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.ADM NO…………………..CLASS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HYSICS FORM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Define the following quantities and state their SI units</w:t>
        <w:tab/>
        <w:tab/>
        <w:tab/>
        <w:t>(6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Length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Volum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Densit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A book has 100 sheets bound between two covers.given that each leaf is 0.01mm thick and each  cover is 0.20mm thick, determine the thickness of the book.</w:t>
        <w:tab/>
        <w:tab/>
        <w:tab/>
        <w:t>(3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(a) State the 3 procedure that should be followed when using a metre rule to measure the  length of a material</w:t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A pupil had a piece of a broken  rule  and  wanted to  measure the length of a piece of wood .he  places  the piece of wood as shown below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is the length of the piece of wood</w:t>
        <w:tab/>
        <w:tab/>
        <w:tab/>
        <w:tab/>
        <w:tab/>
        <w:tab/>
        <w:t>(2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Express each of the following in  cm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(4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7.6m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0.0009km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A   cylindrical container of diameter 5.0cm is perfectly molded into a block of glass with dimension 4.0cm long, 3.5cm thick and 3.0cm high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was the height  of the cylindrical  container</w:t>
        <w:tab/>
        <w:tab/>
        <w:tab/>
        <w:tab/>
        <w:tab/>
        <w:t>(4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 Some amount of water was poured into a measuring cylinder as shown below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e volume of the water in the measuring cylinder</w:t>
        <w:tab/>
        <w:tab/>
        <w:tab/>
        <w:tab/>
        <w:t>(2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(a) Define mass and state its SI unit</w:t>
        <w:tab/>
        <w:tab/>
        <w:tab/>
        <w:tab/>
        <w:tab/>
        <w:tab/>
        <w:tab/>
        <w:t>(3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Name any two instrument used to measure mass</w:t>
        <w:tab/>
        <w:tab/>
        <w:tab/>
        <w:tab/>
        <w:tab/>
        <w:t>(2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) The level of water in a burette is 25cm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.50 spherical balls each of radius 4mm are immersed in the water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termine the new reading of the burette</w:t>
        <w:tab/>
        <w:tab/>
        <w:tab/>
        <w:tab/>
        <w:tab/>
        <w:tab/>
        <w:t>(3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(a) The density  of gold  is 19.3gcm</w:t>
      </w:r>
      <w:r>
        <w:rPr>
          <w:rFonts w:eastAsia="Times New Roman" w:cs="Times New Roman" w:ascii="Times New Roman" w:hAnsi="Times New Roman"/>
          <w:sz w:val="24"/>
          <w:vertAlign w:val="superscript"/>
        </w:rPr>
        <w:t>-3</w:t>
      </w:r>
      <w:r>
        <w:rPr>
          <w:rFonts w:eastAsia="Times New Roman" w:cs="Times New Roman" w:ascii="Times New Roman" w:hAnsi="Times New Roman"/>
          <w:sz w:val="24"/>
        </w:rPr>
        <w:t>. Express this in SI units</w:t>
        <w:tab/>
        <w:tab/>
        <w:tab/>
        <w:t>(3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A density bottle of mass 23.5g has a capacity of 50cm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.given that its mass is 64.5g when completely filled with methylated  spirit, determine the  density  of  the  methylated spirit</w:t>
        <w:tab/>
        <w:tab/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 State the three precautions that should be observed when ising a density bottle to measure densities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) 1800  cm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of fresh water  of density  1000 kgm</w:t>
      </w:r>
      <w:r>
        <w:rPr>
          <w:rFonts w:eastAsia="Times New Roman" w:cs="Times New Roman" w:ascii="Times New Roman" w:hAnsi="Times New Roman"/>
          <w:sz w:val="24"/>
          <w:vertAlign w:val="superscript"/>
        </w:rPr>
        <w:t>-3</w:t>
      </w:r>
      <w:r>
        <w:rPr>
          <w:rFonts w:eastAsia="Times New Roman" w:cs="Times New Roman" w:ascii="Times New Roman" w:hAnsi="Times New Roman"/>
          <w:sz w:val="24"/>
        </w:rPr>
        <w:t xml:space="preserve"> is mixed with  2200 cm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of sea water of density 1025 kgm</w:t>
      </w:r>
      <w:r>
        <w:rPr>
          <w:rFonts w:eastAsia="Times New Roman" w:cs="Times New Roman" w:ascii="Times New Roman" w:hAnsi="Times New Roman"/>
          <w:sz w:val="24"/>
          <w:vertAlign w:val="superscript"/>
        </w:rPr>
        <w:t>-3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lculate the density of the mixture</w:t>
        <w:tab/>
        <w:tab/>
        <w:tab/>
        <w:tab/>
        <w:tab/>
        <w:tab/>
        <w:tab/>
        <w:t>(4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) Explain why the mass of a substance remains constant wherever it may be shifted to.</w:t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) Describe briefly how you would use a metre rule and a piece of thread to measure the radius of a boiling tube</w:t>
        <w:tab/>
        <w:tab/>
        <w:tab/>
        <w:tab/>
        <w:tab/>
        <w:tab/>
        <w:tab/>
        <w:tab/>
        <w:tab/>
        <w:t xml:space="preserve">       (3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0</Words>
  <Characters>194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3:00Z</dcterms:created>
  <dc:creator/>
  <dc:description/>
  <dc:language>en-US</dc:language>
  <cp:lastModifiedBy>Benard</cp:lastModifiedBy>
  <dcterms:modified xsi:type="dcterms:W3CDTF">2020-07-04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