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FORM THR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SINESS STU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 -2 MID- TERM   EXAM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</w:t>
        <w:tab/>
        <w:t>Identify the importance of the following types of environment to a business. (8mks)</w:t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mediaries…………………………………………………………………………</w:t>
      </w:r>
    </w:p>
    <w:p>
      <w:pPr>
        <w:pStyle w:val="Normal"/>
        <w:spacing w:lineRule="auto" w:line="240" w:before="0" w:after="0"/>
        <w:ind w:left="11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)Technological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mographic………………………………………………………………………..</w:t>
      </w:r>
    </w:p>
    <w:p>
      <w:pPr>
        <w:pStyle w:val="Normal"/>
        <w:spacing w:lineRule="auto" w:line="240" w:before="0" w:after="0"/>
        <w:ind w:left="11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Competitor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  <w:tab/>
        <w:t xml:space="preserve">. Explain the factors that have led to dominance of subsistence production despite development in technology in Kenya. </w:t>
        <w:tab/>
        <w:tab/>
        <w:tab/>
        <w:tab/>
        <w:tab/>
        <w:t>(10 m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Outline the problems encountered when measuring national income using the expenditure approach.</w:t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)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Highlight</w:t>
      </w:r>
      <w:r>
        <w:rPr>
          <w:rFonts w:eastAsia="Times New Roman" w:cs="Times New Roman" w:ascii="Times New Roman" w:hAnsi="Times New Roman"/>
          <w:b/>
          <w:sz w:val="24"/>
        </w:rPr>
        <w:t xml:space="preserve"> four</w:t>
      </w:r>
      <w:r>
        <w:rPr>
          <w:rFonts w:eastAsia="Times New Roman" w:cs="Times New Roman" w:ascii="Times New Roman" w:hAnsi="Times New Roman"/>
          <w:sz w:val="24"/>
        </w:rPr>
        <w:t xml:space="preserve"> ways in which an open office lay-out can contribute to efficiency in office operations</w:t>
        <w:tab/>
        <w:tab/>
        <w:tab/>
        <w:tab/>
        <w:tab/>
        <w:tab/>
        <w:tab/>
        <w:tab/>
        <w:tab/>
        <w:tab/>
        <w:t>4mks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……………………………………………………………………………………………………………………………………………………………………………………………………………c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………………………………………………………………………………………………………………………………………………………………………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Moto insured a motor  vehicle against fire  with  MotoMoto  company  by  paying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Kshs.300.000. later the car was destroyed at a garage and a compensation of  Kshs. 400,000 were paid. Using insurance terms, state what each of the following stand for  ;</w:t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a) Kazi Moto</w:t>
        <w:tab/>
        <w:tab/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ab/>
        <w:t xml:space="preserve">b) Fire </w:t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ab/>
        <w:t>c) Kshs 300,000</w:t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ab/>
        <w:t>d) Moto Moto Company</w:t>
        <w:tab/>
        <w:tab/>
        <w:t>…………………………………………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  <w:tab/>
        <w:t>The table below represents a farmer’s supply of cabbage in a local urban centre</w:t>
      </w:r>
    </w:p>
    <w:tbl>
      <w:tblPr>
        <w:tblW w:w="5484" w:type="dxa"/>
        <w:jc w:val="left"/>
        <w:tblInd w:w="3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3130"/>
      </w:tblGrid>
      <w:tr>
        <w:trPr>
          <w:trHeight w:val="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ea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antity of cabbages (Kgs)</w:t>
            </w:r>
          </w:p>
        </w:tc>
      </w:tr>
      <w:tr>
        <w:trPr>
          <w:trHeight w:val="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0</w:t>
            </w:r>
          </w:p>
        </w:tc>
      </w:tr>
      <w:tr>
        <w:trPr>
          <w:trHeight w:val="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,000</w:t>
            </w:r>
          </w:p>
        </w:tc>
      </w:tr>
      <w:tr>
        <w:trPr>
          <w:trHeight w:val="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,0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suming the price remained constant state </w:t>
      </w:r>
      <w:r>
        <w:rPr>
          <w:rFonts w:eastAsia="Times New Roman" w:cs="Times New Roman" w:ascii="Times New Roman" w:hAnsi="Times New Roman"/>
          <w:b/>
          <w:sz w:val="24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reasons for the trends in the supply of cabbages  ( 8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830" w:hanging="78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Highlight </w:t>
      </w:r>
      <w:r>
        <w:rPr>
          <w:rFonts w:eastAsia="Times New Roman" w:cs="Times New Roman" w:ascii="Times New Roman" w:hAnsi="Times New Roman"/>
          <w:b/>
          <w:sz w:val="24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measures the government may take to promote delocalization in the country (4mks</w:t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/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  <w:tab/>
        <w:t xml:space="preserve">Highlight </w:t>
      </w:r>
      <w:r>
        <w:rPr>
          <w:rFonts w:eastAsia="Times New Roman" w:cs="Times New Roman" w:ascii="Times New Roman" w:hAnsi="Times New Roman"/>
          <w:b/>
          <w:sz w:val="24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uses of National Income statistics in any given country</w:t>
        <w:tab/>
        <w:t>8m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  <w:tab/>
        <w:t xml:space="preserve">The table below shows a change in population size in country X for a period of four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ear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ab/>
        <w:tab/>
        <w:t>Year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Total popul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 (000 0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ab/>
        <w:tab/>
        <w:t>2001                                                   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ab/>
        <w:tab/>
        <w:t>2002                                                   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ab/>
        <w:tab/>
        <w:t>2003                                                  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ab/>
        <w:tab/>
        <w:t xml:space="preserve">2004                                                      9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Give</w:t>
      </w:r>
      <w:r>
        <w:rPr>
          <w:rFonts w:eastAsia="Times New Roman" w:cs="Times New Roman" w:ascii="Times New Roman" w:hAnsi="Times New Roman"/>
          <w:b/>
          <w:sz w:val="24"/>
        </w:rPr>
        <w:t xml:space="preserve"> four</w:t>
      </w:r>
      <w:r>
        <w:rPr>
          <w:rFonts w:eastAsia="Times New Roman" w:cs="Times New Roman" w:ascii="Times New Roman" w:hAnsi="Times New Roman"/>
          <w:sz w:val="24"/>
        </w:rPr>
        <w:t xml:space="preserve"> reasons to account for this trend (8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   Define the following terms as used in population and employment (8mks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ertility 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(b )mortality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(c ) growth rate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(d) Optimum population …………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 outline five possible solutions to the unemployment problem in Kenya (10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12 </w:t>
      </w:r>
      <w:r>
        <w:rPr>
          <w:rFonts w:eastAsia="Times New Roman" w:cs="Times New Roman" w:ascii="Times New Roman" w:hAnsi="Times New Roman"/>
          <w:sz w:val="24"/>
        </w:rPr>
        <w:t xml:space="preserve">Elgon industries a producer of sweets and chocolates wants to launch its products in th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rket. Outline five factors the firm should consider when choosing an appropriate media for promotion</w:t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………………………………………………………………………………………………………………………………………………………………………………….</w:t>
        <w:br/>
        <w:t>b)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)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3 Dady a traders at Kibigori trading centre wishes to import goods from Brand kamp , at Germany. Describe </w:t>
      </w:r>
      <w:r>
        <w:rPr>
          <w:rFonts w:eastAsia="Times New Roman" w:cs="Times New Roman" w:ascii="Times New Roman" w:hAnsi="Times New Roman"/>
          <w:b/>
          <w:sz w:val="24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channels of distribution that Dady’s goods are likely to take to reach his consumers.</w:t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07</Words>
  <Characters>5740</Characters>
  <CharactersWithSpaces>67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0:00Z</dcterms:created>
  <dc:creator/>
  <dc:description/>
  <dc:language>en-US</dc:language>
  <cp:lastModifiedBy>Benard</cp:lastModifiedBy>
  <dcterms:modified xsi:type="dcterms:W3CDTF">2020-07-04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