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ORM ONE HISTORY AND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TRODUCTION TO HISTORY AND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MEANING OF HIST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istory is an account of events that took place in the past. History may also be defined as a branch of knowledge which deals with past events of human beings and their response to their environment over the years.R.G Collingwood, in his book The Idea of History (OUP 1994) defined history as a “science concerned with the human actions in the past, pursued by interpretation of evidence for the sake of Human self knowled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at history is a science because it involves finding out things about the past Humankind. For example, the origin of Man, why he was a toolmaker, why he domesticated animals and pla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questions that provoke scientific curios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hree definitions of History from the above 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istory is the past of anything; of earth, man, disease or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istory is a branch of knowledge dealing with past ev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istory is a science concerned with past Human a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ince History at secondary level is specifically concerned with the past as it relates to humankind and his response to his environment over the years, the working definition of history is therefo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istory is the endless story of mankind’s actions and events affecting him in the p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losely related to the term history is the term </w:t>
      </w:r>
      <w:r>
        <w:rPr>
          <w:rFonts w:cs="Times New Roman" w:ascii="Times New Roman" w:hAnsi="Times New Roman"/>
          <w:b/>
          <w:sz w:val="30"/>
          <w:szCs w:val="30"/>
        </w:rPr>
        <w:t>PREHISTORY</w:t>
      </w:r>
      <w:r>
        <w:rPr>
          <w:rFonts w:cs="Times New Roman" w:ascii="Times New Roman" w:hAnsi="Times New Roman"/>
          <w:sz w:val="30"/>
          <w:szCs w:val="30"/>
        </w:rPr>
        <w:t>.Prehistory refers to the unrecorded history- those activities that humans engaged in before writing and drawing were invented as ways of storing information. Such information is gained from songs, myths, stories, artifacts, fossils and the language of a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istorical event needs to have recorded evidence in order to be referred to as a historical fac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haracteristics of historical ev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ey must have evi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istorical information must be written or unwritt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istorical events only concern 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istorical events dwell mainly on the past happen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istorical events must contain elements of tru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tudy of humankind’s past can be classified systematically into thr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Social history- dealing with the traditions, values and cultural practices of a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Economic history; dealing with the means of livelihood of a people, such as hunting, gathering, agriculture and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Political history; dealing with the control system in a society, for example maintenance of law and order, leadership and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MEANING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rived from the verb govern, government means to exercise authority over. To rule or control. Or having power to direct or conduct the policies and public affairs of a country or an institution. In our study, the term government refers to a group of people within a state or a country given authority to organize, direct and control the affairs of the state or country.In Kenya, the government has three arm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legislature:</w:t>
      </w:r>
      <w:r>
        <w:rPr>
          <w:rFonts w:cs="Times New Roman" w:ascii="Times New Roman" w:hAnsi="Times New Roman"/>
          <w:sz w:val="30"/>
          <w:szCs w:val="30"/>
        </w:rPr>
        <w:t xml:space="preserve"> - Commonly referred to as parliament, this is a law making arm of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includes the National assembly and the president.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executive:</w:t>
      </w:r>
      <w:r>
        <w:rPr>
          <w:rFonts w:cs="Times New Roman" w:ascii="Times New Roman" w:hAnsi="Times New Roman"/>
          <w:sz w:val="30"/>
          <w:szCs w:val="30"/>
        </w:rPr>
        <w:t xml:space="preserve"> - this is the arm of government which implements laws. It includes the president, the cabinet and the civil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judiciary:</w:t>
      </w:r>
      <w:r>
        <w:rPr>
          <w:rFonts w:cs="Times New Roman" w:ascii="Times New Roman" w:hAnsi="Times New Roman"/>
          <w:sz w:val="30"/>
          <w:szCs w:val="30"/>
        </w:rPr>
        <w:t xml:space="preserve"> - this is the arm of government responsible for seeing that the laws made are constitutional, that they are followed and that those who break them are punished. It is commonly referred to as the courts.Jean Jacques Rousseau, in his book, </w:t>
      </w:r>
      <w:r>
        <w:rPr>
          <w:rFonts w:cs="Times New Roman" w:ascii="Times New Roman" w:hAnsi="Times New Roman"/>
          <w:b/>
          <w:sz w:val="30"/>
          <w:szCs w:val="30"/>
        </w:rPr>
        <w:t>The Social Contract</w:t>
      </w:r>
      <w:r>
        <w:rPr>
          <w:rFonts w:cs="Times New Roman" w:ascii="Times New Roman" w:hAnsi="Times New Roman"/>
          <w:sz w:val="30"/>
          <w:szCs w:val="30"/>
        </w:rPr>
        <w:t>, describes government as “an intermediate body set up by the subjects to ensure equity (fairness) and the execution of laws while maintaining social and political lib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this sense, government is not dictatorial since its authority is derived from the people. People must however be free to choose their leaders, even remove those in power and replace them with others, in order to ensure the existence of the principal of fairnes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ORMS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are four forms of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mocratic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type of government in which rulers regularly seek public mandate through popular vote. Such governments are based on the principles of free and fair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ccording to Abraham Lincoln, an American statesman, they are “governments of the people, for the people and by the people”.In such a government, freedoms and rights are provided for in the constitution that governs the law of the n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ristocratic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ristos</w:t>
      </w:r>
      <w:r>
        <w:rPr>
          <w:rFonts w:cs="Times New Roman" w:ascii="Times New Roman" w:hAnsi="Times New Roman"/>
          <w:sz w:val="30"/>
          <w:szCs w:val="30"/>
        </w:rPr>
        <w:t xml:space="preserve"> – bes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Kratos</w:t>
      </w:r>
      <w:r>
        <w:rPr>
          <w:rFonts w:cs="Times New Roman" w:ascii="Times New Roman" w:hAnsi="Times New Roman"/>
          <w:sz w:val="30"/>
          <w:szCs w:val="30"/>
        </w:rPr>
        <w:t xml:space="preserve"> -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 aristocracy is a form of government in which a group of people from the highest social class the royalty- in a society rule over others. Any member of the nobility can seek election or appointment to a government office while other citizens who are less privileged are there to be ruled.The King or Queen is the head of government while senior positions in the gover-nment are given to the privileged members from among the nobles. The nobles are considered superior to others human beings because of the wealthy family back-ground they are born into and their superior education. They are considered a rare breed of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onarchic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is a form of government where democracy is practiced but aristocratical power is respected. Parliament is the supreme organ but the monarchy- the royalty that are in power be it the king or queen is retained as a tradition, and respected as head of sta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narchical governments are classified into two;Absolute monarchy: - which refers to the unrestricted power of the Head of State. The monarchy is dictatori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Constitutional monarchy;- The monarchical power , which is restricted is determ-ined by what is spelt out in the constitution. Such a system of government is found in Lesotho and Britai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ctatori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ictatorship is a system of government where the ruler has total power over his subjects. Dictators are the sole authority where they rule. They make the law and execute justice and exercise their rule forcefully, suppressing their subjects at will. They curtail freedom of other subjects and impose their will over others.Examples of world dictators; Adolf Hitler of Germany who instigated the Germans into believing they were superior race and incited them against the Jews. Idi Amin of Uganda who ruled with a ‘rod of iron’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NB; the most ideal form of government is where the subjects go to the ballot to elect the people to lead them. Governments play the important function of maintaining law and ord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ortance of studying hist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istory enables us to appreciate people’s evolution, origin of cultures and development and hence further good relations and remove biases and prejudices about other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When we study history, we appreciate people’s contribution to national develop-pment. E.g. freedom fighters hence the importance of mutual and social responsi-bil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elps us to know the origin of mankind, his development and the progress he has made to this 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We are able to understand our culture and appreciate the culture of other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instills a sense of patriotism and nationalism among citizens as they learn of the past political developments of their country. Its study inspires strong feelings of one’s heritage and the sense of belonging to a particular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helps us understand the interdependence of mankind and hence the need for co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influences career choice. The study of history leads to various professions. E.g. law, diplomacy, church, politics, teaching, and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study of history helps us comprehend the social, economic and political developments of our socie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gives time and space to past events. Through the study of history, we learn about the time and place where an event took place. E.g. we know when Mau Mau uprising broke out (1948) and know when Kenya gained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t helps us develop a critical mind as we try to explain historical events. Historians will ask why, when and ho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It provides intellectual fulfillment to the learner. Through an in -depth study of history, one’s mind is enrich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ortance of studying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helps us to appreciate the importance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lps us understand how laws are made and enfor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lps us understand the organs of the state and the powers vested in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lps us understand how government raises and spends reven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elps us compare our government system with other systems of government in other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Understand how development policies are formulated and implemen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makes us know our roles as citizens and the roles of the leaders who govern us. This makes better law-abiding citiz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s study helps us understand our responsibilities as well as the limitations within which e must operate for the well-being of every member of the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helps us appreciate the constitution and the process of making and reviewing laws and stat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t influences career choices. For example, those who choose to specialize in public administration will find the study of government very usefu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URCES OF INFORMATION ON HISTORY AND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three main sources of information on history and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Unwritten 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ritten 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lectronic sour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Unwritten 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efers to historical information which is not recorded in writing.Unwritten sources of historical information include oral traditions, linguistics (languages), Anthropology (culture) archaeology, paleontology and genetic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Oral tra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efers to the practice of handing down historical information by word of mouth from one Generation to the next. This forms a very important source of historical information especially where exists a non-literate society who might not be able to re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ral traditions include folk tales, proverbs, songs and stories. Songs, proverbs folktales and stories told to a younger generation have been very instrumental in the passing of information from one generation to the other. For example, a song about our struggle for independence in Kenya passes very important information to the younger generation, who not yet had born at that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tages of oral traditions as a source of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Oral traditions hands over historical facts from one generation to another in the absence of written reco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the best source of historical information since even the illiterate can learn their h history using oral tra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s also a form of entertainment. For example through songs, folktales stories and proverbs, people get enterta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complements other sources of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source of information is captivating especially if it is narrated by a person who participated in the event himself. For example, an Ex- World War II veteran narrating about the w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Disadvantages of oral traditions as a source of inform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truth and correctness of oral traditions become unreliable especially when the narrator deliberately conceals some information or lies. People tend to conceal their failures while talking so much about their suc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nformation can b exaggerated as they are transmitted by elders to successive gener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t times it is difficult to differentiate between what is real and what is imag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ome information or facts may be forgotten or omitted since oral traditions depend heavily on human memory. This makes the information passed unreli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ates of information may be lacking. The source may not give correct chronology of events because it depends on human memory. It is common that people forget important dates and information about a particular past ev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is an expensive method. One has to pay for the informant’s transportation, lunch and accommodation. A historian may also need to travel to far places to find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is time consuming. One requires a lot of time to interview one individual. Where many people are to be interviewed, it may take a long tim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inguist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refers to the scientific study of languag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istorical linguistics is the study of language as it changes n the course of time. It seeks to trace the principles of language change and establish the current genealogical classification of a particular language. Such a study helps in discovering language form, content, vocabulary and historical experiences of the people who speak the langu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istribution of language and relationship between languages is important to a historian. People who speak related languages may be assumed to have a common origin, be connected, or had been in close contact at sometime in the past.Variations between languages of the same family can show how long ago the break in contact occur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tages of linguistics as a source of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rough linguistics, Facts can be obtained about the movement of people and their relationship. Such information helps experts to correctly group languages according to language famil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helps us understand communities better as people with a common language may have common origin. It is good for establishing facts on origin, migration and settl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inguistics complements other sources of historical information. For example, language as a medium of communication helps those using oral tradition to gather information from various 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Language has enabled historical linguists to discover links between different people which were previously unknown. E.g. it is now known that the Bantus had a common origin and possibly spoke one language. However due to long periods of separation between variou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antu groups, through migrations, these groups may not understand each other’s language to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Linguistics helps in the dating of migration of people. Language drawn from a parent language will change in a certain way and rate through time. When comparing parent language with derived language, it is possible to know how long the derived language has independently from the parent language. E.g. Sheng language and Kiswahili (parent languag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Limitations in the use of linguistics as a source of inform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time consuming/learning a language takes a long time therefore delaying acquisition of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is a danger of omitting a word when translating a language. In the process, vital information about a people’s history may be lo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accurate information can be passed on where wrong words are borrowed from other langu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words may just be difficult to underst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ome languages have become archaic and irrelevant hence difficult to transl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Misinterpretation of words may make them difficult to underst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Linguistic analysis for classification purposes may fail to take into account languages with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One word may have different meanings in different languages. This can easily confuse a researcher. For example, Nyoro in Kikuyu means ‘smooth’, while the same word in Luo means ‘yester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Lack of original speakers in the language under study limits research finding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nthrop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study of human beings, their origin, development, customs, beliefs, and social attributes like music, dance, drama, and religious beliefs and pract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thropologists have to live among the people under study in order to experience their way of life in order to understand and explain structures of societies, forms of social organization, institutions, descent, marriage, forms of government, systems of inheritance, religious customs and cultural values.The anthropological description of the beliefs and customs of a people will help the historian to determine the cultural past of the peop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tages of anthropology as a source of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y living among the people, anthropologists help to discover, understand and explain structures of societies, forms of social organization, culture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nthropologists assist historians to determine the cultural past of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also gives a deeper understanding of a particular aspect of a people’s 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imitations in the use of anthropology as a source of inform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an expensive method as it involves living among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a time-consuming method of acquiring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s difficult for a researcher to adapt to the environment since the people they are studying may be of a totally different culture. Where they succeed in adapting, they face the risk of losing their own 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eople under study may try to behave differently when the researcher is around. A researcher may therefore miss important detail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Genetic stud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netics is the scientific study of the ways in which characteristics are passed from parents to their offspring. (The study of heredity and the variation of inherited characteristics.) It deals with the ay human beings adapted to the circumstances in their environment and utilized available plants and animals to meet their needs.When used in relation to pants genetic studies helps us trace the origin of various species by identifying them with the region where large numbers of them are found today. After this, interpretation of their movement is made. The appearance of new cultivated varieties can be identified with the people whose economy they form a part. Also, common genes or characteristics among a group of people may indicate some relationship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rchaeology and paleont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rchaeology is the study of man’s past through scientific analysis of the remains of material remains of his culture, e.g. weapons, tools, houses, clothing, utensils, paintings sculpture, pottery, coins, jewellery, cutlery, beads and work o arts.The archaeologist reconstructs the activities and way of life of people who lived in prehistoric times from various evidence remains of the material culture.Other items that can be used in archaeology include remains of charcoal and carbo-nized seeds, remains of cloth or garments, remains of dwelling laces.After studying the available artifacts, the archaeologist formulates his concept of a people’s civilization at the time the artifacts were used. The existence of artifacts in an area can enable the historian to deduce the material culture of the people who lived n the p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laeontology is the scientific study of the evolution and structure of extinct plants and animals (fossils) through scientific examination of fossil remains.Historians and archaeologists work with natural scientists like paleontologists, geologists and ecologists and chemistry in discovering fossils, getting information about soil structure, interpreting man’s relationship to his environment and dating of fossil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thods used by archaeologists and paleontologists in discovering a historical si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y looking at areas where tectonic forces (faulting) or erosion have occurred. In such areas, surfaces which may give important clues to the point of finding fossils and artefacts are expo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Use of vision. Sometimes vision may help them find on the surface a small part of an early settlement such as a few stones in a regular patter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Use of historical research. A place that may be mentioned in a historical document or in an oral narrative may give a clue to the geography of the area and open up further inquiries into the past civilization of such a clue.e.g Omo River Valley, Olduvai Gorge, Ur and Babyl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Use of experience. An archaeologist may also use his long experience and skill to identify a potential site for archaeological excav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uring cultivation and building construction, farmers and builders may accidentally expose ancient objects that could arouse the curiosity of researchers. For example ‘Nyayo ya Mungu’ in Tanzania was a single footprint on a rock surface that was found in 1995 and became evidence of the existence of early human being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tages of using archae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rchaeology gives us detailed information on material culture that other sources may not ha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rchaeology gives a sense of time, as the artifacts are d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c)  It complements other sources of information and thus ensures authenticity of the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provides information of varied nature depending on the materials found on the site. For example, if tools, weapons, coins, bones, rock paintings and other items are located, at a site, a lot of information maybe deduc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imitations of using archae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an expensive source of information. This is because one has to hire labourers to excavate the site and get artefacts and take them to laboratories for analy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a time-consuming method. The researcher needs a lot of time to prepare for an excavation and take material for analysis in laborato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s sometime difficult for archaeologists to locate an archaeological si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artefacts and fossils are fragile and can therefore break or disintegrate during excavation. This may result in distortion of the analysis of the artefa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rchaeology is only limited to the study of the ancient period and therefore cannot be used to study recent hist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rchaeological information may sometimes be inaccurate since it is often bases on inferences (conclusions) and reconstru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With archaeology, it may not be easy to accurately determine the date when events took place. It is only estimated through the method of dating foss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re are very few archaeological experts and facilities for interpreting archaeological evidence in Kenya. Quite often, artefacts excavated from Kenya are taken to European countries for dating and analy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at things do archaeologists use to construct the activities of people who lived in pre-history ti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ooking for regions of tectonism (faulting) associated with fossils and artifa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look for unique features e.g. stone patter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mains of fossils and artifacts dug out by farmers and construc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dig, excavate for artifacts and foss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study artifacts and fossils fou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make research in regions associated with evolution of man e.g. rift vall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classify the artifacts and foss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y use chemical and scientific methods to find ages of their findings e.g. carbon 14-dating metho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problems face archaeologists in their work of re writing history using unwritten 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exercise is too expens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dangerous and tedious. Animals like wild dogs can attack scienti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dentification of the site is not easy because some artifacts are buri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artifacts can be destroyed in the process of digg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ating of fossils is difficu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ersonnel are few hence more wor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oor infrastructure in rural areas where their researches are mainly b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Archaeologists may suffer from diseases caused by changes in clim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Sometimes the climate of their residence differs from that of the place they are taking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THODS OF DATING FOSS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are six methods through which scientists may use to arrive at the age of fossil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  Geological peri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periods that have been given names by paleontologists and geologists for the past ages. They are characterized by the successive type of pants and animals found, and the climatic changes.The recent period is the Holocene period which began 10,000 years ago at the end of the Pleistocen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  Chemical da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exist in two typ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  Radio- carbon da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method involves a measure of the rate of decay of carbon -14 in fossils and organic substances. Carbon -14 is a naturally existing radioactive element (isotope) of carbon of relative atomic mass fourteen and is found in the Carbon Dioxide which is present in the atmosphere.It is absorbed by plants and consequently by all living organisms during their lifetime. When plant or animal dies, absorption stops. Carbon -14 already absorbed begins to disintegrate at a fixed rate from the time of death. If the amount of carbon -14 still remaining in an organic sample can be measured and related to the content of the isotope in the modern plant or animal, the rate of decay will be known. The date at which the sample was buried will e known. The measurement tells us how long it is since the organism died.The unit of measuring is known as half-life- the number of years it takes for half the carbon -14 to decay.However the accuracy of radio-carbon dating is limited to up to 40,000 years ago.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  Potassium argon meth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method used to date volcanic ash. During volcanic eruptions, potassium is emitted. As soon as the potassium is deposited, the radio-active potassium-40 immediately begins to decay into the gas argon. It is assumed that the argon is retained in the mineral or rock unless there is earth movement.Given that the rate of decay of potassium is known, the amount of argon-40 compared with the amount of potassium, gives a direct measure of age.Because of the slower rate of decay of potassium than the decay of carbon-14, the potassium –argon method is used for dates ranging from hundreds of millions of years to 30,000 years.Recently methods have been developed for measuring the potassium and argon simultaneously on the same sample using nucle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3.  Stratigraph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study and interpretation of the layers of rock successively deposited at one place. It is useful in determining dates for areas affected by sedimentation. Through Stratigraphy, a geological time-chart is obtained showing which rock was formed earlier or lat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4.  Fission-track da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method developed for dating Pleistocene samples. The ages of glass and other mineral objects estimated by observing the tracks made in them by the fission fragments of uranium nuclei they contain. It requires that Uranium must be present. The age obtained dates from the time the object solidified. This method has been proved reliable by being able to provide same reading from a sample of glass with a lump of pumice from Olduvai Gorge corresponding with the potassium –argon dates from the same lay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5.  Lexico-statistics da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exico-statistics is the statistical study of the vocabulary of languages with the intentions of determining their ages and their historical links with other languages.The study is based on the assumption that all languages have a basic vocabulary which will change slowly at a common rate for all languages at all times. The existence of reconstructed vocabulary of the parent language in derivative languages shows th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Relationship between the tw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lottochronology, a subdivision of Lexico-statistics, attempts to establish that languages are historically related .by this method, there is an effort to express rates of language development by formulae precise enough to enable dates when change occurred to be calculat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6.  Statistical da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rough a system of averaging, the length of a generation can be determined for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rticular society and dates estimated for events associated with certain gen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f the number and names of successive age-sets are remembered, the same system of averaging can be use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dvantages of using unwritten sources of information on history and</w:t>
      </w:r>
      <w:r>
        <w:rPr>
          <w:rFonts w:cs="Times New Roman" w:ascii="Times New Roman" w:hAnsi="Times New Roman"/>
          <w:sz w:val="30"/>
          <w:szCs w:val="30"/>
        </w:rPr>
        <w:t xml:space="preserve"> </w:t>
      </w:r>
      <w:r>
        <w:rPr>
          <w:rFonts w:cs="Times New Roman" w:ascii="Times New Roman" w:hAnsi="Times New Roman"/>
          <w:b/>
          <w:sz w:val="30"/>
          <w:szCs w:val="30"/>
        </w:rPr>
        <w:t>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formation about people’s movement and relationship is giv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very efficient where there still existed illiteracy and people could not write or re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nforms us of events in the absence of written mater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ata received is primary/ firsthand so accuracy is enhan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aterials collected or excavated can be stored in museums for future re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create employment in museums where they are sto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nformation not captured by written sources can be obtained from oral tra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re is a sense of reality as it involves things that are seen and touch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Unwritten sources especially linguistics help in discovering the links between different people, which were previously unknow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Detailed information on material culture may be obta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Dating of the migration of people is more accurate in unwritten sources e.g. In linguistic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ritten 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sources in which letters or any other symbols have been put on the surface for the purpose of communication. They include books, archives, constitutions, journals, novels, plays, newspapers, magazines, documentaries, dairies, annual reports, periodical and painting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ritten sources are classified into two;</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  Archives and early manuscrip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rchives are a collection of historical documents or records, especially those carrying classified information of a government or an organization, which after a period of time are accessible to the publ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re also places where government, public and other historical records are kept.-they are resource centres for information.A manuscript is an author’s handwritten or typed text that has not yet been published. Early manuscripts include stone tablets and scrolls. The bible and Quran are based on these tw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  Printed 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include books, journals, novels, plays, newspapers, magazines, documentaries, dairies and annual reports. Photographs employ both electronic and printing processes but basically fall under printed sourcesWorks of fiction such as films plays and novels are important source of historical information. (Fiction is literature in form of prose, especially novels that describe imaginary events and people).Since work of fiction involves feelings and emotions, they can give more information about history. Also reading good historical novels arouses interest in history and gives the reader intellectual fulfillment. Newspapers convey new or fresh events, which with the passing of time becomes histo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tages of written reco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Written records preserve history since events are recorded for future reference. They are a store of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ritten information can reach or be distributed to all literate people all over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ritten sources are less costly compared to those of anthropology or archae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Unlike oral tradition sources which are largely dependent on human memory, written sources are more accurate as information is preserved exactly as it was recor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Written records may be written or translated into different languages thus reaching different people all over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Written records are in most cases reliable as biases and prejudices coming from authors can be limited. This can be done by comparing written material with statistical data from other sour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imit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Where an author omits essential information for one reason or another, a written source may be rendered quite unreli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ritten information may be misunderstood or misinterpreted by readers either with the intention of discrediting others or to suit one’s nee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riters at times are biased since the write from their particular point of view. For example, the writings of early explorers and mission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Written records are only limited to literate people within the society. – are not useful to illiterate people in the absence of literate members of the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At times, depending on the society involved, acquiring written records may be very cost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Reading written records is often time-consum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lectronic 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include microfilms, films, videos, radio, and televis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icrofil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films on which extremely small photographs (microphotography) of documents and printed matter are stored. They are tinny but when magnified can be clearly re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mportance of converting documents into microfilms is for preservation purposes and saving storage spa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adi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n authoritative source of historical information that captures words and emotions of an event as I was. For example radio news on the president’s speeches gives listeners the actual information on national matters. However, radio lacks the vividness found in television and film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udio- visual 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include television, films and video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ilms carry indisputable historical facts as action is recorded live. They also give better understanding of some aspects of the social history of a given people with regard to their music, dress and leisure activities. Videos and films make the past come al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wever, since films are acted, they can sometimes be unrealistic as they may not present facts but an exaggerated version of an event.Television on its part gives good historical information as it depicts the situation as it wa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atabanks and databa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atabanks are large stores of organized information which can be accessed in number of ways. E.g. if it is a book, information can be accessed through an index, a table of content or by browsing.Electronic databases are stored in computer and facilitate easy and faster retrieval of information. One can search for information by use of a number of search terms.Information in a database can be printed when required but can also be accessed instantly on computer.</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Limitations of using electronics as a source of information in history and</w:t>
      </w:r>
      <w:r>
        <w:rPr>
          <w:rFonts w:cs="Times New Roman" w:ascii="Times New Roman" w:hAnsi="Times New Roman"/>
          <w:sz w:val="30"/>
          <w:szCs w:val="30"/>
        </w:rPr>
        <w:t xml:space="preserve"> </w:t>
      </w:r>
      <w:r>
        <w:rPr>
          <w:rFonts w:cs="Times New Roman" w:ascii="Times New Roman" w:hAnsi="Times New Roman"/>
          <w:b/>
          <w:sz w:val="30"/>
          <w:szCs w:val="30"/>
        </w:rPr>
        <w:t>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are Subject to bias since most audio visuals contain foreign materials carrying the bias of the produc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ome are limited to the literate only e.g. information in data bases and microfilms can only be accessed by literate people and even computer literate people on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information may be inaccurate only giving what is appealing to the public. TV crew depict only what they want to. Censorship may leave out vital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lectronic sources of information are too expensive; most people cannot afford e.g. TV, Radio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ome acted films are unrealistic and therefore contain exaggerated inform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he study of early man, we will seek to answer questions that human beings have always sought to answer about how they appeared on earth, whether they were created and where the universe came fro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origin of Human Be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number of theories have been put forward to explain the origin of human be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reation the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mythical/ traditional the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volution theo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reation the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Jews, Christians and Muslims recognize the creation story as narrated in the first book of bible and in Qur’an. That the whole universe was created by god. That God also created man, woman and all living things and all non-living creatures. Man was created in God’s own image and woman created to provide man with companionship.</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Mythical The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mong African communities, there are myths about their origin all of them pointing to the fact that the first man was created by G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amp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mong the Agikuyu, their God (Ngai) created the first man, Gikuyu. He the provided him with a wife, Mumbi. He gave him land at Mugurwe wa Gathang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e of the myths among the Nandi state that the first two people, male and female came from the knees of a giant man, when the knees began swelling and later burs for the two to come out from each of the either kne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volution Theo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 xml:space="preserve">Charles Darwin, an English man living between 1809 and 1882 questioned the acceptance of the creation theory. Through scientific expedition to South America and the pacific islands in 1831, he developed interest in fossils (remains of plants and animals found beneath the earth’s surface.) in 1859; he published his ideas in a book titled </w:t>
      </w:r>
      <w:r>
        <w:rPr>
          <w:rFonts w:cs="Times New Roman" w:ascii="Times New Roman" w:hAnsi="Times New Roman"/>
          <w:b/>
          <w:sz w:val="30"/>
          <w:szCs w:val="30"/>
        </w:rPr>
        <w:t xml:space="preserve">The Origin of Species by Means of Natural Selection. </w:t>
      </w:r>
      <w:r>
        <w:rPr>
          <w:rFonts w:cs="Times New Roman" w:ascii="Times New Roman" w:hAnsi="Times New Roman"/>
          <w:sz w:val="30"/>
          <w:szCs w:val="30"/>
        </w:rPr>
        <w:t xml:space="preserve">The ideas enlisted instant battles from the Christian fraternity save for one supporter, Huxle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learly the theory of evolution was not accepted but it helped to make people aware of the new ideas concerning the origin of ma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is ev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olution can be defined as the process of change in living organisms over a number of years, frequently involving the beginning of new species from earlier spe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ccording to Charles Darwin, man transformed from simple life slowly over millions of years through environmental mutation, natural selection, isolation and adap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Mutation was a stage of abrupt chan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Natural selection is an instinct by which the stronger species out compete the weaker for re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daptation is where the surviving species isolate themselves from others as they adapt to new environment through body changes and technological changes e.g. ability to grow crops and make shel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arwin’s theory of natural selection comprises the following poi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l organisms or creatures are uniquely different and this uniqueness is based on heredity factors which an organism has from bi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though many young organisms are produced, few manage to develop to mat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organisms that manage to grow to maturity and reproduce are those that are able to constantly adapt to the existing environment.In view of the limited resources, even after mutation, Darwin argued that only the fittest organisms survive as the weak species become extinct. This theory is popularly known as ‘survival for the fittest’.According to Darwin, isolation and adaptation is the final stage in the evolution process. Having survived through mutation and natural selection, the merging species increase in number. This leads to search for basic needs and in the process a species may be isolated from the rest and then finally adapt to the new environment.The theory of evolution holds that Humans belong to the animal kingdom and that man has evolved over the years. Man is a primate just as apes like gorillas, chimpanzees and monkeys. However, man belongs to the family of hominidae, while apes belong to the family of pongida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 according to Darwin developed over the years from his ape-like ancesto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volution and adaptation of 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arliest Mammals lived on trees for two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more supply of food o trees such as insects, leaves and birds’ eg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ecurity. Animals were more secure from their enemies while up on tre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n evolved from this kind of anima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rchaeological evidence points at East Africa as the cradle of manki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asons why East Africa is regarded as the place where man first evol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vidence from archaeologists’ show that the earliest apes first evolved around lake and rift valley areas. And if man evolved from apes, then the first man must have appeared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savanna landscapes found in east Africa favored evolution while the conditions elsewhere (forests and deserts) Were unfavourab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bones and weapons and tools which archaeologists are finding are proofs to this. These findings are widespread in Olduvai Gorge, Olorgesaillie, and Ngorongoro and around lakes of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discovery of remains of early hominids and their material culture which form a pattern of human evolution prove this. E.g. we can trace the evolutionary process from Dryopithecus to Ramapithecus to Australopithecus to Homo habilis to Homo erectus to Homo sapie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ortant archaeological sites found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Kenya; - Rusinga Island, Fort Ternan near Kericho, Kariandusi near Elementaita, Gambles cave, Olorgesaillie, Kobi For a near Lake Turkana, Hyrax Hill and Njoro River ca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anzania; - Olduvai Gorge, Eyasi Simila, Apis Rock and Garus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Uganda; - Nsongezi, Napak, Magosi, Paraa, Ishanga, Mweya and Nyabusor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In Ethiopia; - Omo River Valley and Had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ver a long period of time, man’s ancestors lived in thick forests. Later about 15 million years ago, the forests transformed into savanna grasslands causing man’s ancestors to change both physically and mentally so as to cope with the new enviro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han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tail which no longer had any value in the savanna disappea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n became more upright as there were no more impeding vegetation as was the case of too much foliage and intertwining vegetation in the forests and also to reduce surface area onto which solar insolation had effect. These also enabled quicker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leg and foot formation changed to enable the weight of the body to be supported and balance to be achieved while moving or at a standsti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Gradual use of front limbs (hands for holding objects) enabled man to make tools which made work easier. The limbs also found another role of protection from other preda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s the forests disappeared, competition for food intensified and humans had to change their earlier eating habits. Some fossil evidence clearly give distinctive evidence of the break-off point between apes and hominids (mans ancestors.)The changes which Homo sapiens underwent as a break-off from apes to modern m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skull size of the early human beings became larger indicating bigger brains. For example, Australopithecus, who lived between 5 and 1 million years ago, had a brain capacity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30cm3. Homo erectus who lived later on had an improved brain capacity of between 775 and 1225cm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ir jaws and teeth became more powerful compared to earlier forms indicating their use in tearing and cutting tough fibres and even the need for defence as a weapon. The size of the jaws and teeth became small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developed a refined speech as compared to earlier fo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were taller with less hair on their bod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forearms and hands underwent some changes. They developed a thumb for grasping objects. Their arms and hands became shorter, more appropriate for an upright pos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ir leg and foot formation also changed. Their feet and toes were smaller than earlier hominids in order to support the weight of the rest of the body while motionless or mobile. The toes were no longer in need for holding onto branch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rom apes to homo sapien sapi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etween 40 and 25 million years ago, the first apes appeared on earth. The first m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ustropithecus) appeared around 4.5 million years a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are the stages through which the evolution of man pass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  Aegyptopithecus - An Early African Monk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egyptopithecus was reconstructed from a monkey like skull found at Fayum Depression in Egypt. He forms earliest evidence of probable man's ancest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ts Teeth were those of a herbivo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had a Small, about 4kg and was named Egyptian a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was highly adapted to forest life. Had stereoscopic vision. It could jump skillfully from one tree to other using hands. It Dated 33 million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2)  Dryopithecus Africanus (proconsul</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ts Remains were found at Rusinga Island within Lake Victoria by Mary and Louis Leakey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48. Its Skull appearance was more close to modern man than to Aegyptopithec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had a quadrupedal movement like a chimpanzee. He had a Smooth forehe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had long teeth like other animals. The shape of his teeth and jaws indicated that He ate fruits. It is his remains that strengthen the belief that east Africa was the first homeland of mankin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3)  Kenyapithecus (Ramapithecu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is believed to have appeared between 15 and 12 million years a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First remains found Fort Ternan in Kericho District, Kenya, in 1961 by Dr. Louis Leakey and Mary. Other fossils found at Samburu Hills, near Lake Baringo as well as in the Lake Turkana bas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quivalent species found in the Siwalikis Hills in northern India near New Delhi was named Ramapithec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had small canines and could occasionally walk on twos without fall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creature was small and weighed 36kg with bigger brains than earlier hominid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4)  Australopithecus (southern a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y 4-2m years ago a series of species known as australopithecines begin to appear. Perhaps it was the earliest homid closer to modern 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pelvis and leg were similar to that of modern hum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bipedal and this was important in defence, grasp of objects and vision of an impending danger from a d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is Brain size was smaller than that of a human but larger than gorill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was one of the most hairy hominid that ever exis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was Short but strong with a low forehead. Had large teeth and skul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is remains were first discovered at Taung in Botswana by Raymond Dart in 192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broken up skull found in East Africa at Olduvai Gorge in 1959 by Mary Leakey, was called Zinjanthropus- ‘Nut-Cracker man ‘since it had big jaws that suggest it kept on chew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Other fossils found in South Africa, Omo River Valley, Laetoli in Tanzania, near lakes Turkana and Baringo in kenya and L Natr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ur types of Australopithecines that have been identifi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ustralopithecus Afaren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ustralopithecus Anamen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ustralopithecus african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ustralopithecus Robust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ustralopithecus Anamen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is aged between 4.2 and 3.9 million years ago and is believed to be one of the oldest </w:t>
      </w:r>
    </w:p>
    <w:p>
      <w:pPr>
        <w:pStyle w:val="ListParagraph"/>
        <w:numPr>
          <w:ilvl w:val="0"/>
          <w:numId w:val="1"/>
        </w:numPr>
        <w:spacing w:lineRule="auto" w:line="240" w:before="0" w:after="0"/>
        <w:contextualSpacing/>
        <w:rPr>
          <w:rFonts w:ascii="Times New Roman" w:hAnsi="Times New Roman" w:cs="Times New Roman"/>
          <w:b/>
          <w:b/>
          <w:sz w:val="30"/>
          <w:szCs w:val="30"/>
        </w:rPr>
      </w:pPr>
      <w:r>
        <w:rPr>
          <w:rFonts w:cs="Times New Roman" w:ascii="Times New Roman" w:hAnsi="Times New Roman"/>
          <w:b/>
          <w:sz w:val="30"/>
          <w:szCs w:val="30"/>
        </w:rPr>
        <w:t>Australopithec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vidence of his existence is obtained from the Reconstruction of Material consisting of 9 fossils from Kanapoi in Kenya and 12 fossils from Allia Bay in Kenya found by Dr. Meave Leakey, Dr. Allan Walker and the four fossil hunters (Kamoya Kimeu, Wambua Mangao, Nzube Mutiwa and Samuel Ngu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fossil remains (comprising a lower jaw) were named A. Anamensis in August 1995 in a leading British Scientific journ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had relatively large canin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sz w:val="30"/>
          <w:szCs w:val="30"/>
        </w:rPr>
        <w:t>~ The homid was aged between 3.9 and 3.0 million years ago. Its Name is derived from Afar Depression in Ethiop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Had Apelike face and human-like teeth. He was small in stature and Bipedal, but Walked bent over, not fully uprigh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had very small brains -Brain capacity from 375 to 500 cc – (Its Brain was the size of an oran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had a bony ridge over the eyes, a low forehead, a flat nose, and also they had no ch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mains found at Laetoli in Tanzania and Tugen Hills in Baringo Distric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  Australopithecus Africanus (A. Gracil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 africanus existed between 3 and 2.5 million years ago. A. africanus was slenderly built, or Gracile (Gracile means slender) with a height of 1.5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as significantly more like modern humans than A. Afarensis, with a larger brain and more humanoid facial featur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ad large teeth, jaws and sku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 africanus has been found at only four sites in southern Africa — Taung (1924),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erkfontein (1935), Makapansgat (1948) and Gladysvale (199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ustralopithecus Robust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Lived between 1½ - 2mya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is the biggest and most recent Australopithecine. - weight 68kg. He had more robu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kull, jaws, and tee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ate fruits, nuts and raw tubers- was apparently a vegetari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is Remains were found primarily in cave deposits at Swartkrans and Kromdraai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is Average brain size was  about 530 c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East African A.Robustus was named A. Boise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Homo habil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andy Man”) - “man with 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is the earliest known species of the genus Homo; that is, the first human species. He lived 2.5 -1.5 million years ag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was the First Homo specie to create and use stone tools for hunting and daily life. Homo habilis depicted the ability to make better tools than his predecessors. That is why he was referred to as man with 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is Brain size was -500 -800 cc;-the Brain shape is more humanlik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was capable of rudimentary spee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was about 127 cm (5'0") tall, and about 45 kg (100 lb) in weight, although females may have been small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is fossils were found in the Olduvai Gorge in Tanzania in 1964 by Dr. J. Leake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is Remains were also found at Hadar and Omo River Valley in Ethiopia and kobi fora along L. Turkana by Benerd Ngeneo in 197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Homo erectus (“Upright 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was BIPEDAL- standing about 4-5 feet tall with a larger brain (700-1250cc). He lived between 2 million and 200,000 years a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was clever as illustrated by his ability to make Acheulian tools such as the hand axe which was used as an axe, knife or even as a scraper. He was the First hominid to invent and use f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ir skeletons were larger and showed that they were quite heavily muscl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were omnivorous like many other early homini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Only had hair on their head and back like are men that we have to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mains found in Hardar, Ethiopia where the skeleton of a female ‘Lucy’ were fou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Other fossils were found near Nariokotone River on the north western shores of LakeTurkana by Kamoya Kimeu in 198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lso at Olorgesaillie near Magadi, Isimila near Iringa in TZ and Tenerife in Al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ost famous Homo Erectus fossil was found in a cave in Zhoukoudian, China and became known as Peking Man/Java ma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7)  Homo sapiens (“Wise Man” thinking 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ir Main difference with their hominid ancestors is their extreme intelligence–they were the smartest hominid that ever lived with a Brain capacity of 1000-1800c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lived between 200,000 and 150,000 years a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improved their way of life by making a variety of flint, bone, wood and stone tool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icrolith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hunted, gathered and fished. Later on, they domesticated plants an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ir Remains were found at Eliye Springs, Kanjera and Kanam in Kenya, Bodo and Omo River Valley in Ethiopia and Ngaloba in Tanzan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ree sub-species of Homo sapiens exist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  Rhodesian 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ub-species Was discovered in Zambia , hence the name Rhodesian 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had straight legs and walked with long strid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hodesian man’s Brains and skull were very similar to those of modern ma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  Neanderth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is Remains were found in Neander valley, Germany (1856). They Lived in caves and valley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was 5 feet and 5 inches tall-much stronger, heavily built and more aggressive to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Had very thick eyebrow ridges like the other homini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Made clothes from animal skins. They would scrape animal fat so they can use the skin as cloth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were probably the First humans to bury their dead. He was most likely the most intelligent hominid other than modern hum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was a nomad, gathering and hunting deer, wild pigs and wild sheep. Their weapons were used to impale animals; therefore, to kill them, they had to approach the animal and get very close. This was dangerous and probably caused injuries and even fatal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Communication was key in hunting because they had to work as a team. They had the ability to use complex speech; however, their sentences were probably basic. Instead of painting on cave walls they painted their fa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Other remains were found in Asia in France, Belgium, Gibraltar, Italy and form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Yugoslav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became extinct about 30,000 years a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omo sapiens Cro-Magn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was almost identical to modern humans although quite muscular and taller. Had long, low skull and a wide face, a sharp, rising forehead, bushy eyebrows and prominent chi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had a big brain capacity and had very complex think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was hunter-gatherer, painter and lived in c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knew how to make cloth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is Fossil remains were found in Western Europe. Their skeletons still remain in France toda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became extinct around 10,000years a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Homo sapiens sapi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omo sapiens sapiens are modern day humans. They evolved about 50,000 years a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have big brains and a more advanced faculty for curiosity and intellig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have a large brain capacity. They do not just think, they plan ahead, make accurate forecasts, and study the star and the galax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have made inventions that have made life more comfort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are Around 5 feet 6 inches tall and Walk fully upri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have Minimal hair on our bodies (replaced by clothing)-We have clothes that are made from brands, factories, we also sew or knit our own cloth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growing knowledge of genetic structure and functions has enabled human beings to clone animals using genes obtained from existing animals, thereby producing offsprings that looks exactly like the original e.g. the work of Dr. Wilmut Ian at the Roslin Institute of Edinburgh, Scotland that led to the first cloned sheep named dolly. Scientists are making attempts to even clone humans.More recent discoveries of early man include the Toumai found in Chad in 2002 dating about 6 to 7 myaIn 2000, another discovery was made in Baringo, Kenya (millennium man) and is believed todate 6mya. The discovery was made by Martin Pickford and Eustace Gitonga o the National Museums of Keny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Appearance of ra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has been hypothesized modern humans, using superior technology and more efficient adaption, out competed other hominid species to quickly emerge as the only surviving hominid species on the planet.Though we feature much diversity in appearance, these differences are minor compared to our biological similarities/all human beings are quite closely related.Many of our physical differences (skin, color, hair color, etc.) are relatively recent adaptations to local environment conditions. Evolutionary forces such as genetic drift have also played a role in our creating such variation as we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iologists and anthropologists classified humans into three different groups based on physical characterist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Negroids, found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Caucasians found in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Mongoloids found in As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dern genetics has revealed that these categories make very little sense biologically since modern races are derived from a common stock and the different races are able to interbreed. There are also no differences in intelligence among all races of manki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erm “race” has traditionally been used by scientists as the equivalent of the subspecies concept when classifying humans.The Cultural and economic practices of early ma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is 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ulture is the way of life of a people-Customs, language and social instit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hings that early humans made and used formed their material culture. Early man’s culture can be understood through study of Stone Age or Paleolithic perio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is Stone 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efers to the early period of human history when man’s tools and weapons were mainly made of stone and to some extend – wood and b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are three Stone Age peri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Old stone age- Paleolithic period- 4,500,000 to 50,000yea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Middle stone age- Mesolithic period-50,000-15,000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New Stone Age – Neolithic period- 15,000- 1,500 yea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aleolithic 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Paleolithic” -&gt; “Old Stone” Age- 4,500,000 – 50,000 years a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aleolithic is the longest of all stone ages, covering roughly 2 million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hominid species who lived side by side were Australopithecus, Homo habilis and Homoerectu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STONE AGE T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hominids Made tools from st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Tool Traditions was called Oldowan tools / pebble tools. The tools were named after Olduvai Gorge where they were found. They were made by Australopithecus and Homo erectus. They were also known as pebble tools because they were made of ston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mong the finds at Olduvai were the chopper, fist hatchet (core tools) and several flake tools.Such tools were also found at Kobi For a near Lake Turkana, Omo River Valley in Ethiopia, and Kafu Valley in Uganda, Shaba province in Zaire and in Algeria, Tunisia and morocco.In Kenya, the tools were found at sites in kariandusi, Olorgesaillie, Kilombe, Chesowanja, Mtongwe, Isenya and Lewa DownsAustralopithecus “Southern Ape” They didn’t have the intelligence to make sophisticated tools, so they may have made tools out of bones that they foundAustralopithecus afarensis mostly used tools that they found or that nature had created, example was a stick, which they stuck into a termite mound, then the termites clung to it letting the ape pull out the stick covered in food. He is however also credited for making Oldowan tool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Homo habilis and the Oldowan Tradition</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made stone tools for chopping, scraping, and cutting. Making of Choppers (lower left) involved knapping a few flakes off the core. Both cores and flakes were used. The Knapper could strike a spherical piece of stone until Flake falls off opposite side. The Tool would then be flipped over and procedure repeated. Several blows would create a cutting edgeRequirements reflect Intelligence, Planning, foreknowledge of design and Knowledge of breakage pattern of rock. There must also be Hand-eye coordi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econd phase of the Old Stone Age was marked by tools called Acheulian tools, named after the site of St Acheul in France. Others found in Tanzania, Uganda, Malawi, Zambia, and Zimbabwe. In Kenya, the tools were found at Kariandusi, Olorgesaillie, Kilombe, Chesowanja, Mtongwe, Isenya and Lewa DownsThey were made by Homoerectus. Homo erectus and the Acheulian tool technology. Signature tool: a well-designed hand axe and cleav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Hand axe had multiple uses, from cutting, skinning, scraping animal skins, digging and sharpening bone and woo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racteristics of Acheulian hand ax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was Bifacial: both sides were knapp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ymmetrical in bread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haped to a point on one e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dge is thin and shar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road end is curved, but edge is still sharp.</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cess of Manufacturing Acheulian Hand 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ozens of flakes were removed from the core, from 25 to 75. Each flake blow must be precisely positioned. The Core must be turned over again and again to maintain symmetry and to keep edge straight. All the exterior rind (cortex) was removed. It was a demanding task-The hand axe was Symmetrical and finely shap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LD STONE AGE-HUNTING AND GATHER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arly Stone Age people lived in small groups and were able to hunt for food using sharpened rocks and sticks. They used simple hunting methods of chasing wild animals and throwing stones at them. They also made traps by digging large pits on the paths used by animals. They ate raw meat from small animals like lizards and rod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omen gathered edible fruits, eggs and roots- had a balanced diet.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OLD STONE AGE-SHELTER AND CLOTH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umans during this period found shelter in caves and tree-to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ir bodies were hairy enough to keep them warm- lack of clothing was therefore bearable during this period. Moreover, the savannahs were also warm enoug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lso preferred the grasslands because they provided them with the much needed water and foodThe Australopithecus had a very small brain and that limited the actions they could do. The Australopithecus were very hairy so they didn’t need any clothes. Australopithecus diet was mostly made up of fruits and vegetables they found. If Australopithecus found a dead animal it would scavenge of it but the Australopithecus afarensis couldn’t cook the meat and kill the germ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solithic 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solithic“middle Stone” Age- 200,000– 10,000 years a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period was characterized by superior brains and ability of Homo erectus and Homo sapiens. Great improvements were witness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ignature tool; Sangoan tool made using Lavallois meth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ool was named after Sango Bay site on L. Victoria-Tz</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Lavallois techn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nvolved using cores of smaller stones to hit bigger ones. The tool maker would draw outline of flake on stone module and Strike out flakes and blades of desired shape. The rock would be prepared beforehand to control how rock breaks when struck. The flakes and blades were then trimmed into a variety of knives, scrapers, spear points, choppers and daggers.Also Mousterian tools (specialized stone tools and weapons) were m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ang- the first tool with a handle was invented in this period- 40,000 years ago in northern Africa.Fire was also another important tool invented by Homo erectus and he used it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For warmth at night, lighting, to cook roots and roast meat, for hunting (bushfires), tool-making to harden tips, means of communication, food preserv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also enabled hominids to migrate out of savanna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SOLITHIC – FOOD AND CLOTH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mo erectus was considered the first true hunters. Because of better t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and axe), fire and axes, they could hunt larger game such as deer, rhinos, pigs, elephants; buffaloes etc. and cook their food.People learnt to wear animal skins and make waist-belts and necklaces. They also painted themselves with red ochre and oi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SOLITHIC – SHEL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 used identifiable shelter. An example was found at Orangia in South Africa. Man also used rock shelter (rocks scooped out to make hollows). Later man lived in caves with entrance covered with animal skins to keep wind and rain away (e.g. Matupi Cave in Zaire and Gambles cave near Nakur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MESOLITHIC – LANGUAGE AND ROCK AR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milies lived in small groups for security reasons. There were distinct languages to enhance communications.Rock paintings-Pictures of animals were painted on walls and rocks. Examples of Cave paintings were left behind at Kondoa and singida areas in north Tanzania and at Apollo II cave in S.A.  This pictures signified man’s believe in magic (arrows piercing animals he hoped to kil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was efficient group organization as evidenced by the ability to carry out large-scale hunting. Language invention further strengthened the social bonds and cultures of early ma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eolithic 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eolithic  “New Stone” Age- 15,000 – 4,000 years a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period was marked with the Emergence of Homo sapiens and homo sapien sapie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EOLITHIC T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 became a Very skilled toolmaker-they made tools known as microliths- (small piece of sharp stone tool). For example, a crescent or a lunate which had a straight sharp cutting edge and a curved blunted back.Their weapons include stone axes, knives, spears, harpoons, wooden bows, and sharp, stone tipped arrows, hooks, needles, and bone fish hooks.NEANDERTHALS were the first to create the pointed tip on hunting spears and harpo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EOLITHIC SHEL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arlier sapiens used caves as their homes instead of building one. Later, they made permanent homes that looked like tents or tepees, out of tree branches, grass, mammoth bones, and animal skins. They used or made some sort of paint to use on their cave painting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OOD AND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 domesticated plants and animals though he continued to hunt and gat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 changed as from Nomadic lifestyle to settled stationary lifestyle; a.k.a.sedent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pulation also increased due to balanced diet and adequate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EOLITHIC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ue to settled life and improved settlement, rules and laws were set up as a basis of government. Some people also specialized in leadership, religious activities as well as making of craf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EOLITHIC RELI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s language and religious beliefs developed as a result of depending on natural forces like rain. They began to ponder over issues like life and death.Evidence is found at Hyrax Hill and Njoro river Cave where human fossil remains were found buried with items such as tools and seeds or foodThe practice of burying someone with his possessions implied a belief in life after death.Neanderthals were the first to bury their dead. They also seemed to have a conception of an afterlife as shown by the actual burial site at La Ferrassie, France, with seven tombs including a man, a woman and several children’s graves lying side by si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EOLITHIC ART AND CRAF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umans specialized in crafts such as basketry, pottery and later smel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videnced by this horse’ head carving to the right.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VELOPMENT OF AGRICULTU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finition of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s the cultivation of crops. The modern definition of agriculture includes animal husbandry, fish farming and bee-keep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eginning of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domestication of plants and animals began over 10,000 years ago during the Neolithic perio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man domesticated plants an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increase of human population needed regular food supply -natural environment could no longer provide sufficient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limatic changes-increased drought, threatened plant life and animal life making natural food sca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mpetition for existing food in the natural resulted in inadequate wild food/over hunting of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unting and gathering was increasingly becoming tireso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alamities such as forest fires or floods sometimes destroyed vegetation or drove wild animals a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evelopment of settled life. Man had to stop a life of movement in search of food and wa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Development of tools (microliths) e.g. sickles wooden plough,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Availability of varieties of indigenous crops e.g. wheat and barl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are two theories that explain how agriculture star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The Independent theory. Agriculture developed independently in different parts of the world especially along river valley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One Place Theory/Diffusion Theory-Crop growing and animal keeping developed among people of south East Asia. Then the idea spread to the rest of the world; Middle East, India, Central America, China, Southeast Asia 8,000 BC 7,000 BC 6,500 BC 6,000 BC 5,000 B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ROP GROW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ransformation from hunting and gathering to growing of food crops was a gradual development. The first crops were grown by man in areas where they existed natural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rop growing first developed in the Fertile Crescent which is in the Middle E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eolithic women noticed new grain plants grew when they accidentally spilled grain seeds. They tried scattering seeds on purpose – it work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nimals often find plants in places with water / good soil - Hunters saw patter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eople stayed at sites, animals became tam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eople started weeding / irrigating so plants would grow bet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tarted saving seeds of better plants to pla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One season, nomads liked a site so much they stuck arou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tayed so long they harvested a crop and then saw it grow to harvest stage ag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Groups learned to grow a crop from seed to harvest and then move 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Since men did the hunting and females were responsible for the food gathering, women learned how to plant seeds, as well as process and prepare the foo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bove facts point out that the beginning of crop farming was accidental and mainly through trial and errorEarliest crops to be domesticated were barley, wheat, sorghum, millet, rice, maize, yams, cassava, potatoes, bananas and grapes. Since they grew in different environments, there were many centres of agricultural revolution. For exam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iddle E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dus valley in Ind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Nile vall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yellow river valley in chi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Danube Valley in Europ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riginally grown in south-west As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itial type was brittle wheat-then replaced by a non-brittle type in 7500BC called emm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at then spread Mesopotamian plains by 6000 BC to Egypt by 3000BC, then to Mediterranean region, central Asia, India and southern Europ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ARL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first cereal to be domesticated.Initially grew wildly at Mureybat on the Euphrates in Syria between 7000 - 6000 BC Another evidence of growth found at Ali kosh (Iran) and Jericho (Jordan)Then spread to Egypt at Fayum in 4500 BC. Then spread to India and china by about 2000 BC.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RGHUM AND MILL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riginated from Africa at Hoggat in southern Algeria as early as 6000 B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pread to West Africa to around Sudan area between Nile and Chad, by 1500 B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inger millet originated in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ter the two spread to Asia and Chin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riginated in Asia where currently is a stable food- in Thailand at about 3500 B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n spread to India, Europe and Jap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frican variety was grown along the upper Niger around 1500 BC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AIZ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rigin- Central America at about 5000 BC at Tehuacan in Mexi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Africa, was introduced by the Portuguese in 15th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YA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irst root and tuber crop to be domesticated- 9000 BC in south East As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frican variety, the white guinea yam was grown in Ivory Coas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OMESTICATION OF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Dog was the first animal to be domesticated. The next animals were the sheep, Goats, cattle and camels. Animal domestication Began through establishment of ties between man and animals during hunting or when fetching wat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Do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ssisted humans in hunting, driving away dangerous animals and herding livestock</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Go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Goat was first domesticated in south west Asia in5000 BC.Evidence of this is found at Tell Abu Hureyra, Tepe Ali Kosh, and Deh Luren Khuzestan in south -west Iran. Also in Iraq, upper Tigris valley, turkey and south Jordan. Goat domestication was in Egypt in 5000 BC Sheep.Sheep was domesticated after the dog. Fossil evidence of sheep keeping has been found at Zawi Chemi Shanid in Iraq and dating to about 9000 BC. Sheep were also kept in Syria, Egypt and Saharan region then to West Africa. Sheep was also kept in Indus valley and yellow river valley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tt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attle was first domesticated in south-west Asia as early as 5800BC in turkey and then in Iran and Iraq. It then spread to Ethiopia and North Africa from As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short-horned cattle originated in Mesopotamia then spread to Africa and Europ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ame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ough camels are associated with North Africa today, the original home has been traced to North America from where t spread to South America and Asia. The Asian and s. American species became the ancestors of the Alpaca and Illama.Two types of camels exist today- the one-humped (found in Middle East, northern china and Africa), and the two-humped camel (found in central Asia.) Camels were domesticated about 3000 BC to 2500 B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ortance of the domestication of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ome of them like cattle, sheep and goats provided man with regular food i.e. Milk, m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nimal Hides or skin were used as clothing and bedd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horns were used for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ooves and bones of animals were used as containers and as drinking vesse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Some of the domesticated animals like the camel, donkey and horses were used for transpor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Domestic animals like the oxen and the donkey were used to plough land for farm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dog protected man against   dangerous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Some of the domesticated animals produced manure which greatly improv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gricultural produ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ARLY AGRICULTURE IN MESOPOTAMIA</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sopotamia was the land between the two rivers Tigris and Euphrates and lay in the present day irag. It was one of the centres of early civilization as early as 3000 B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od production in this region began as early as 8000 B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why early agriculture developed in Mesopotam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Availability of indigenous crops and animals in the region e.g. Wheat, barley, dates and goats, sheep and catt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xistence of fertile land along river valleys of Tigris and Euphrates-consisting of deposited si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Availability of water from rivers Tigris and Euphrates which was used for irrigation. Heavy rains experienced in the Zaggroes Mountains contributed to floods on the river valley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vention of farming tools e.g. Hoes, ploughs, sickles and seed drill which promoted agricultural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xistence of transport system in form of donkeys, canoes, river transport etc; which was instrumental in transportation of inputs and outpu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olitical instability that enabled people to practice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Sumerians are credited as the first people to use irrigation in growing crops. When the river water overflowed the banks during flooding, the Sumerians had the skill of controlling it through canals into the dry lands. (Canal or bucket irrigation). They also used farm implements to improve crop growing. For example the use of ox-drawn ploughs and seed drills pulled by oxen to replace stone hoes.Most of the people during the summer civilization earned their livelihood as farmers, craftsmen, fishermen and cattle breeders.Most of the land was in form of large estates owned by the rulers or the wealthy classes. The peasants were given small plots along with seeds, farm implements and animals in exchange for labou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rops grown included barley, wheat, vines, date, palms, grapes, olives, onions, figs, melons and cucumbers. Milk animals kept included goats and cow. Also ducks, pigs, geese and horses were kep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act of early agriculture in Mesopotam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led to settled life as people now needed to concentrate on farm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Food production incre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an increase in population along the river valleys due to plenty and regular food supp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emergence of city-states and urban centres. For example Ur, Uruk, Eridu, Nippur, Kish and Babyl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urplus agricultural production led to development of trade between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increased specialization as all could not engage in farming. Some became crafts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griculture influenced writing and arithmetic. Management of estates required knowledge in accounts. The form of writing that was developed was known as cuneiform involving the use of stone tabl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invention of the wheel by around 3000 BC. it was used in carts to transport farm produce, for making war chariots to transport soldiers and also in pottery (the potter’s whe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i)  The plough was also invented. The first ox-plough consisted of simply a tree trunk with one small branch protruding upwards with the other one upwards. The invention meant that only a few people were needed to cultivate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re was the development of science and mathematics with the development of the first formulas for measuring time, distance and area. There was also development in the field of Astrono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Religious practices also developed with the connection of most of the gods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griculture in one way or another. For example, Ninurta was a god of floo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  Development of law. A code of laws was compiled as a means of minimizing conflict in society- the Hammurabi’s cod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AGRICULTURE IN EGYP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s early as 7000 BC, people had already settled in the Nile valley. By around 5000 BC, the Egyptians had gradually adopted agriculture, departing from a hunter-gatherer socie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that enhanced development of early Agriculture in Egyp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vailability of Water for irrigation and for domestic use from river Ni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xistence of fertile silt deposits and mud originating from the flooding of the Nile betweenJuly and October annually, which provided fertile soil for crop farm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nother advantage was that Egypt had a suitable warm climate for crop growing and ripe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Use of shadoof Irrigation technology ensured production of food during drought s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resence of indigenous crops and animals from which domestication was made. Wheat and barley had already become indigenous to Egypt as were animals like sheep and go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Foreign influence from South West Asia where farming was first practiced. The proximity of Egypt to Mesopotamia, the first centre of agricultural development ensured that she borrowed heavily from th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Natural protection of the region from foreign attacks, since the Nile valley was protected by the Libyan Desert to the West, the Nubian Desert and Nile cataracts to the South and the Nile coast delta on the No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Political st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High population created need for more food and provided farm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Availability of slave labour made crop farming a suc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invention and use of implements that included wooden sticks, knives and wooden hoes enabled the farmers to increase their yiel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  The existence of writing in Egypt helped the Egyptians to keep accurate records of seasons and volume of food.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hadoof irrig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was the method of irrigation used in Egypt during the drought season when the river was not flooding. A shadoof is a wooden device for lifting water from a river into the canals. It consisted of a long pole swinging up and down between two supporting wooden posts One end has a weight hanging on the pole while the other end has a skin bucket. The bucket is pulled down and dipped into the water by a person. It is caused to rise by the weight, once water has been filled. The other person empties the water into the canal to be drained into the fields.The Egyptians used farm implements like sticks, knives, axes, sickles and hoesAmong the crops planted in Egypt included wheat, barley, fruits, flax, beans, vegetables, cucumbers, onions, lentils, dates, figs and grapes. They used the broadcasting method. Shifting cultivation was also practiced before human population increased.They kept animals like sheep, goat, pigs, donkey, cattle and poul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state directed production. It controlled distribution of harvests as well as handicraf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vernment owned huge granaries and godowns which were used to store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king was regarded as the guardian who presided over food supply for all. The master of largesse was responsible for all the livestock in the country. In the year when agricultural production was poor, the head of the exchequer would take care of the distribution of seeds and livestock.</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early agriculture in Egyp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ue to improved farming, there was increased food production thus ensuring regular food suppl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Growth in population as food supply increased and became regul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griculture led to permanent settlement of people. As a result, their living standards improved dramatically as they reaped from farm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griculture promoted trade among the Egyptians. It led to production of surplus food that in turn was used to increase trading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griculture Led to rise of urban centres or towns in Egypt such as Memphis’s akhetan, Aswan and Thebes along the Nile vall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griculture enabled some society members to specialize in other activities since a few could now produce enough food for all. Some engaged in hand crafts, geometry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griculture Led to emergence of government and related governing la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Like the case of Mesopotamia, it led to the discovery of arithmetic, geometry, writing and calendar. These were used by the priests to keep records and make accurate prediction of annual foods. The Egyptian calendar is believed to be the earliest calendar in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It promoted social stratification or classes in Egyptian societ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early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mmarize from the effects in Egypt and Mesopotam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GRARIAN REVOLUTION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grarian revolution refers to rapid changes and improvements in the field of agricult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etween 1750 and 1850 European countries underwent changes in agricult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hanges were marked b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 new system of land owne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Use of machines and new farming meth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evolution took place first in Britai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CHARACTERISTICS OF AGRICULTURE IN BRITAIN BEFORE THE AGRARIAN REV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Feudalism was practiced.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is Feud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Loosely organized system of government in which local lords governed their own lands but owed military service and other support to a greater lord (no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eudal kings had plenty of land; but they could not control it all. So they gave land to lords (nobility) in exchange for protection, loyalty and $.Nobility then gave Part of their land to the serfs (peasants) who would work on it and give part of their crops to the local (land) lord, for letting them farm the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Farmers practiced open-field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his system land was divided into three por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Portion one- growing corn and wh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I. Portion two- for beans, barley and o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II. Portion three- left fallow to regain fert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uch a system did not allow effective farming since land was not fully utiliz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also discouraged livestock farming since it allowed easy spread of livestock diseas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was uncontrolled breeding in livestock instead of selective breeding since livestock grazed toget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llow land and existence of Cattle and footpaths that crisscrossed the farms wasted a lot of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  Stripping as a method of farming was used. The existence of strips meant that Land portions were small and discouraged the use of machin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Use of simple tools and implements that included sticks, hoes and later ploughs. Cultivation was therefore on small scale with crop rotation being used as a method of improving fertility. It was however not effec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Use of broadcasting method. Broadcasting method of planting led to wastage of seeds as it would be eaten by birds and rod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Intercropping was practiced. The growing of two or more crops on the same piece of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Mixed farming. Livestock was allowed to graze on fallow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Mono-cropping-planting the same type of crop year after on the same piece of land. NB; this was an inefficient system leading to low yiel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NGES THAT MARKED THE AGRARIAN REVOLUTION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Fallows were abolished and available lands used effectively. This was influenced by population that occasioned demand for more food. The farmers could no longer afford to leave land to regain fert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Application of new methods of farming.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 xml:space="preserve">Introduction and use of fertilizers in farms   </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ord Viscount Townsend discovered that clover added nitrogen to the soil and turnips could survive in winter and be used to feed catt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wnsend introduced a new four- course crop rotation called the Norfolk system consisting of barley, clover, turnips and wheat on same plot for a four-year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843, John Bennet Lawes discovered the use of fertilizers and opened a superphosphate factory in Lond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Use of farm machineries like the horse drawn drilling machine invented by Jethro Tull in 1701 which replaced the broadcasting method. Iron hoes were used instead of sticks, to prepare the ground. In 1925, the wooden plough was replaced with an iron plough. Patrick Bell’s invention of the mechanical reaper replaced the sickle in harvesting corn. Andrew Meikles invented a mechanical thresher in 1876 which could cut and bind corn at the same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use of machines changed agriculture from a small scale to a large-scale busin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Intercropping to retain land fertility. E.g. of maize and beans. This practice enabled farmers to realize more yiel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Application of scientific principles to farming. For example, Selective breeding of livestock invented by Robert Bakewell (1725-1795). He was able to develop the short horn, Devon, the Hereford, Aberdeen Angus and Ayrshire. He also improved sheep breeds such as the Leicester, Shropshire, Suffolk and the oxford. Pig varieties- the Yorkshire, Berkshire and Tamworth bree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Fencing of farms/land enclosure system; the introduction of land enclosures put to an end to strip farming. This was a demand of the rich landlords that land should be enclosed by fencing. The enclosure act enabled rich people to acquire more land. As a result more land was put under production and more land could be ploughed by one farm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sitive effects of the land enclosure system introduced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created large farms which allowed use of horse drill and crop -ro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farms were easily managed and Farmers could specialize in crop or anim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Farmers could use their title deeds to borrow money from financial firms for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rovement of their farm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the land enclosure movement on the peasant farmers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reation of large farms led to landlessness among the peasant farm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easant farmers sold off their land to the rich farmers because they could no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ford to cultivate the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land enclosure movement led to displacement of peasant farmers from thei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nd and hence they migrated to towns/ caused rural -urban mig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rural-urban migration of peasant farmers led to overcrowding in urban centres/ congestion in urban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land enclosure movement caused emigrations of the peasants to 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untries such as USA, Canada, Australia, new Zealand and south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poor farmers were exploited, as they had to sell their labour to farmers and to the factories / exploitation of the poor peasant’s labour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The royal agricultural society. It was established in 1838. Through the journals of the society, new ideas and techniques of farming were publicized all over the country. As a result, many farmers began to adopt the modern methods of farm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OF AGRARIAN REVOLUTION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Land consolidation; the introduction of land enclosures which put to an end to strip farming. As a result more land was under production and more land could be ploughed by one farm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Development of new methods of livestock breeding; more scientific methods of breeding livestock were developed. They involved selective breeding in which animals with suitable characteristics were maintained in the he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Development of new tools for farming which helped to increase agricultural productivity .e.g. use of seed drill, Rotterdam plough, threshing machine and trac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Development of new methods of maintaining soil fertility e.g. the new crop rotation system allowed the continued use of land without exhausting its fertility. Chemical fertilizers were also pro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Development of agricultural research in universities and research institutes assisted in improvement of soils and crop yields. Newspapers and agricultural journals helped to spread the results of this research to farm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Impact of industrial revolution which provided the agricultural sector with inputs and mark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Population increase led to high demand for foo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THE AGRARIAN REVOLUTION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Food security for the population of Britain due to improved farming metho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re was Growth of population in Britain due to food security lowered mortality rates and increased life expecta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re was Growth of capital/plantation farming to replace subsistence farming. Due to the enclosure act, ownership of large farms was encouraged and subsequently mechanization/plantations were set u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Poor farmers who could not afford fencing lost their land. Capital farming therefore led to emergence of landless peasants as large tracts of land were consolidated in enclosures. The poor peasants were compelled to migrate to urban areas where they were subjected to poor living con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Trade expanded locally and internationally. When farming was commercialized, Britain expanded trade thus boosting her econo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Growth of a working class. The landless peasants sought wage employment on farms or in towns in the emerging new industries. Thus a class of workers began to emer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Transport systems like roads and railways improved. They were used to transport agricultural products to the market and raw materials to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Industries benefited from agricultural raw materials/ develop ment of industries. A number of machines produced by industries were also used in agriculture to boost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Emigration of British national to other parts of the world. Some of the landless peasants migrated to USA, Canada, Australia, New Zealand and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Intensification of scientific research by the royal agricultural society to carter for the expanding agricultural secto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PREAD OF AGRARIAN REV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rom Britain the revolution spread to other parts of Europe and Americas and then the rest of the world. Ideas like crop rotation, use of machines, selective breeding of livestock and use of fertilizers spread into continental Europe from Britain. The governments encouraged agricultural science and researc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work of Louis Pasteur (1890-1960) a Frenchman discovered that disease are caused by bacteria and sterilization of food such as milk through boiling keeps it bacteria-free for long tim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GRARIAN REVOLUTION IN THE U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mericas was the origin of many crops in the world the American Indians were subsistence farmers growing crops like yams, potatoes, maize (corn), cocoa, tomatoes, cotton, tobacco, beans and cassava.Political and religious differences in Europe in the 1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forced many Europeans to settle in America as was also the enclosure system in Britain. Craftsmen and labouerers also moved in search of better life. The immigrant settlers came with horses, sheep, cattle, pigs, fowls, seeds and plants from Europe. Some of them participated in improving the machines that were already in use in Europe. For exam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1837- John Deere a young blacksmith from Illinois invented a steel ploug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1837- Cyrus McCormick established a factory in Chicago to produce reap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1837- Daniel Massey produced a similar machine in Cana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1792- Elly Whitney invented the cotton gin and cotton pick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merican scientists also developed the refrigerator. For example, John Perkins (1766-1849) an American inventor patented the first prototype refrigerator in England in 1834. The first American patent for a refrigerator was awarded to John Gorrie (1803-1855) in 1851.1859- Ferdinand Carre, a Frenchman invented the absorption system in a refrigerator. This was a major milestone in preservation of meat and other foods in America.Several agricultural zones emerged in America due to differences in soil fertility and clim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North-Eastern parts- Ranching and dairy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outh- cotton z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entral region-maiz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North-west wh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was large scale mechanized agriculture especially after the abolition of slave trade. Most cash crops were grown to provide raw materials to European industries. Tobacco was grown in Virginia and Maryland. Rice and indigo were grown in Georgia and South Carolina. Cattle’s rearing was done in Texas.Transport development also enhanced agricultural development. For example, water transport using the great lakes, railway and road transport.Alexander graham bell invented the telegraph to enhance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SA also invested in the field of science and research which boosted agriculture with better hybrid seeds and different strains of livestock.</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FACILITATED THE DEVELOPMENT OF AGRICUL-TURE IN AMERICA BEFORE 18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enclosure system in Britain led to the Settlement of enterprising European emigrants who wished to make a living through agriculture/Determination of European immigrants to succeed as farmers as there was no other source of livelihood. European immigration into the region also led to population increase and demand for more food. The immigrants also introduced new crops and new methods of farming leading to agricultur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cientific research made it possible to improve strains of crops to resist diseases, to develop superior animal breeds and to develop new food crops e.g. Soya beans into artificial meat,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echanization; there was extensive use of machines to improve production e.g. steel plough, use of reapers, cotton gin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presence of cheap means of transport e.g. Erie Canal, roads, railway, etc speeded up the transportation of goods and raw materia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invention of the cotton gin in 1793 led to increased cotton acre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nvironmental influence on the farmers through experience leading to agricultural zoning e.g. maize in the centre, wheat in the south and beef rearing in the west/Presence of suitable soils for different types of crops such as tobacco, cotton and wh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Government recognition of individual land ownership (the Homestead Act 1760)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ncouraged settlers to far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THE AGRARIAN REVOLUTION IN U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uelled by peasants who emigrated after they were driven out of Europe by the land enclosure movement, USA became the world’s leading producer of agricultural produ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ffects of the revolution were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t led to diversification of agriculture through the introduction of new farm animals and cro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new inventions in farm machinery enabled American farmers to bring more land under cultivation. For example the steel plough invented by John Deere and reaping machine by Cyrus McCormic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Food production especially of wheat and maize, increased due to the use of new farming methods like use of fertilizers and hybrid see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agrarian revolution led to expansion of agricultural related indust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echanization of agriculture replaced slaves and other labourers at the farms. Many people went to search for employment in urban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expansion of food production led to increase in trade between USA and Western Europe thus boosting USA econo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transport system was improved to enable transportation of farm inputs to farms and agricultural produce to mark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revolution contributed to the enhancement of research and scientific inventions especially on the field of agricultu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OOD SITUATION IN AFRICA AND THE REST OF THE THIRD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Third world” refers to the less developed countries in Africa, Asia and South Ame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y of these third world countries have food shortages and even continue to have weak economies upto d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to food shortage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apid population growth which has put a lot of pressure on the available food resources leading to short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oor land use and agricultural practices. Many farmers still depend on traditional farming methods, for example, not applying fertilizers, pesticides or mechanization, thus producing low yiel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ome developing countries experience adverse weather conditions such as floods and long periods of drought. Since these countries practice rain-fed agriculture, food production has been aff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Overemphasis on cash crops at the expense of food crops has contributed to low food production. In Kenya for example, large farms concentrate on growth of flowers, tea and coffee with food crop farming being largely for subsist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Rural-urban migration , especially among the young people has deprived the rural areas of the badly needed labour force for food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ack of adequate capital for agricultural development. Low income/poverty. The farmers lack enough funds to purchase farm inpu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olitical instability in some African countries undermines food production. For example in Ethiopia, Sudan, DRC, Burundi and Rwanda. This has prevented people from concentrating on food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Decline in growing drought resistant crops. Crops like cassava and millet have been abandoned due to attitude thus causing artificial shortage of specific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Poor and inadequate storage facilities have led to food wastage. In Kenya by 2001, the country was losing up to nine million bags of grain per year as a result of poor storage meth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Poor transport network leads to uneven distribution of food. It also discourages farmers from producing mo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Over reliance on food aid and forms of aid has created a dependence attitude in many African countries. Some communities have become complacent about looking for a permanent solution to their food probl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Poor economic planning on the part of the government with many countries putting a lot of emphasis on other development projects at the expense of agricultural and food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Poor land tenure systems resulting in low productivity. For example where a few European farmers own large tracts of land but only exploiting a small portion of the expansive fa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The HIV/AIDS pandemic contributed to food shortages since the scourge leads to death of many of the work force in their prime yea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food short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oss of life. Many people have lost their lives. For example the Ethiopian famine in 1984 led to the deaths of thousands of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creased suffering among millions of people in Africa due to deficiency diseases like kwashiorkor and marasm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Food shortage has created social problems in societies. For example cattle raids by the karamojong and Maasai during the periods of famine. Even other anti-social problems like stealing food in rural areas can be attributed to inadequate food supp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times famine and drought has forced people to flee their home countries thus causing refugee problems in the receiving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Lack of food hampers efforts towards economic development. It Affects education since famine stricken children cannot concentrate on learning. There is Use of scarce foreign exchange to import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has created dependence on food aid from rich countries. Even some of the genetically created foods are tested in third world countries. Such foods have unknown side-eff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has adversely affected agricultural-based industries.e.g sugar industries.-inevitably thisleads to un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has led to Political instability as people lose confidence in the governments that cannot feed the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lutions to food shortage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and reclamation thus increasing land under agriculture. This may increase food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e-formulation of agricultural policies so that there is a shift from a concentration on cash crops to paying more attention on food cro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rovision of extension services to farmers e.g. information on storage, preservation of farm produce and other forms of ad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evision of the land tenure system- redistribution of land / land reforms as case is in chi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evelopment of agro-based industries which will become market to agricultural raw materials like coffee, tea,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Creation of political stability to enable mobilization of people to self-sufficiency in food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Relentless campaign against killer disease such as AI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nfrastructural development/ in transport, communication, storage and marke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Environmental conservation measures which may help curb drought spread and ensure sufficient rains./ protection of catchments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Family planning so that people only have children they can be able to feed, cloth and shel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Demand for food to feed the growing populatio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EPS KENYA HAS TAKEN TO SOLVE FOOD SHORT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xtensive research has been carried out in research institutions such as the Kenya Agricultural Research Institute (KARI) producing hybrid maize such as Katumani that grows in drier areas. ICIPE and ILRI researches in pests and disease that affect both livestock and crops i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troduction of genetically engineered crops and animal s into the agricultural sector. These crops, developed mainly at JKUAT and KARI are resistant to diseases and p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gricultural training institutions have been established to train experts such as agricultural officers, veterinary doctors and horticultural experts. Agriculture is also taught in schools- to equip learners with new and better techniques of farming that could boost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People are being educated about the need for family planning so that families have only number of children whom they can feed and provide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government has formulated a food security policy to enhance production of food in the country. For example a minimum amount of cereals in the government silos has been set up with urgent measures to top up outlin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EOPLE OF KENYA UP TO THE 19THCENTU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T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re is immense evidence to confirm that east Africa was the cradle of humanki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rchaeological evidence (for example, the tools found at kobi for a, Olorgesaillie, kariandusi, Mtongwe, around Lake Victoria, lukenya hills, near lake Naivasha) show that Kenya was inhabited by Stone Age people. There is also evidence of use of iron in Kenya dating back as AD270 e.g. at Urewe near Ngiya in Siaya and in Kwa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KHOIS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ccording to oral traditions, the earliest people to occupy Kenya were of the Khoisan stock. They had similar features like the Khoi khoi and the san of South Africa, the Sandawe and Hadza of Tanzania. They all spoke a language with a clicking soun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ultural aspects of the Khois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Spoke a language with a clicking sound like the khoi-khoi of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were nomadic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gathered the wild fruit in the wild and dug up tubers and roots for their f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used stone tools in addition to bows and arr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fished in rivers and lakes using harpo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made use of rock shelters and c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buried the de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Made and used potte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B- such evidence of the culture of the Khoisan has been found in Gambles and Njoro river caves near Nakuru.These pioneering inhabitants of Kenya disappeared maybe after being subdued and overcome by the powerful incoming Bantus and nilotes.However, there exist some remnants of these hunter-gatherer communities in the western highlands of rift valley. They speak the language of the group near them like kalenjin (okiek), Maasai (Dorobo), Onguye and Okuro in wester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existed in two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outhern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astern Cushi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outhern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might have entered present day Kenya through northern Kenya and seem to have originated from the Ethiopian highlands. Since they were pastoralists, they must have been looking for better pasture for their livestock.Around 2500 and 3000 years ago, they were already occupying the grasslands of the Kenya highlands cultivating food crops like sorghum , millet and rearing long horned humpless cattle. They even extended upto Tanzania. They included the Iraqi, Boni and Burungi of Tanzania, The Dahallo or Sanye of the lower Tana (the remaining southern Cushites in Kenya). Some were later absorbed by the incoming group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astern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include the Borana, Somali, Oromo, Gabra, Rendille and Burj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originated either from Ethiopia or Somalia moving and settling into Kenya around 2000 and 1000 years ago due to the following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Escaping from clan or family feu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population pressure in their area of orig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ere in search of better grazing l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were fleeing the outbreak of disease that affected both people an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were escaping famine and drou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fled constant attacks from their neighbours such as the Soma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migrated to satisfy their spirit of adventu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OROM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came in the 16thcentury from Ethiopia. Initially they settled on the eastern shores of Lake Turkana. They later moved south pushing the Mijikenda and the Pokomo out of the Shungwaya to occupy Malindi and Kilifi. Today they occupy the southern part of Tana River and are neighbours to the Pokomo.</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ffects of migration and settlement of the Oromo in Kenya</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inter-married with the people they came into contact with e.g. Somali, Pokomo and Bora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ir settlement in Kenya led to expansion of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ir settlement led to increased conflict between communities over resources e.g. pasture and wa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isplacement and redistribution of people in the area where they settled e.g. the Oromo pushed the Bantu from the Shungwaya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ssimilation of some communities they came into contact with e.g. the Oromo vs. Soma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Cultural exchange e.g. neighbouring communities adopted Isl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Settlement in high agricultural potential areas e.g. river valleys encouraged some of them to practice crop farm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Expansion of agriculture due to demand of agricultural produ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ORA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re also Oromo speaking people whose origin is southern Ethiopia. Their migration into Kenya was due to escaping the Menelik Wars of Conquest in 1897 and who had imposed heavy taxes on them. They represent some of the most recent migrations into Kenya end as late as 1900 when more Borana groups fled into Kenya from Somali running away from the war between the Somali Nationalists and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day the Borana occupy the area north of the Tana Riv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OMA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originated from Mogadishu where they were living by 10th century A.D. They begun moving southwards into Kenya around that time maybe due to the Oromo threat or they were looking for pasture for their livestock.The Somali represent the largest single group of eastern Cushites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Cushitic migration into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massive warfare during the migrations leading to killing of many people in the process. For example, there was constant warfare between the Somali and the Orom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y displaced some of the communities which they came into contact with e.g. the Oromo pushed the Mijikenda from the Shungwaya region in AD 1500 AND 16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intermarried with those people they interacted with e.g. the some of the Pokomo intermarried with the Bora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ir settlement led to expansion / development of trade between them and thei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eighbours e.g. they traded with the Samburu and the Maas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re was cultural exchange between them and the Bantu and Nilotic neighbours. E.g.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aboo against eating Fish among the Bantu, the age set system and circumcision has origin from the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migrations led to population pressure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doption of some agricultural practices from the Bant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re was redistribution of population in Kenya. The Mijikenda for example were scattered at Shungway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ANTU SPEA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erm Bantu refers to group of people who speak the same or similar language with common word “NTU” which means a person. The Bantu-speaking groups include the Luhyia, Kisii, Kuria, Kikuyu, Akamba, Meru, Aembu, Taita, Agiryama, Digo in Kenya and Pokomo, as well as many other smaller groupsTheir original homeland was somewhere between eastern Nigeria and the Cameroon (Congo Bas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then moved southwards towards present day Democratic Republic of Congo (around 500 BC the Bantu were living in the Congo forest). This became a major dispersal point from where the Bantus moved in four major waves. Of these waves, the two waves that account for settle of the Bantu in Kenya are the ones moving south-eastwards through the area west of LakeVictoria (a 2nddispersal point for Bantus). From here they dispersed in two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ome group passed through present-day Uganda , some settling there (Bagand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anyoro, Batoro), proceeding into kenya to form the western Bantu(Luhyia, Kisii, Kuria and abasu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From the west Victoria dispersal point a group moved and entered east Africa at appoint south of Lake Victoria and then proceeded eastwards across northern Tanzania to a dispersal point between Taita hills and mt. Kilimanjaro. Some settled in Tanzania (Chagga, nyamwezi, sukuma, Kuria, haya, Yao, Segeju, Zaramo).the rest of the groupproceeded northwards to the coast upto Shungwaya (another dispersal point). These were the eastern Bantu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EASONS FOR THE BANTU MIG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easons for the migration of the Bantu are not known but they most likely included the follow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rought and famine: This broke out because the climate in their cradle land had become unreliable/unpredict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opulation increase which resulted into population pressure, e.g. they becam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verpopulated in their cradle 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nstant attacks (external pressure) from stronger tribes in West Africa and the Nile valley; also due to the migration of the Arabs, who were believed to be more hostile, into We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ternal conflicts from the Bantu tribes: These conflicts concerned the ownership of agriculture area, the shortage of grazing lands and watering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pidemics and diseases/natural calamities, e.g. earthquakes, over flooding of rivers like river Niger, sickness, diseases such as Nagana caused by Tsetse flies, sleeping sicknes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earch for fertile land: Since they were predominantly farmers, the Bantu migrated in order to find more land which could be more fertile than the cradle land, which could no longer support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Love for adventure: They moved due to their desire for adventure, i.e. they wanted to find out what was happening in other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Group influence: Some moved because they had seen their relatives and friends mo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Need for water and pasture for their animals forced them to mo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Bantu migrated in order to export their iron-working culture. They had discovered the knowledge of iron working and had invented iron tools. These iron tools had transformed the agricultural sector by making the clearing of land for cultivation faster and more effici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western Bant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include Luhyia, Kisii, Kuria and abasuba and settled in western part of kenya thus their nam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baluhy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baluhyia community is made up of eighteen sub-groups. The sub-groups which constitute the community have a common background, common customs and speak closely related dialects of the same langu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ccording to Abaluhyia tradition, communities used to hold criminal tribunals at the junctions of footpaths. The area at the junction of footpaths was known as Uluyia or a meeting point and it is claimed that the name Abaluhyia is derived from this. Another version states that in a polygamous home the courtyard outside the main father’s house is called Luhyia. All the children are referred as children of one Luhyia and hence the name Abaluhy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ost of the Luhyia sub-groups point to mt. elgon dispersal point as their origin. The settlement of the Abaluhyia into Kenya dates back to 300 AD. By 1750 AD, many groups had settled in present day Bukhayo, Marama, Tiriki, Bunyore, Wanga and Marago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absorbed some groups they found in the area. Also, their interaction with the Maasai led to establishment of clans like the Abashimuli among the Idakho. The Marachi, Kisa and Samia interacted with the Lu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agusi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bagusii traditions acknowledge a close relationship with the following people: the Abakuria, Abalogoli, Ababukusu, Abasuba, Agikuyu, Ameru, Aembu, Ambeere and the Akamba. Their tradition has it that on their way from the country which they call ‘Msiri’ they were accompanied by the Baganda and the Basoga besides the above grou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bagusii and the Abalogoli migrated southwards following the River Nzoia valley and arrived near Lake Victoria between 1490 and 1520. Following an easterly course along the lake shore, they settled at the head of Goye Bay in Yimbo location of Nyanza with their homeland spreading across present day Ulowa, Sare and Unyejra at the foot of Ramogi hill. Luo migrants in 1550 AD found them settled in this general area and pushed them from alego to Kisumu where they lived upto 1600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ir migration from Kisumu to Kano was motivated by drought in the area.. However, their eastward migration was checked by the Maasai and the Kipsig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y the 18thcentury, they had settled in the Kisii highlands positively interacting with the neighboring Luo, Maasai and Kipsigis in terms of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hy the Abagusii remained in the Kano plains for too long before settling in the Kisii highlan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were obstructed by the Kipsigis who were migrating westwa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Maasai were also quite wild/hosti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plains favored their activity of livestock graz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Lack of a strong warrior group to fight their expansionist wars against the warring neighbo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baku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origin of the name ‘Kuria’ is a thorny point in the Abakuria history. The major Abakuria sub-tribes such as Abanyabasi, Abatimbaru, Abanyamongo, Abakira, Abairegi and Abagumbe have traditions to the effect that their ancestor was Mokuria (or Mukuria) that lived in “Msiri”. His descendants migrated from “Msiri” and after many years of wandering on the other side of Lake Victoria; they eventually reached and settled in the present Bukuria By 1800AD,) in south Nyanz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ccording to this tradition, the Abakuria have been divided from time immemorial into two families: the Abasai of the elder wife of Mokuria and the Abachuma of the younger w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bakuria are related to Abalogoli of Abaluhyia and Abagusii and trace same origin at mt. elgon dispersal poi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Abakuria people appear to have sprung from too many directions to have a common historical origin, although a number of clans claim to have come from Msir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mong the Abakuria today are found people who were originally from Kalenjin, Maasai, Bantu and Luo speaking communities. The Abakuria adopted the practice of age set organization and circumcision from the southern Cushi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basu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ame “Suba” means “the people who are always wander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uba migrated into their current locations beginning in the mid-1700s. They came from the region just west of Lake Victoria and settled on the isl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uba migrated from Uganda and settled on the two Lake Victoria islands of Rusinga and Mfangano, and are believed to be the last tribe to have settled in Kenya. Other subgroups migrated and settled on the shores of Lake Victoria in the early 18th centu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uba are descendants of one wave of the Bantu migration from Central Africa over the last 1500 to 1800 years. In the 16th century, it appears, small family groups related to the Ganda people on the western side of the lake migrated across Lake Victoria on boats to settle on Rusinga Island and other islands near what is now Kenya and Tanzan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uba are descendants of one wave of the Bantu migration from Central Africa over the last 1500 to 1800 years. In the 16th century, it appears, small family groups related to the Ganda people on the western side of the lake migrated across Lake Victoria on boats to settle on Rusinga Island and other islands near what is now Kenya and Tanzan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Linguistically, the Suba are highly influenced by the neighbouring Luo, to the point of a language shift having taken place among large portions of the mainland Sub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remaining speakers of the Suba language are mostly elderly residents on the island of Mfangano.</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astern Bant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re divided into Highland or Mt. Kenya Bantu and Coastal Bant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astal Bant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y include the Taita, Pokomo and Mijikenda.From the west Victoria dispersal point their first movement was upto Taita hills, where the Taita remained. The Mijikenda and Pokomo proceeded northwards to the coast upto Shungwaya (another dispersal point). The main reason for the Shungwaya dispersal was the Oromo attack In AD 1600.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kom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moved from Shungwaya following river Tana interacting with the Cushites like the Oromoand Somal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ijike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name means Nine Clans comprising of the Kauma, Giriama, Duruma, Chonyi, Jibana, Kambe, Ribe, Rabai and Digo.From the Shungwaya dispersal point,(forced out by the Oromo/Somali southwards expansionist attacks), they settled in fortified villages mainly due to security concerns. Each of the nine groups settled in their own separate ridge referred to as Kaya fortified with thorny trees.By the 19th, the Mijikenda were established as middlemen during the long distance trade between the Akamba and the coastal Waswahil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highland Bant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xamples of highland Bantus include Agikuyu, Ameru, Aembu, Ambeere and the </w:t>
      </w:r>
      <w:r>
        <w:rPr>
          <w:rFonts w:cs="Times New Roman" w:ascii="Times New Roman" w:hAnsi="Times New Roman"/>
          <w:b/>
          <w:sz w:val="30"/>
          <w:szCs w:val="30"/>
        </w:rPr>
        <w:t>Akam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re also products of the Shungwaya dispers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g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largest single group of the eastern group.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hile the Kikuyu can be found throughout Kenya, the heaviest concentration being in Central Province, known as the traditional Kikuyu home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Kikuyu traditionally believe that a man, Gikuyu, was the founder of the tribe. He had a wife named Mumbi, who gave birth to nine (plus one) daughters. The daughters married and had their own families, retaining a domineering role in Kikuyu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was in Mukurwe wa Gathanga division of Nyeri district where an identifiable beginning for the modern Kikuyu people is def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ncestors of the Kikuyu arrived in Kenya during the Bantu migrations of 1200-1600 AD. The Agikuyu seem to have moved southwest from the coast at around 1400AD also running away from hostile Oromo. They followed Tana River with some groups falling off and settling in different places. For example the Tharaka settled in the east and the Ambeere settled in the southwest. The main group proceeded upto the confluence of rivers Tana and Thika (Mukurwe wa Gathanga. They spread and settled in Kiambu and Nyandarua from Murang’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key event in their migration and settlement was military conflict with and defeat of the Gumbapeople by the Mathira and Tetu people, allied with the Athi and the Maasai in the early 1800'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displaced or absorbed the original inhabitants-the Dorobo (Athi) and Gumba who were a hunter- gatherer commun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ettlement of the Nyeri plains took place after the British moved the Maasai from the area. The Kikuyu were in Kabete by around 1850, Ruiru about 19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heavily interacted with the Maasai and Cushites in the are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scribe the relationship between Athi and the Ag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thi were the original inhabitants of the land where the Agikuyu live present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gikuyu claim they bought the land from the Ath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Agikuyu also acquired some cultural practices from the Athi e.g. circumcision, clitoridectomy and age set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Athi acted as middlemen in the trade between the Agikuyu, Maasai and the coastal peop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kam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oint to the area around mt Kilimanjaro as their original home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From here they moved to Taita Hills before reaching Tsavo West. They followed the Banks of Athi River in the 15thcentury one group crossing Athi into Ulu. Another group moved south to the Galana River and settled in the region around chyulu hills north of mt. Kilimanjar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y around mid 16thcentury a group of the Akamba had settled in the Mbooni hills near Machako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Due to environmental influence, the Akamba near Mbooni began to practice agriculture before migrating to iveti, kilungu and masaku. Those that moved to drier Chyulu hills became hunters. The Kitui group adopted pastoralism and hunting and participated in long distance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mer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ir original homeland is claimed to Mbwa, located somewhere at the coast on manda island. The Shungwaya dispersal might have led to the pushing of the Ameru to tigania and igembe regions at around 1400AD. They crossed the Tana River with the Tharaka sections of Agikuyu and settled to the east of tana. The Chuka section settled in the west of river tana. The mwimbi, imenti, tigania and igembe also settled west of the Tana Riv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ccording to tradition, the Meru and Agikuyu were initially migrating as one group and separated at around 15thc and 16th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the Bantu Mig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esults of the Bantu migration were both positive and nega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sitive resul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Introduction of iron working the use of iron tools in the interior of East Africa where peoplewere at first using stone tools. There was an increase in food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Introduction of new crops e.g. yams, bananas: the Bantu introduced and increased the knowledge of food and extensive crop cultivation. Earlier on, the inhabitants of East Africa were food gatherers, but with iron smelting and its results, food production seriously star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absorbed other tribes e.g. the gathers: This led to widespread Bantu languages of “NTU”prefix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They introduced centralized administration: They introduced a centralized system of government whereby the king acted as the overall ruler, under who were the other chiefs, down to the lay person. This was done in western Kenya by the Wang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Introduced a system of building permanent homes: They opened new land to settlement in families, clans and vill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The knowledge of iron smelting which the Bantu introduced led to the making of hoes and pangas for tilling and clearing land, the bows, arrows and spears for defense and prot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They introduced subsistence agriculture, whereby they grew enough food for home consumption, and the rest could be kept in case of shortages, or be exchanged in barter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egative eff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e Bantu migration led to depopulation: This was caused by the frequent attacks made on the Bantu by Somali and Oromo, or by the Bantu against the people East Africa for land, through w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re was loss of culture due to cultural absorption: This was brought about due to Bantu intermarrying with the non- Bantu peoples, whom they came acro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re was transformation of languages into new ones: This led to the dying down of some of the Bantu languages, while others remain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ilotic spea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ilotes is a term originating from the word Nile. The origin of these groups is associated with the Nile River. These are the second largest group after the Bant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re divided into three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iver-lake nilotes- the Lu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lains nilotes- the Maasai, Tunkana and Sambur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ighlands nilotes- kalenjin groups of the Marakwet, Tugen, Nandi, Kipsigis, Elgeyo , Pokot and Sabao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iver-lake nilo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re sometimes referred to as the southern Luos to differentiate them from other riverlake nilotes in Uganda and Sudan like the Dinka, Shilluk, Bor , Anwak, Alur, Acholi, Jopaluo, Padhola, Nuer and Luo of 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re believed to have originated from Bahr-el-Ghazal region of southern Sudan. They then migrated to Pubungu Pakwach in Uganda where they settled by 1450 AD. They later moved into Kenya. Their arrival caused the displacement of many Bantu-speaking peoples, notably the Gusii, Kuria and Luhya, who were forced into the highlands east and north of the lak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did they leave Bahr-el-Ghazal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y might have been Escaping from clan or family feu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population pressure in their area of orig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ere nomadic pastoralists in search of better grazing lands and water for their livestoc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were fleeing the outbreak of disease that affected both people an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were escaping famine and drou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fled constant attacks from their neighbou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were also looking for better fishing gro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migrated to satisfy their spirit of adven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ir migration into Kenya began in the 15thc. they moved in four distinct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Joka-jok- people of jok. Was the first group to enter into kenya from Uganda. They first settled at Ramogi hills in Kadimo Siaya district displacing the earlier Gusii settlers. Two of Jok’s sons fled to south Nyanza to form the Karachuonyo and Wanjare clans. Thisgroup spread to Sakwa, Alego, Asembo and other parts of Nyanz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Joka-Owiny. Owiny moved from Uganda to settle in Sogoma in Alego with his group in the 17thc. he was both a great fighter and leader (Ruoth). He came to be known 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winy Sigoma and his people Joka Ruoth. This group settled in Kisumu, Nyakach and South Nyanz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Joka-Omolo. They came from northern Banyoro and settled temporarily in Ibanda and Bukoli before moving to Ugenya and Gem. They displaced the Abagusii and Abalogoli out of Yimbo. They spread to Alego and then across winam gulf into south nyanz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abasuba. They are Bantu in origin but are associated with the Luo. They are a mixture of Bantu refugees from Uganda who intermarried with the Luo. They settled in the Lake Victoria islands of Mfangano and Rusinga and also in gwasi area. They adopted Luo cultur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Luo Mig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settlement of the Luo in Kenya led to increase in population in the are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ir arrival intensified conflicts between them and other communities in the area over limited resources. For example they displaced the western Bantu like the Abaluhyi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bakuria and Abagusi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ere intermarriages between the Luo and the Luyia and Maasai groups in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Luo assimilated some Luhyia communities living in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ir settlement enhanced trade with different communities; they exchanged livestock products for grains with the Luy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Luo adopted agriculture as a result of interacting with the Bantus who were farmer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lain Nilo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include the Maasai and Samburu (Maa speakers), Iteso, Turkana and Njem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Plain Nilotes entered Kenya at around AD 1000 from an area north of Lake Turkan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y moved into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rought and famine that broke out in their cradle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opulation increase which resulted into population pressure in their cradle 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xternal pressure from stronger neighbou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ternal conflicts from among other Nilotic groups  concerning the ownership of grazing lands and watering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pidemics and diseases like sleeping sickness affecting both humans an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moved due to their desire for adventure, i.e. they wanted to find out what was happening in other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Need for water and pasture for their animals forced them to mo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ir first point of settlement was near Mount Moroto in eastern Uganda by AD 1000. From here, several groups like the Jie, Iteso, Turkana and karamojong emerged, with the Iteso settling in Uganda in 17thc before expanding into western Kenya by 19thc. The Turkana extended northwards to their present are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ffects of the migration and settlement of the ites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ettlement of the iteso in their present region led to increase in population in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ntensified conflicts between them and other commu nities in the area over limited re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ere intermarriages between the iteso and the Luyia groups in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ultural interaction giving rise to enriched cult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ome people were displaced from the area with the arrival of the iteso. E.g. the Maasai and some kalenjin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iteso assimilated some communities living in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ir settlement enhanced trade with different communities; they exchanged livestock products for grains with the Luy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iteso adopted agriculture as a result of interacting with the Bantus who were farm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Maas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ir movement from north of lake Turkana is closely associated with the original Kalenjin speakers. By AD 1500, the Maasai begun to move separately southwards between Mt,. Kenya and Mt. Elgon. By 19thc , they had settled in Uasin Gishu and even spread into Tanzania along the Rift Valle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s they moved, they assimilated the Sirikwa peoples. They also waged war against the neighbouring Kalenjin, Akamba and Abagusi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the 1850s the Maasai experienced many natural disasters like drought, famine and cattle diseases leading to decline of their power. They also experienced civil wars between the Kwavi (iloikop) and the Purko (Ilmaasai) sections. When Oloibon Mbatian died, his two sons Sendeyo and Lenana became involved in a protracted succession dispute. They were also weakened by wars with the Agikuyu. Their power came to an end with the coming of British ru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the migration and settlement of the plain nilotes into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migration and settlement of the Maasai in their present region led to increase in population in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As they migrated, into Kenya, the Maasai pushed and displaced the communities they came across. For example, they subdued the Nandi in the 18th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Maasai influenced the fighting tactics of other group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Maasai absorbed the southern Cushites such as the Dorob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were intermarriages between the Maasai and the Akamba, Agikuyu and even the kalenjin groups in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Cultural interaction giving rise to enriched cultures. They adopted some cultural practices from the southern Cushites for example, the age-set systems circumcision and clitoridectomy. They also adopted some Kalenjin vocabul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ir settlement enhanced trade with different communities; they exchanged livestock products for grains with the Luy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A section of the Maasai adopted agriculture as a result of interacting with their agricultural neighbours in the Rift Valley. The Kwavi Maasai became mixed farm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y influenced Communities like the Nandi who adopted the institution of Prophet or diviner from the institution of Laibon among the Maasa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Highland Nilo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comprise the kalenjin speakers namely the Tugen, Nandi, Kipsigis, Marakwet, Keiyo, Pokot and Sabaot. They are believed to be the earliest Nilotic speakers in Kenya. This evidenced from the narratives of their neighbours like the Lu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ir traditions point their original homeland to be a place to the north-western part of Kenya, between Sudan and Ethiop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Why they migrated:</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y might have been Escaping from internal enemies causing clan or family feu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population pressure in their area of origin forcing them to look for new land for settl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ere fleeing the outbreak of diseases and epidemics that affected both people an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were escaping famine and drou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fled constant attacks from their neighbou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were also looking for better lands for cultiv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migrated to satisfy their spirit of advent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y notes for the teacher and students- @Helot 2012-2013  4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began migrating from their cradleland in around 600AD. By 700AD, some kalenjin groups like the Sirikwa were already occupying the rift vall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me were later pushed out of the Mt. elgon region by the incoming Bantu and plain nilotes. Those that remained include the Bok, Bongomek and Kony. The Terik later migrated to western Kenya and greatly borrowed from the Bantu, adopting a new name, Tirik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and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 xml:space="preserve">They were pushed out of the Mt. Elgon region between 1700 and 1800 by the incoming </w:t>
      </w:r>
      <w:r>
        <w:rPr>
          <w:rFonts w:cs="Times New Roman" w:ascii="Times New Roman" w:hAnsi="Times New Roman"/>
          <w:b/>
          <w:sz w:val="30"/>
          <w:szCs w:val="30"/>
        </w:rPr>
        <w:t xml:space="preserve">Maasa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decline of the Maasai in the 19thc made them rise to become a formidable group that conducted raids against their neighbours like the Abaluhyia and Lu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ir power only declined due to coloniz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Kipsig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re believed to have separated together with the Nandi from other kalenjin groups at around Mt. Elgon region around AD1600. They moved south east to Teo, near Lake Baringo. Due to the Maasai attacks, they moved westwards to Tambach where they stayed for a long period. They later moved southwards to Rongai near Nakur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only separated from the Nandi due to drought and the Maasai Raids on the Nand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Kipsigis moved further south to Kericho while the Nandi moved to Aldai during the 2nd half of 18thc.  The Kipsigis settled at Kipsigis Hills forming a strong community that assimilated thelegendary Sirikwa and some Maasai and Abagusii groups. They were for a long time allies of the Nand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factors contributed to the Nandi and Kipsigis split during the mid 18</w:t>
      </w:r>
      <w:r>
        <w:rPr>
          <w:rFonts w:cs="Times New Roman" w:ascii="Times New Roman" w:hAnsi="Times New Roman"/>
          <w:b/>
          <w:sz w:val="30"/>
          <w:szCs w:val="30"/>
          <w:vertAlign w:val="superscript"/>
        </w:rPr>
        <w:t>th</w:t>
      </w:r>
      <w:r>
        <w:rPr>
          <w:rFonts w:cs="Times New Roman" w:ascii="Times New Roman" w:hAnsi="Times New Roman"/>
          <w:b/>
          <w:sz w:val="30"/>
          <w:szCs w:val="30"/>
        </w:rPr>
        <w:t xml:space="preserve"> centu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aasai attacks on the two communities forcing each group to find its own means of Def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rought which caused scattering in search of food and pas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nstant conflicts over the limited resources in the region leading to warfare and final spli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the Highland nilotes mig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ncreased intercommunity conflicts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ome of the Kalenjin groups assimilated Bantu cultures while their culture was also assimilated by other groups. The Terik for example borrowed many Bantu vocabularies and custo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intermarried with other groups in the region, such as the Abagusii and the Lu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ir migration increased trading activities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y displaced the people they came across e.g. the Abagusii and the Kwavi </w:t>
      </w:r>
      <w:r>
        <w:rPr>
          <w:rFonts w:cs="Times New Roman" w:ascii="Times New Roman" w:hAnsi="Times New Roman"/>
          <w:b/>
          <w:sz w:val="30"/>
          <w:szCs w:val="30"/>
        </w:rPr>
        <w:t>Maas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plain the results of the interactions between the various Kenyan communities during the pre-colonial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rough the inter-tribal wars, there was loss of lives and destruction of property hence economic decl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ny communities were displaced as new ones arrived. E.g when the Luos arrived, Abagusii and sections of the Abaluhyia were displaced.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nstant raids as a means of interaction led to some communities seeking for refugee in secure places. E.g the Abagusii too refugee in the present Kisii highland due to the Kipsigis, Nandi and Maasai raids in 1800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sense of unity developed among some communities e.g. among the Luo, as a means of Defence against attacks by the Maasai, Nandi and Abaluhy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ension between various communities was reduced as they interacted through intermarriages e.g. between the Agikuyu and the Maas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ome new customs found their way into various communities. E.g the Bantu and the nilotes learned of circumcision and age set system from the southern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New technology infused into various communities. E.g. the Bantu and the nilotes learned the art of cattle milking and bleeding, irrigation and manuring from the southern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Specialization emerged mainly due to inter-community trade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re was also increased wealth in some communities. For example through th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tween the Agikuyu and the Akamba, some Agikuyu gained 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New economic activities sprung up in some communities. E.g. the Maasai adopted crop cultivation from the Ag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Bantu language was enriched through the borrowing of some vocabulary from the southern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Abakuria were able to develop into a distinct ethnic group as a result of constant raids from the Maasai and the Luo.</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O-ECONOMIC AND POLITICAL ORGANIZATION OF KENYAN COMMUNITIES IN THE 19THCENTU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ANT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lmost all the Bantu communities were organized in clans made up of people with common desc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ll the Bantu communities practiced circumcision. In some communities like the Akamba, Abaluhyia, only boys circumcised. Among the Abagusii and Agikuyu, both boys and girls were circumcised. The initiates were taught the values and customs of their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Circumcision marked an entry into an age set whose functions included defending the community from external attacks, building huts and advising junior age-sets on how to rai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ll the Bantu communities believed in the existence of a supernatural power that controlled their destiny. The Abaluhyia, for example called their God Were or Nyasaye, the AgikuyuNgai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Bantu communities had diviners and medicineman. Among the Agikuyu community, a medicine person was called mundu mu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Bantu celebrated life both in song and dance. There were songs for initiations, childbirth, marriage, harvest and funeral. The mood and style of their song and dances varied depending on the occas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olitical organization of the Bant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ll the Bantu communities in Kenya, except the Wanga sub-group of the Luhyia, had decentralized forms of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clan formed the basic political unit for all the Bantu communities. Each clan was made up of related families. Leadership of the clan was in the hands of a council of elders who played a pivoted role in solving disputes, decided on inter-tribal marriages, maintaining law and order and making executive decisions affecting the community like declaring w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mong the Agikuyu and Ameru, the council was known as Kiama, Kambi among Mijikenda, Njama among Ataveta and Abagata ba gesaku among the Gusi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Bantu had an age-set system that had some political significance. For example among the Agikuyu, the boys joined the age-set after initiation to provide warriors who defended the community from external attacks and raid other communities for catt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mong the centralized Wanga government, the king was known as Nabongo. His office was hereditary. He was assisted by a chief minister and other officials with a council of eld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organization of the Bant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Bantu kept Livestock like sheep, cattle and goats for milk, meat and skin. Dowry was paid inform of livestock. Some communities used livestock as a form of currency in barter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traded among themselves and also with their neighbours such as the Luo, kalenjin and Maasai. They sold grains in exchange for baskets and fish from the Lu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iron-smelting, making implements such as knives, hoes arrow heads and spearheads. This sometimes also became trading it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Bantu practiced crop growing. They grew grains like millet, sorghum and cassava among other crops mainly for food while the excess were sold to neighbou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craft making pots and weaving bas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For the Bantu communities who lived along rivers and Lake Victoria, e.g. the Luhyia, they practiced fish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unting and gathering was also done by some communities to supplement their food. E.g. the Akamb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aiding other communities for catt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g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19thcentury, the Agikuyu had a complex social, economic and political organization some of which were products of their interrraction with other commun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family was the smallest social unit among the Agikuyu. It was headed by a fa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everal families that shared a common ancestry comprised a cl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Agikuyu had rites of passage which included initiation of both boys and girls through circumcision/clitoridectom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initiated boys joined the age-set (riikaor mariika) after being educated on the values and customs of the society. It was only after initiation that boys and girls were considered mature enough to get marri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gikuyu believed in the existence of one God who controlled their destiny. They called their God Ngai. He was all powerful and as believed to dwell o mt. kirinyaga where they claim he created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also had diviners whose main work was to interpret God’s message to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gikuyu had medicineman. A medicine person was called mundu mugo. Their main work was to cure diseases. They learned their skills through apparent-ice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gikuyu had designated sacred places for prayers, worship and offerings (an example was the mugumo tree for offering sacrif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Marriage was an important institution among the Agikuyu.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olitical organization of the Ag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gikuyu had a decentralized system of government. The basic political system was based on the family headed by a fat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Several families made up a clan (Mbari). Each clan was ruled by a council of elders. (kiam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enior elder (Muramati) coordinated the activities of the cl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everal elders(aramati)formed a higher council of elders (kiama kia athamak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functions of the higher council of elders included settling disputes, deliberating on day to day activities, administering justice and handled disputes, inheritance disputes and acted as a final court of appe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had warriors drawn from the age-set system, who defended the community from external aggr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conomic organization of the Agikuyu</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gikuyu engaged in various economic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Agikuyu kept Livestock like sheep, cattle and goats for milk, meat and skin. Dowry was paid inform of livestoc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traded among themselves and with their neighbours such as the Akamba and Maasa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y sold grains and iron implements in exchange for livestock products like skins and beads (Maasai) and imported goods like clothes(Akamb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iron-smelting, making implements such as knives, hoes which enhanced their farming activities and trade. They borrowed this art from the Gum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practiced crop growing. They grew grains like millet, yams, sweet potato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rrowroots, sorghum and cassava among other crops mainly for food while the excess were sold to neighbou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craft making pots and weaving bas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unting and gathering was also done by Agikuyu to supplement their foo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mer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meru had a system of government which ensured high standards of morality and stability. This system evolved as they migrated and interacted with other commun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 of the Amer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meru was a system characterized by the existence of various councils from the council of children to the supreme council of Njuri Ncheke. This was meant to ensure the highest moral standards in the community.The Njuri Ncheke acted as parliament and had the following func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presided over religious ceremon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solved disputes in the community. It also mediated in disputes involving the Meru and their neighb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ensured the custody of the community’s history, traditions and values/herit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sanctioned w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cted as ritual leaders. They provided Guidance and counseling community me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set the moral code to be adhered to by all members of the community. If one went against the moral code, he/she would be punished. A member of the Njuri Ncheke who offended another was fined a bundle of miraa. A warrior who violated the code was fined a bull, an elder who violated the code was fined a bull or a goat, a woman who broke the code was fined a big pot of cowpeas.Marriage was regarded highly among the Ameru and a married woman would be assigned to an elderly woman (midwife) whom she must give gifts like millet, peas and black beans in exchange for midwifery. Any spouse who involved in adultery or any girl who was not a virgin at the time of marriage was stoned to death by a stoning council made up of male initiates. Marriage was exogamous (no one was allowed to marry from their clan)Before a male child was considered mature, he underwent several stages including circumcision. Before circumcision of both boys and girls, two ceremonies were performed after which they became full members of th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ime of making spots where the ear-hole perforation would be d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ime of actual perforation of the 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meru believed in the existence of a supreme being called Baaba Weetu who was a loving father and took care of all. He was omnipres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meru also believed in the existence of spirits which either brought happiness or tears depending on how one lived on ea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believed in life after death with good people going where rains come from when they die.Libations were offered to ancestors to quench their thirst and relieve their hung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uilding houses in the Ameru community was the work of women while men defended the commun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organization of the Amer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Ameru cultivated grain crops like millet, peas, black beans, cowpeas and miraa among other crops mainly for food while the excess were sold to neighbou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Ameru kept Livestock like sheep. Goats and cattle for dowry payment and rituals and also for milk, meat and sk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traded among themselves and with their neighbours. When the coastal traders penetrated the interior, they exchanged goods with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iron-smelting, making implements such as knives, spears and hoes which enhanced their farming activities and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craft making pots and weaving bas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unting and gathering was also done by Ameru to supplement their foo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olitical organization of the Amer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basic political system was based on the family headed by a fat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basic political unit was the clan. Several families made up a clan headed by a clan el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meru had a system of councils and age groups which oversaw the administration of the community. Every Meru belonged to the relevant council. E.g. the children’s council, council of elders’ council of warriors. The supreme council was known as Njuri Nchek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functions of the supreme council of elders included settling disputes, deliberating on day to day activities, administering justice and handled disputes, inheritance disputes and acted as a final court of appeal. It also officiated over religious ceremon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ge set system provided the community with warriors who defended the community from external aggr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Religions leaders like prophets influenced the political administration for the Amer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ir system of government alternated between two organizations namely, Kiruga and Ntiba every fourteen years and each had its own army regi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Akamb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kamba are of the eastern Bantus who settled in Chyulu hills, Mbooni, Kitui and Machako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Like other Bantus, the Akamba were organized into clans whose members claimed commondesc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kamba practiced exogamous marriages. However their tradition allowed the adoption of an outsider into a cl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rongdoers among the Akamba were banished from the community if they refused to compensate for the wrong di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re existed no institutional age sets among the Akamba though boys and girls were circumcised before reaching puberty. The initiates were then taught community secrets after two years from circumcision (at 14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t puberty, both men and women were allowed to marry and bear children with the father of a young family automatically becoming a junior elder until his children were ready to be circumcis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then moved to the next grade only after paying a bullock and several go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op two grades formed the administrative council of the community mainly dealing with the ritual ceremon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Akamba believed in the existence of a creator called Ngai or Mulungu whom they prayed to through ancestral spiri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kamba had ritual experts who included medicine people that guided them in their ritu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hrines also existed where offerings and sacrifices were made by the elders called Atumia ma ithembo. (Mostly found at a place with two large fig tre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kamba had many social ceremonies which were accompanied with festivity dance and music. For example, during harvest, weddings, deaths and birt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mallest political unit among the Akamba was the homestead,  (Musyi) comprising three to four generations of extended family with a stockade round the home of each married man. Outside the entrance of the homestead, there was an open space (thome), where men would sit and discuss political and other important mat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Several related families formed a wider territorial grouping or clan with its own recreational ground, elder’s council (made of all the male elders), war leader and palace for worship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clan was the main political unit for the Akam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re was also a larger territorial grouping above the clan called Kivalo that constituted a fighting unit. There was however no single central authority that united the Akamba the Kivalo was always disbanded after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ge grades and age sets were common to all in the community and acted as a unifying fact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elders in the community were ranked according to senior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Junior elders defended their community. Medium elders (Nthele) assisted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dministration of the community. The full elders (Atumia ma Kivalo) participated in delivering judgements. The senior most elders (Atumia ma Ithembo) were involved in religious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y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due to participation and gaining from trade, a number of people had gained prestige and followers to be regarded as Akamba chiefs or leaders. For example, chief Kivo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Due to variation in the environment, the Akamba participated in varied economic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ose who lived around the fertile Mbooni, ulu and Iveti hills practiced farming. They planted sorghum, millet, yams, potatoes, sugarcane and b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ose who lived in the drier areas like Kitui practiced livestock farming and mainly transhumance during the drier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kamba were also hunters hunting for elephants, leopards, antelopes and Rhinos. They were gatherers who Collected fruits, root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practiced trading activities e.g. they sold Ivory, feathers, shells hides, arrows, spearheads, to neighbours and the Arabs, Swahili trad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kamba were skilled Iron –workers produced spears, arrow heads, hoes, kn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kamba Practiced woodcarving making tools and shiel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engaged in pottery, making pots, mat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bee-keepers for honey which they so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kamba acted as middlemen during the long distance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bagusi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originated in the Congo Forest like other Bantus and settled in the fertile highlands of Kisii, Gucha and Nyamira Districts of Nyanza Provi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lan formed the basic political unit for Gusii communities. Each clan was made up of related families. Leadership of the clan was in the hands of a council of elders who played a pivoted role in solving disputes, decided on inter-tribal marriages, maintaining law and order and making executive decisions affecting the community like declaring war. The council was known Abagata ba gesaku.The Abagusii also had chiefdoms made up of several clans, which United to counter-attacks from their neighbours. Each chiefdom was headed by a chief (Omugambi), assisted by a councilof clan eld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lders acted as ‘middlemen’ through whom people could communicate their wishes and grievances to the chief. The position of the chief was hereditary.The Omogambi presided over religious ceremonies. He led clan members in communal sacrifices and social activities such as the planting and harvesting of crops. He also performed political functions.After circumcision, the boys joined the age-set which acted as a military wing responsible for the defence of the community.The Kisii still practice most of the political features discussed abo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Social organiz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bagusii lived in family unit, headed by a family member, called the family head. Several related families formed a clan, headed by clan elders who formed a council. The role of the council of elders was to settle disputes between families.A number of clans formed sub-communities headed by clan elders. Circumcision of boys and girls formed part of the initiation rites for the Abagusii. The initiates were taught the values and customs of the society after which they were considered adults.The initiated boys were organized into age groups and age-grades. An age-grade was made up of people who were circumcised together. Members of the same age-grade treated one another as real brothers and helped each other in times of need.They believed in the existence of a supreme god, ‘engoro’ who was the creator of everything. They offered sacrifices to him during special occasions like initiation ceremonies and religions festivals and when there were problems like illness and draught. They worshipped him through their ancestral spirits.Diviners and seers among the Kisii were special people and were called Omoragor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bagusii practiced crop farming. They grew many food crops including maize, sorghum, yams, peas, beans, millet, cassava, bananas and sweet potato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also kept livestock, cattle, goats and sheep were kept for meat and milk. They also kept poul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rading was also a main economic activity among the Abagusii. They traded with their neighbours especially the Luo and the Abaluhyia. The Luo supplied them with livestock, cattle, salt, hides, fish, drums, and poison for arrows, spears and potatoes. In return, the Abagusii supplied the Luo with grain, hoes, axes, spears, arrowheads, razors, soapstone, soapstone dust, baboon skins, pipes, bowls and carvings of animals and bi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bagusii were also involved in iron-working, which they kept secret to avoid competition from their neighbours. They made iron implements such as hoes, spears, axes and arrow heads. They also made orna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mined soapstone on the hilltops. They used is dust to decorate their faces during ceremonies. Some was sold to the Luos who used to decorate faces of their heroes. It was used for making pots, pipes, bowls and carv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also depended on hunting and gathering to supplement the other economies. They hunted wild game for meat and skins. They also collected wild fruit roots and vegetab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bagusii raided their neighbours for livestock. To date, they still raid the Maasai and Kipsigis for livestock.</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Mijikend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ijikenda comprise of nine groups that had similar social, economic and political structures. They are believed to have arrived in their current settlement from Shungwa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Social organization of the Mijike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ijikenda were organized in clans comprising of related famil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Mijikenda practiced circumcision. Only boys circumcised. Circumcision marked an entry into an age set whose functions included building huts and advising junior age -sets on how to rai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believed in the existence of a supernatural power that controlled their destiny. They called their God Mulung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ijikenda worshipped ancestral spirits. Prophets among the Mijikenda were called wafis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arriage among the Mijikenda was exogamous (no one was allowed to marry from their clan). They practiced polyga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re was division of labour among the Mijikenda. Children looked after livestock, young men built houses, cattle sheds, hunted and cleared bushes for cultiv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ijikenda celebrated social ceremonies in song and dance. There were songs for initiations, childbirth, marriage, harvest and funera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ijikenda had a strong clan system. Administration was based on a strong clan system. 4-6 clans lived in a fortified village known as ka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xistence of a council of elders(Kambi) at clan level to settle disputes and the general administration of the cl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n age set (riika) system formed by young men after circumcision and which provided the base from which warriors were obta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ocial and political unity was strengthened through intermarriage between different cl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Judicial matters were handled by the elders’ council which was final court of appe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council of elders declared war on warring neighbo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ijikenda kept Livestock like sheep, cattle and goats for milk, meat and skin. Hunting and gathering was also done to supplement their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traded in the coastal trade with the Arabs and with the Akamba from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ijikenda practiced salt mining which the used as a trading i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ijikenda engaged in fishing along the coast as well as on riv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practiced crop growing. They grew grains like millet, yams, sweet potato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rrowroots, sorghum, coconut and cassava among other crops mainly for food while the excess were sold to neighbou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craft making pots and weaving baskets using coconut leav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ILO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The second largest group in Kenya</w:t>
      </w:r>
      <w:r>
        <w:rPr>
          <w:rFonts w:cs="Times New Roman" w:ascii="Times New Roman" w:hAnsi="Times New Roman"/>
          <w:b/>
          <w:sz w:val="30"/>
          <w:szCs w:val="30"/>
        </w:rPr>
        <w: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re were slight variations in the social organizations of the various Nilotic groups in Kenya. However they shared institutions such as the clan-based organization, belief in one God, veneration of ancestral spirits, age-set system, social ceremonies and existence of religious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family was the basic social unit in many communities. Several related families grouped together to form clans among the Luo, Maasai and Nand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believed in one supernatural being. The Maasai referred to him as Engai while the Luo called Him Nyasay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communities believed in the existence of ancestral spirits, to whom sacrifices and libations were made to ensure they remained happ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re was the existence of religious leaders whose work was to lead the communitiesduring religious functions and rituals. Some of the religious leaders had assumed political power by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For example the Orkoiyot among the Nandi and Oloibon among the Maas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aasai and other Nilotic groups had rain makers and divin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ge-set system was another common social institution. The age sets were formed by those who were initiated at the same time. The institution created a bond among the initiates that cut across the families and clans thus uniting the whol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re were social ceremonies that accompanied the rites of passage like circumcision, marriage and dea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Luo as their form of initiation extracted six lower teeth. The other groups practiced circumcision. In all the groups, the initiates were taught the community valu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conomic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ilotes were nomadic pastoralists who kept Livestock like sheep, cattle and goats for milk, meat and bl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traded among themselves and also with their neighbours. The kalenjin traded with the Maasai and with the Luo and neighbouring Bantu communities like the Abaluhyia. They sold animal products and red ochre in exchange for grains from the Bant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iron-smelting, making implements such as arrow heads and spearheads. This skilled was borrowed from the Bant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aasai also practiced mining e.g. mined iron, salt and red ochre which they used for decoration and as a commodity for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re existed variation in the economic activities within a single community like the Maasai. Some sections of the Maasai e.g. the Kwavi practiced crop growing i.e. growing grains and vegetables. The Purko were purely pastorali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craft e.g. made pots, weaved baskets and leather bel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aiding other communities for cattle was also a common economic prac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Luo who lived near Lake Victoria practiced fishing. The Turkana also engaged in fishing on Lake Turkan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olitic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ilotic communities had a decentralized system of administration with all the communities organized on clan ba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re existed councils of elders that administered and ensured maintenance of law and order, settled disputes between clans and other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ilotes had a warlike tradition. Each community had Warriors who defended the community and raided other communities. The Luo reffered to the warriors as Thuondi. The Maasai called them Mor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ge-set system determined political leadership since all those initiated together formed one age-set for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institution of religion influenced most of the political affairs of the Nilotic speakers. For example, the Orkoiyot among the Nandi and the Oloibon among the Maasai were primarily religious leaders who wielded political authority in the19th  centur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Nandi</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1900 AD, the Nandi had already established their social, economic and political institu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family was the basic social unit. Several related families grouped together to form clans among Nandi. The family institution was very important in the community. It played an important role in the Kokwet (council of elders) and in the clan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ge-set system was an important social institution among the Nandi. Nandi boys and girls were initiated at puberty through circumcision. Circumcision marked entry into adulthood. The initiates were taught the deepest community values during the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ge sets were formed by those who were initiated at the same time irrespective of the clans they belonged to. In total, there were eight age-sets among the Nandi namely Sawe, Maina, Chuma, Korongoro, Kipkoimet, Kaplelach, Kimnyinge and Nyong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andi boys became junior warriors after circumcision. They only promoted to senior warriors after the Saket apeito ceremony (slaughter of bullock) that was done after every fifteen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arriage within the same clan was prohibited among the Nandi. This was meant to create unity by encouraging intermarriages between different cl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believed in one supernatural being whom they referred to him as Asis, who was believed to be the protector of th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Nandi believed in the existence of ancestral spirits, to whom sacrifices and libations were made to ensure they remained happ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community also had important religious leaders whose work was to lea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ty during religious functions and rituals, diviners and rain makers.The institution of Orkoiyot among the Nandi was borrowed from that of Oloibon among the Maasa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ligious functions did the Orkoiyot of the Nand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Mediated between God and the people/acting as a pri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presided over Offering of sacrifices to God on behalf of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advised and blessed the warriors before they went to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Blessing people before they undertook special activities like planting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arves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foretold what was going to happen in the future. e.g. success or misfortune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mun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andi were pastoralists who kept Livestock like sheep, cattle and goats for milk, meat, manure and blood. Cattle were a symbol of status among the Nandi and also a form of dowry settl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andi cultivated crops such as Millet and sorghum due the fertile soils and favourable climate in areas like Ald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also practiced hunting and gathering to supplement their food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andi raided other communities for cattle. They acquired large herds of cattle through raiding neighbouring communities such as the Maasai. Abaluhyia and Lu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traded among themselves and also with their neighbours. The Nandi traded with the Maasai and with the Luo and neighbouring Bantu communities like the Abaluhyia.  They sold animal products and red ochre in exchange for grains from the Bantu. The Nandi however were self sufficient in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craft e.g. made pots, weaved baskets and leather bel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amily was the basic political unit. It was headed by a father who dealt with internal matters such as discipline, allocation of crops, land and cattle. In matters affecting the neighbourhood, he was assisted by the Kokwet (council of elders) which was made up of neighbourhood heads.Above the Kokwet was the clan organization whose council of elders tackled matters to do with grazing rights.Above the clan, there was a larger socio-political unit comprising different war groups located in the same geographical zone called a pororiet. This formed the highest political unit among the Nandi. The pororiet council of elders comprised representatives from different clansIts functions included negotiating for peace and declaring war .The Nandi boys became junior warriors after circumcision. They only promoted to senior warriors after the Saket apeito ceremony (slaughter of bullock) that was done after every fifteen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Maasa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Maasai were divided into two groups; the pastoral Maasai(Purko) and the Agricultural Maasai(Kwavi or Iloikop).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Maasai were organized on clan basis with each clan associated with a particular type of cattle. In total, the Maasai had five clans spread over large areas and not necessarily staying toge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aasai boys and girls were initiated at puberty through circumcision. Circumcision marked entry into adulthood. The initiates were taught the deepest community values during the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fter circumcision, the boys entered an age set to which they belonged the rest of their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ge set institution created a bond among the initiates that cut across the families and clans thus uniting the whol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ll the boys initiated together also formed a warrior class called Morans and lived in special homesteads called Manyattas away from the rest of the community. For about ten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not allowed to take milk from their mother’s house and were required to adhere to ritual and dietary restri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believed in one supernatural being. The Maasai referred to him as Engai. Prayers and sacrifices were offered to him at the shr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re was the existence of religious leaders whose work was to lead the communities during religious functions and rituals. They called their religious leader Oloibo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Oloib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presided over religious ceremonies. / He was consulted on all religious mat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blessed warriors before they went to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advised the council of el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foretold the future ev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Maasai and other Nilotic groups had rain makers and divin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were several social ceremonies that accompanied the rites of passage like circumcision, marriage and death. The Eunoto ceremony marked the graduation of the Morans into junior elders. This ceremony is still practiced upto d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organization of the Maas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aasai were nomadic pastoralists who kept Livestock like sheep, cattle and goats formilk, meat and bl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traded among themselves and also with their neighbours such as the Agikuyu, kalenjin and Taita. They sold animal products and red ochre in exchange for grains from the Ag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iron-smelting, making implements such as arrow heads and spearhea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also practiced mining e.g. mined iron, salt and red ochre whic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also practiced mining e.g. mined iron, salt and red ochre which they used for decoration and as a commodity for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ome sections of the Maasai e.g. the Kwavi practiced crop growing i.e. growing grains and vegetab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craft e.g. made pots, weaved baskets and leather bel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aiding other communities for catt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 of the Maas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largest political unit amongst Maasai was the tribal section, which was a geographically distinct entity which operated as a nation, especially during ceremon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fairs involving inter-clan cooperation were dealt within ad hoc meetings comprising age set spokes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fore a Maasai young man became an adult, he underwent the following four stag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oyhood (ilaiya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youths at this stage looked after family and clan livestock until they reached circumcision stage at about 15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arrior hood (Ilmuran</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tage was joined by young men circumcised together and comprised of ages between 18 and 25 years. They defended the community and conducted raids to boost the clan and tribal flocks. They had a military leader known as Olaiguan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tayed in isolation in manyattas undergoing military training in order to graduate into senior warriors. After that they were permitted to mar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Junior el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was the political authority that evaluated the day to day issues of the commun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comprised heads of households,, aim responsibility was to maintain peace and instruct warriors on how to handle issues in the community. They were permitted to own livestock.</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enior el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comprise the senior most age-set. Membership was determined by age and experience. The group performed religious functions and also was responsible for and dealt with difficult judicial and political decisions.The Maasai adopted the institution of Oloibon or prophet that combined socio-religious functions and later own assumed political authority. There were several social ceremonies that accompanied the rites of passage like circumcision, marriage and death. The Eunoto ceremony marked the graduation of the Morans into junior elders. This ceremony is still practiced upto d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Luo</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amily was the basic social unit among the Luo. The Luo community valued large families and therefore practiced polygamy.Marriage among the Luo was exogamous (no one was allowed to marry from their cl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everal related families grouped together to form clans among the Lu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believed in one supernatural being whom they called Nyasaye. They prayed to Nyasaye.The communities believed in the existence of ancestral spirits, to whom sacrifices and libations were made to ensure they remained happy. Sacred shrines and trees existed. He rocks, high hills and even the lake were associated with supernatural power.There was the existence of religious leaders whose work was to lead the communities during religious functions and perform rituals. These included priests, medicine people, rain makers and diviners. For one to be a medicine person, a benevolent spirit called Juogi must possess him or her.The Luo youths as their form of initiation extracted six lower teeth. After that they were allowed to marry.The Luo had several social ceremonies that accompanied the rites of passage like marriage and death.</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conomic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Luo were originally a pastoral and fishing community. They Practiced livestock keeping for prestige and cultural purposes e.g. dowry and for meat and mil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carried out Fishing along water courses due to their proximity to the lake. Both men and women conducted fishing, which was a source of food as well as a trade commod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Luo Traded with their neighbors. They sold pots, baskets, cattle, fish and livestock for grains, spears, arrows and canoes from the Abaluhyia, Abagusii, Kipsigis and Nand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also Cultivated plants like millet, sorghum,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ost of them practiced hunting and gathering to get additional meat and hides and to supplement the food they pro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acticed craft. Women specialized in production of pottery products, baskets and cloth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 of the Lu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Luo were a decentralized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amily was the basic political unit among the Luo. The head of the family was referred to as Jaduong. Several related families made up a clan headed by a council of elders called Doho whose main responsibility was to settle inter-family disp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low the Doho were lineage councils called Buch Dhoot that tackled domestic issu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ove the Doho was a grouping of clans called Oganda headed by a council of elders reffered to as Buch piny and headed by a chief elder called Ruoth. The Buch piny comprised representatives from each clan. It was responsible for settling inter -clan conflicts, declaring war and punishing criminals such as murderers.Religious leaders among the Luo also influenced politics. E.g rainmakers and diviners.One of the members of the council of elders was given a responsibility of advising the council on military matters and was therefore a war leader (osumba Mrwayi). Under them was a special group of warriors reffered to as Thuondi (bulls). Their work was to raided neighbouring communities like the Maasai, Nandi and Abagusii and other perceived enem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were the smallest linguistic group in Kenya inhabiting the northern part of Kenya. They are a nomadic Sam speaking group. They comprise the Borana, Gabra, Galla (Oromo), Rendille and Burji.The communities developed complex social, economic and political institutions that were interrupted by the coming of the Muslims and Europea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 of the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ushites had a patrilineal society, which means they traced their origins through the fatherThe Cushites believed in a common ancestor which makes their kinship system strong.All the Cushitic communities practiced circumcision of boys and clitoridectomy for girls as a form of initiation. This was a rite of passage into adulthood.After circumcision, the initiates were taught about their adult roles and their rights as members of the community.Circumcision marked an entry into an age set whose functions included defending the community from external attacks, building huts and advising junior age-sets on how to raid.Each age set had a leader with specific duties. They believed in the existence of a supreme god, who was the creator of everything.  He was given different names. The Oromo referred to him as wak(waq).They also believed in spirits which inhabited natural objects like rocks and trees. The Cushites had shrines from which they prayed to their God. Later on, through interaction with their neighbours, all the Cushites became Muslims by the 16thc.The Cushitic speakers were polygamous and their marriage was exogamous in nature.Inheritance was from father to son among the Cushites. The elder son inherited the father’s property and shared it with his younger brothers. Girls had no right to inheritance.The Cushitic life was full of ceremonies. They celebrated life both in song and dance. There were songs for initiations, childbirth, marriage, harvest and funeral.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conomic organization</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had a diversified economic system that catered for their livelihood and supported their lifestyle.They basically practiced Pastoralism/livestock keeping in their semi-arid region – They kept cattle, goats, camel and donkeys. Camels and cattle provided milk and blood and were assigning of prestige. Goats and sheep provided meat. Some Cushites who lived along river valleys practiced substance agriculture where they grew grain crops, vegetables, dates, peas, pepper, tubers and bananas.They also practiced iron smelting and made iron tools e.g. swords, knives, bangles and arrow heads.They hunted wild game for food, ivory, skins (hides) for clothing, bedding and gathered fruits and roots and vegetables. They engaged in craft industry e.g. production of leather items such as handbags, belts etc.Some of them who lived near rivers and along the Indian Ocean practiced fishing.They traded with their neighbours e.g. the Pokomo and the Sambur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 of the Cus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ll the Cushitic communities like other groups in Kenya, had decentralized forms of government. The clan formed the basic political unit for all the Bantu communities. Each clan was made up of related famil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ocial and political system of the Cushites was interwoven that the social divisions, age set system were also important aspects of the political system.Leadership of the clan was in the hands of a council of elders who played a pivoted role in solving disputes, acting as ritual experts, presiding over religious ceremonies, maintaining law and order and making executive decisions affecting the community like declaring war.Among the Cushites a clan was independent of others except when the wider community faced a common enemy or problem.The Cushites developed an age-set system that had some political significance. After circumcision, the boys joined the age-set after initiation to provide warriors who defended the community from external attacks and raid other communities for cattle.The age set system was based on about ten groups each with its own leader. At the end of an age cycle, a ceremony was performed and the senior age sets retired from public life and settled in different territo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oma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ocial organization of the Somali.Like Somali were organized into clans each comprising of families whose members claimed common descent. They also had an age set system. Circumcision marked an entry into an age set whose functions included defending the community from external attacks, building huts and advising junior agesets on how to raid. Each age set had a leader with specific duties. They believed in the existence of a supreme god, whom they referred to as wak (waq). He was the creator of everything. They had religious leaders who mediated between God and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ater on, through interaction with their neighbours, all the Somali became Muslims by the 16thc.The Somali valued marriage as an important institution. They were polygamous and their marriage was exogamous in natur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 of the Soma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omali had a decentralized political system of administration. The basic political unit was the clan made up of related families. The clan was headed by a council of elders in charge of day to day affairs of the clan e.g. making major decisions and settling disputes and presiding over religious ceremonies.The Somali had an age set system and all male members of the society belonged to an age set. Each age set performed specific roles/duties. From the age set system, there evolved a military organization for community defence. Initiates joined the age set system after circumcision. With the advent of Islamic religion political organization changed. They now had community leaders called sheikhs whose role was mainly advisory.The political system was now based on the Islamic shari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conomic organization</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omali were hunters and gathers. They hunted wild game for food and gathered fruits and roots and vegetab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basically practiced nomadic Pastoralism.  They kept cattle, goats, camel and sheep.Their diet was mainly milk, meat and bl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traded with their neighbours to get what they could not produce e.g. the Pokomo and the Mijikenda from whom they acquired grai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section of the Somali practiced iron smelting and made iron tools e.g. swords, knives, bangles and arrow heads. They also engaged in craft industry e.g. production of leather items such as handbags, belt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uch craft activities were despised among the Somali and were associated with a group whom they referred to as Sab (outcas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ora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re a branch of the Oromo or Galla people who came from Ethiop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orana had a complex social organization.The society was divided into clans led by elders whose responsibility was to settle disputes and maintaining law and order. Each clan was made up of related families. The borana had a strong belief in the extended family.The Borana were nomadic. But they had a residential section called the camp that consisted of a few huts of related families. .In the camps, it was the most senior married and competent man who became the head of the camp (abba olla). He would have his wife’s hut built on the extreme left.The Borana had a complex age-set structure called Gada. Each Gada was headed by the most powerful individual among the group members (Abba boku). His duty would be to preside over village meetings, proclaim laws and preside over religious ceremonies.The community had two kinship groups that practiced exogamous marriage.. A man from the Gona kinship would only marry from the Sabbo kinship. Polygamy was allowed.The family among the borana was headed by a man referred to as Abba warra with the wife as the female head of the household (Hatima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was division of labour in the society. The men defended the camps, wells, herds and shrines. They dug wells and organized raiding parties. The men also elected leaders of camps, age sets and Gada class. The women performed household duties, wove baskets for carrying children, prepared leather and built houses. Boys herded sheep, goats and cattle. Elders presided over the court cases.The borana worshipped a powerful God, the creator whom they called Wak (waq). He was worshipped through religious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had a patrilineal society where inheritance was from the father to the son, and specifically the first son, angafa, who would then redistribute the inherited cattle to the younger  brothers.Their culture was full of ceremonies. For example, there were ceremonies when a Gada class entered or left a Gada grade, there was war ceremony (butta) and a muda ceremony in honor of the kinship leader, kall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borana were basically practiced nomadic Pastoralists who kept cattle, goats and sheep. Cattle was slaughtered as part of their religious rituals and also provided raw materials for houses and other local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traded with their neighbours to get what they could not produce e.g. they exchanged their animals with the Mijikenda from whom they acquired grai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Borana were hunters and gathers. They hunted wild game for food and gathered fruits and roots and vegetab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ose who settled in the fertile region along the tana valley grew crops like beans and pepp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Borana women engaged in craft industry e.g. production of leather items such as handbags, belts etc. men also made wooden tools, weapons and utens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Borana also practiced fishing as they settled along river tan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olitical organization of the bora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ir political system was based on the kinship system where the society was divided into clans comprising related families. There were two moieties (kinships) that were further divided into sub-moieties. The sub-moieties were further divided into cl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ach moiety was headed by a hereditary leader known as kallu. The kallu of the Sabbo for example came from the dyallu clan of the karrayyu sub-moiety.The kallu’s camp was the spiritual and political centre of the group. His duties included leading in ritual ceremonies, providing judgment in major conflicts between clans.He was elected together with the council of the Gada leaders of each gad class when it prepared to enter a new grade.The kallu were not authorized to bear arms or defend themselves but were to move in company of other members of the society.The borana society was divided into clans led by a council of elders whose responsibility was tosettle disputes and maintaining law and order. Each clan was made up of related families who lived in a residential section called the camp that consisted of a few huts of related families. .Powers were distributed equally between the two moieties at all levels such as in the Gada class, age-set and camp councils as well as in tribal ceremonies.The complex age set system mainly provided a military base for the society. The age sets, Hariyya, were recruited from boys of the same age. Gada class (Luba) was recruited genealogically. There were eleven grades through which the Gada classes passed from birth to death, with each grade lasting eight years. While age set members were of the same age, Gada members were of varied 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ge sets formed the age set council that recruited the warriors.Members of the Gada classes formed the Gada council (lallaba) which the responsibility of making decisions for their classes. They also resolved conflicts between non-relatives and mobilized economic activities such as digging wells, organizing societal rituals and ceremonies and directing relatives with their neighbours such as the Oromo and Somali.The councils contributed to the development of an effective political organization.The complexity of the borana institutions strengthened unity among them. However, the coming of the colonialists in the 2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heavily impacted on these nomadic pastoral commun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TACTS BETWEEN EAST AFRICA AND THE OUTSIDE WORLD UP TO THE 19</w:t>
      </w:r>
      <w:r>
        <w:rPr>
          <w:rFonts w:cs="Times New Roman" w:ascii="Times New Roman" w:hAnsi="Times New Roman"/>
          <w:b/>
          <w:sz w:val="30"/>
          <w:szCs w:val="30"/>
          <w:vertAlign w:val="superscript"/>
        </w:rPr>
        <w:t>TH</w:t>
      </w:r>
      <w:r>
        <w:rPr>
          <w:rFonts w:cs="Times New Roman" w:ascii="Times New Roman" w:hAnsi="Times New Roman"/>
          <w:b/>
          <w:sz w:val="30"/>
          <w:szCs w:val="30"/>
        </w:rPr>
        <w:t xml:space="preserve"> 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arly contacts were initially at the coast but later spread inland. The early visitors included the Arabs, Greeks, Chinese, Persians, Portuguese, British, French and the Dut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ast African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xisting documentaries and archaeological evidence about the historical information on the east African coast inclu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Graeco- Roman Documentary which only makes indirect references to the east African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wahili chronicles written by the people of the coast. E.g the Kilwa chronicle gives account of achievements of coastal rulers before the arrival of the Portugue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writings of Pliny, a Roman Geographer who wrote about the high cost of trade with India in his book, The Natural Hist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eriplus of the Erythrean Sea; by a Greek merchant in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C AD describes the people and places along the coast and the Indian Ocean Trade. (Erythrean Sea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Geopgraphia by Claudius Ptolemy makes reference to east African coast and the trade along Somalia and Kenyan coa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Christian Topography of Cosmos Indico of the 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describes the trading activities on the coast of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nowned travelers like Al-Mosudi, Al Idrisi and Ibn Battuta wrote firsthand accounts about the places they visited and the people they met at the coast in the 1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xisting archaeological evidence in east Africa include the remains of pottery , iron tools, beads and coins which prove the presence of international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visitors to the east African coast upto 15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ue to the great accessibility of the east African coast, there was widespread interaction between it and the people from the outside world. This was also aided by the monsoon winds that blew vessels / ships to the coast between November and April and took them away between may and October. The earliest visitors were the Egyptians, Phoenicians and Indonesians.Others who came later on included the Greeks, Persians, Romans, Chinese, Arabs, Syrians, Indians and the Portugues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Gree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ir coming to east Africa is accounted for by the quarrels between the Seleucid rulers in Greece and the Ptolemaic Greeks in Egypt over control of the land route to the east through the Mediterranean lands.The rising demand for ivory made the ptolemies venture into the red sea and finally into the east African coast. Evidence of Greek existence on the coast is the Ptolemic Gold Coin found near Dar es Sala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m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AD 45, Hippalus, a Roman sailor using monsoon wind knowledge reached the red sea and entered the Indian Ocean. The Romans were keen on breaking the Arab monopoly over trade.Evidence of trade between the Romans and the coast is in the writing of a Roman Historian Pliny (23-79AD) who points out the high coast of trade between India, Arabia and china.The fall of the Roman Empire in the 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AD affected international trading network in the Roman Emp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ersi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were mainly immigrants from Shirazi on the eastern shore of the Persian Gulf. Their adventure into the east African coast happened during the reign of the Sassanid Dynasty(224-636AD), which was determined to rebuild the Persian Empire that had been destroyed by the Macedonian Greeks, through wealth amassed from internat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the 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the Persians were trading in India and later china, controlling the red sea and parts of Egypt and Arabia.They got involved in the east African trade and even established ruling dynasties9 e.g. the (Shirazi Dynasty) at the coast. They intermarried with the locals and introduced Islamic religion.They were later overthrown by the Arabs. The succeeded in introducing Bowls of glass, swords, beakers and pots to the coas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ine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visited the coast in the middle ages. This is evidenced in the work of the Chinese authors during the Sung Dynasty (960- 1279 AD) and Ming Dynasty (1368-1644), who referred to the east African coast as Tseng- Pat or Pseng- Po.There has also been evidence of Chinese coins dating to 700 AD at the coast.The last Chinese fleet must have reached Mogadishu in 1430AD. The Chinese brought in Silk cloth, porcelain bowls and plates in exchange for Gold\, leopard skin, Rhino Horns and tortoise shells. Porcelain remains have been found at the coas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rab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arliest Arab settlers to arrive were the Daybui from Daybul In north western India. They arrived along the east African coast by AD 650 for trade. The earliest Arab settlement was Qanbalu (Pemba). They later settled in manda, Kilwa. Lamu and Mombasa.The Arabs reffered to the Africans as the Zenj (Black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facilitated the coming of Arabs to the east African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Indian ocean provided the highway through which the traders travel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raders had the skills of harnessing the monsoon winds (trade winds) they knew what times of the year to come to the coast and what times to go bac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raders had marine technology e.g. they had ship-building technology and knew how to use the compass for navigation of the oce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ensured the control of the red sea was in their hands to bar the enemy from attacking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ports of southern Arabia were good calling places on their journey between the east and the w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deep harbours at the coast were ideal for their ships to anchor, refuel and get suppl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for the coming of the Arab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anted to trade and control the commercial activities along the east African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ome Arabs came as refugees, fleeing from religious and political persecutions in Arab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came to spread their religion, Isl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ome came as explorers to explore the east African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ome came to establish settlements along the east African coas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rade between the East African coast and the outsid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re is sufficient evidence of the existence of regular trading contacts between east African coast and the countries in the Middle East and Far East.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velopment and organization of th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arliest foreign traders must have been the Romans who traded with the Indians in the Far East. They made stopovers at the east African coast for ivory whose demand had grown tremendous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uslim Arabs acted as intermediaries in the Indian Ocean trade between the Indians and the Romans. They also exported frankincense and myrrh among other th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raders from Persia, Arabia and Syria brought glass beakers and bowls, swords, pots, grains, sugar, cloth and beads in exchange for palm oil, tortoise shells, ivory and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Greek, roman and Chinese traders brought porcelain bowls, daggers, swords, pottery, cowrie shells, glassware, beads and silk in exchange for ivory, rhinoceros horns, bee wax, tortoise shells , coconut oil and mangrove poles. Cowrie shells were obtained from Maldives islands while spices came from Spice Is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ast Africa also exported leopard skins, gold, ostrich feathers, copal, copper and iron. Ivory was used in Asia to make bangles, bracelets, piano keys and for deco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raders relied on the monsoon winds to blow their ships to and from the east African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Indian Ocean trade was conducted through the barter system but later coins were used as a medium of exchange. During barter, the foreigners bartered their goods with gold, ivory and slaves. Seyyid said later introduced copper and silver coi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iddlemen in the trade included the Arabs and Swahili who organized caravans to the interior to acquire local goods which they sold to traders at the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s there was no common language spoken, trading was conducted silently, hence the name ‘silent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Capital for the trade was provided by the Arabs. Later the Indian banyans started giving credit facilities to the traders which increased the volume of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ultan of Zanzibar provided security to the Arab traders, enabling them to penetrate the interior to acquire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rade stimulated development of towns along the coastline. E.g Rhapta (probably located between pangani and Dar es Salam), Essina and Sarapion were the earliest towns to grow. Lamu Malindi Mombasa, pate and Brava also develop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erchants settled at various places on the coast and on the islands and interacted with the locals leading to development of the Swahili culture. Factors which promoted the Indian Ocea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vailability of items of trade from the east African coast and foreigner countries. For example, ivory, slaves, cotton and porcel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high demand for trade items from the coast by consumers from the outside world was also a promoting factor. This was caused by the uneven distribution of resources. Foreign items were also on demand at the co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xistence of enterprising merchants in both the foreign lands and the east African coast led to promotion of trade links. The Akamba, Mijikenda, nyamwezi and Swahili middlemen for example played a pivoted role in th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existence of local trade among Africans which acted as a base upon which the Indian Ocean trade was develop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accessibility of the east African coast by sea. This enabled the foreigner traders to reach the region across the Indian Oce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existence of the monsoon winds facilitated the movement of the vessels which made it possible for the traders to travel to and from the coas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existence of peace and political stability at the east African coast created a conducive atmosphere for business transactions. Where there was need, the traders were given security by the sultan of Zanzib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existence of natural harbours along the coast ensured safe docking of the trade vessels for fueling and off-load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advancement in the ship building technology in Europe gave great advantage to the traders. This made water transport reliable and regul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existence o the Indian Banyans (money lenders) who gave credit facilities enabled many more people to join the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acts of the trade on the peoples of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trade led to intermarriage between Muslim traders with the local Bantu communities giving rise to the Swahili people with a distinct 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emergence of Kiswahili as a new language of the coastal people. The language is a mixture of Bantu and Arabic langu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trade led to the spread of the Islamic culture along the coastal region. Stone buildings were constructed, new dressing styles arose (women began to wear buibui while men wore kanzus), new eating habits also evol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Islamic law, sharia was also intro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any Africans were converted to Islam. However the religion did not spread beyond the coastal region prior to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New crops were introduced along the coast. For example, rice, wheat, millet, cloves, vegetables and fruits such as bananas and oranges. Cloth, cowrie shells and spices were also intro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Profits derived from the trade were used to develop towns like Pemba, Mombasa, Lamu, Zanzibar and Kilw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  The trade led to the rise of a class of rich merchants exhibiting a high standard of living. African merchants who rose to prominence included chief Kivoi among the Akamba, Ngonyo of the Giriama, Mwakikonga of the Digo, Nyungu ya mawe, Mirambo and Msiri of the Nyamwez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re was decline of the local industries like weaving and iron working which were affected by the influx of foreign goods like cloth fro India and iron tools from Asia and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re was destruction of wildlife, especially elephant and rhinoceros due to the increased demand for iv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increased demand for slaves promoted warfare among the communities as many people were captured during slave raids. It also created fear while others lost their life during the warfa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Slave trade also disrupted African economies as able bodied men were captured leaving behind the aged, weak, and children who made little contribution. Many even died of starvation since they could not participate in food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African population in the hinterland greatly reduced as many were sold into slave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Money (currency) was introduced as a means of exchange to replace the barter system of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East African coast was exposed to the outside world through trade. This paved way for European imperialism later 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  Trade routes led to the establishment of trade caravan routes which later were upgraded to by the colonialis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coming of the Portugue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ince the 10th century Arabian influence along the coast had been strong. Most of the port towns along the East African coast had been built by Arab Sultans, who brought the Muslim religion to the coastal people.The Portuguese explorer and soldier, Vasco da Gama, was the first European to make contact with the people of the East African Coast. He had been paid by the King of Portugal to find a sea route to Ind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ortuguese at the East African coast 1500 – 1700 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Portuguese were the first Europeans to have contacts with the people of the East African Coast. They invaded the east African coast in 1498 at a time when the Ottoman Empire occupied most of the Middle East thus blocking the overland route to India from Europe.They were adventurous and in search for the sea route to India. This led them to the East African Coast where they stayed for 200 yea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asons for the coming of the Portuguese at the East African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need to establish a commercial empire in order to get the products of East Africa e.g. ivory, gold, silks and spices that were mainly controlled by the Arabs mercha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wanted to obtain control of the main trading towns, e.g. Kilwa, Mombasa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anted to defeat the Muslim traders and rulers who had monopolized the Indian Ocea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wanted to prevent other European rivals from gaining access to the Indian Ocean Trade e.g. the French, Dutch, and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esire to get revenue for the development of their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Portuguese wished to share in the profits of the Indian Ocean Trade by imposing taxes and forcing wealthy coastal towns to pay tribute to the king of Portug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oast had natural harbors where ships could anchor on their way to and from the East for fresh food and water.  The Portuguese therefore wanted to establish a calling station for resting, refresh, treating the sick, repairing wrecked ship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coast was strategically located and this made it easy to control sea pirates and other rival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y wanted to revenge on the Muslim Arabs who had conquered Portugal in 711 AD by converting them to Christianity and stop the spread of Islam i.e. the Arabs had ever run the Iberian Peninsula and forced the Christians to accept Isl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y hoped to get assistance of King Prester John thought to be in the interior of north –east Africa. They hoped the king would help them in their crusade against the Muslim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y had hope of stopping Egyptians and Turks from sending military aid to their fellow Moslems on the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y were interested in exploration and adventure; this was a period of Renaissance (means to be born again/change) in Europe. Hence hoped to search for the unknown, new knowledge and sailing across un mapped s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Desire to acquire revenue for the development of their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ortuguese conquest of the coast 1500-1510 (Stages of conquest) Steps taken by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ortuguese to occupy the East African coa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1497 King John 11 sent Padro da Covillha on a land journey  to India to gather information about the Eastern trades and the sea rou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1498 Bathromew Diaz sailed around the Cape of Good Hope, thus proving that there was a way round South Africa to the Indian Oce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etween 1497- 1499 Vasco da Gama at the command of King Emmanuel the fortunate of Portugal visited Mozambique, Mombasa and Malindi on his way to India.  He arrived in Malindi in March 1498 to a warm welcome by the loc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returned to Portugal in 1499 and gave a report of the flourishing Sofala trade, the Deep Harbour in Mombasa and the existing disunity of coastal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response to Vasco da Gama’s expeditions, the king of Portugal sent fleets of ships to conquer the important trading towns of the East African coa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1500 Pedro Alvares Cabral attempted to capture Sofala with its Gold trade but he fail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1502 Vasco da Gama came back with 19 ships aiming at capturing Kilwa because it was the most important and prosperous. He captured the palace, imprisoned the Su ltan and only released him when he accepted to pay tribute to Portug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From Kilwa he invaded Mombasa, which tried to get assistance from Malindi but since they were great rivals Malindi refused to give assistance, this disunity made the work of conquest eas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1503 Ruy Laurence Ravasco was sent with a number of ships and forced the islands of Mafia and Zanzibar and other towns to pay tribute to Portug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1504, Lopez destroyed gold trade at Kilwa. Attacks were too much on the harbour that trade came to a standstill. But again the Arabs failed to unite to fight the Portugue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1505 Francisco D’Almeida arrived at the coast on his way to Gao where he had been appointed the first Portuguese viceroy (governor) of the Eastern Empire.  With 1500 men and 20 ships, he attacked Sofala which surrendered without struggle because she was tired of Kilwa’s rule and therefore preferred the Portuguese to fellow Arabs.  His forces continued northwards and attacked Kilwa. The Sultan and his followers took off to the bush while the Portuguese looted and burnt down the town before he departed to India. He also conquered Mombas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1506 – 1507 Tristao Da Cunha took on the Northern towns of Socotra, Oja, Brava and Lamu. Towns that submitted without struggles were only asked to pay tribute to Portugal. Malindi was even excused from paying tribute due to her friendship with the Portugue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1509 Alba quiqui captured the remaining towns i.e. the work of conquest was completed with taking the islands of Pemba, Mafia, and Zanzibar.  Mombasa was burnt dow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y 1515 the Portuguese had succeeded in conquering most of the coastal towns, bring them under Portuguese rule. However towns like Gedi, Kilifi, Pate, Manda, Mombasa and Lamu continued with resistance. Mombasa was heavily attacked in 152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1585, a Turkish captain, Amir Ali Bey, arrived at the coast as an envoy of the sultan of turkey to free the coastal towns from the Portuguese. Rebellion then broke out between 1585 and 1588 between Ali Bey, the Portuguese, and the people of Mombasa and Zimba warriors. The towns of pate, Siyu and Pemba were attacked and forced to pay heavy fines while manda was completely destroy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Portugal finally brought all the coastal towns under her control establishing 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adquarters in Mombasa that had been subdued in 1589. in 1593, the Portuguese built fort Jesu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Portuguese build Fort Jes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used it as a watch t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hide against attacks by the enem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s military ba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offer food security and prot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act as an arm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act as a prison for the cap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Portuguese control of the east African coast as greatly supported by the conquest of Hormuz, which made it easier for them to control sea traffic in the Persian Gulf, Gulf of Eden and Arabian Se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Portuguese defeated the East African Coastal towns/Why the Portuguese were successfu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y had superior weapons e.g. cannon guns which made terrible noise and threw people in panic as compared to the poor musket guns of the coastal Arab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had well trained soldiers with superior skills of fighting compared to the coastal people who had no permanent organized army e.g. Vasco da Gama, Francisco D’Almeida were ruthless army commanders which helped them to defeat the coastal dwel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had better and faster ships (carracks) well equipped for naval warfare. The Portuguese soldiers wore Armour on their bodies and helmets on their heads, which protected them from the weapons of the coastal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astal towns were disunited which gave chance to the Portuguese to fight isolated enemies e.g. Malindi refused to unite with Mombasa due to local conflicts.  Some cooperated with the invaders giving them food and bases e.g. Malindi and Sofal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ome coastal towns like Kilwa were caught unaware. The Portuguese employed cruel methods of fighting like burning down towns and surprise attac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ships acted as stages against the hostile weapons of the coastal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oast had natural harbours and was not open to attac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constant attacks on the coastal towns by the Galla, Zimba and Turkish e.t.c had weakened their def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Portuguese were financially equipped and therefore supported their soldiers because they wanted to control the East Africa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coastal states had very weak economies that could not sustain prolonged fights especially against the economically strong Portugues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rtuguese Administration at the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1510, the conquest of the East African coast was over and administration fell into the hands of the Portuguese. For easy administration, the coast was divided into two zo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rea North of Cape Delgado was ruled by the Captain at Malind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area South of Cape Delgado was ruled by Captain at Mozambiqu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oth captains were answerable to the Portuguese viceroy at Goa on Indian coast at the General headquarters. Cape Delgado was made the midpoint of the East Africa possession. Sofala was made the regional headquarters but still under the charge of the captain who took his orders from the viceroy at Goa. Later, the Captain in the North was stationed at Mombasa after the construction of Fort Jesus in 1593 because they were rebellious.  Other forts and garrisons were established at Sofala and Kilw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Portuguese captains were responsible for the collections of tributes from coastal rul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y imposed the customs dues on all imports and exports.  They were also responsible for the suppression of rebellions on the coast.  The Portuguese had problems with administration because they could not provide enough troops to all garrisons their strongholds.The Portuguese were more interested in gold trade in Sofala. Unfortunately, they failed to develop this trade because of the follow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re were wars in the mining areas between the Portuguese and Coastal peop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s a result the Portuguese were so cruel that any sign of disobedience was punished with maximum brutality to serve as a warning to others who might choose to rebel. This partly explains the unpopularity of the Portuguese on the coast. The Portuguese also applied the policy of divide and rule by setting one town against the other. For example Malindi against Mombasa.The relationship with the subjects was not good. They lived in isolation of each other by race and religion. The Portuguese established their own settlements, built their own churches and had their own priest. This could be the reason why their religion was rejected and hatred increased.In addition, the few Portuguese officials were corrupt, plundered and ordered destruction on the coastal town. All this earned them hatred and opposition from the people and it was not a surprise that they were nicknamed "AFRITI" meaning Devil.The Portuguese did not mix freely with Africans because they considered themselves to be a special race.During the Portuguese reign, the glory of the coastal states was no more. The high standards of living the coastal people had enjoyed were no more. The trade that had made them rich was declining.  Many buildings were in ruins and there was widespread poverty and mise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easons that led to the decline of the Portuguese at the East African Coast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challenges they fa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ortugal was a small country that could not provide enough administrators and officials for such a large coastline that extended from Sofala in the south to Mogadishu in the north.The territory was too big and long for effective control and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had few soldiers and could not keep fortified garrison along the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uthority was left in hands of incompetent and corrupt officials who were after enriching themsel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Africans hated the Portuguese due to differences in religion, that is to say, Muslims against Christians (Portugue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ortuguese were cruel, harsh and brutal, they always punished the coastal people whenever they attempted to rebel and made them to be h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Portuguese also used divide and rule policy for example, they allied with Malindi against Mombas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re was decline of trade due high taxes on imports and other restrictions hence smuggling of goods, which affected the Portuguese economy. Due to decline in trade, the people became poor and dissatisfied and they continuously rebell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Portuguese failed to support their own allies at the coast, some even betrayed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Portugal had been forced into a union with Spain between1580–1640 which weakened her control of the trading colonies as she was no longer interested in the overseas emp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Portugal was challenged by other European powers, which began competing with the Portuguese in the Indian Ocean Trade e.g. Dutch, English, French, Turks and o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coastal people found useful allies against the Portuguese due to their bad rule e.g. Turks, Oman, and Arab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y were faced with constant rebellions along the coast. This greatly disrupted life at the coast e.g. Pate, Momba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  Tropical diseases which claimed their life like smallpox, malaria making it difficult for them to administer the coast effective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The Portuguese were greatly weakened by a group of cannibals the Zimba, who attacked the East African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  The unhealthy climate made the area unattractive for them to work for instance, some places where too humid and hot while others were too col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  The distance between Portugal and the East African coast was too far hence reinforcement delay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q)  There was a problem of communication barrier, the Portuguese refused to learn the African languages and these made their administration difficu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  The income obtained from the gold trade was not enough to pay for administration i.e. soldiers and offic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  The Capture of Fort Jesus their stronghold in 1698 by the Omani greatly contributed to their declin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llapse of Portuguese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1585, a Turkish captain, Amir Ali Bey, arrived at the coast as an envoy of the sultan of turkey to free the coastal towns from the Portuguese. Rebellion then broke out between 1585 and 1588 between Ali Bey, the Portuguese, and the people of Mombasa and Zimba warriors. The towns of pate, Siyu and Pemba were attacked and forced to pay heavy fines while manda was completely destroy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s a result of their ruthlessness, the coastal people became hostile to the Portugue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ombasa for example resisted the humiliation they got from the Portuguese appointedsult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ultan’s heir Yusuf was treated as a servant who resented the people of Momba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On 15thaugust 1631, during the Christian feast of Assumption in Mombasa, Sultan Yusuf stabbed the captain with a knife, killing him instantly. This sparked off a rebellion where many Portuguese were kill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Yusuf posed a threat to the Portuguese rule until his death in 163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people of pate also revolted in 1666. However, their ruler was arrested and exiled to Goa where he was execu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1622, the Persians drove the Portuguese from Hormuz. In 1650, the Portuguese were expelled from their bases in Muscat by the Omani Arabs under sultan Sai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ritain, France and Holland also began to compete the Portuguese i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final blow to Portuguese rule was attack by the Omani Arabs and the seizure of fort Jesus. The coastal Arab towns had appealed to their brothers in Oman for assistance against the Portuguese bruta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1652, an Oman fleet sailed to pate and Zanzib ar, overpowered and killed the Portugue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1696, Imam Saif Ibn Sultan of Oman sailed to Mombasa with a large fleet and army. The Portuguese took refuge in Fort Jesus as battle raged on (about 2500 Portuguese men, women and children) the Portuguese were unfortunate as they could not get supplies to sustain the war with 3000 plus Arab soldiers with full packing of the coastal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1697, the Omani forces got access to the Fort and found most Portuguese afflicted wi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isease. By December 1698, the Omanis penetrated the Fort only to find all except twelve Portuguese dead. This marked the end of Portuguese rule though they made a temporaryseizure of the fort in 1728 but were overpowe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For the coastal people, it was however a mere change of guard from the Portuguese to the Arab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Portuguese stay at the coast of East Af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si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ortuguese built Fort Jesus at the coast in Mombasa in1592/3 which became a fortress and later a tourist attraction for centu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enriched the Swahili language with an addition of 60 words e.g. emeza meaning table and pesa meaning mon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y introduced new crops from South Africa of which many have become staple diet for many East Africans e.g. cassava, pawpaws, maize, oranges, sweet potatoes, guavas, pineapples and mango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made an improvement in ship building. During their stay on the coast, many architects came in from India and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was establishment of closer trading links between the coast and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introduced new farming methods for example they encouraged the use of cow dung as man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led to the coming of more European and Asian traders and craftsmen especially those who helped in the building of Fort Jes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y broke the Muslim- Arab monopoly of the Indian Ocean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ega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rade declined due to the constant wars and rebellions and heavy taxes impos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decline of the coastal towns because many were burnt down and left in ruins for example Kilwa and Momba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re was widespread poverty and misery among the coastal people due to decline in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re was heavy loss of lives during the attacks. There was depopulation due to the many wars in the are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was destruction of property like buildings and crops, which led to famine and starv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coastal people suffered oppression and brutality under harsh rule of the Portugue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ir religion, Christianity, made no impact at the coast because they lived far from their subjects and stagnation of the Islamic faith because discouraged preach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Smuggling developed because the Portuguese had failed to establish proper trading links with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Some towns were prevented from trading with their initial partners which led to their decay e.g. Ged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y led to the European interest at the coast hence leading to the colonization in the 19th Centu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STABLISHMENT AND IMPACT OF OMANI RULE AT THE EAST AFRICAN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Omani Arabs (Imams of Omani) replaced the Portuguese as the rulers of the East African coast after the capture of fort Jesus in 1698.The new rulers initially administered the region through some Arab famil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Mazrui (Mazaria) family which ruled Mombas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abahan Family which ruled Lam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ivil wars back home made it hard for the Omani Arabs to control the coast immediately. There were also threats of Persian invasion. Constant rebellion from coastal towns against Omani governors posed a serious challenge to Omani rule. Pate for example refused to pay tax and even murdered the imam’s messengers. Towns they were loyal to Oman were attacked.The Mazrui established themselves as independent rulers of Mombasa and ordered towns like pate, Pemba and Malindi to pay allegiance to them. Their greatest allies were the Mijikenda who promised them support in case of Omani attack.The struggle between the Mazrui and the Imams of Oman (1741-184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astal towns led by Mombasa resisted Oman’s conquest due to the following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Omani wanted the revenue from the taxes levied on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towns also wished to maintain their independence as they were during the Portuguese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towns were also encouraged by the prevailing weaknesses in Oman due to civil wars and the Persian thr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harsh and ruthless rule and manner in which the Oman rulers collected t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ombasa had fought against the Portuguese and did not wish to be under control of another foreign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trugg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ppointment of Mohammed Ibn Azthman al Mazrui as the new governor of Mombasa coincided with the death of the Oman Imam Saif Ibn- Sultan of the Yorubi and his replacement with Ahmed Bin Said al-Busaidi.The new Mombasa governor refused to recognize the new imam and declared the independence of Mombasa from Oman. The sultan had him murdered and fort Jesus seized. A year later, the brother of the murdered governor recaptured the town and the fort. This became the century long struggle between the al-busaidi and al-Mazrui families.Taking advantage of the problems in Oman, Mombasa expanded her power and control over the coastal towns (she took over pate in 1807 and attacked Lamu in 1810). Lamu appealed to Oman for assista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eyyid Said and the strugg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urther political changes happened in Oman. Seyyid said rose to power as the imam (Seyyid) of Oman. His father, the ruler of Oman had died in a sea battle in 1804 when he was only 13 years. His cousin Badr Ibn saif took over. In 1806, Said stabbed Badr to death fearing domination. With the assistance of the British he had entrenched his position as the Seyyid of Oman at the age of 15 years. The British even promised him support in claiming the east African coast.He then sent a governor to build a fortress in Mombasa and to order all towns to recognize the power of Oman. Mombasa’s new governor Abdullah Ibn Ahmed defied the order and even continued to attack Brav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y 1817, Seyyid said had succeeded in freeing Pate from Mazrui rule. In 1822, with the help of Zanzibar, an Oman ally, he liberated Pemba and Brava from Mombasa. In 1823, he gained control of the Bajun Islands. He ordered that no town should trade with Mombasa.In 1824, the sultan of Mombasa offered Mombasa to become a British protectorate to protect him from the Oman rule. The new powerful position of Mombasa was however short-lived upto 1826 due to the terms of the Moresby anti-slavery treaty between Seyyid said and the British.The animosity between Mombasa and Oman continued. In 1837, there was a dispute in Mombasa over the succession to the vacant office of the Liwali. This became an opportune chance for Seyyid said to lure the members of the Mazrui family into fort Jesus where he killed them.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eyyid Said; Sultan of Zanzibar 91840-185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ter that Seyyid said consolidated his power and control over the coast as well as the interior of east Africa. He then transferred his capital from Muscat to O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ransfer of the capital to Zanzibar from Muscat was due to the following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eyyid said desired to effectively control the coastal towns through the centrally located Zanzib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Zanzibar had a pleasant climate compared to Muscat which was hot and dry. It also ha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resh water, adequate rainfall and fertile soils that favoured clove grow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Zanzibar was easily defensible as an island. It was easy to sea the enemy from far and launch an attack from the is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ood deep harbours of Zanzibar I which ships could anchor were attrac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Zanzibar’s central position also favoured development of long distanc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town had a long history of loyalty to Oman throughout the Mazrui- busaid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ruggles. Seyyid said appointed Liwalis to rule important towns. They were give the responsibility of collecting custom dues levied at each port. The Arabs in the local towns were allowed to rule themselves. Seyyid said was keener on the commercial empire than p olitical leadership. He stated “I am nothing but just a mercha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eyyid said developed an economic programme based on agriculture and international trad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development of plantation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eyyid sad encouraged settlers from Oman and Zanzibar to take advantage of the fertile sols and good climate at the coast to settle in Mombasa. Malindi, Lamu and Pemba venture into agriculture.Plantation agriculture largely depended on slave labour.The people of Mombasa extended plantation agriculture into the mainland, acquiring land from the Mijikenda in exchange for gifts. They planted rice, maize, millet, beans, sesame and sorghum. Along the island, large plantations of coconut mango trees, cashew nuts and citrus fruits were developed. Grain plantations were developed around Malindi and Takaungu whose land was largely unoccupied and the orma were no longer a thr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y 1870, about 1400 to 1500 slaves worked on plantation farms in Malindi which had become the granary of Africa producing all kinds of grains, mangoes, coconut, mangoes and oranges.Seyyid said also established a clove plantation in Zanzibar. He also encouraged people to grow coconut trees by putting in place a policy that for eve coconut tree cut, three were to be planted. Plantation agriculture intensified slave trad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lave Trade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lave trade: The buying and selling of human be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lavery: The state of being enslaved: It’s a system where by some people are owned by others and are forced to work for others without being paid for the work they have don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nvolves capturing, transporting of human beings who become the ‘property’ of the buyer. The slave trade was one of the worst crimes against humanity. The trade was started by Arabs who wanted labour for domestic use and for their plantations. However, they were later joined by Europea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for the rise of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During the second half of the 18th century, France opened up larger sugar plantations on the islands of Reunion, Mauritius and in the Indian Ocean. African slaves were thus recruited from East Africa to go and work in those plant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fricans were considered physically fit to work in harsh climatic conditions compared to the native red Indians and Europeans. This greatly increased the demand for the indigenous people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increased demand for sugar and cotton in Europe led to their increase in price and therefore more labour (slaves) was needed in the British colonies of West Indies and Ame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Strong desire for European goods by African chiefs like Mirambo and Nyungu ya Mawe forced them to acquire slaves in exchange for  manufactured goods such as brass, metal ware, cotton cloth, beads, spirits such as whisky, guns and gun powd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xistence and recognition of slavery in East Africa societies. Domestic and child slavery already existed therefore Africans were willing to exchange slaves for European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huge profits enjoyed by middlemen like Arab Swahili traders encouraged the traders to get deeply involved in th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suitable winds and currents (monsoon winds) which eased transportation for slave traders greatly contributed to the rise of slav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Legalization of slave trade in 1802 by Napoleon 1 of France increased the demand for slaves in all French Colon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increased number of criminals, war captives, destitute forced African chiefs to sell them off as slav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Oman Arabs contributed to the rise in the demand for slaves. This is because they acted as middlemen between the African Swahili people, the Portuguese and French traders. They therefore worked very hard to get slaves in order to obtain revenue from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invention of Spanish mines in West indices increased slave demands to work in the m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xodus of slaves from East Africa to Northeast Africa, Arabia and Persia contributed to the increase in the demand for slaves. It led to an enormous number of slaves obtained from East Africa being transported to other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ovement of Seyyid Said’s capital to Zanzibar led to an increase in slave trade. This is because when Seyyid said settled in Zanzibar in 1840, he embarked on strong plans to open up slave trade routes to the interior of East Africa. This boosted slave trade, whereby the number of slaves being sold at the slave market in Zanzibar annually by that time, reached between 40000 and 45000 thousand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outbreak of diseases like Nagana led to an increase in slave trade. This is because the beasts of burden (i.e. camels, donkeys, etc) could not be taken on many of the caravan routes. It therefore necessitated people themselves to be involved in the transportation of the trade goods and ivory. Such people included porters who were regarded as slaves, or free Africans who could sell their services in return for cloth and other trade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Development of long distance trade that needed slaves to transport goods from the interior of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lantation farming increased in some areas, especially the clove plantations were slaves work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ganization of slave trade in E.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iddlemen involved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rab Swahili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frican chief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of obtaining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Selling of domestic slaves in exchange for goods like beads, guns, glass et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Selling of criminals, debtors and social misfits in society by the local chiefs to the Arab slave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Prisoners of war could be sold of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Porters were sometimes kidnapped, transported and sold off to the Arab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Raiding villages, this would begin at night with gun shoots and people would scatter consequently leading to their cap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rough inter tribal wars many Africans become destitutes and these would be captured by the slave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ax offenders were sold off by the African chie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ey were also captured through ambushes during hunting, travelling and garde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Slaves would be acquired from the main slave trade market in Zanzib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Other Africans are also said to have gone voluntarily in anticipation of great wonders and benefits from the Arab Swahili traders. Slave journey: - Slaves’ journey was a difficult one. They moved long distances on foo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Chained, whipped and sometimes killed on the 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ad little food and water and experienced extreme suffer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illustrated by a Quotation from Dr. David Livingstone’s Last Journal.  London 1878:“We passed a woman tied by the neck to a tree and dead …we saw others tied up in a similar manner, and one lying in the path shot or stabbed for she was in a pool of blood. The explanation we got invariably was that the Arab who owned these victims was enraged at losing the money by the slaves becoming unable to ma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ain slave market where slaves were auctioned was at Zanzib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journey across the India Ocean was horri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Crowded in ships with hardly any space to breath. Ships carried anything from 250 to 600 slaves. They were very overcrowded and packed like spoons with no room even to tur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henever they saw anti-slave trade people, slaves would be thrown in the oce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s a result many died in the proces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Impact of slave trade on people of E. Af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sitive eff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New foods were introduced through trade routes like maize, pawpaws, rice, groundnuts both at the coast and in the interi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lantation farming increased in some areas, especially the clove plantations were slaves work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interior was opened to the outside world this later encouraged the coming of European missionaries. Many European Christian missionaries came to East Africa to preach against slave trade and to campaign for its aboli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trade routes became permanent routes and inland roads which led to growth of communication networ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wahili was introduced in land and is now being widely spoken in Tanzania, Kenya, Uganda and Eastern Con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slam as a religion was introduced by Arabs and it spread, especially in Yao land and in Buganda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 new race called Swahili was formed through intermarriages between Arabs and some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re was growth of Arab towns such as Tabora and Ujiji in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re was emergence of dynamic leaders such as Mirambo and Nyungu ya Mawe in the latter half of the nineteenth centu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Slave trade strengthened the large and powerful states, which could easily get access to guns at the expense of small o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Slave trade led to a situation whereby power became centralized and no longer with the small, local authority (segimentary societies) mainly to enable African chiefs directly control slav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Slave trade encouraged large-scale trade whereby contact was established between the trade masters and indigenous/local popu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Africans were dispersed to other parts of the world e.g Arabia, America and West Indies. In Africa, Sierra-Leone and Liberia were founded to accommodate former slaves from Europe and Ame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Negative effec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frican population was reduced; people who would have been great leaders and empire builders were killed. It is estimated that over 15 to 30 million people were sold in to slavery while other millions died in the process being transpor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lave trade brought misery, suffering and lowered the quality of people in East Africa this is because they were reduced to ‘commodities’ which could be bought and sold on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Villages and families were destroyed and broken up by slave raiders and never to be reunited this later resulted in to loss of ident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iseases broke out among the overcrowded slaves for example the Spaniards introduced Syphilis and soon it spread to other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lave trade led to displacement of people and many became homeless and destitute many and stayed in Europe with no ident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conomic activities such as farming were disrupted. This is because the young and able craftsmen, traders and farmers were carried off, causing economic stagnation as the economic workforce deple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rogress slowed down, which resulted in famine, poverty and destitution and helplessn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re was a decline in production of traditional goods such as coffee, beans, bark cloth and iron which greatly hindered the cash econo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re was a decline in African industries which also faced a lot of  competition from imported manufactured goods for example the Bark cloth and iron working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Guns were introduced into the interior which caused a lot of insecurity and increased incidences of wars for territorial expan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Clans and tribal units, languages were broken and inter-tribal peace was disturbed for example Swahili language replaced the traditional languages in the interio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bolition of slave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easons why it was difficult to stop slav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lavery existed before in Africa societies that is to say, domestic slavery and internal slave trade, which provided a favourable situation for continuation of the lucrative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Abolition movement which had begun in Britain and her overseas territory first took effect in West Africa. The decline in West African trade encouraged the expansion of trade in East Africa especially with America and West Ind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Slave trade was difficult to stop because of division of African tribes against each other .This meant that African tribes would find it difficult to unite together and resist the sla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raders, who raided their societies using organized bands of 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Disregard of human life, many African rulers tended to put less value for the lives of their subjects whom they ruled for example quite often, a ruler of a tribe would easily order his warriors to attack the villages of his subjects and seize their property, kill some of the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ctive participation and willing cooperation of African chiefs and coastal traders who were making a lot of profits made the slave trade last for so lo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any European countries depended on the products of slave labour in West Indies and America for example, British industries depended on raw sugar, raw cotton and unprocessed minerals from America which she was not willing to lo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uropean slave merchants and Africans involved in the trade were blinded by the huge profits made from th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re was smuggling of slaves outside the forbidden areas. Slave traders would pretend to sail northwards when sighted by British patrol ships but would change course after British navy ships had disappea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Other European countries refused to co-operate with Britain to end slave trade because they had not yet become industrialized, and therefore they still benefited from it for example Portugal and Sp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only economic alternative of slave trade was Agriculture which was not reliable compared to the booming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nti slavery campaign was too expensive for Britain alone to compensate slave own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topping slave trade in the interior was difficult because Arabs were in control  of large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ast African coastline was long which delayed the anti-slavery group penetration in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Due to the tropical climate, most British personnel were affected by malaria which hindered the stopping of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eyyid Said and Barghash were always unwilling to end slave trade at once due to fear of losing revenue and risk of rebellion by Arabs who found it profit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nti-slavery group was small compared to the East African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uropean powers continued with slave trade, they shipped the slave cargos in to ships bearing American Flag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Factors that led to the abolition of slav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was the British government that began the abolition of the slave trade during the years,1822 - 1826 . This was because of the pressure by various groups based on different fact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Rise of humanitarians in Europe such as Christians and scholars condemned it on moral grounds. The missionaries wanted it to be stopped because they wanted good conditions for the spread of Christianity. The formation of the humanitarian movements in England aimed at stopping all kinds of cruelty including slave trade, flogging of soldiers and child labou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dustrialization in Britain was one of the main forces behind the abolition .E.g. Britain industrialists urged its abolition because they wanted Afr icans to be left in Africa so that Africa can be a source of raw materials for their industries, market for European manufactured goods and a place for new investment of surplus capit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Formation of Anti-slavery movement and the abolitionist movement in 1787. I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hairman was Granville Sharp and others like Thomas Clarkson, William Wilberforce who gathered facts and stories about the brutality of slave trade and slavery to arouse public opinion in Brita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eligious revival in Europe, Anglicans preached and condemned slave trade as being opposed to laws of God and humanity. Catholic popes also protested against the trade and prohibited it. In 1774, many religious leaders served as examples when they liberated their slaves in Eng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French revolution of 1789 and the American revolution of 1776 emphasized liberty, equality and fraternity (brotherhood) of all human beings. As a result, people began to question whether anyone had a right to deprive fellow man of his liberty when he had done wro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British desire to protect their national interests, British planters wanted slave trade stopped to avoid competition with other European planters .This is because other planters were producing cheaper sugar, British sugar accumulated hence the need to stop over produc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rise of men with new ideas e.g. Prof. Adam Smith(challenged the econom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rguments which were the basis of slave trade when he argued convincingly that hired labour is cheaper and more productive than slave labour, Rou sseau spread the idea of personal liberty and equality of all 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Slaves had become less profitable and yet had led to over population in Europ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nfluential abolitionists like William Wilberforce ( a British member of parliament ) urged the British government to legislate against the slave trade in her colon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ship owners stopped transporting slaves from Africa and began transporting raw materials directly from Africa and America to Europe, which led to a decline in slave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Steps in the abolition of slav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ovement to abolish slave trade started in Britain with the formation of Antislavery movement. The British government abolished the slave trade through anti slave laws (Legislation), treaties and use of force. The Anti – slavery movement was led by Granville sharp, other members were Thomas Clarkson, William Wilberforce and o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first step was taken in 1772 when slavery was declared illegal and abolished in Britain. The humanitarians secured judgment against slavery from the British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1807, British parliament outlawed slave trade for British subj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1817 British negotiated the “reciprocal search treaties” with Spain and Portug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quipment treaties signed with Spain 1835 Portugal 1842 and America 186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E. Africa in 1822 Moresby treaty was signed between Captain Moresby and Sultan Seyyid Said it forbade the shipping of slaves outside the sultan’s territories. British ships were authorized to stop and search suspected Arab slave-carrying dhows. ~  In 1845, Hamerton treaty was signed between Colonel Hamerton and Sultan  Seyyid Said. It forbade the shipping of slaves outside the Sultan‘s East African possessions, i.e., beyond Brava to the nor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1871 the British set up a parliamentary commission of inquiry to investigate and report on slave trade in E.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1872 Sir Bartle Frere persuaded Sultan Barghash to stop slave trade but not much was achiev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n 5th March 1873, the Sultan passed a decree prohibiting the export of slaves from main land and closing of slave market at Zanzibar. Zanzibar slave market was to be closed within 24 hou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876 the Sultan decreed that no slaves were to be transported over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1897 decree left slaves to claim their freedom themsel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1907, slavery was abolished entirely in Zanzibar and Pem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1927, slavery ended in Tanganyika when Britain took over from Germany after the 2nd world w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Effects of abolition of slav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uppression of slave trade led to loss of independence that is to say, it confirmed among the Arabs and Swahilis that the Sultan had lost independence over the East African coast, and that he was now a British puppe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uppression of slave trade led to development and growth of legitimate trade which provided equally profitable business to both Europeans and African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Many ship owners diverted   their ships from transporting slaves to transporting raw cotton and raw sugar from Brazil and Ame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accelerated the coming of European missionaries to East Af rica who emphasized peace and obedience thus the later European colonization of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isintegration of the sultan Empire. This is because it loosened the economic and  political control which the sultan had over the East African nations .His empire in E.A. therefore began to crumble .This gave opportunity to other ambitious leaders like Tippu-Tip to create an independent state in Manyema ,where he began selling his ivory and slaves to the Belgians in Za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abolition of slave trade was a catalyst to the partition of East Africa where by Britain took over Kenya, Zanzibar and Uganda and Germany took over Tanganyik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lave trade markets were also closed for example Zanzibar in 1873 following the frère treaty signed between Sultan Barghash and Bantle Fr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slam became unpopular as many converted to Christia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African societies regained their respect and strength as they were no longer sold off as commod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evelopment and organization of long distanc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ocal trade refers to the exchange of goods among members of a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gional trade involves exchange of goods between a community and her neigbouring communities.Long distance trade was the exchange of trade goods between communities over long distance, for example between the east African interior and the east African coas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organization of long distanc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communities that participated in the long distance trade were the Akamba, Swahili, Arabs, Yao, nyamwezi, Mijikenda and Bagand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trade developed because of the demand for ivory in Europe and the United States of America, slaves for plantation agriculture at the coast and in Mauritius and reunion sugar plant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vory and slaves from the interior were exchanged for cloth. Utensils, ironware, zinc and beads at the coast.The system of trade were bar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iddlemen included the Mijikenda and the Akamba who obtained slaves and ivory from the interior. The Akamba adopted the long distance trade after the outbreak of famine in 1836 and due to the central location of their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kamba organized caravans that left for the coast on weekly basis to sell ivory, gum copra, honey, bees wax, rhinoceros horns and skins. They had prosperous traders like chief Kivoi who is remembered for organizing th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set up markets and routes in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ource of slaves and ivory extended as far as Mt. Kenya region, Baringo and the shores of Lake Victo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rade led to the development of Mombasa and Lamu as important market poi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Waswahili and Mijikenda traders were also used in the trading caravans to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y 1860s, Arabs and Swahili traders started penetrating to the interior of Kenya as far as 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Kenya, the main trading centres were taveta, Mbooni hills, elureko in Wanga and Miazini near Ngong and along Lake Barin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By 1870, the Akamba dominance in the trade declined as a result of competition from the Arab and Waswahili traders who began penetrating into the interior to get goods from the sour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ovement between the interior and the coast was carried out in caravans along well defined ro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rade routes became insecure due to the Oromo and Maasai rai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bolition of slave trade also affected the long distanc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Tanganyika, the Yao, nyamwezi, Arabs and Waswahili were great traders. The Yaoexchanged tobacco, hoes, and animal skins at Kilwa with imported goods like cloth and beads. They were also the principal suppliers of ivory and slaves to Kilwa. The Yao were the most active long distance traders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Arabs and Waswahili traders organized caravans into the interior and set up markets and trade routes. They were given security by Seyyid said who signed treaties with Chief Fundikira of the Nyamwezi to allow the Arab traders to pass through his territo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established interior Arab settlements at Tabora which became the centre of Arab 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yamwezi organized trading expeditions under their chiefs upto the coast with ivory, copper, slaves, wax hoes, salt and copra. They returned with cloths, beads and mirrors. They established trade routes such as the route from Ujiji via Tabora to Bagamoyo. They travelled to Katanga in DRC for iron, salt and copper. By 1850 nyamwezi merchants such as Msiri , and leaders like Nyungu ya Mawe and Mirambo played a key role in the trade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hen the Arab and Waswahili traders arrived in Buganda, the kabaka welcomed them because he needed their goods such as beads, cloths, guns etc. He also wanted assistance in aiding his neighbours. E.g the invasion of Busoga in 1848 was assisted by the Arab traders. From the raids to Bunyoro, Toro, and ankole and Buvuma and Ukerewe islands, the Baganda acquired cattle, ivory, slaves and grains which the sold to the Arab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Khartoumers also practiced long distance trade. They raided the northern part of Uganda for ivory and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rab and Waswahili traders ventured into the Bunyoro kingdom by 1877 for iv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re were three main trade routes that linked east African coast and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From Mombasa through the Mijikenda area onto Taita-taveta then branching into two. One leading to Kilimanjaro onto the Lake Victoria region the diversion was to evade the hostile Maasai. . The other branch proceeded northwards from taveta across Galan River into Ukambani then to mt Kenya region and further west. Taveta became an important point on these ro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route from Kilwa to Yao then branching southwards to Cewa in Zimbab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From Bagamoyo to Tabora where it branched northwards to Buganda and another branch to Ujiji then to Zai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AP OF EAST AFRICA SHOWING TRADE ROUT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ffects of the Long distance trade on the people of East Africa</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trade led to Development of towns e.g. Mombasa, Lamu, Kilwa, Pemba and Zanzib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increased the volume of local and regional trade as varieties of new goods were introduc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the Emergence of a class of wealthy Africans along the coast and the interior as Arab, African and Waswahili merchants acquired a lot of wealth. E.g. Kivoi of Ukambani, Ngonyo of Mijikenda, Tippu tip, Msiri, Nyungu ya mawe of nyamwezi, Mwakikonga of the Digo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Introduction of foreign goods such as beads, cloth and plates to the peoples of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trade led to Introduction of new crops to the coast e.g. bananas, rice sugarcane and mango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rab and Waswahili traders introduced Islam to the East African Coast. They also introduced Islamic culture along the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Development of plantation agriculture in Malindi and Mombasa due increased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led to the development of trade routes and market centres in the region.  Such routes later became important highways during the colonial rule and upto to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raders gave reports about the coast, its strategic and commercial stability leading to the colonization of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t led to the development of a money economy that replaced barter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trade facilitated the colonization of east Africa as the interior was exposed to the outsid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evelopment and organization of internat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ast African coast also participated in international trade during the 1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 century with traders from different countries such as USA, Britain and F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that facilitated the development of internat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existing earlier trade links between east Africa and the Far East before this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xistence of regional trade which became a means through which goods such as ivory were acquired from the interior to be used in the internat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role played by Seyyid said through encouraging the foreign traders to come to the coast. He even signed treaties with them. He also gave letters of introduction to the Arab caravans leading into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improvement of the monetary system by Seyyid said facilitated the trade. He introduced the small copper coins from India to supplement the silver currency (Maria Theresa dollars and the Spanish Crown). He also employed the services of the Indian Banyans or Baluchis (Money Lenders) who organized credit facilities for the caravans going into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was a high demand for goods from the coast and the international community. Trade goods on demand were also readily available. E.g Gold ivory slaves cloths, beads, and gu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existence of deep natural harbours and the attractive beaches lured many foreigners to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existence of a class of wealthy merchants facilitated th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establishment of specific trade routes and markets such as Zanzibar, Kilwa and Mombasa facilitated the movement and exchange of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sultan’s identification of Britain as the sole trading agents in the interior overcame any rivalries which could have led to competition and decline of regional trade which would have in turn affected the internat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development of a sound trading policy by Seyyid said to ensure international market for his grains, coconuts and ivory. He developed trade links with Europe and America by signing treaties with USA in 1833 that opened a consulate in Zanzibar in 1837. He signed a similar treaty with Britain in 1839 that opened a consulate in Zanzibar in 1941. With France in 1844 and Germany in 1871.The arrival of IBEACo with William McKinnon further strengthened international trade links and increased the volume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sequences of internat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rough the trade, the east African coast was exposed to the outsid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ome of the European traders later spread their faith thus leading o the spread of Christianity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international trade fostered good relations between the east African coast and European nations and US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ntacts between the coast and European powers later contributed to the colonization o east Africa by Britain and Germa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New trade goods and crops were introduced to the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articipants in the trade grew richer and exhibited high standards of liv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slave trade led to sufferings, killings and increased warfa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HRISTIAN MISSIONARIES IN EAST AFRIC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t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hristian missions were organized efforts to spread the Christian faith for the purpose of extending religious teaching at home or abroad. Their coming of Christian missionaries to East Africa and Africa in general was based on a number of motives which were humanitarian, economic, political and social in nature. The Portuguese were the first to introduce Christianity to the east African coast in the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This attempt however had little success. By the 19th century, a number of missionary groups worked in East Africa and these includ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The Church Missionary Socie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Holy Ghost Fa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University Missionary Society to Central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The White Fa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The Methodist Fa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6.  The Mill Hill Fath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  The London Missionary Socie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asons for the coming of Christian missionaries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missionaries had the ambition to spread Christianity to the people of East Africa. This would be through preaching and teaching the holy gospel so that many would get converted to Christia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y wanted to fight against slave trade in East Africa. Earlier travelers like John Speke and James Grant, H.M. Stanley, Dr. David Livingstone and others had reported about the evils of slave trade in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anted to check on the spread of Islam in East Africa from the coast with intentions of converting many to Christia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missionaries came because they had been invited by certain African chiefs, For example, Mutesa I of Buganda wrote a letter through H.M Stanley   inviting missionaries to B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y came to establish legitimate trade in East Africa. They, for instance wanted to trade in items like glass, cloths, etc. as Dr. Livingstone told Cambridge University students, “I go back to Africa to make an open pass for commerce and Christianity…..” Similarly, his speech in 1857 emphasized the unity between Christianity and Commer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missionaries also loved to adventure and explore the interior of East Africa. For example Dr. John Ludwig Kraft of CMS is said to have been the first European to see M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enya while Johann Redman was the first to see Mt. Kilimanjar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had a mission to clear the way for the colonization of East Africa. The missionaries were tasked by their home governments to preach ideas of love, respect, brotherhood, forgiveness, tolerance and non violence so that when the colonialists come, they would meet less resistance from the East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It’s also argued that missionaries wanted to “civilize” East Africans. They argued that they came to stop some of the barbaric acts and customs e.g. Female Genital Mutilation among the Kikuyu in Kenya, human sacrifices and the practice of killing twi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information they gave about important places like the source of the Nile, fertile soils, river falls and the climate all attracted the missionaries into East Africa. Early contacts by travelers like Stanley, Speke and Grant, among others encouraged missionaries to co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 expulsion of some of the missionaries from other parts of Africa led them into East Africa.  For example Johann Ludwig Kraft and Johann Redman are said to have been expelled from Ethiopia around 1842 before they chose to relocate to East Afric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issionary Activities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pioneer missionaries in East Africa were the Church Missionary Society led by the Germans John Krapt and Johann Rebmann who arrived in East Africa around 1844 and 1846 respectively. Krapt arrived and established a mission station at Raba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they realized they were not making any great impact at the coast, the two moved into the interior visiting the Akamba and Taita. The CMS set up stations in Taita and taveta.They were the first Europeans to see Mount Kilimanjaro in 1847. Krapt discovered the source of River Tana and was the first European to see Mount Kenya in 184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49, Jacob Erhardt, a Germany explorer joined them and became the first European to draw a crude map of east Africa fro then stories he heard from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862, the united Methodist Church led by Thomas Wakefield arrived from Britain and settled at the coast. They established a station at Rabai. They also set up mission stations at Jomvu and Lamu. They were able to convert some people among the Mijikend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863, the University Mission Society to Central Africa moved to Zanzibar where a mission was started from Re-union and later to Bagamoyo. Cardinal Lavigerie’s formation of the White Fathers Mission in Algeria (1863) extended to other parts of Africa. In 1875, Freetown Mission a centre for freed slaves was established. By 1889, about 1400 slaves had settled in Freetown. In 1877, the Church Missionary Society mission arrived in Buganda while the white fathers arrived in 1879. In 1891, the Presbyterian Church of Scotland arrived in Kenya and began their work at Kibwezi in Machakos. In 1898, the Church of Scotland Mission arrived at Kikuyu and set up a mission station at Thogoto. Members of the African Inland Church from the United States of America established their station at Nzaui in Machakos. They then spread to Kijabe, Nandi, Kabarnet and Nyakach in Nyanza. The catholic missionary societies, like the Holy Ghost Fathers and the Consolata Fathers arrived in Zanzibar but later moved to Mombasa in 1890 . They advanced interior and founded stations among the Akamba and among the Agikuyu towards the end of the Century. The Holy Ghost fathers established a station at St Austin’s near Nairobi in 1899 while the Consolata fathers from Italy opened a station in Nyeri in 1907The Mill Hill Fathers reached Kenya from Uganda.In 1902, the Friends Missions arrived at Kaimosi. By 1914 there were many missionary societies working in western Kenya. For example, the Seventh Day Adventists, the Quakers (Friends Mission) and the Church of God Mission. The roles of these missionaries varied enormously depending on the colonial context and their relations with the colonial authoritie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issionaries in Tanganyik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issionaries here enjoyed the support of the sultan of Zanzibar, Seyyid Sai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t Zanzibar, the Roman Catholic missionaries began to follow the lead of CMS in taking interest in East Africa. The CMS began a freed slave centre at Freetown in 1875 where the freed slaves were taught Christianity and formal education. The slave villages later became Christian outposts. The CMS finally reached Uganda in 1879 where they were later joined by the White Fathers from Tabora and Ujiji.In 1863, a group of missionaries from the Holy Ghost Fathers arrived from Reunion where they had been working among freed slaves and began their work in Zanzibar. They also began a freed slave settlement at Bagamoyo. By 1885, they had set up five villages that were to act as Christian outpo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issionary work in Tanganyika was motivated by the reports given by Dr, David Livingstone on the horrors of slave trade.In 1863, the University Mission Society to Central Africa under Bishop Tozer moved to Zanzibar where a mission was started from Re-union and later to Bagamoyo.  Dr.Livingstone of UMCA also worked I Ujiji in 1871 where he met with Henry Morton Stanley, a journalist who had been sent to look for hi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875, the London Missionary Society set up a mission post around Lake Tanganyik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issionaries in 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ioneer missionaries were the members of the CMS based in Tabora, Tanganyik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irst protestant missionaries were sent from England in 1876 after a letter that was sent by Henry Morton Stanley confirming Kabaka Mutesa I’s invitation. They came in through Tabora and Usukuma and reached Rubaga, mutesa’s capital in 1877 where they set up a church. In 1879, the Roman Catholic Missionaries and White Fathers followed also from Tabora and Kibanga.The Protestants and Catholics were supported by Kabaka Mwanga though he did not want them to work outside the capital and beyond the royal family. This arrangement did not favour Missionary work in Uganda.Soon there ensued rivalry between the Catholics and protestants. The kabaka had also embraced Muslims and African traditionalists to the level of generating the infamous religious and political conflicts that rocked the kingdom eventually leading to its colonization.Missionary work expanded upto lake Nyasa. For example the Scottish Mission of the Livingstone Mission and the church of Scotland Mission set upstatations around lake Nyasa in 1876.</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Activities of Christian missionaries in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were the activities carried out by the Christian missionaries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issionaries carried out evangelization. They tried to convert and baptize many people into Christianity from their paganism and Isl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Christian missionaries carried out linguistic research and came up with new developments in language. Dr Kraft for example translated the Bible into Swahili and wrote a Swahili dictionary and grammar hence making it easy for people to understand the Bible mo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Christian missionaries built many churches in East Africa many of which are still in existence. They for example set up a church at Zanzibar, Rubaga and Rabai missionary station near Mombasa. This enhanced evangelization into the local popul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y carried out exploration work into the discovery of various East African physical features. For example, Kraft was the first European to see Mt. Kenya in 1849 while Rebmann was the first to European see Kilimanjaro in 1848.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Christian missionaries set up stations for free rehabilitation services for example in 1868 the Holy Ghost Fathers set up a home for the free slaves at Zanzib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Christian missionaries participated in skill development in East Africa. They for example participated in modernizing Agriculture and carpentry by setting up agricultural institutionsand carpentry workshops for train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Christian missionaries were also influential in establishing educational institutions and training efficient class of African clergy (catechists) who were close and more understandable to the local communities. This helped and enhanced the propagation of fai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Christian missionaries were at times involved in political processes that were beyond spiritual jurisdiction. They for example participated in the overthrow of Kabaka Mwanga of Buganda.  They also acted as front runners in the colonization proces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easons for the success of missionary work in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missionaries faced no strong opposition from any religion. Islam was only greatly dominant at the coa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vils of slave trade made East Africans welcome missionaries as liberators. Their campaign against slave trade won them much support from different tribes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upport they got from some of the local chiefs and kings led to their success. For instance, the sultan of Zanzibar gave them immense support.  Mutesa I of Buganda and Mirambo of Nyamwezi all gave them protection as well as rights to do their work in their territo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earlier explores helped to map out potential areas of East Africa for smooth missionary work. For instance, H.M Stanley had identified Buganda as a hospitable community for the missionaries and they were later welcomed by the Kabaka of Buganda in 1877.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support missionaries got from their home governments led them to success.  This was inform of finance and physical manpower for instance colonial governments   gave protection to the missionaries whenever they were challenged by local chiefs or other threats. For instance Captain Lugard supported the Prot estants in the religious wars in B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ome missionary groups sought for alliances with African chiefs. Such treaties of friendship made their work easy since the chiefs would call on their subjects to take on the missionary teach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missionaries’ efforts to translate the bible into several local languages helped them succeed for example Kraft translated the New Testament of the Bible into Swahili and wrote a Swahili dictionary and a Grammar boo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missionaries also received the support of African converts in spreading the Gospe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verts could now teach in their mother tongue and therefore overcame the language barri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industrial revolution had provided such technology like the printing press which made printing of bibles and other academic work eas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ir efforts in life saving services like medical care (Quinine) won them great admiration among the people of East Africa that few were ready to oppose them. The discovery of quinine also facilitated their work as it cured tropical disea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missionaries’ practical skills enabled them to survive even when their supplies from home delayed. They for instance adopted agriculture as soon as they settled anywhere. This ensured steady supply of foo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building of the Kenya Uganda railway greatly encouraged missionary work in the interior. The missionaries could now travel between the coast and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Political stability in East Africa favoured missionary work because missionaries could sett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   The emergence of the African independent church movement boosted the spread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hristianity. African initiatives to Africanize Christianity encouraged its growth in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The death of Dr. David Livingstone in 1873 and other earlier missionaries increased the determination by many groups to see missionary work succeed in Africa, and East Africa in particular. E.g. the London news paper wrote after his death, “the work for Africa must hence forth begin in earnest where Livingstone left it of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  Establishment of resettlement centers for freed slaves e.g. at Bagamoyo and Frere tow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ear Mombasa where skills like carpentry, and agriculture were taught. Such communities thus looked at missionary work as “a life- saving missio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roblems faced by missionaries in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hristian missionaries in East Africa were faced with various problems which clipped their activities at times. These inclu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y faced the problem of language barrier. This was because East Africa had a multiplicity of languages hence rendering communication between the missionaries and the local people very difficul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re was a problem of the influence of Islam. Arabs being the first group of people to arrive at the coast and interior had deep rooted Islam into the people thus making it difficult for the people to easily adopt Christianity. For example, by the time Sir Edwar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rere arrived in East Africa (1873) Rebmann had only 6 conver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Existence of tropical diseases was yet another problem faced by the Christian missionaries. Tropical diseases like malaria, small pox, claimed many missionary lives thus making progress in their activities very difficult since they could be left very few in numb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nother hardship was caused by geographical barriers. These included hilly areas, rivers, lakes and forests. These hindered their free movement to various places thus a threat to their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Divisions and quarrels between various missionary groups for example Catholics versus Protestants was a hindrance to their activities. This could create divisions and biases among the believers thus weakening their capacity to convert more conver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Poor transport was a hindrance to the missionary activities in East Africa. This was due to undeveloped roads at the time to help in the movement of missionaries from one place to an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Presence of hostile tribes in East Africa was also a problem that faced Christian missionaries. The Nandi and Maasai who believed that strangers were not supposed to pass via their land could attack and kill many missionaries thereby reducing their numbers compared to the increasing number of conver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presence of wild animals was also a threat to the missionary activities in East Africa. Man enters in Tsavo National Park consumed and threatened many whites. This clipped their activities at ti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missionaries faced the problem of lack of supplies. They for example lacked enough money, accommodation and drugs. This was because they originated from very far (Europe) thus making it difficult for them to have full time and constant supplies. Such put their lives at risk and could sometimes lead to dea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Christian missionaries faced the problem of stiff contradiction and rivals between European missionaries and traditional Africans. Customs like polygamy, satanic worship, etc were deep rooted into African communities which proved a threat for the missionaries to successfully uproot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missionaries made their work difficult by involving in politics and judicial systems which were beyond spiritual jurisdiction. Local leaders could misinterpret them as political rivals and organize their masses for resistance against missionary activ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Effects of missionaries in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spread Christianity and baptized many converts. Catechists were also trained who helped in the spread of Christianity for example, in Kenya by 1911 many people had been converted and many cathedrals and churches were built like the Kikuyu churches (Charismatic Arathi or spirit church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 religious beliefs, culture and traditions were despised and demoralized for example the birth and murder of twins, human sacri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y established hospitals and clinics which offered modern medicine plus research in tropical diseases like malaria, small pox, yellow fever and sleeping sickness which had claimed many lives. For example, the Mission Hospitals at Rabai, Thogoto, Kaimosi e.t.c.   Dr Albert Cook built Mengo hospit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introduced the European system of management and styles of dress and architecture which have been adopted by many people in East Africa to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y put to an end the inter-tribal or inter-village wars and established a stable and peaceful society under one faithful leader (centraliz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studied African languages and translated the Bible into various languages. For example Kraft translated the New Testament of the Bible into Swahili, Bishop Edward Steere based inZanzibar learnt and studied Swahili and translated books from English to Swahili, published the New Testament and the entire Bible in 189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y established printing presses like Marianum press and published newspap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y opened up primary and secondary schools as well as training collages for teachers and trade schools for craftsmen e.g. Alliance High School, Kisubi Vocational School. In the technical schools, carpentry and brick laying skills were obtain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A new class of elite emerged. Africans educated mainly in English and French emerged, these later served as doctors, lawyers, clerks, teachers, catechists, agriculturalists and priests who played a great role of spreading Christianity. For example, in 1890, Afric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ere ordained as priests of the University Mission to Central Africa in Tanganyik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y paved way for the improvement of agriculture through establishing experimental farms and plantations where new crops, better methods of farming and equipment   were introduced for example cotton was introduced by Kenneth Boroup in 1903 and Africans were taught how to use a plough and how to grow coffe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Missionaries improved communication and transport which in turn led to the opening up of the hinterland of Africa. The building of strong boats and ships gave Europeans courage to travel far from hom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  Missionaries destroyed local industries like craft industry e.g. blacksmiths, pottery work were all destroyed and replaced with European products e.g. manufactured items like cups, saucepans, et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  They contributed to the rise of nationalism. This was made possible through education where the African elite emerged and started demanding for independence e.g. Tom Mboya, Obote, Nyerere, and Kenyatt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They fought slave trade which was later abolished and equality and liberty for all was encouraged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Mission stations were developed in towns like Rabai missionary station near Mombas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ole of Christian missionaries in the colonization of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issionaries signed treaties which were later used by colonialists to take over colonies e.g. Tucker, a British Missionary interpreted the 1900 Buganda Agreement to the regents of Kabaka Daudi Chwa II. This led to loss of political, economic and social powers to the British protectorate government. Sir Harry John stone who signed on behalf of the British government confessed th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Missionaries supplied information to the colonialists which they utilized to plan how to effectively impose their colonial rule on how to crash the African resistance. In the religious wars in Buganda, the British fought behind the Protesta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n fact there was a reciprocal relationship between missionaries and the colonialists that is why missionaries laid the ground work before the partitioners offered missionaries protection for the success of their evangelization miss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Church missionary society managed to raise enough funds for Imperial British East African Company for its staying in Uganda for at least 2 or more years. The church missionary society and Captain Lugard viewed that the company’s withdraw would live theBritish and the protestant party in a dangerous position versus Moslem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Missionaries enhanced the growth of tropical raw materials like coffee, cotton to satisfy the British industrialists urge but disguising everything in Christianity. Bishop K. Boroup for example introduced cotton in Ugand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appealed to their home governments for protection in case of attack. It is in this light that Britain came to Uganda during the religious wars of 1884-1892 and later occupied 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y created a collaborating class by luring it religiously and materially. This class helped colonialists to fight resistors despite the fact that they were all Afric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In their evangelization role, they brain washed Africans with biblical teachings as “love your neighbor as you love yourself”, “blessed are the humble for the kingdom of God is theirs”, etc. With these preaching’s they made potential resistance importa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Religion was a mechanism of divide and rule. The converts and the non-converts hated each other which caused division to the advantage of the Europe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Collaboration with chattered companies, European Christian missionaries and their converts worked hand in hand with the Imperial British East African Company to defeat Kabalega’s resist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Missionary stations served as military bases from where the European colonial for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aunched attacks on the resisting Africans. African Lugard used old Kampala hill as a military base against Kabaleg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  Mission stations served as colonial government headquarters. The established mission infrastructure was used to help in the establishment and sustenance of European colonial ru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  Colonialists lacked skilled manpower, so the missionaries by design or accident were very faithful servants of the colonial government i.e. they were Colonial government serva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  They created a peaceful atmosphere for the germination of colonialism in areas of hostility. This is because they emphasized the centralized leadership where peace and obedience were expec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  Missionaries also trained manpower through introduction of education which was used by colonialists. This was done through teaching those academic subjects and manual skills like use of a plough and how to grow coffe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  They acted as interpreters e.g. Tucker in the 1900 Buganda agree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q)  Through conversion of the Buganda chiefs and pages before Buganda commoners it meant that each party i.e. the Church Missionary Society and France had gained converts. This was a political security of sympathy to the Christian missionaries as against the Kabaka in Buganda’s leadership. This indirectly undermined the Kabaka’s authority and respect i.e. his traditional power base was being eroded.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ITIZENSHIP</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is citizen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efers to the legal right of a person to belong to a particular country. A Kenyan citizen is a person who has the legal right to belong, live and do freely all that has to do with their life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ECOMING A KENYAN CITIZ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ays in which Kenyan citizenship can be acqui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y bi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By reg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itizenship by bi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are the Ways through which citizenship by birth is acquired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person is a citizen by birth if on the day of the person’s birth, whether or not the person is born in Kenya, either the mother or father of the person is a citiz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child found in Kenya who is, or appears to be, less than eight years of age, and whose nationality and parents are not known, is presumed to be a citizen by bi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person who is a Kenyan citizen by birth and who has ceased to be a Kenyan citizen because the person acquired citizenship of another country, is entitled on application to regain Kenyan citizenship.</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itizenship by reg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ditions for qualification to apply for Citizenship by registration are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f a person has been married to a Kenyan citizen for a period of at least seven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f A person who has been lawfully resident in Kenya for a continuous period of at least seven years applies to be registe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f a child who is not a citizen, is adopted by a citizen and applies to be registe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itizenship may be granted to individuals who are citizens of other countries that allow Kenyans citizenship in their coun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evocation of citizenship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evocation of citizenship by registration may happen under the following circumst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f a person acquired citizenship by fraud, false representation or concealment of any material fa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f the person has, during any war in which Kenya was engaged, unlawfully traded or communicated with an enemy or been engaged in or associated with any business that was knowingly carried on in such a manner as to assist an enemy in that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f the person has, within five years after registration, been convicted of an offence and sentenced to imprisonment for a term of three years or long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f a person has, at any time after registration, been  convicted of treason, or of an offence for which a penalty of at least seven years imprisonment may be impo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itizenship by birth may be revoked under the following circum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f the citizenship was acquired by fraud, false representation or concealment of any material fact by any per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f the nationality or parentage of the person becomes known, and reveals that the person was a citizen of another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f the age of the person becomes known, and reveals that  the person was older than eight years when found in Kenya.The concept of “Dual citizen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 citizen by birth does not lose citizenship by acquiring the citizenship of another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ights and responsibilities of a Kenyan citize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uman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uman rights refers to the accepted principles of fairness and justice- or the universal moral rights that belong equally to all people in their capacity as human being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mponents of human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human right must fulfill these three fundamental con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ndition of life, which is necessary for development of human persona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Social character (since it presupposes existence of other members of the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must be enjoyed equally by all members of the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nstitution of Kenya contains the rights of the individuals and special groups such as children, the youth and people with disabilities. It gives the state the responsibility of guaranteeing these rights. The rights are contained in chapter 4 of the current constitution under the bill of rights. This chapter is not merely an integral part of the constitution of Kenya; it is the fundamental basis for the establishment of the state.Human rights and fundamental freedoms are recognized and protected in the constitution because they preserve the dignity of individuals and communities, and promote social just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rights and freedoms protected in the Bill of Righ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  Right to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ife begins at conception and no child should be deprived of life deliberately. Abortion is not therefore permitted unless occasioned by the need for emergency treatment or life of the mother is in dang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eople who attempt to commit suicide are also punishable on the strength of their righ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imitations of the right to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 court of law can sentence one to death if found guilty of an offence punishable by deat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stances when the right to life may be taken a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When one is defending one’s life or country as is the case during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When defending one’s property against violent attac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When a law enforcement officer’s life is endangered, for example when apprehending armed criminal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  Equality and freedom from discrimi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is equal before the law and has the right to equal protection and equal benefit of the law. This means that both men and women are equal before the law. Any form of discrimination is illegal and is prohibited in the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3.  Human dig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s dignity should be respected and protected. One must not ridicule or embarrass other members of socie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4.  Freedom and security of a per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ight protects a person from being detained without a good reason and without trial. No person will be subjected to physical or psychological torture, corporal punishment or cruel and inhuman treatment. Each citizen must also protect the freedom and security of others. It is unlawful for one to subject his or her spouse to either psychological or physical abus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5.  Freedom from slavery, servitude and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o one should be held in servitude or slavery or perform forced labour. Every employer should treat his or her employees with dignity and not to force them to work.</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6.  Right to priv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a right NOT to have him or herself, his or her property searched, or his or her possessions seized. Not revealing a person’s family or private affairs unnecessarily or private communications interfered wi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xceptions to this ri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law allows police officers, tax inspectors and other government agents to search private homes or business premises for purpose of health inspection, tax collection or any other officially sanctioned reas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7.  Right to assembly, demonstration, picketing and pet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citizen has a right to assemble and participate in peaceful demonstrations and even present petitions to public author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ose demonstrating must not interfere with peace of others for example through harassment of motorists and property destruc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8.  Political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citizen is free to make political choices, which includes the right to form, or participate in forming, a political party and to participate in the activities of, a political party.Every citizen has the right to free, fair and regular elections based on universal suffrage and the free` expression of the will of the electors for any elective public body or office. Every adult citizen has the right, without unreasonable restrictions, to be registered as a voter; to vote by secret ballot in any election or referendum and to be a candidate for public office, or office within a political party and, if elected, to hold officer responsibility.It is illegal to prevent other people from participating in elections, buy votes et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9.  Freedom of movement and resi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itizens have a right to free movement and ownership of property in any part of the count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itizens should not obstruct efforts of any citizen to move freely and reside and own property in any part of the count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0.  Economic and social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the right to the highest attainable standard of health, which includes the right to health care services, including reproductive health c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the right to accessible and adequate housing, and to reasonable standards of sanitation.Every person has the right to be free from hunger, and to have adequate food of acceptable quality.Every person has the right to clean and safe water in adequate quantities.Every person has the right to social securityEvery person has the right to education.A person shall not be denied emergency medical treatment.The State must provide appropriate social security to persons who are unable to support themselves and their dependants.Nb-it is on the strength of this right that the government is providing free primary educ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citizen must pay tax.</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11.  Consumer righ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umers have the right to goods and services of reasonable qua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umers have the right to the information necessary for them to gain full benefit from goods and services.Consumers have the right to the protection of their health, safety, and economic interests.Consumers have the right to compensation for loss or injury arising from defects in goods or servi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s one’s responsibility to question the quality of goods and services being offered, to enable one get value for mon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raders and other service providers have a responsibility to provide quality goods and services to fellow citiz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should give truthful information when advertising their produc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2.  Right to fair labour pract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worker has a right to fair labour practices like fair remuneration, reasonable working conditions, the right to join or practice in trade union activities and the right to go on strike .Every employer has a right to join an employers’ association and participate in its programmes and activ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e must respect the right to fair labour practices of one’s employees. Employees on the other hand must conduct themselves responsibly, even during strikes, to avoid causing physical injury to innocent people, or destroying proper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3.  Right to clean and healthy enviro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the right to a clean and healthy environment. It is our duty to ensure that the environment is protected for the benefit of present and future gen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are the obligations set by the government in order to achieve a clean and healthy enviro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Ensure sustainable exploitation, utilization, management and conservation of the enviro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ork to achieve and maintain a tree cover of at least ten percent of the land area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Encourage public participation in management, protection and conservation of the enviro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stablish systems of environmental impact assessment, environmental audit and monitoring of the enviro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liminate processes and activities that are likely to endanger the enviro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Utilize the environment and natural resources for the benefit of the people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rotect and enhance intellectual property and indigenous knowledge of biodiversity and the genetic resources of the commun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a responsibility to protect and conserve the environment and ensure ecologically sustainable development, and use of natural resour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4.  Freedom of conscience, religion, belief and opi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whether individually or as a group, has freedom to manifest any religion or belief through worship, practice, teaching or observance, including observance of day of worship.One cannot be denied employment or educational opportunity because of belonging to a particular religion or because of one’s belief or religion.A person cannot be forced to engage in any act that goes against his or her  belief or relig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citizen must be careful not to infringe upon this freedo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5.  Freedom of expr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guarantees all Kenyans the freedom to seek, receive or impart ideas or information. It also guarantees freedom of artistic creativity, academic freedom, and freedom to conduct scientific researc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he exercise of this freedom, everyone is called upon to respect the rights and reputation of others. He/she should not spread propaganda with the intention t provoke others to war or to viol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s unlawful to engage in hate speec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6.  Freedom of me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reedom and independence of the media is guaranteed. The state should not interfere with the med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edia industry should report impartially and avoid inciting members of the publ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edia should provide fair opportunity for the presentation of divergent views and dissenting opin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7.  Access to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a right to access information held by the state, or by others, which may be required for the protection of any right or fundamental freedom. The state is expected to make public any important information affecting the nation.Every person has a right to the correction or deletion of untrue or misleading information that affects the pers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person should not misrepresent the information accessed, or misuse it for selfish gain. It is also illegal to sell public information for monetary gai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8.  Freedom of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the right to form, join and participate in the activities of an association of any kind, provided that the association is not engaged in illegal activities, such as stealing or kill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9.  Protection of the right to prop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is entitled to own property either individually or as a group, in any part of the country. However the property has to be legally acqui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ight provides all Kenyans a fair opportunity to invest in property and thus, prosp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l citizens must respect this right. It is unlawful for one to deprive a person of his or her property without good reason.The state, in acquiring privately owned property must ensure adequate compensation granted promptly and in fu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tate has an obligation to respect the intellectual property rights of the people of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0.  Right to language and cult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very person has the right to use a language, and embrace the culture of the person’s choice.Every person has the right to form or join cultural groups. Every person is also protected from being forced to join any such group.Each linguistic group is free to use their language, practice their culture, and form associations and other organs of the civil society.It is unacceptable to force another person to perform, observe or undergo any cultural practice or rite.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ight should not be used to undermine national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ther citizens should be allowed the freedom to enjoy diverse culture, including members of one’s own fami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1.  Right to fami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n adult has the right to marry a person of the opposite sex, based on the free consent of the parties. Parties to such a union enjoy equal rights. Both parties have a responsibility to respect the rights of their spouses during marriage and even in the event of its dissolution.It is wrong to deny one’s spouse access to marital property after separation or divorce.The constitution also recognizes marriages conducted under traditional, religious, personal or family law. Marrying of underage persons and forced marriages are outlawed in the constitutio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2.  Fair administrative 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should be subjected to an efficient, lawful, reasonable and procedurally fair administrative action. This promotes efficient administration in public offi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officers of the state have a responsibility to accord every person fair administrative action.The right requires that a person be given written reasons for any administrative action that will adversely affect a right or freedom of the pers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3.  Access to jus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body should access justice and a reasonable fee will be charged to enhance this, if required. If this is not free, many people will not access justice which will continue to be a preserve of the rich peop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body has a responsibility to facilitate fair play and access to justice for all. Any action aimed at blocking justice is unlawful and invites punishment. For example, shielding criminals or attempting to bribe law enforcement officers to prevent them from arresting a criminal. Aiding a criminal to evade arrest, concealing criminal acts; and lying to help culprits evade punish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4.  Right of arrested per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 arrested person h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right to be informed promptly in a language that the person understands of the reason for arrest, the right to remain silent and he consequences of not remaining sil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right to remain silent. – The right of a person to choose to talk or to remain sil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right to communicate with an advocate and other persons whose assistance is necessary (freedom of speech with all those who will assist him or her in the ca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right of not being compelled to make any confession or admission that could be used in evidence against the pers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right t be held separately from persons serving a sentence ( should not be held in prisons alongside those already convi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be brought to court as soon as reasonably possible, as but not later than twenty four hours after being arres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o be charged or be informed of the reason for the extension of detention or release, at the first court appea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o be released on bond or bail, on reasonable conditions, pending a charge or trial, unless there are compelling reasons as to why one cannot be released.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5.  Fair hear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the right to have any dispute that can be resolved through a court hearing be resolved in such a manner that will accord him or her fair and public hearing. An accused person has the following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be presumed innocent until proven otherwi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be informed of the char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have adequate time and facilities to prepare a def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a public trial before a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have the trial begin and be concluded with few delay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be present when being tri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o be represented by an advocate and be informed of this right immediately. Depending on the circumstances, the accused may be assigned an advocate by the state and at the state’s expen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o remain silent and not testify during the proceed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o be informed in advance, of the evidence the prosecution intends to present, and to have reasonable access to that evi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o challenge the evide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o refuse to give self-incriminating evi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o have the assistance of an interpreter if the accused person cannot understand the language used in the tri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If convicted, to appeal, or apply for review by a higher cour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ccused person has the responsibility of obeying instructions of the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must behave well in court and outside the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should respect the rights of the accusers as well as their advoc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ccused persons should behave as the law spells out while awaiting the verdict of the court. Whatever the verdict, they should abide by the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  Rights of persons detained, held in custody or impriso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erson, who is detained, held in custody or imprisoned under the law, retains all rights and fundamental freedoms in the bill of rights. Except those that are impractical and inapplicable under the circumstances.A person who is detained or held in custody is entitled for an order Habeas Corpus- This is a law that states that a person who has been arrested should not be kept in prison longer than a particular period of time unless a judge in a court has decided that it is right. It is the right of the person who is detained, held in custody or imprisoned to be treated in a humane mann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l citizens have a responsibility to ensure that the rights of those detained, held in custody or imprisoned are respected. For example the judicial staff , prison staff and the police should respect the constitutional rights of all persons without discrimin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damental rights that might not be limi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Freedom from torture and cruel, inhuman or degrading treatment or punish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Freedom from slavery or servitu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right to a fair tri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right to an order of habeas corpu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ights enjoyed by Childre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very child has the right to a name and nationality from bi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very child has the right to free and compulsory basic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very child has the right to basic nutrition, shelter and health c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very child has the right to be protected from abuse, neglect, harmful cultural practices, all forms of violence, inhuman treatment and punishment, and hazardous or exploitative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very child has the right to parental care and protection, which includes equ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sponsibility of the mother and father to provide for the child, whether they are married to each other or no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very child has the right not to be detained, except as a measure of last resort, and when detained, to be held for the shortest appropriate period of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very child has the right to separate from adults and in conditions that take account of the child’s sex and 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Every child has the right to a child’s best interests are of paramount importance in every matter concerning the chil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ights enjoyed by Persons with disabilitie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A person with any disability is entitled to be treated with dignity and respect and to be addressed and referred to in a manner that is not demeaning. A person with any disability is entitl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person with any disability is entitled to access educational institutions and facilities for persons with disabilities that are integrated into society to the extent compatible with the interests of the per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person with any disability is entitled to reasonable access to all places, public transport and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person with any disability is entitled to use Sign language, Braille or other appropriate means of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 person with any disability is entitled to access materials and devices to overcome constraints arising from the person’s dis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ights of the Youth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ight to access relevant education and trai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ight to have opportunities to associate, be represented and participate in political, social, economic and other spheres of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ight to access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Youths are protected from harmful cultural practices and exploi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ights of Minorities and marginalized group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inorities and marginalized groups have the right to participate and are represented in governance and other spheres of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inorities and marginalized groups have the right to be provided special opportunities in educational and economic fiel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inorities and marginalized groups have the right to be provided special opportunities for access to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inorities and marginalized groups have the right to develop their cultural values, languages and pract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inorities and marginalized groups have the right to reasonable access to water, health services and infrastructur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ights of older members of societ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ight to fully participate in the affairs of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ight to pursue their person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ight to live in dignity and respect and be free from ab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ight to receive reasonable care and assistance from their family and the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ircumstances, which may force the Kenya government to limit the freedoms and rights of an individu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nviction of murder by a court of law limits the right to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hen planning for a criminal activity one loses the freedom of movement/lib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hen government develops a place one loses the freedom to own prop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Freedom of worship is denied if one uses it to undermine the government /create dis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Freedom of assembly can be limited if internal security is threaten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ersonal liberty can be denied if one has an infectious disease e.g. rift valley fev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ther responsibilities of a citiz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very person has a responsibility to contribute to positive development in the country by working hard and honestly, irrespective of the type of work or profession one is 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very citizen is expected to participate in the democratic process. One has the moral responsibility to vote and even present him/herself to be voted for provided he/she fulfils all the requirements of the pos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responsible citizen should actively contribute views on matters affecting the community. This includes taking Part in national deb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A responsible citizen must be mindful of other peoples’ welfare. For example guiding visitors, assisting the disabled, the aged, children, as well as the less fortunate members of the society in ways in which they need the assist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 good citizen should report law breakers, and even those suspected of having intentions to break the law to the relevant author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 responsible citizen should ensure proper utilization of public and private facilities including toilets, water points, post offices, public telephone Booth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 responsible citizen must maintain high moral and ethical standards. One must refrain from telling l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Values of good citizenship</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Values and principles of governanc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atriotism, national unity, sharing and devolution of power, the rule of law, democracy and participation of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uman dignity, equity, social justice, inclusiveness, equality, human rights, nondiscrimination and protection of the marginaliz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Good governance, integrity, transparency and account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ustainable develop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Values of good citizen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good citizen has a duty to be patriotic to the country. He/she should be ready to place the interests of the country above one’s own selfish interests. One sh ould volunteer for a national cause, for example engaging in freedom from hunger walk, helping victims of disasters, volunteering to help the country in times of war and using talents such a sports and music achieve personal goals and to promote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good citizen must take part in activities that foster national unity including economic activities such as agriculture and trade which boost the econo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good citizen participates in democratic process either by volunteering themselves to be elected, or by taking part in electing of leaders at national or county leve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good citizen maintains and protects human dignity. He/she has an obligation to dissuade people from engaging in acts that deprive others of their human dignity such as mob jus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 good citizen observes equity by respecting the interests of every citizen, regardless of race, ethnicity or age)  A good citizen respects social justice. A person who protests against the grabbing of public land and destruction of the environment such as Wangari Maathai demonstrates good citizen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 good citizen respects inclusiveness in society. He/she does not ignore any member of society in making of decisions on matters affecting all citiz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A good citizen respects equality of all citiz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A good citizen respects human rights. He/she not only respects his /her right but also the rights of others in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A good citizen is expected to ensure that there is no discrimination against any member or section of the population to ensure the protection of the marginalized in the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Good citizenship entails support for good governance. He/she has a duty to pay taxes to the government so that it can generate the revenue required to finance activities for the benefit of a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A good citizen has an obligation to maintain a high level of integrity in society. H/she should desist from corrupt practices and even report such acts to relevant author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A good citizen has a duty to maintain transparency and accountability. Public servants should be accountable for their actions and maintain high level of transpar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A good citizen supports government by taking part in projects that ensure sustainable development in the country- through participation in environment friendly projec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ortance of being a good citiz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eing a good citizen promotes peace and stability hence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good citizen promotes law and order hence enjoyment of rights and freedo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Good citizenship promotes cordial relationship and social pe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reduces government expenditure on security organs necessary for maintaining law and or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promotes the good name of a country hence encourages tourism which is important for our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curbs against social vises like corruption, nepotism or tribalism since a good citizen can not indulge in such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promotes good relationship with neighb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NATIONAL INTEGRATIO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is National Integ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egration means unification into a whole. - The act of combining or bring together various parts in a way that makes them one.National integration refers to the process by which various components of a nation are brought together into a whole leading to national un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Importance of National Integ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y is National Integration a priorit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National integration Helps in social and economic development through enhanced national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develops a sense of national direction, facilitating unified goals and co-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enhances political stability and security by eliminating suspic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d)  Promotes peaceful c-existence of different tribes and races hence leading to peace and harmo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romotes collective responsibility due to easier, more efficient and accurate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enables a country to develop a sense of direction as national goals are communicated to the people in the spirit of national integ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leads to achievement of easier, more accurate communication as the nation increases efforts of national integr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promote national unit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nstitution. This is a set of rules agreed upon by a group of people who have chosen to live together. It provides for equality of all Kenyans before the law. It Guarantees equal opportunities to all Kenyans. It Provides protection to individuals against any form of discrimination/bill of rights. It provides for a unitary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ducation. The curriculum aims at ensuring that pupils and students focus on issues that unite them. The integrated education system encourages the children to accept one another as Kenyans. Teaching of history in schools encourages unity. Religious studies taught in schools promote respect for the Supreme Being and fellow human beings. Music and drama festivals in schools promote unity among stud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One government. Our one government, with the three arms is recognized by each Kenyans a body that runs the affairs of the 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residency. Kenya has one president despite the diversity in parties and tribes. The presidency unites Keny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National language. The use of Kiswahili as the official language enables Kenyans to interact freely. Kiswahili became a national language in 1975. It helps overcome communication barriers and gives Kenyans a sense of belonging and ident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conomic growth. The government attempts to provide social amenities to Kenyans without bias. It has tried to achieve equitable distribution of economic resources. Urbanization promotes socialization and co-existence among Keny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also the use of a common currency giving Kenyans a sense of nationhood. The policy of offering equal employment opportunities to all Kenyans has enabled Kenyans to work in various parts of the country where they interact fre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National activities. National holidays remind Kenyans of their history. Agricultural shows enables different economic sectors display and advertize their goods. Games and sports promote unity as they bring together people of different communities for a common ca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Mass media. The mass media in Kenya is instrumental in ensuring that information is disseminated to all at the same time. It enables Kenyans from all pats to contribute to national deb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Symbols of National unity. National anthem promotes a sense of belonging among Kenyans and gives them an identity. Existence of the national flag symbolizes national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government encourages social, economic interaction among Kenyans e.g. through marriages, worship et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undermine national unit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ribalism – this is the practice of favouring people who are from one’s own ethnic group in employment, admission to schools and allocation of resources. Others end up being discriminated against thus leading to hatred and enm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epotism –this is the practice of people favouring their relatives. This vice is similar to trib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unequal distribution of resources causes animosity between those who are favoured and those who are no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litical wrangles / Ethnic conflicts / clashes discourage co-operation among the citiz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orruption – asking for and offering of bribes to obtain and give services violates people’s rights to equal treatment. Corruption creates suspicion and hatred among people since those who cannot afford to bribe feel cheated and frustr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iscrimination on the basis of gender denies people the right to participate equally in nation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Racism. This is discrimination on the basis of colour/ race. This creates hatred and suspicious among people. This was a common cause of disunity during the colonial day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Religious conflicts. In Kenya, conflicts between the Muslims and Catholics in 2000 led to destruction of a catholic church in Nairobi. Intolerance of other people’s religions creates dis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Party membership. Multipartism in Kenya has to some extend become a cause of disun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untry regularly becomes polarized on party lines especially when we near general elections. Sometimes members of parties such as TNA, ODM, UDF, URP etc don’t see eye to eye during campaigns. There has also been discrimination on the basis of party membe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Poverty. When people lack basic needs such as food, education, health, shelter and clothing, anti-social behaviour arise. For example, stealing and violence. Criminal activities create fear and suspicion and therefore discourage national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Ignorance. Lack of knowledge creates intolerance of other people’s views and lack of appreciation of the development taking place around. This may create unnecessary divi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eps have been taken by the Kenyan government to promote national integration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government has developed national symbols like the flag, anthem, and the court of arms. These symbols have helped to identify us as one 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mmediately after independence the then only major opposition party, KADU was disbanded to have a single party system. However this did not work for long 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ultipartism was inevitably reintro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government also set up a national curriculum in our educational institutions. This creates a sense of oneness despite the divers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eclaring Kiswahili a national language. In 1975, Kiswahili was made a national language of communication as a step towards curbing rampant tribalism. This has greatly assisted as Kenyans of different diversity can communic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Promotion and fostering Harambee spirit. This has led to Collective participation in development programmes by people from different groups which have promoted national un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uring the reign of president Moi the Nyayo philosophy of peace love and unity was introduced. It stressed the concept of being mindful of other people’s welfare. It is closely related to the principal of mutual social responsibility as embodied in African soc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 new constitution in Kenya was promulgated in august 2010. This constitution promises a lot of hope in terms of unity as it may be an important tool of fighting all vices that have discouraged unity. It also stresses equal rights for a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government has tried to bridge the gap between the rich and the poor through the creation of an equalization fund under the new constitution. Through this fund, development easily trickles down to reach the disadvantag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Abolition of racial schools hence enrolling students of different backgrounds in the same schools. /Ethnic balance in public instit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teaching of history in schools has helped to create a sense of oneness as Kenyans realize that they share a common hist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Promotion of games, sports, drama and cultural activities. National games at school and college level have been a source of interaction. This is a way of developing a common culture i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government has made use of media to propagate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Abolition of ethnic organizations and group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Promotion of national public service i.e. civil servants can serve anywhere in the count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flict res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flict refers to a situation in which people or groups are involved in serious disagreements, or disputes.Conflict resolution refers to the process of settling a dispute when it occu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Levels of conflicts found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dividual versus individual. This is where two people disagree for political, economic or social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Group versus group. This type of conflict involves one group against another also due to political, social and economic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dividual versus state. Such a conflict of an individual against the state may be political especially one feels his/her rights are being violated by the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tate versus state. This is a case where a state is in disagreement with another state maybe over boundary like was the case between Kenya and Uganda during the reign if Idi Amin da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Group versus state. This may be caused by for example a trade union demanding the improvement of the terms and conditions of service of its members. For example the standoff between KNUT and KUPPET on one hand and the government over harmonization of the salaries of teachers with those of civil servants in 2012 leading to a countrywide strike in September 2012.</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factors that cause confli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Difference in views arising from background beliefs, social and political standing and valu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Economic differences. E.g. when consumers feel exploited by businessmen, when employees feel exploited by employer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Political differences based on ideological orientation i.e. capitalism versus socialis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k)  Social differences, for example tribal clashes, religious conflicts, racial discrimination, age/sex differe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Limited land/economic resources-unfair distribution of land, mineral resources, water resource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eaceful methods of conflict res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iplomacy/negotiation. This is a dialogue between two warring parties in order to reach an agreement over a dispute.  The following steps are followed in negot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Fact finding- negotiation starts with finding out all the facts about the conflict that is to be solved. At this stage, the laws or guidelines to be followed are also looked 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iscussion. During this stage, a friendly environment is cultivated to enable discussion of workable solutions. This is usually a give and take situ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Reaching an agreement. The points of agreement reached should be fair to both parties with both feeling they have benefited. Each party should be willing to comprise for negotiation to succe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rbitration –this is like an informal court where a neutral person (arbitrator) is chosen to resolve the dispute by listening to both sides and help them reach an acceptable decis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rbitration proced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oth sides involved in conflict presents their case as they know it to the arbitrat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ter listening to the complainant’s story, the arbitrator makes questions to clarify some aspects of the story. The other group may also seek clarif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econd group then responds to the story by the first group by a representative. The arbitrator again asks questions for clarif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On grounds of applicable rules, the arbitrator should consider the facts and then make a deci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ediation – a person who is not involved in the conflict tries to help the warring parties reach an amicable agreement. The parties involved must be willing to listen and come up with good ideas that can help them solve the disagree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eps followed in med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tep 1. The mediator explains the rules as a means of helping the two parties reach an agreement and not imposing a decision on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tep 2. Giving the two parties involved in the conflict chance to explain in their own words what the problem is. The Complainant explains first and then the defenda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tep 3. The mediator, after listening, summarizes the stories from each party and also identifies the fa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tep 4. The Mediator suggests the solutions and invites the two parties to give their opinions of the solutions propo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tep 5. Depending on the two parties’ reaction, the solution is looked at afresh and then an acceptable solution identifi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tep 6. The acceptable agreement reached is then written down and each party has to be committed to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Litigation. This is where one party takes the other to court and the court makes judgments that are bidding on both sid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Legislation – where the parliament passes laws to control conflic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Workshops – this is where conflicting parties talk in the presence of facilitators and tries to work out a resolution to the probl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Arms inspection – the government in order to build confidence and prevent misunderstanding between warring parties carries it out.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Negative methods of conflict res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ubjugation (use of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voiding responsibility and refusing to accept def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ppeasement/compromis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Under what circumstances violent method may be used in resolving conflict</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When law and order is broken and the alternative is the use of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 case of serious social unr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triking students or workers, street mobs and bandi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HISTORY FORM TWO NO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finition of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rade refers to the exchange of goods and services between people or count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 must have started trading soon after the evolution of the homo sapien sapi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rade was occasioned by the existence of varying environmental and climatic conditions. Trade arises from the basic human needs such as satisfying food requir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Methods of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are two main methods of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Barter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Currency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Barter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exchange of gods for gods. It is one of the earliest forms of trade that was even taking place during the reign of King Solomon of the Bible.Barter trade emerged from the natural needs of the people. For example, among the Kenyan pre-colonial communities such as the Maasai who kept livestock but did not have grains which the neighbouring kikuyu possessed. Barter trade sometimes even took place within the same community where some people had some special talents that others did not possess. E.g ironsmiths.A form of barter trade known as ‘silent trade’ was practiced in some areas where the two involved communities could not speak the same language. For example, it existed between Morocco and Carthage in 400 BC.Barter trade can still be witnessed in the modern society. For example, Kenya exchanges tea and coffee with petroleum, chemicals and machinery from other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arter trade however has the following disadvant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may involve bulky goods in the trans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may lack double coincidence. It is difficult always to get the goods one wa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ack of standards of deferred payment; if a good was borrowed, it would be difficult to decide whether the same value was returned later or no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goods cannot be sub-divided into smaller units. If one wanted cloth equal to a half a sheep, then he could not divide the sheep into two par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Lack of store of value for some goods which cannot be stored for a long time since they are perishable. E.g. milk, vegetab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ack of measures of value; a specific quantity of goods cannot be measured vis-à-vis other goo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tages of barter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oor countries without adequate foreign currencies benefit from it by being able to exchange goods they have for what they do not ha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benefits where money is non-exist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avoids wastage as demand and supply tend to equ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promotes interaction hence good relationship, peace and stability especially among traditional African societi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b)  Currency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type of trade that involves the use of mon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ney is an item that is mutually recognized as a medium of exchange or a measure of value. In the pre-colonial times items like Gold dust, cloth, copper rods, and iron and cowrie shells were used as a form of currenc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dvantages of the use of money i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oney is a medium of exchange- it is needed to obtain goods or serv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oney as a measure of value enables units of goods to be bought. A specific quantity of goods can be measured Visa- Vis other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oney is a standard of deferred (future) payments which allows borrowing and lending to take pl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is a store of value- one is able to defer satisfaction of a want to future times or make provision for one’s want at a future d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is a means through which immovable property can be transferred. For example when one sells a house in one city to go and dwell in anot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Money as a unit of account is used as a calculating medium and assigning prices of goods and serv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Money is easily divisible into smaller units. For example, if a product is valued at a lower price, the buyer only pays the agreed co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qualities of money and its functions overcome the difficulties of bar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ney however becomes valuable only when those using it have confidence that it will continue to retain its value during the period it is in possession.Technology today has made the use of currency easier. There is the use of Visa Card and Mobile money services like Mpesa and Airtel Money to carry out transactions.Difference between barter trade and trade in which currency is used as a medium of exchan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 barter trade goods are exchanged for goods/in currency trade, there is use of money as a measure of val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 barter trade depends on the existence of a double coincidence of needs but in currency method one meets his needs by the use of mon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ems used for barter trade are bulky (some) and inconvenient to handle -and others perishable. Money is not bulk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oc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efers to the exchange of goods between people within the same geographical area such as a village or tow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igin of loc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form of trade took place between groups of people who produced different goods mainly because of varying ecological conditions. It was motivated by the following fac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xistence of surplus production e.g. where some community’s harvest was excess; they could sell the excess commodity to carter for shortages elsewhere and to avoid wast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ifferences in climate and environmental conditions which affected the type of natural resources available in various places/ not all needs of a particular community can be satisfied by the resources available hence trade. The kikuyu of Nyeri had to go to Mathira for their foodstuff requirements during drought peri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pecialization and improved technology which always creates a need to exchange skills and goods with those who do not have. E.g trade between Mathira kikuyu cultivators and the Mukurwe-ini kikuyu ironmongers and weavers. Some even exchanged skills for mon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pulation increase making man to begin to supplement his needs by trading with his neighbors.Sometimes, this trade extended even beyond the local community to the neighbouring community. The Abagusii, for example, acquired hides, milk, snake poison, and pottery items from their Luo Neighbou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me seasonal markets emerged which enabled traders to meet and exchange goods on particular days of the week.</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that facilitated development of loc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vailability of capital for investments in trade – to generate more 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pecialization and improved technology, e.g. specialization in production, in technology and in marketing. Sometimes people even exchanged their skills for mon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Demand and supply; the growing demand for goods and services was met by increase in supp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nterprise; many people began to take greater risk and invested more i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eace and stability. This enabled people to interact more and hence the growth and expansion of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act of loc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development of market places which specialized in certain items like pottery, iron tools and baskets. Others specialized in livestoc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Local trade helped to strengthen bonds between people in the same locality. It even enhanced intermarriages and other social fun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ocal trade satisfied the requirements of the communities in terms of tools, foodstuff s, medicinal herb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Local trade enhanced acquisition of new products that a particular community did not produ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was an improvement of transport routes. Some markets were strategically located along transport ro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n centralized governments like Buganda, Bunyoro-Kitara, Mali, Ghana and Wanga, the local markets that developed due to the trade became important sources of revenue for the kingdoms. In Bunyoro-Kitara for example, the Omukama had officers whose duty was to collect taxes from the market pla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Many people were brought together through trade. In Bunyoro–Kitara, communities like the Alur, Acholi, Langi, Basoga, Baganda, Kumani, Iteso and Banyankole interacted through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B; the greatest danger to the local traders was that they risked being attacked by hostile communities and wil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g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efers to a type of trade between two distinct geographical regio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haracteristics of reg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Takes place within a bigger geographical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Involves intermediaries or middlemen between producers and the buy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rade often covers long distances to and from the mark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involves people who specialize mainly in trade as their means of livelih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Larger Varieties of goods are involv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regional trade there existed established markets but goods did not have to be sold on a particular market days like the case of loc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also involved large volumes of trade as compared to local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xamples of regional trade included</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Trans-Sahara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long-distance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trans-Sahara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Trans’ means across. This was therefore the exchange of goods across the Sahara between the peoples of North Africa (Berbers and Tuaregs) and the people of western Sudan (the darkskinned people who occupy the region south of the Sahar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West African kingdoms of Mali, Ghana and Songhai were involved in this trade.Development of the trans-Saharan trade. (8th-16thc A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the development of the trans-Sahara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Demand for West African good such as gold, slaves and kola nuts by the North Africans and for North African goods like horses, cotton cloth and weapons by the west Sudan peop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xistence of rich merchants in the region, such as the Berbers and Tuaregs, who provided capital for investment in the trade/ availability of capit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xistence of Local trade in the western Sudan belt and among the barbers and Tuaregs provided a base for the reg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xistence of the Tuaregs, who provided security to traders, guided them through the deserts and maintained some water points like the oases where the Berber merchants watered their camels and rested before continuing with their journey to and from western Sud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Availability of well established trade routes across the desert which made it easy for the traders to trave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xistence of Kings in western Sudan like Mansa Musa of Mali and Askia Muhamed of Songhai who provided protection to traders, ensured peace and political st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vailability of pack animals like the camel and the horse which enabled easy movement through the desert. The camel could carry heavy loads and travel long distances without wa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Existence of oases which became a source of water during the travels, for the camels and the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Invasion of North Africa by the Arabs and their eventual settlement led to increase in the volume of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re were also vast trade goods like gold, palm oil and ivory. This stimulated the development of trans-Sahara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trade goods in the trans-Saharan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From western Sud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Gold- this was by far the most important commodity that originated from the wangara region, Bornu, Upper Senegal and upper Nig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laves- they were forcefully captured and later used as soldiers and labourers in the Arab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Kola nuts and feathers. Monopoly of the Hausa traders from Kano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ides and skins- from Hausa land for making leather clothing and sho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vory- originated from western belt mainly from cote d’ivo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Gum- from Mauritania and Seneg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Dyed cloth and pepper</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rom the no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alt- from Taghaza, Taodeni, Bilma and Ghada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orses- from Tripoli were on demand among the political leaders and their soldi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Glassware, beads, mirrors, perfumes, spices, dried fruits, needles, firearms, daggers and cowrie shell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Organization of the trans-Sahara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ginning of Trans-Saharan Trade was due to the fact that North Africa was rich in the salt that West Africa lacked while West Africa was rich in gold. The Trans-Saharan trade led to an exchange of salt for gold.The trade was between people of the western Sudan and Arabs from North Africa.Because of the long distance involved, the traders had to organize themselves very well. Traders travelled in large caravans of camels and traders to enhance their security.The rich traders from North Africa initiated the trade. They provided trade goods, camels and horses to middlemen who coordinated th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iddlemen would contact desert guides known as takshifs who also acted as desert guards.They protected the traders and guarded the oases in the Sahara .The Tuaregs also provided the traders with security and acted as interpreters.The caravans usually departed from the north after the rainy season when sandstorms would subside for smooth travel. The traders made stops at the oases to refresh themselves and let their camels drink wa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carried gifts for leaders of the communities along the route to appease them and as reciprocation for security while traveling through their kingdoms. Rulers of western Sudan offered service to the traders while they were in the territory.The trade was conducted in barter/ exchanging one good for another/ silent trade. Some of the caravan traders used agents who sold goods on their behalf in the interim period between their departure back to the north until the time they came back to western Sudan. The rulers of western Sudan controlled trade/regulated amount of gold to be sold . The traders paid taxes to the kings of western Sudan.The main items of trade were gold and salt i.e. from the west came gold, ivory, slaves, ostrich feathers, leather, kola nuts and pepper. From the north came salt, horses, weapons, iron implements, clothes, silk and beads. Arabs and Berbers financed the trade.The traders followed fairly defined route. The most important routes were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A route Starting at Sijilmasa (an oasis) in Morocco through Taghaza (a desert town with a lot of salt) and ended at Andaghost in western Sud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route starting in Tunis and passing through Ghadames, Ghat, Agades and Gao. Then it passed through Hausaland, Gonja and eventually ended at Yorubaland in modern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route beginning at Sijilmasa and passing through Timbuktu before proceeding to Ga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route beginning at Tripoli passing through Fezzan and eventually ending at Bornu in the Sudan Bel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faced by the trans-Saharan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Communication barrier due to lack of a common language for transactions. This was a challenge during the pioneer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raveling long distances for many months, usually up to three months, across the desert was tedious and stressfu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raveling under extreme weather conditions; too hot during the day and too cold at ni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carcity of water and food during the journeys. The traders suffered serious sickness due to such extreme weather vari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re were constant Attacks by hostile communities who sometimes robbed them of their merchandiz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raders were sometimes attacked by insects like scorpions and wil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traders sometimes suffered from Loss of direction due to the vastness of the dese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Exposure to frequent sandstorms which killed many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Sometimes wars between kingdoms disrupted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act of the trans-Saharan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sitive impa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trade stimulated the emergence of urban centres along the trade routes. Towns like Taghaza and Timbuktu developed due to the production of trade commodities like salt and gold respectiv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rofits from the trade stimulated the growth of strong empires as the kings levied taxes on the caravan traders. Examples of such empires include Mali, Ghana and Songha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troduction of horses in the western Sudan belt led to strengthening of the state armies as horses were used by the armies to boost security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class of wealthy traders emerged in western Sudan. These were mainly the local merchants who interacted with the merchants from Nor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trade stimulated the emergence and growth of smithing technology and indus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trade led to the introduction of iron tools in wider areas of western Sudan. This boosted agricultural production in western Sudan and ensured food security in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re was population increase in western Sudan due to increased food production as a result of better farming t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also enhanced contacts between North Africa and the Suda n belt. This facilitated the spread of European goods and ideas between the peoples of the two reg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trade facilitated the spread of Islamic religion in the Sudan belt. For example, the Hausa traders were converted to Isl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re was introduction of the Islamic system of education in the Sudan belt.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University of Timbuktu for example, teaching mainly Islamic syllabus, was one of the institutions that emerged as a result of th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Sharia law was introduced in the states that accepted Islam in western Sud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trade led to the introduction of the Arabic architectural designs in We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The Islamic and Arabic culture-language, mode of dressing and eating mannerisms also spread to western Sud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The mode of transport in the region was remarkably revolutionized by theintroduction of camels and horses making transport effici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egative impa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trade increased warfare in the region as communities gained access to firearms and horses. Thousands of people lost their l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ny people in the western Sudan belt were captured and taken into slavery to meet the demands of the trans-Saharan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demand for ivory also led to the destruction of wildlife in western Sud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cline of the trans-Sahara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rade reached its climax at around AD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by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the trade had declined due to the following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xhaustion of the salt and gold minefields as well as other like ivory. This discouraged traders from coming to We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creased political instability in the region due to so many wars of conquest created insecurity to the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desert conditions e.g. harsh weather, dangerous insects, snakes and robbers discouraged many traders from the activ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vasion of the region by the almorarids and the Tuaregs increased insecurity even more along the trade routes. Hence traders discontinued their invol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oroccan invasion of western Sudan in the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undermined th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growth of the trans-Atlantic trade attracted some of the trans-Saharan traders thus reducing the volume of commodities that were so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Colonization of west and North Africa by Europeans who took over the resources hence African activities were underm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nvasion of North Africa by the ottoman Turks created insecurity along the caravan routes leading to decline of th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Anti-slave trade pressure from the British and eventual abolition of slave trade reduced trade profi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establishment of commercial ports on the western African coast and the use of navigable rivers by the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AD rendered caravan trade unpopular as it was slow, cumbersome and risk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ternat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is a type of trade that involves the exchange of goods between different countries in one continent or beyond the continent.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xamples of international trade inclu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Indian Ocean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trans-Atlantic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trans-Atlantic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rans-Atlantic trade involved Europe, Africa and the Americas thus earning it the name Triangular trade. It was also called the trans-Atlantic slave trade because it involved crossing the Atlantic and the main commodity was slaves.The trade was fueled by the technological innovations especially in Spain and Portugal which facilitated sea transport.The trade happened at a time when the Europeans were keen on expanding overseas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nd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AD) for the following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were searching for the sea route to India and Far East to get the spices and other commodities. The Turks had blocked the land rou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Europeans wanted to acquire gold and other precious items that believed to be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istence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uropeans wanted to revenge against the Muslims who had colonized the Iberian Peninsula between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and 1491 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were motivated by the desire to spread their civilization to the backward areas of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European countries such as Portugal and Spain also wanted to increase thei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ographical knowledg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igin of the trans-Atlantic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xact date when the first slave was captured and sold was 1441 AD. Young Portuguese sailor named Ahtam Goncalvez captured a man and a woman on the Western Sahara coast whom he presented to Prince Henry the Navigator, the Portuguese king, thus setting off a chain of reaction in the trade. The Portuguese built a fort on the Arguin Island on the coast of Mauritania in 1445 which was used as a base for buying slaves and Gold. The suppliers of the slaves at the fort were the Moors.The Portuguese ventured into the gold coast in search of gold in 1471. They built a fort at Elmina in 1482.The Portuguese then established trading contacts with the king of Congo who even accepted Christianity and Portuguese culture. (He baptized his son Afonso Bemba Nzing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1500AD, the Portuguese established sugar plantations in the island of Sao Tome near modern Gambia. They relied on slave labour from Gamb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velopment and organization of trans-Atlantic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demand for labor in the western hemisphere stimulated a profitable three-legged trading pattern. European manufactured goods, namely cloth and metal wares, especially firearms, went to Africa where they were exchanged for slaves. The slaves were then shipped to the Caribbean and Americas from 1532 AD, where they were sold for cash or sometimes bartered for sugar or molasses. Then the ships returned to Europe loaded with American products.European ports of Bristol, Liverpool and Glasgow in Britain, Bordeaux and Nantes in France, and Amsterdam in Holland were crucial in this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rts that developed in West Africa due to this trade were Elmina, Lagos, Whydah, Accra, Badagri, Sekondi, Winneba, Goree and Dakar. In the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the Portuguese emerged as the main suppliers of slaves to Spanish colonies, having been granted special licenses, asientos, by the Spanish monarchy.African slaves were more preferred by Europeans beca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were available in large nu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were found to be cheaper to use than European labouerers and American Indi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ere thought to be immune to both European and tropical disea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appeared stronger and therefore suitable for manual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Dutch were among the first European nations to compete the Portuguese in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 example in 1630, they wrestled the Elmina Fort from the Portuguese and captured Luanda in 1641. They were supplying slaves to new sugar plantations in the British Colony of Barbados and the French Caribbean colonies of Martinique of Guadalu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ritish and the French used merchant companies to conduct the slave trade having been motivated by the fortunes the Dutch were making. e.g, the Royal African Company was granted charter in 1672 and began taking colonies to the British colony in Jama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original capture of slaves was almost always violent. As European demand grew, African chieftains organized raiding parties to seize individuals from neighboring societies. Others launched wars specifically for the purpose of capturing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that facilitated the acquisition of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xistence of the institution of slavery in West Africa where the war captives, adulters, witches, the weak, debtors and murderers were ensla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vailability of firearms to precipitate warfare and capture of the conquered as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Existence of well defined trade routes easily used by the slave merchants to access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erior slave mar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reat demand for slaves in the New World (Latin America) and North Ame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of obtaining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elling of domestic slaves in exchange for goods like beads, guns, glass et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elling of criminals, debtors and social misfits in society by the local chiefs to the Arab slave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risoners of war could be sold of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rters were sometimes kidnapped, transported and sold off to the Arab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Raiding villages, this would begin at night with gun shots and people would scatter consequently leading to their cap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rough inter tribal wars many Africans become destitutes and these would be captured by the slave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ax offenders were sold off by the African chie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y were also captured through ambushes during hunting, travelling and garde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Slaves would be acquired from the main slave trade market in Zanzib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Other Africans are also said to have gone voluntarily in anticipation of great wonders and benefits from the new world.Following capture, slaves were force- marched to the coast to holding pens where they were oiled and fed ready for inspection, before being loaded on ships. Prices of slaves depended on sex, age and size.The slaves were bartered for guns, alcohol, gun-powder, cloth and different metal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wo trading systems were u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Factory system where political authorities allowed Europeans to establish perman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astal baracoons or fortresses where slaves were kept in bulk as they awai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hipment. This method was only used by chartered companies as t was expensive. It was also only viable in Dahomey where slaves were in large nu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rivate trading. Sailing with vessels down the coast, and then stopping at different points to purchase slaves until there was enough cargo.The slaves were branded before loading them into the ships ready for the trans-Atlantic journey which was called the “Middle Passage”. The ships were filthy, hot, and crowded. By 1654, some 8,000-10,000 Africans each year were undergoing the Middle Passage. The moment of sailing is described as the most traumatic. Many Africans revolted during the middle passage in a bid to escape. For some jumping overboard was more preferable than their ‘blood being turned into red wine, bones into gunpowder, skins, into black leather shoes and flesh -the Whiteman’s meat’ as they believe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which led to the development of the trans-Atlantic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creased demand for slave labour by European countries led them to West Africa where they were available in large numb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angers of Middle Pass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ici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isea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ortality rate averaged between 13 and 33 percent of the slaves and the crew. “If the Atlantic were to dry up it would reveal a scattered pathway of human bones marking the various routes of the Middle Pass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Greater preference for African slaves by the slave traders since they were thought to be more strong and resistant to tropical disease and could cope with stress easi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West Africa had well defined interior routes which enabled establishment of earlier strong trade links by the Europeans. There were also vast trade goods like gold, palm oil and ivo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stimulated the development of trans-Atlantic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frican chiefs had developed a taste for European goods like cloths, firearms and glass enabling exchange for slaves, gold ivory and palm oil. There was also existence of the institution of slavery in West African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introduction of firearms facilitated the capture of slaves and hence their increased supp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exploitation of minerals and establishment of plantations in the Americas pushed demand for slaves to higher levels hence trade with the region expan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increased demand for raw materials to feed the growing industries in Europe led to increased demand for slaves in cotton farms in the Americ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rivalry between the Portuguese and the Spaniards and with the Britons over the control of slave trade pushed the trade to a higher new lev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fact the trade was very lucrative led to its further expan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mproved technology which meant ability to construct greater capacity ships. Th is enhanced transportation of more slaves from West Africa and thus development of th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act of trans-Atlantic trade on the people of We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caused immense suffering to many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led to forced emigration of about 10 million people to  the Americas between 1500 and 188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slaves died between capture and arrival to their desti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epopulation occurred in areas where slaves were taken from. This led to underdevelopment since the young and productive people were taken a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frican traditional industries were destroyed by the sale of cheap manufactured goods from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increased conflict between communities especially where the gun was used. This led to destruction of property during the inter-community w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Many African communities were weakened and were left unprepared for the scramble and partition of Africa which soon follow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led to rise and growth of states e.g. Asante, Dahom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led to founding of Liberia and Sierra Leone as settlements for slaves who were  fre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t led to changes to social roles; women became the heads of their families due to the enslavement of 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Some African cultures spread to the Americas e.g Jazz Music and samba dancing styles of Brazil and even witchcraf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trade led to the rise of the mullato population. E.g in Senegal, where they are mainly found in Goree and Dakar, as a result of the intermingling between the European traders and the African wo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It contributed to the decline of the trans-Saharan trade and the colonization of We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conomic impacts of slave trade</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led to introduction of new (manufactured) goods in West Africa which undermined many indigenous technologies like smithing and medic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 was depleted of her vital manpower that was greatly needed in agriculture and defence. This led to economic retard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Destruction of African property during the slave rai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Led to the eventual decline of the Trans Atlantic trade at its abol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timulated development of ports in West Africa and in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frican leaders accumulated a lot of wealth e.g Dahomey, jaja, Asantehe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led to development of European economies. A number of large cities grew along the coastal ports. For example Glasgow, Bordeaux Liverpool and Nan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Growth of industrialization in Europe as the slave labour ensured constant flow of raw materials into the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Some of the slave dealers accumulated enormous wealth. For example, the merchants like Barclays Brothers and sailing companies like Lloy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trade led to the expansion of plantation farming in USA (cotton and sugar plantations) which relied on slave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ecline of the trans-Atlantic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807, the British government made a decision to abolish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actors that led to the abolition of slav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Rise of humanitarians in Europe such as Christians and scholars condemned it on moral grounds. The missionaries wanted it to be stopped because they wanted good conditions for the spread of Christianity. The formation of the humanitarian movements in Engl and aimed at stopping all kinds of cruelty including slave trade, flogging of soldiers and child labou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dustrialization in Britain was one of the main forces behind the abolition .E.g. Britain industrialists urged its abolition because they wanted Afri cans to be left in Africa so that Africa can be a source of raw materials for their industries, market for European manufactured goods and a place for new investment of surplus capit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Formation of Anti-slavery movement and the abolitionist movement in 1787. Its chairman was Granville Sharp and others like Thomas Clarkson, William Wilberforce who gathered facts and stories about the brutality of slave trade and slavery to arouse public opinion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attainment of independence by USA in 1776 left Britain in a dilemma since she had no colonies where she would take the slaves to wor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French revolution of 1789 and the American revolution of 1776 emphasized liberty, equality and fraternity (brotherhood) of all human beings. As a result, people began to question whether anyone had a right to deprive fellow man of his liberty when he had done wro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British desire to protect their national interests, British planters wanted slave trade stopped to avoid competition with other European planters .This is because other planters were producing cheaper sugar, British sugar accumulated hence the need to stop over produc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losure of the American slave market after the defeat of the South American states in the American civil war of 1865 left the slave dealers with no market for their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rise of leading London economists with new ideas e.g. Prof. Adam Smith(challenged the economic arguments which were the basis of slave trade when he argued convincingly that hired labour is cheaper and more productive than slave labour, Rousseau spread the idea of personal liberty and equality of all me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nfluential abolitionists like William Wilberforce (a British member of parliament) urged the British government to legislate against the slave trade in her colonies. They in turn influenced public opinion against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ship owners stopped transporting slaves from Africa and began transporting raw materials directly from Africa and America to Europe, which led to a decline in slave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RANSPOR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finition of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ransport is the movement of people and from one place to another.Transportation is usually classified by the medium in which the movement occurs. For example, land, air and water transport.Transport can be categorized into traditional and modern m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raditional means of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eans of transport at this category were land and water evolve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Land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eople move on land either by walking or by using other human powered transport. People also use domestic animals as a means of transpor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Human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uman powered transportation included carrying goods on their backs, heads and shoulders. Africans were used as porters during the slave trade. Human porterage still goes on in the modern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Limitation of human porter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uman porterage was cumbersome, slow and tireso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umans Carry limited amount of goods at particular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It is not convenient over long dist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nimal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arly human beings used the domesticated animals to carry loads on their backs or pull carts. Such animals are referred to as pack animals.In 500 AD a paddled collar was devised that rested on the animals’ shoulders. In 200 AD saddles were introduced in Egypt. Horse shoes were introduced in 700 AD </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Donkey\A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irst animals to be used as pack animals; they were used in Egypt as early as 3400bc to carry weight upto 80kg. They were commonly used in the trade between Nubia and South Sudan. In Ukambani today, donkeys are used to fetch water.</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Ox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ferred to as draught animals used for ploughing and pulling carts and also transportation of goods and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Horses</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were first rode but were later trained to pull wagons, chariots and passenger coaches. In the Roman Empire, they carried soldiers during war. (Soldiers on horseback are referred to as cavalr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isadvantages of hor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highly susceptible to disea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cannot survive in tsetse fly infected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weight limit of the load it can carry is 120k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are not suitable in arid and semi-arid areas because they need a lot of wa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B; - horses are mainly reared by the rich as a symbol of high social stat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ules.A crossbreed of a horse and a donkey, they are sterile and carry loads upto 110kg.they are mostly used in mountainous areas in central and southern Europe and in Mexico.</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me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is referred to as the ship of the deser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at makes a camel ideal in desert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t has a unique ability to survive for long without food and wat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have an incredible water storage capacity, they do not sweat lose much mois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y have broad padded, two toed feet ideal for walking on desert s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nostrils have flaps which keep away sand during sandstorm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ts fur is thick enough to protect it from the sweltering desert heat by day and ext reme cold conditions at nigh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hump contains a lot of fat which the camel uses when it goes without ea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amels were commonly used during the trans-Saharan trade. They are in use in Kenya today among the Galla and Somali carrying weight upto 200k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lamas and alpa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mbers of the camel family found in central and south America. They carry load upto 40 k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lepha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y are used in Asia to carry people and heavy loads upto 250kg. In India, they were used to transport people and goods during war in 2500B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Africa they were used in warfare in 270BC.</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ater Buffalo</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ember of the cattle family and the only type of buffalo that has been domesticated. The cape buffalo of Africa and the Pygmy buffalo of Philippines have not been domesticated. It isused to pull ploughs and do other heavy work in India and south East As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inde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ong-horned deer family breed used in the cold parts of Canada, Sweden and Norway for riding and transportation. It also provides milk, meat, hides and hor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Do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og types like Bouriers were used to pull small carts and sledges, especially in the Arctic thus making transportation of gods and people easy. Dogs are also used in guiding blind people in sports and as pets at ho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dvantages of animal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ack animals can be used in largely inaccessible areas. The Llama, for example is used in the mountainous areas with narrow and meandering paths and steep cliffs. The camel is well adapted for deser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nimals are cheap to maintain. They attract very little maintenance costs, since only feeding costs are incur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ack animals are safe as accidents are rare probably because they do not spe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nimals help to maintain the ecological balance since they do not interfere with the enviro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ack animals are capable of sensing danger. For example, horses and dogs can sniff out an enemy from a distance. This enhances security as dangerous confrontations with an enemy can easily be avoide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isadvantages of animal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nimal transport is slow and tedious. The animals need to feed and drink along the 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ack animals may be attacked by wild animals, disease- causing insects such as tsetse-flies and disea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ir movement is limited to the day only and cannot travel at ni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can only carry small loads as compared to vehic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ome pack animals such as donkey are stubborn when tired and heavily loaded. The camel is only suited for the dese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ack animals use is limited to short distances as they fatigue when they travel for lo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whe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wheel was invented in sumeria at about 3000bc. By 2500BC, they had invented the spoked wheel used on horse drawn chariots. The chariot was used in Mesopotamia at around 2000BC and later spread to Egypt, Persia, Rome, china, Africa and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art or wagon pulled by humans or animals was the first wheeled vehicle. The wheeled wagons and carts created the need for roa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day many types of wheels are in use. For example, the steering wheel for cars, turbines for jet engines and gyroscopes used in the automobile pilot techn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ays in which invention of the wheel impacted on road transpor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ore roads were constructed to use wheel vehicles for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oad transport became faster and effici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Bigger loads could be carried hence was cost effective – profit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made the use of motor engine driven vehicles possi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enabled man to move over long distance to disseminated ideas and interac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ter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ater transport has progressed from early rafts and canoes to the modern large passenger and freight shi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af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aft is a simple floating structure, usually made by tying together floating material like animal skin, papyrus stalks or logs. The earliest people to make rafts were the Australians. They made rafts called catamaran by tying logs together. Long poles were then used to drive the raft.Rafts however sank easily and required a lot of manpower upstream. A canoe was a narrow boat that was propelled by one or more paddles. The oldest canoe was made by stripping the bark from trees (bark canoes). Later a new canoe was made from a hollow on a log (dug-out canoe).In Kenya, canoes are used for transporting people and goods and for fishing in inland lakes and riv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ar-driven bo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oats are small vessels for travelling on water and are powered by oars, sails or motor. The Egyptians pioneered in the building of boats that used oars (a short wooden pole with a flat end) instead of paddles in 3000BC. The Phoenicians, Greeks and the Romans developed oardriven trading vessels and warship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Sailing shi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umankind learned that the wind could move a boat more easily than human beings if the ship had a piece of cloth fixed on poles (sail). The Egyptians used the sailing ships by 3000BC on the Mediterranean and Red seas. The Greeks made sailing ships known as galleys which were used for trade and war. They used war galley known as triremes to defeat the Persians and Phoenicians.Sailing ships were depending on monsoon winds discovered by Hippalus. The Arabs and Persians relied on the monsoon winds to reach the east African coast.The Portuguese invented a three-masted ship called a caravel as the one used by Christopher Columbus and other explorers to sail to America and the Far East. The Carrack used by Vasco da Gama was five-masted to sail to east Africa. Ferdinand Magellan became the first person to sail around the world using a Sailing 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st sailing ships called clippers were made in 1840s in America. It was a long and narrow ship with sharp bows and almost straight sides.However, sailing ships could not sail on windy days and seasons. Some communities however still use sailing ships upto today for sports, fishing and leisure.By the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AD, the magnetic compass was being used in navigation ai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the development of various forms of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echnological development during the scientific age which enabled man to invent machines which could be used to manufacture various parts of cars , rails, airplanes, ships and motor bo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Expansion of geographical knowledge encouraged the development of transport so as to enable man to search new places faster and more safe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troduction of specialization as a means of production which necessitated exchange o goods and services which could only be made possible through development of transport and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pulation increase hence demands for more food and goods hence the need for essential transport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 order to satisfy the desires of man there was need to develop a system of transport that would enable man to get the goods and services he needed so much.</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Modern means of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oad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nvention of the wheel stimulated the construction of roads. The Roman soldiers built hard and straight roads all over Europe and North Africa by around 300 BC. The roads were built by digging a trench, 1.5metres deep which then would be packed with heavy stones or rocks. Rough and fine concrete was added to the foundation, then layers of gravel, chalk and cement. The road surface was slightly convex with deep trenches on the sides. Roman roads declined with the fall of the Roman Empire.Attempts to built better roads in Europe in the 1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were made by George Wade (1673- 1748) built 400km of roads and John Metcalfe (17171-1810) built 290km of roads.However modern road construction is attributed to John McAdam (1756-1836). McAdam laid three layers of small broken stones packed tightly together. He then placed a layer of gravel which was bound together by the weight of a vehicle. These roads were called the flexible road or macadamized road. These roads were straight and had a smooth surface. They were widelyused all over the world. They have curved surfaces and had a Good drainage system. They are cheap and durable.The roads were later improved by adding tar to produce a water proof surface called tarmac. By 1820, Britain had built 200,000km of roa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dvantages of macadamized roads</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were durable with three layers of small broken sto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were cheap to construct using stones as the basic material for constr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had a smooth motoring surface since the gravel layer was bound together by the weight of vehic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were straight hence reduced occurrence of accid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were easily drained due to their smooth surface and being rais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icyc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790, a Frenchman, de Divrac made the first bicycle which was pushed with the feet thus called a walkalong. A german named Baron Karl Drais invented a walkalong called draisine which had a steering bar connected to the front wheel.In 1860, Ernes Michaux, a French locksmith, invented a bicycle with two wheels and pedals attached to the front wheel.In 1866, Piere Allement a Frenchman, was given the first patent on a bicycle, boneshaker. It had iron wheels fixed to wooden spokes. In 1873, a bicycle named a high-wheeler was introduced in England. The firs bicycle in England was made by Kirk Patrick Macmillan of Scotland.James Starley is referred to as the father of the cycle industry. In 1870, he invented the tension spoked wheel in which the rim and the hub were connected by wire spokes.John Dunlop invented the tyre filled with compressed air in 1888 which replaced the iron tyres and solid rubber tyres.In 1893, a bicycle with a diamond shaped frame with a roller-chain-drive and a compressed air wheel was invented.The bicycle is today used all over the world not only for transport, but also for sporting and leisure activities. The advantage of a bicycle is that it easily used on narrow paths and on a fairly level surface. It is also cheap and convenient.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Motor vehic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self-propelled power-driven land transportation devices used to transport people or goods, especially on land. The device converts fuel into energy to provide the power for the vehicle to move.The first attempt to power drive devices was the suggestion by a Swiss clergyman J.H Genevoisin 1760 that wind springs be used to move wheels on roads.However the making of an engine that could drive a vehicle is attributed to a French engineer, Nicholas Joseph Cugnot (1725- 1804). He built a three wheeled steam-driven vehicle in 1769, though he abandoned his experiment prematur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883, a German, Gottlieb Daimler (1834-1900) produced a high speed petrol engine which he fitted on a wooden cycle in 1885. Karl Benz (1844-1929) fitted the same engine on a w tricycle in the same year.In 1886, Daimler made the first petrol driven car with four wheels. Benz built the first four wheeled Benz car in 1893. In the same year, an American, Charles Duryea (1862-1938) built the first gasoline powered automobile. The tyres made by Dunlop were fitted on these cars to make them more comfortable.The first car in the motor industry, Panhard-Hevassor, was made by a French company which had bought the rights to use Daimler’s engine.In 1903 in USA Henry Ford founded the Ford Motor Company in Detroit leading to mass production of cars in the world. For example the model TFord was developed in 1909.Students read more on the motor vehicle inven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act of road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oads have promoted trade within and between countries since goods are transported by road to various markets. This case is true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oad transport has stimulated industrial development as raw materials to factories and manufactured goods to the market are easily transpor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Development of towns and urban centres along roads has been as a result of improved road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any countries earn a lot of foreign exchange from the sale of motor vehicles. For example Japan, Germany and U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mployment opportunities are created as many people work in the motor vehicle industry while others are employed to construct and maintain roa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tages of road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ince it is the commonest mode of transport, it reduces the cost of movement of goods and people as well as promoting social inter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cheaper compared to other forms of transport. Roads are easier to construct and maintain when compared to railway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s faster when compared to water and railway transport unless in the case of electric trai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oads are flexible and link with other forms of transport such as water, railway and ai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advantages of road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high number of accidents on roads leads to loss of liv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Road transport is responsible for pollution which causes environmental degrad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y notes for the teacher and students- @Cheloti 2012-2013  2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Due to an increased number of vehicles on roads, traffic congestion is a major concern in most urban cities and tow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oads may sometimes inconvenience the users when they become impass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quantity of goods carried is limited as roads cannot carry bulky goods compared to the rail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use of roads is limited to specific areas. It cannot go beyond land e.g across the sea or lak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Construction of all-weather roads is expensive. Developing countries find themselves constrained by limited resources that are needed to construct all-weather road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ail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ailway lines are paths of parallel metal rails that allow a wheeled vehicle to move easily by reducing friction. Initially, they were used in 1800s to guide horse drawn wagons. Later the steam engine replaced horses as the means of transport.The development of modern railway was a gradual process that started in Britain and Germany with the use of wooden rails.A British engineer, Richard Trevithick (1771-1833) designed a steam engine that was small enough to be put on a truck. This he fitted on a railway locomotive which he had bought in 1804 to pull a cargo and passenger train in south Wa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enton, Murray and Wood of Leeds built the John Blenkinsopp locomotive in 181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illiam Hedley built the puffing Billy in 1813.George Stephenson (1781-1845) a coal miner in Newcastle, England invented a locomotive engine called the Blucher which pulled eight laden wagons in 1814. He also built the world’s first public railway between Stockton and Darlington near Durham in 1825. In 1829, Stephenson and his son, Robert, built the most improved engine, the rocket, which had a speed of 48 km per hour. In 1830, he built the Northumbrian and the planet.In 1825, in the United States, Colonel John Stevens built a tiny experimental locomotive. In 1929, a major railway was built by the Delaware and Hudson Canal Company to serve a coal mine.Germany and Belgium had railroads by 1835, Russia by 1837, Spain by 1848 and Sweden by 1856.In 1892, a Germany Rudolf Diesel designed a heavy oil-driven-engine which replaced the steam engine. It was cheaper and efficient.The first diesel railcar was used in 1913 in Sweden. Later diesel engines were replaced with electric engines which was an invention of the Siemens Brothers and John Hopkinson in Britain in 1883. The electric train from Paris to Lyon covers a distance of 212 km in one hour.Railway transport has remained a major mode of passenger travel. In Europe and Japan, major cities are connected by high speed passenger trains such as the French TGV (Train a’ Grange Vitesse) and the Japanese Shinkansen trains travelling at a speed of 300km/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railway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has promoted the movement of people thus leading to increased social and cultural interaction. People can migrate easily in Europe thanks to the faster electric trai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has promoted trade as goods, light, heavy or bulky, are transported efficiently to the markets. It also supplements the use of other forms of transpor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y notes for the teacher and students- @Cheloti 2012-2013  2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as stimulated industrial development since in dustrial products and raw materials can now be transported faster and in large quant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ailway transport has stimulated the growth of urban centers. In Kenya for example, urban centres like Nairobi, Kisumu, Mombasa and voi either developed along the railway line or at the termin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has facilitated the spread of religious faiths and political  ideas. This was the case in Kenya during the period of missionary work and colonization. In a way railway transport therefore facilitated European occupation of overseas colon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has been a significant improvement in agriculture since agricultural goods are transported more easily and faster using the rail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has been a source of employment for many people I maintenance, engine driving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has facilitated the exploitation of natural resources like mining, fisheries and forestry. The raw materials from these resources are transported faster using the rail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Railway transport has stimulated economic growth since it is a source of revenue for many governmen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advantages of railway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expensive to construct. The wagons are also expensive to buy and main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Railway transport lacks in flexibility. It can only pass through certain landscap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moke emitted from the trains lead to environmental pol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ailway accidents might be rare but when they happen, they are fatal. This was the case in Kenya in 1998 when 200 people lost their l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Railway transport is not self sufficient. T has to be supplemented with road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ater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anal vesse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anal is an artificial river that is used to transport people and goods. It may be built to link a ricer and a lake, sea or a sea with a sea. Apart from transportation, their water may be used in irrigation like in the case of River Nile.Canals have been used for centuries for transportation. The earliest canal was built by the Europeans nearly 4000 years ago to link the river Nile and the Red sea.The longest canal, the Grand Canal in china is bout 1900km long and it links the Yangtze and Yellow Rivers.Canal building in Europe was pioneered by the Romans who built them for transportation, irrigation and drainage. The Dutch, British and the French also constructed elaborate canals.Canal building in the US began in 1817 and ended in 1825 with the construction of the Erie Canal which is 845 km long connecting Hudson River with Lake Erie. It is now known as the New York State Barge. Up to 1840, 4,800 km of canals had been constructed in USA.Another type of canals is the ship canals, for example the Suez Canal, Panama Canal and Kiel Canal, which are deeper. The Suez Canal in Egypt is 195 km long and links the Mediterranean Sea with the red sea. It was constructed between 1859 and 1869 by a French company under. Ferdinand Lesseps. The Kiel Canal links the North Sea and the Baltic Sea. The Panama Canal was built by the USA Government between 1904 and 1914 linking the pacific and Atlantic oceans. It is the most important canal as it shortened the long and dangerous trip around the southern tip of south Africa.  The St. Lawrence Seaway is the longest and most important inland waterway system in North America. It is 3,800 km long and was completed in 1855 in USA and 1895 in Canad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Steamshi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eamships were made after the invention of the steam driven engine. The first attempt to make a steamship was made by Dr. Denis Papin of France when he fitted a steam engine to a boat and sailed along river Fulda in Hanover. In 1736, Jonathan Holls of Gloucestershire patented a steam tugboat but it was nev er tried.In 1774, Comte J B d’Auxiron of France experimented with a steamboat but also failed like Papin as it broke down.In 1775, C Perier became the first person to move a small boat powered by steam engine o river Seine in Paris.The first successful steamboat was built and tried out in1783 by a Frenchman called Marquis de Jouffrey on River Saone near Lyons in F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America, John Fitch built a steamboat in 1787. It was used on river Delaware between Philadelphia and Trenton. In 1809, William Symington and Miller Pat succeeded in constructing a wooden steamship that was used on the Forh-Clyde Canal in southern Scotland.In 1807, in America, Robert Fulton had invented a double  –paddle-wheeled steamboat known as Clermont which began operating on the Hudson Riv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1807, the phoenix became the first steamship that made regular voyage from Philadelphia to New York.In 1819, the savannah became the first ship equipped with a steam engine to cross the Atlantic Ocean.In 1853, the peninsular and oriental Line built the iron-screw steamer, Himalaya, the biggest vessel as at that time.John Elder invented a compound engine with two cylinders which reduced fuel consumption in steamshi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838, Sirius sailed from London to New York, the Great  Western, without using sails crossed the Atlantic in 15 days from Bristol.In 1839, the Archimedes and the Robert F Stockton were built using Smith’s and Ericcson’s patent.The most important ship to cross the Atlantic was the Great Britain built by the Islamabad Kingdom of Brunei in 184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first USA trans-Atlantic steamers were the Herman and Washington.The first merchant ship to be all-welded without any rivets in its hull was the MS Fullagar in 1920.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Importance of the discovery and use of the steam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an could no longer depend on nature –wind for power. This made travel by sea easier and more comfort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led to expansion of international trade since transportation became chea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Bigger volumes and varieties of goods could be carried including those that required special handling like petro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It formed the basis for colonization as colonizers could move to other continents easi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increased international migrations and spread of races, cultures, diseases, intermarriages, languages and reli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led to greater expansion of geographical knowledge. It gave access to countries bordered by s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led to expansion of world economies, industries, trade and comme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Spread of plants and animals internationall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Motor- Driven shi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ith the invention of the internal combustion engine, oil replaced coal. The Caspian Steamer Wanal was built in 1903 was the first sizeable ship with an internal combustion engine.In the 2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the use of atomic energy (nuclear power) was developed. The first ship to use atomic power was the Nautilus in 1956. In 1961, an American merchant ship, MV Savannah, propelled by nuclear power was launched.There are two types of ships based on the service offe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Liners operate regular scheduled services on defined trade routes charging advertised r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Tramp ships carry any suitable cargo between any two points based on a negotiated contract. They have no regular route or timetabl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Modern passenger Lin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ruise ship, the most important passenger liner, is a specially designed vessel providing luxurious surroundings and entertainment to passengers. It is about 270 m and carries 2000 passengers. New passenger Liners were developed after World War II for example the American United States of 1952 and the British Queen Elizabeth 2 of 196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liners were overtaken by the development of the aeroplane and airline transport and only a few remain toda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reight Vesse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se are Special Ocean going ships designed for carrying large amounts of carg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tainerships transport large metal containers that have been pre-loaded with cargo. Some container ships carry over 6,800 contain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ilitary Vesse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859, the French launched Gloire, the first iron-plated ship. During the American civil war (1861-1865), two iron-plated ships were u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world war II, battleships, Aircraft carriers (can carry 85 aircrafts) , cruisers, destroyers, destroyer escorts(frigates), minesweepers, torpedo boats, landing craft and other support vessels were develop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ydrofoils and hovercraf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specialized water vessels (a hydrofoil has small wing-like surfaces called foils attached to the bottom of its hull that lifts the hull out of water when the hydrofoil accelerates. A hovercraft is lifted entirely off the water surface by a cushion of air and are propelled by giant air propellers or by water je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er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se are vessels used to transport people, animals and vehicles over water in places where bridges would be inconvenient or impossible to build.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otorboats and personal craf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small boats that are used for recreational purposes with either out boat motors or in boat moto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ipeline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form of transport used to move liquids, gases or solid liquid mixtures over long distances. The most common liquid that is transported by pipeline in many countries is water. Others are oil and gas. Pipelines are also used to transport solids suspended in liquids such as coal slurry which consists of powdered coal suspended in wat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ir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fastest form of transport over long distances and continents. Different types of Aircraft exis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eropla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 airplane is an aircraft heavier than air that uses wings to obtain lift in order to fly thus transporting people, mail and cargo from place to place. They are also use in warf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development of an aeroplane started in 1783 when a successful manned flight was made in France by two brothers, Jacques and Joseph Montgolfier using a hot air ballo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ir George Cayley, an English scholar and inventor, built model Gliders that could sail in the air in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Later, Pilcher added wheels to the gliders in order for them to be towed into the air. By 1850, power driven planes were built. An English engineer, John String built and designed power-driven planes. In December 1903, An American astronomer, Samuel Langleys almost won the honour of perfecting the power driven airplanes, by making a full size airplane called the aerodrome. The plane unfortunately crashed in Potomac River before being launched. On 1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03, two weeks after Langley’s failure, the Wright brothers, Orville and Wilbur Wright, produced the first manned power driven aeroplane at Kitty Hawk, North Carolina USA. Their machine was a wooden glider fitted with a petrol engine and two propellers. In 1906, a Brazilian-born aviation pioneer made the first officially observed European flight in a powered bi-plane.In 1909, Louis Bleriot of France became the first person to fly a plane across the English Channel in 35.5 min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15, the Germans used the first mono-plane during the First Worl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19, John N. Alcock and Arthur W Brown flew non-stop across the Atlantic from New Foundland to Ireland.Later improvements in the plane were replacement of wood and cloth with aluminum and stainless steel, invention of a retractable gear that improved streamlining in planesBy 1920, plane speed had gone up to 303 km /h. in 1940; it was 755 km/h.The best known aviator in 1920s was Charles Linburgh who accompanied a non-stop flight from New York to Paris in 1927 in his single monoplane called the spirit of Saint Louis in 33 hours.In 1920, the first scheduled passenger service was made between Amsterdam and England by KLM Dutch Airlines.In 1930, the first pressurized plane was launched. The most popular passenger plane at that time was the DC-3 built by Douglas Aircraft Company. It had a capacity of 30 people and moved at a speed of 320 k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jet eng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jet engine was invented by German engineers in 1939.the first jet powered airplane was the german Heinkel HE -178. The first practical jet fighter was the Lockheed P-8 developed in 1944.During the post war period, the jet engines were put to commercial use.. For example, the Boeing 707 flight which was launched in 1958 in USA. The Boeing 747 Jumbo Jet which entered the market in 1970 can carry 375 passengers, 20 tonnes of freight and move at a speed of 900 km/h.The Supersonic Loans Port (SST) is designed to fly at speeds of over 1180 km/h. the Russian TU-144 and the French – British Concorde are both SSTs and entered passenger market in 1972.</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elicop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s a type of airplane which obtains its lift from a set of rotor blades rather than fixed wings. The first successful helicopter was made in 1907 when a French helicopter left the ground for a few seconds.Germany made the first practical helicopter in 1936 while the United States Army unveiled its wartime helicopter in 1942.</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ses of helicopt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ighter- than-air-vehic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include balloons relying on hot air and lighter than air gases like helium and hydrogen for lift.Airships that combine lighter than air gas bags with propellers navigation were initially   used for passenger traffic but their usage declined due to several fatal accidents. For example the disaster that befell the German airship, Hindenburg, in New Jersey in 1937.</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rocket eng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ocket engines use fuel. They carry chemicals which enable them to burn their fuel without air supply. The first rocket engine to be used was by a German manufacturer, Fritz von Opel  in 1930. An American, R H Goddard also developed a modern rocket in Massachusetts in the USA. Factors which encouraged the development of air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effect of the First World War- it increased demand of war planes-jet fighters and fighter planes flying over 600kph were manufactu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rms race and the cold war which also made many countries to acquire many planes.-fear, jealousy and competition based on ideological differe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Desire for comfort among passengers and the need to transport perishables quick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xpansion of international trade and desire for more 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olonization and international mig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expansion of the tourist indus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Vast improvement in science and technology and growth of indus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air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Air transport is a major global employer. The air transport industry directly generates 5.5 million jobs globally and contributes USD 408 billion to global GDP. It directly contributed USD 1,830 billion to world GDP in 2007 and generated 79 million direct jobs globally – 2.8% of total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Air transport is an important facilitator of international trade, thereby promoting economic growth and development. Forecasts suggest that the global economy will become even more dependent on trade over the next decade. World trade is expected to nearly double, rising at more than twice the rate of global GDP growth, with China, India and emerging markets leading the 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Air transport stimulates Tourism which makes a major contribution to the global economy.The air transport industry plays a major role in supporting tourism. Over 40% of international tourists now travel by air, up from 35% in 1990. At the same time, the WTTC estimates that foreign visitors account for just fewer than 25% of overall tourism spending around the world. This includes spending by business travelers, as well as those on leisure trips or visiting friends and rela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Air transport is a significant tax payer. Unlike other transport modes, the air transport industry directly pays for its own infrastructure costs. The user charges collected by airport operators pay both for the day-to-day services they provide to airlines and their customers, and also for the massive investment in runways, terminals and other infrastructure required for a modern, efficient air transport service. In addition, companies in the air transport industry make significant tax payments to national treasu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Air transport expands the range of consumer choices and opportunities to visit other countries and  to experience new cult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Air transport delivers humanitarian aid. Air services play an essential role in humanitarian assistance to countries facing natural disasters, famine and war – through cargo deliveries, refugee transfers or the evacuation of people trapped by natural disasters. They are particularly important in situations where access is a problem – for example, ‘air drops’ are among the first response of aid agencies to stem a humanitarian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Air transport also plays a vital role in the rapid delivery of Medical supplies and organs for transplantation worldwi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Air transport provides access to remote areas. Air transport provides access to remote areas where other transport modes are limited. Many essential services, such as food deliveries, hospitals, education and post, would not be available for people in such locations without air services. And residents would be isolated from family, friends and business conta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Air transport has improved security as soldiers can be flown to troubled areas. Aeroplanes are also used in espion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Air transport has led to improvement f space exploration. Satellites are used to study objects in space such as stars and plan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Air transport has promoted international cooperation and understanding. People from different countries can exchange id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  It has provides the fastest means of transport for passengers and goods thus increasing cultural and social exchan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3)  Aeroplanes are used to break hail in order to cause ra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Plans and other aircraft have added to variety to sporting and entertainment. E.g the staging of fighter plane shows in public holiday celeb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Aircraft has revolutionized warfare especially during the Second World War when countries began using panes in warf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  International terrorism has been facilitated in the recent past by aeroplanes. Incidents of planes being hijacked are becoming common in the world to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  Air transport contributes to environmental pollution due to waste discharged by the burning fuel. Jets cause noise pol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Air transport has enhanced agriculture as planes are used to spray and dust insecticides on crops in the case of large scale farming. They are also used in quick delivery of perishable farm produce from horticultural fa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  Planes assist in fire fighting, inspecting fence lines and power cables and border patro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  Aeroplanes are used in making aerial survey in cartography thus improving map mak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  Air transport enhances wildlife management and conservation. Counting of animals by wildlife officers is one used pla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In meteorology, air transport has enhanced weather surv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Air transport sometimes leads to deaths of many people when fatal accidents occur. For example, the mid-air blow-up of the trans World Airline plane over the Atlantic ocean in July 1996, the 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y 2007 crashing of a Nairobi –bound KQ 507 moments after leaving Duala international Airport in Cameroon killing 114 passeng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pace expl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is the attempt by scientists to reach the heavenly bodies namely the stars and moon to learn more about them and their importance to man as a who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pace age refers to the period in which the exploration of space became possible. It began with the launch of the first artificial satellite in October 1957 by the soviet union - Sputnik.The first human to go to space was a Russian Major Yuri Gagarin using Vostok I in April 1961. Inthe same year an American, John Glenn also went to space.Neil Armstrong, an American Became the first man to land on the moon in July 1969 in his space craft, Apollo II. He was accompanied by Edwin E Aldrin Jr and Michael Collins. Many other have toured the moon since then.Later on a space shuttle was built. The first space shuttle, Columbia, launched in 1981, carried two American astronauts, John W. Young and Robert L Crpens. In 1983, the space shuttle, challenger released a satellite into space. One of the crew members, Sally K Ride became the first woman astronaut to go to space.In 1984, Kathryn D Sullivan became the first American woman to walk in space .By 1988, there were 300 operating satellites in space while 1200 were not functioning.</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hallenges facing space expl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eadly hazards like cosmetics and solar radiation and micro meteorites dangerous to spacecraf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ostile natural environment which is unsuitable for human life making it very expens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xtreme temperatures and light intensities. Extreme darkness and brightn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ch difficulties have been overcome through development of new tools and techniques for space navig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ortance of space exploration to 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pacecrafts continue to provide information about conditions in space in particular about the weat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eports derived from weather satellite can act as warning systems about impending stor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elps us to gain more knowledge about our planet earth. e.g. a scientific satellite known as Vanguard 1 sent back pictures, which showed that the earth was slightly pear-shap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mmunication satellites like the Telstra and Relay have made it possible to send television programmes and telephone calls over much longer dist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 1965, the US achieved another momentous feat in space communication. The mariner4 in a deep space probe sent back pictures of mars that were taken as it passed the pla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ome space exploration offers possibilities without limit. Planets themselves may have metals and other resources that men on earth ne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nformation about outer space may make it possible to make rain and make long-range weather forecast more accurately than befo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Some scientists are optimistic that space research might make it possible for human beings to settle on some planets; so far, we are not very definite about th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Humankind can benefit from medicine prepared under ideal conditions on the planet namely dust free and germ free medic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Space exploration enhances technologic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It facilitates own understanding of the univer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It leads to improved manufacture of aircrafts, telescope and related mach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Contributed to development of advanced air force weap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ces in transpor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s first high speed train system, the Gautrain, was officially lanced in Johannesburg on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2010 to connect the cities of Johannesburg and Pretoria with a 160 km/h rail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ffects of modern forms of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has made local and international trade more efficient. Trade in perishable goods such as flowers and vegetables have been expanded thanks to air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opulation migration and settlement all over the world has been encouraged using the means of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as facilitated the quick transfer of technology and ideas as people intera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has made industries more efficient. Raw materials, industrial workers, and manufacturedgoods are transported to their destinations cheaply and quick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has promoted tourist industry which is a major foreign exchange earner in many countries. Accessibility to tourist attraction sites has greatly impro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has generated employment opportunities to many as road constructers, drivers, pilots and mechan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It contributes additional revenue to the government. Countries charge toll fee, license fee and fuel lev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Air transport enhances space expl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Has contributed to the growth of the service sector like banking and insu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ransport has promoted humanitarian assistance particularly in disaster situations, e.g distribution of relief food, medical services and evacuations during catastrophes and w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It has led to growth of schools and hospitals and social amenities. In Kenya most schools and hospitals are located along transport ro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It has led to agricultural development. Farmers have been able to increase food production since they can transport farm produce and inputs more efficiently and effectiv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It has stimulated the growth of urban centres. Towns such as London, Nairobi and Harare started off due to their location along transport roués. The towns have also grown due to their transport fun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Transport has enhanced political control in countries. National security has been enhanced due to accessibility of many areas of a 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Transport facilitated colonization of Africa and Asian countries. Railway systems helped them to conquer and suppress local resistances to facilitate easy administr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egative effects of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ransport systems are responsible for many accidents in world leading to loss of lives. The Mtongwe ferry accident in Kenya claimed 257 lives in 1994; a plane crash in Ngong in 2012 killed the minister for internal security professor George Saitoti and six o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ransport is responsible for environmental pollution. Different forms of transport emit poisonous gases to the atmosphere. Oil –tankers cause oil spills in the sea s leading to marine pol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Unless they complement each other, different forms of transport are unreliable. For example, water and railway transport have to be complemented by road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rowth of international terrorism has been attributed to transport networ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c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fin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Two-way process of reaching mutual understanding, in which participants not only exchange information but also create and share ideas and messages.Communication includes writing, talking and Non-verbal communication (facial expressions, body posture, or gestur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raditional forms of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ethods of communication that were used in the traditional society includ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Gest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se are signals or body movements intended to pass a message. The person to whom the gesture is directed must know the meaning of the gesture. It is sometimes referred to as sign language.(a combination of gestures that simulate actions or a sound)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Body langu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metimes gestures are used to enhance and emphasize speech. They are used where silence is required yet communication is vital like in operating theatres, and in traffic control.</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Verbal communication-langu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commonest form of communication among human beings involving the use of sound (spoken language) in combination with some gestures or alone, to express messages.There are over 6000 distinct languages world toda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ign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use plants on the roadsides, the shaving of hair, physical marks on one’s body or property are means through which communication is passed to o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ire and smoke sign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ire and smoke signals were used to send quick and urgent messages. Fire and smoke signals were coded such that strangers could not interpret the message correctly. They were commonly used in warning people of an impending danger.The Jews used fire signals (torch light) to proclaim their feast days on mount Olives.Fire and smoke signals were always sent at nigh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tages of using fire and smoke sign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Fire and smoke signals Conveyed messages faster than a messeng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onfidentiality of messages was upheld since the messages were coded and could not be interpreted by strang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as a cheap method of passing a messag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Disadvantages of fire and smoke signa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essages could not be sent over long dist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anges of messages passed were limi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as restricted by weather conditions/smoke is useless in cloudy and misty days.  It is difficult to set fire in wet conditions. Smoke could be blown by wi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was of little use if no one was on the look out to see and interpre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rumbe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drumbeating as a means of communication, each beat was coded for relaying different messages. For example there were different beats for ceremonies, announcing funerals, meetings, declaration of war, arrival of strangers and impending attack.Once the initial beat was heard, the other drummers could pick up the beat in different areas thus spreading the message very quick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tages of drumbea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rumbeats could relay a wide range of messages-different beats could convey different messages. E.g. death, danger, fes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 most cases drum beating could be used at any time both day and night whereas smoke signals could only be used during the 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Drum beats relayed specific messages whereas smoke relayed general mess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rum beats could be used all seasons whereas smoke signals could not be used during certain seasons e.g. when it is rai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rumbeats could convey messages over wide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Messages by drumbeat were conveyed faster compared to smoke sign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ajor disadvantage of drumbeats was that at times it was difficult to differentiate the beats and therefore, the message could not be clearly interpreted thus leading to confus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Horn blow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were used to make public announcements, summon warriors or invite people to an important meeting. This was done by specialists with different tones that passed different messages thus passing a wide range of massag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creams and c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creaming was effective mostly on hill or mountain tops because of echoing. There were different ways of screaming in different situations.. Ululations signified feasting or good news like child bi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unning messeng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metimes there was use of trust worthy runners for very personal and urgent mess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wever the accuracy of the message delivered depended on the memory of the messenger. An Athenian soldier, Phidippides, is remembered in history as a great messenger for covering great distance from Marathon to Athens. Unfortunately, he dropped dead shortly after arrival. The Marathon race is named in his hon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ssengers are still used to deliver messages today although there has been tremendous improvement after invention of writ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advantages of using messeng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essages could not reach recipients on time since the messengers walked on foot to their desti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essengers sometimes forgot the message they were to deliver thus leading to inaccurate messages being pas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formation could be distorted in the process. Sometimes wrong messages were delive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essengers could be attacked on the way by wil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distance to be covered by messengers was limited since they walked on foot. However this problem was overcome with improvements in forms of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ritten mess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oldest record of writing date back to about 5000years. Different communities use different symbols and alphabets to write messages. The messages were recorded on scrolls, stone tablets parchment (dried animal skin) or paper.The earliest forms of wring were pictographic and ideographic. Examples of these were the cuneiform of Sumerians and Hieroglyphics of the Egyptia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uneiform Wri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edge-Shaped” Writ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crol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crolls are rolls of paper which were rolled around rods of wood or ivory for writing on. They were commonly used among the Egyptians, Romans, Asians, Jews, Greek, Hebrews, Chinese and Japanese. Papyrus Reeds along the Nile were used for making writing material. Pens and brushes were also made from the reeds and the hard part of a feather.The Hebrews used scrolls for their sacred writing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one Tabl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Sumerians wrote on clay tablets. Writing was done on wet clay which, after drying, hardened like a stone and left a permanent impression.. for example, Hammurabi the law giver wrote his laws on stone pillars for all to read and obey. The Ten Commandments were also written on stone tablets.On the left is a stela, which has all 282 of Hammurabi’s laws engraved on it. This stela is located in the Louvre Museum in Paris, Fr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tablets have been discovered by archaeologists and looked at by historia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dvantages of written mess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  They provided reliable information that was not easily forgott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formation was stored in that form for future re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formation could be interpreted into different languages so that it could be accessible to ma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message in most cases was accur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Limit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were only limited to literat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At times the information could be biased depending on the writers’ orient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Written messages were open to misinterpret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Modern means of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umerous modes of communication have been evolved over time since the time primitive speech was the main means of communication. The modern means of communication include telephone, radio, television, video, cinema, telegraph, telex, electronic mail. Pager etc.The methods are categorized into telecommunications and print med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elecommunic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is a term that describes the technology of receiving and sending messages by telephone, radio, television, telegraph, telex, facsimile or e-mail. The message can be verbal, written or pictorial.There are a wide range of devices in telecommunication through which messages can be sent in a variety of ways. For example, Telephon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a communication device which is used to relay sound waves by converting them into electrical signals and then reconverting them into sound waves. Telephones carry sound over a distance using electric current. The history of the invention of telephones starts with the success of a Scottish-born American inventor, teaching speech to deaf children in Boston Massachusetts, Alexander Graham Bell, who built an experimental telegraph which broke down after one day. Bell constructed a transmitter and a receiver for which he received a patent on March 7, 1876. Assisted by Thomas Watson, he discovered that voice can be sent using wires.Later, Almon Brown Strowger of Kansas City, Missouri, invented the first automatic telephone exchange using electromagnetic switchboard (Strowger Switches) in 1897. By 1900, long distance service was possible through the use of repeaters (electromagnetic devices placed along the route of the call) which amplified and repeated conversations into the long distance instru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adio transmission later replaced underground and submarine cables for long distance transmission.In 1877, Graham Bell opened the Bell Telephone Company. In 1900, it was sold t o the American Telephone and Telegraph Company (AT&amp;T) In Kenya, telephone communication was introduced in 1908 and has grown tremendous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ell pho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ellular telephony is a type of wireless communication which uses many base stations to divide a service area into multiple cells.The concept of cellular phones began in 1947 when researchers looked at the crude mobile car phones and realized that by using small cells with frequency reuse, they could increase the traffic capacity of mobile pho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r Martin Cooper, a former general manager of the systems division at Motorola is considered the inventor of the first modern portable handset. Which he used for the first time in April 1973.The development of mobile telephony technology was slow in the earlier periods due to the hindrance by the strict federal regulations in USA and Europe. In 1921, the USA mobile Radio began to operate.In June 1946, the first American Commercial mobile radio telephone service was introduced in Saint Louis, Missouri.By 1950s, the first telephone equipped cars took to the roads in Stockholm.In 1964, the Bell system introduced the mobile telephone service. By 1982, commercial cellular phones were being used in the USA and Tokyo in Japan. By 1987, USA had over 1million cellular telephone subscribers.Currently, there are many mobile manufacturing companies are now in operation. For example, Nokia, Motorola Inc., Sony, Alcatel, Samsung, Sagem, Siemens, AG, and Sony Ericsson.There are also a number of mobile phone service providers. In Kenya, the main ones are Safaricom, Airtel, Orange and Y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andard Features of cellpho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are used for making and receiving cal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ll have a personal phone boo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all have the ability to send and receive S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have the ability to store messages and display and record the telephone number of a call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features are not standard and vary from phone to ph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alculator, clock and calend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ccess to the inter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Digital camera cap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variety of rington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Limitations of cell pho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may be prone to poor reception especially where they are reliant on internal antenn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ir use is dependent on the availability of electricity. The phone must be recharged after a number of days. In areas where accessibility to electricity is a problem, mobile phones may not be so much in 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ntinuous use of mobile phones has raised fears of possible side effects of radioactive rays on human be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andsets are easily stolen due to their small siz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elevi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 public broadcasting medium that uses a point to multipoint technology to broadcast to any use within the range of the transmitter. In 1855, the idea of a television was perceived but only came into use in 1922 when a Scot, Loggie Baird, showed how moving images could be transmitted by electromagnetic waves.In 1931, the cathode ray tube (CRT) was invented in USA. The CRT transforms beams of electrons into visible images on the screen. This led to development of modern television.The first television broadcasting service was launched in 1936 by BBC.I 1942, Baird invented the colour transmission.In Kenya, broadcast television began after a television station was opened in 1970. This was the Voice of Kenya. Kenya was connected to worldwide television via Longonont Satellite Station in1972. In 1990, KTN, the second channel was introduced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ble Televi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able television, a commercial service that links televisions to a source of many different types of video programming using Coaxial cables, was introduced in Kenya in 1994. The television users with personal satellite dishes can access satellite programming directly without a cable installation.Recently, the digital television (DTV) was invented. This is the transmission of audio and video of digital signals, in contrast to analog sign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elevision is an important means of communication since it is an audio-visual devic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ts importance can be summarized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conveys news and information from all over the world more vividly than other means of communication such as radi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a source of entertainment as it shows music and drama program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s a device that may be used in educational broadcasting. Some educational programmes are broadcast on television. For example, programmes that sensitize people on HIV and AIDS pandem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is used in commercial advertisement by manufacturers and companies thus enabling them to sell their produ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is the best means of transmitting ideas since it commands atten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is a source of employment in the television st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elevision has enabled humankind to bridge the gap of real-time communication between different time zones in the worl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advant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V can only be viewed where there is electricity. It is expensive to install solar panels in areas where there is no electricity. The car batteries that may be used require constant charg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ornographic programmes have eroded cultural values, especially among the youth. Such programmes originate in the west and the youth want to imitate what they s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atching violent programmes has created the culture of violence among the youth. For example, watching of wrestling and violent mov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advertisements encourage deviant behavior. For example, advertisements of alcohol and cigaret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Watching television can sometimes become addictive in some homes thus limiting the time to participate in other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adi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nvention of the radio was a significant development in the electronics industry. In 1864, an English mathematical physicist, clerk Maxwell (1831-1879) suggested that there was the existence of waves.In 1888, a German, Heinrich Rudolph Hertz, (1857-94) demonstrated the existence of electromagnetic waves (vibrations) that travel through space, which were named after him. These waves could be used in wireless communications. In 1901, an Italian, Guglielmo Marconi (1874-1937) invented the radio and sent a radio transmission across the Atlantic from poldhu in Cornwall to Saint John, Newfoundland, Canada.The radio gained prominence during the World War I as it was used to communicate.The Marconi Company made the first radio broadcast in Britain in 1920.The British Broadcasting Company (BBC) was set up in London in 1922.Kenya’s Radio Broadcasts before independence depended on the BBC. The VOK began to air programmes after independence. In 1990, VOK changed its name o KBC. In 1995, the FM meter Band was launched thus leading to an increase in radio st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Importance of radi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adio is easy to access since people can afford to buy the de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ews and information from the radio is quickly received throughout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can also be accessed by the illiterate people who can listen and understand the radio news if broadcast in the language they can underst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adio is used to enhance communication in transport systems like motor vehicles, railway, ships and airpla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Radios are sometimes used to broadcast educational programmes and important government communications on issues like health, agriculture and family plan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radio is a source of entertainment. E.g through Music and drama program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Radio can be used by manufacturers and companies to advertise their products thus stimulating busin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Radio communication has enhanced space exploration. Radio signals are used to communicate with space vehicl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elegrap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device or process by which messages are passed over a distance, especially using radio signals or coded electrical signals.Telegraph messages are sent by a code in which numbers, letters and punctuation marks are represented by a combination of dashes and dots.The earliest code to be used was the Morse code which evolved into the international Morsecode.A message sent by a telegraph was called a telegr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adio invention made it possible for wireless telegraphy.Samuel Morse (1791-1892) is credited for the invention of the electric telegraph. In 1837, Morse made the first crude telegraph and by 1844, he successfully sent a telegraph over line.By 1845, the first public telegraph was operating between Washington and Baltimore.In 1851, the first telegraph cable was laid under the English Channel between London and Paris.In 1866, the Trans-Atlantic cable was established.In 1872, most cities in the world were linked by telegrap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advant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Communication through the telegraph could be rendered unreliable wh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ccidents and poor weather could cut telegraph cabl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ter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is a computer-based global communication network system that links thousands of computers using telephone lines. Currently Mobile phones are also used in internet communication.Internet forms one of the inexpensive and fastest communication means in the world today which has gained popularity..Internet was introduced in the 1970s. Currently there are over 4000 million users of internet in the world today with its popularity being manifested in the social media networks like facebook, Twitter.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inter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ducation has been developed since research can be done on the inter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commerce can be done on the internet hence enhancing the sale of goods and serv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running of government operations can be done on the internet since the government may use it for internal communication, distribution of information and automated tax proces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ternet has led to expansion of Business as people use it to interact with other business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dividuals use the internet to communicate through e-mail or other social network platforms such as facebook, Twitter, Skype, etc.Electronic Mail. (E-mail)This kind of communication is also reliant on internet. The communication is done using either computer or mobile phones with the help of a mod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mails first came into widespread use in 1990s and has today become a major contributor to business development. It has taken the lead ahead of telephone, fax, radio and television in communic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simile transreceiver (fax)</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method of transmitting text over telephone network. A written, printed or pictorial document is scanned then sent and reproduced photographically at the destination. The message /picture is transmitted within 30 seconds. The Fax machine was developed by a german named Arthur Korn in 1902 and was commercialized in 1926.</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elex</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is system of direct dial teleprinter which uses a keyboard to transmit typed text over telephone lines to similar terminals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Satell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atellite is a spacecraft or an artificial device orbiting the earth, moon or another planet, transmitting back to earth scientific information. It is launched at a velocity of at least 28,960 km per hour (escape velocity) to enable it overcome gravitational pull of the earth and thus remain in space.In 1680, a British Scientist, Isaac Newton, introduced the idea of artificial satellites.The first message to be transmitted by satellite was the Christmas greeting by President Dwight D Eisenhower of the USA in 1958.In 1969, the first television pictures were relayed around the earth by satellites from Apollo II astronauts. In October 1957, USSR sent sputnik I, the first satellite into the orbit. In the same year, the first living passenger, a little dog called Laika, was carried into space by a satellite.In 1961, a Russian Yuri Gagarin went into space on board of a satellite.In 1969, an American, Neil Armstrong, in his spacecraft Apollo I, landed on the moon.In 1981, the US released the first space shuttle which is manned, airplane like craft which orbits the earth.In 1983, Challenger, the space shuttle, released a satellite into sp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86, an accident occurred on the space shuttle, Challenger, killing seven  Astronau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agers/beep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portable communication message devices. In using it, the person sending the message uses a phone and calls a pager numb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mpact of telecommunications to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elecommunication has revolutionized communication through enabling faster and easier communication between individuals. This has increased interaction and therefore international understand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elecommunication has enhanced information management e.g the use of computers for information storage and processing and the internet in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elecommunication devices are also sources of entertainment. Radios and television broadcast music and movies to entertain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elecommunication systems like television bring reality to the viewers by transmitting live pict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elecommunication devices enhance cultural exchange and understanding through showing programmes from other countries. This helps people to appreciate other people’s culture and even enrich their ow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elecommunication systems have promoted water and air transport. Ships at sea and airplanes use these devices to send signals to guide captains and pilo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elecommunication systems have made world trade and businesses more effective and efficient. People can quickly place orders for goods and get news of world markets and commodity pr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elecommunications has enabled organizations, government institutions and individuals to access information and programmes at their convenience. This has led to effective management and good govern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Countries have also improved their security systems by using radio and radio calls and mobile tracking systems to combat cri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Modern war fare has been revolutionized. Modern weapons depend on telecommunication services that provide accurate and reliable information. For example, satellites are used to guide missi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Remote areas are no longer inaccessible thanks to telecommunications. People can communicate using cell phones even from the most remote areas of a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elecommunication systems have promoted space exploration. Man has been able to send spacecraft to the moon, mars and Venus using communication satell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  Telecommunication is a source of employment in many countries. Many people offer services, operate systems and maintain the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Governments earn revenue from telecommunication systems. This revenue promotes economic development. For example taxes collected from licensing of service operators, manufacturers of telecommunication system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Negative attributes to telecommunication</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elecommunication has promoted international social crimes such as fraud, drug trafficking and terror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ome forms of telecommunication promote immorality among children and the youth in the world through watching of pornographic mater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ome telecommunication devices cannot be accessed by many people due to the expense of acquisition and instal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elecommunication devices have an addictive effect for many users. This affects speed of development in developing countries AS people sit for long hours watching television instead of engaging in productive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obile phone users risk suffering from effects of the constant exposure to radioactive rays which may cause certain types of canc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t me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efers to all that is printed or written down and published. For example, journals, books, newspapers, magazine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Newspap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s an unbound publication produced at regular intervals and devoted primarily to current events and advertisements. Before printing was invented, the oldest newspaper, The Siloam Inscription,(a stone on which news were recorded) was in circulation among the people of Mesopotamia at around 700 BC.The Chinese court journal, Tsing Pao, published in Peking in AD 500 was another early form of newspaper.The Roman Bulletin, Acta Diurna, used by Emperor Julius Ceaser from 60BC to post government daily announcements was also an early form of newspaper.Printing was invented by a german, Johannes Gutenberg, in the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The first publication, Strasbourg Relations, was published in 1609The London Daily Post also known as the Public Advertiser was published by Henry Woodfall and his son Sampson Woodfall in 1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London Times was first published as the Daily Universal Register by John Walter in 1785. It changed its name to Times in 1788.In 1900, C Arthur founded the Daily Exp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irst newspaper in Kenya was the African Standard founded by Alibhai Mullas Jeevanjee, in Mombasa in 1902. It later changed its name to the east African standard in 1905. And moved its operations from Mombasa to Nairobi in 1910.in 1928, Jomo Kenyatta published a local newspaper in Kikuyu, Muigwithania aimed at spreading the views of the Kikuyu central Association and promote kikuyu culture.The Daily Nation was established by the Aga Khan in 1960In 1983, the Kenya Times was founded by Hilary Ngweno and later bought by KANU and owned jointly with a Briton Robert Maxwel</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ypes of Newspapers</w:t>
      </w:r>
      <w:r>
        <w:rPr>
          <w:rFonts w:cs="Times New Roman" w:ascii="Times New Roman" w:hAnsi="Times New Roman"/>
          <w:sz w:val="30"/>
          <w:szCs w:val="30"/>
        </w:rPr>
        <w:t>.</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Daily Newspap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print atleast one edition every weekday. Some print morning and evening edition when necessary. Examples of daily newspapers include the Daily Nation, The standard, the Toronto Star and The Los Angeles Tim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Weekly Newspap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published once a week. They contain news of interest to people in a smaller area, maybe a city or a neighborhood. For example the east African in Kenya and the weekly Telegraph in Britain.</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b/>
          <w:i/>
          <w:sz w:val="30"/>
          <w:szCs w:val="30"/>
        </w:rPr>
        <w:t>Special interest Newspap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concentrate on news of special interest to a particular group for example an ethnic community, a corporation or a trade organization. They can be daily, weekly or monthly.</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Periodic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publications released at regular intervals and containing news, feature articles, poems, fictional stories etc. they also contain photographs and drawings. Periodicals aimed at general audience are called magazines.Periodicals differ from newspapers in that whereas newspapers deal with sometimes daily news and are unbound, periodicals like magazines and journals focus on more specialized material and deal with news in form of summaries or commentaries. They are printer on finer paper with smaller bound pages and issued at a longer interval than a day when compared to newspaper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Magaz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periodical publications with specialized information on particular issues. They are published fortnightly, weekly or monthly.The oldest magazine is Eileen’s Oxford Gazette published in 1665, later became the London Gazette.The first periodical to use the word magazine in its Title was the Gentleman Magazine published in 1731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oldest magazine in Kenya is the Kenya Official Gazette (1900-1963), renamed the Kenya Gazette after independence. Other were the Leader of the British East African Company, Wathiomo Mukinyu by Consolata Catholic Missionaries in Nyeri, Tangaza by Harry Thuku, the East African Chronicles and the Colonial times by the Asian Journ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periodicals with a narrower target audience such as scholarly publication. They specialize in particular themes or professions. For example the Review of Political Economy, Canadian Journal of African Affairs, the East African Journal of Social Sciences and the East African Medical Journa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DEVELOPMENT OF INDUST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ustry is defined as the skill of making other products from raw materials. It involves extraction and processing into finished products of raw mater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Sources of Ener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nergy is the ability to do work. The following are the early sources of energy that can be identifi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ood developed as a source of energy after the discovery of fire. It was used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aking fire which provides heat to warm people during cold seasons lighting, to cook roots and roast meat, for hunting(bushfires), tool-making to harden tips, means of communication, food preserv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harcoal made from wood fuel provided heat that was used for steaming water to provide steam power for steam engines during the industrial rev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form of energy still in use today since it is cheaper and easily availabl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ind</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ind was used to drive sailing ships during the trade between East African Coast and the Far East.Windmills were used in China to grind grain and process foo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were also used to pump water from polders in Netherlands.Windmills are also used to generate electricity. Windmills are mainly used in areas with fewer trees like in Isiolo, Garissa, Wajir and Mandera.However the use of wind as a source of energy is disadvantaged by its being irregular and inconsistent in direction and strengt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ater has been harnessed to produce HEP. Water was used to turn wooden propellers (water wheels) which in turn turned grindstones to grind grains into flour.In England, it was used in the Textile and paper industry to turn spinning machines.In Italy water-powered machines were used to make copper pots, weapons of war, to spin silk and to sharpen various tools. Water also is not reliable as a source of energy since the levels may be too low during dry weather for HEP produc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ses of metals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ge of metals in Africa is divided into the Bronze and Iron 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 moved from the Stone Age to the age of metals because metals had the following advant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etallic tools were more durable. They could not break easi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utting edges of metals could be sharpe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lleable Metals could be heated and reworked into deferent usable designs when need aro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etals are not prone to waste. Broken pieces can be smelted and reworked into useful items. For example a broken spear into an arro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are examples of metals that were used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Gold</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was the first metal to be used by humankind. It was used in Meroe, Egypt, Wangara in Ghana and in Central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ld is malleable and therefore it could be easily moulded into the desired shape without smelting it. Its softness however implied that tools made from gold could bend easily. It was also heavy and could not be found everywher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Uses of Go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was used to make ornaments and decorations. In Egypt, it was used to make jewellery like rings, bangles and bracel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was used to make utensils, such as plates, vases and drinking vesse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as used to make swords and flint knife handles among the rich in Egyp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was used to make coins in Egyp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was used as a trade item in East, central and We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was used to make weapons such as sword and knife blad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Gold was also a measure of wealth in Egyp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pp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ough quite soft, copper as harder than Gold and could make better tools. The Egyptians were the earliest people to use copper by 3000 BC.The metal could further be hardened by mixing it with other metals to form alloys during smelting.</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Uses of copp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aking utensils and containers such as pots and p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gyptians used copper to make axes, tools, Chisels, Pins and fish hoo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as used to make ornamental bangles, rings, helmets, needles, wire chains and statu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was used as a medium of exchange in the form of copper b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was used to make daggers (weap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It was used as a trade commodity. Those with copper exchanged it with other goods th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did not ha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was used to make alloys like Bronze and Bras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Bronz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ronze is a mixture of copper and tin which makes it harder than copper. It was used during the Bronze 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Africa Bronze was used among the Yoruba, Dahomey and Asante in Nigeria and in Benin. And also in Egypt. Benin was the centre of Bronz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ses of Bronz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aking stronger weapons such as shields, spears, arrowheads, swords and dagg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king sculptures and decorations. For example, in Benin it was used to make objects for religious ceremonies, masks and decorating the king’s palace. It decorated temples, palaces and pyramids in Egyp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king knives, containers, pans and va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was a store of 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was used to make tools, shields and chario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advantages of Bronz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tools lost their sharpness and became blunt quickly since the metal was relatively sof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required constant sharpe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Bronze was not cheap. The mixture of copper and yin had to be acquired through trade thus making bronze expens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as difficult to get an appropriate proportion of each of the two met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r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wo theories that explain the origin and spread of iron working in Africa are</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It was first introduced in North Africa from the Middle East by the Phoenicians and the Assyrians, and then spread to west, East Central and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art of iron working probably developed independently in Africa as evidenced by the Archaeological evidence in Buhaya (the oldest Iron Age site that existed between 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nd 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AD ) , North –West of Tanzania. The Buhaya iron is associated with the pottery style known as Urewe-ware. The Hittites were the first people to smelt and use iron in around 1500BC. The skill then spread to the Assyrians. The idea then spread to Africa between 400 and 500 BC and became widespread in the Nile Valley.By 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it had spread upto Meroe (the Birmingham of Africa) then to Ethiopia. From Carthage and Tunisia, it spread to West Africa, at Taruga in Nigeria’s Jos plateau at around 580BC, then to Lake Chad by 500 AD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ays in which the iron culture spread in Africa</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rough wars of conquest e.g. Egypt versus Assyrians where the Assyrians forced the Egyptians to learn to use iron from Meroe to make strong weap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rade e.g. the Mesopotamians traded with Africans. The North African then traded with the West Africans, thus spreading the iron smelting technology across the Sahar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Intermarriages e.g. Arabs and Africans intermarried and hence a new iron culture and technology develop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Through learning and acquiring the technology from neighb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Increased demand for iron tools for agriculture, weapons and iron products increased trade in ir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Migrations. E.g in east Africa where the Bantus and nilotes arrived from West African region with the iron culture which they introduced to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Travelers and messengers who gave out and received the gifts of ir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Uses of Ir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was used as medium of exchange. Iron bars were used as curr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make agricultural tools such as hoes and pangas this increased food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eapons such as spears and arrows were made of iron, which strengthened some communities while others who lacked the same were easily defe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ron was used as a trade item where those who did not have it acquired it through barter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was used for storing wealth. Smithers used iron bars as a measure of valu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ffects of iron work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promoted empire building. Many kingdoms and empires relied on strong iron, weapons to fight expansionist wars e.g. Egypt, Benin and Mwene Mutapa empi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led to migrations especially of the Bantus who war able to protect themselves during the journeys using iron weap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promoted agriculture since large tracts of land could now be used to produce more food using stronger t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dequate food resulted in population increase and later migration to areas with sparse popu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resulted in specialization and division of labour as some people became iron smelters while others engaged in other activities lik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stimulated construction and building works using stronger metals like iron. Better houses, temples and bridges were bui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Metal technology also had an impact on religion in that metals began to be used when performing religious rites and in royal palaces e.g. the golden stool among the Asan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rading and industrial towns developed within and around the major mining centres lik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roe Axum, in Ghana, in Zimbabwe and in Ben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rade was promoted in that sometimes iron was used as currency and others became important items of long distance and reg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INDUSTRIAL REVOLUTION IN EUROPE</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ndustrial Revolution was a period from 1750 to 1850 where changes in agriculture, manufacturing, mining, transportation, and technology had a profound effect on the social, economic and cultural conditions of the times. It began in the United Kingdom, and then subsequently spread throughout Western Europe, Northern America, Japan, and eventually the rest of the world.The industrial revolution in Europe occurred in two phases;The old phase was from 175-1850 and began in Britain and spread to other European countries like France (1825), Germany (1840), Belgium (1870) and Russia (1890). In USA, it began after the American civil war of 1861 to 1865. In Japan it began in 1900. In Kenya, it is hoped to be done by 2030.</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racteristics of industrial revolution in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use of machines to replace human and animal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use of steam power as a new source of energy to replace water, wind and animal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creased exploitation and use of coal, iron and ste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rise of the factory system in owns instead of the cottage industries in ho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development of better forms of transport including the use of railways, roads and wa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mproved living standards and an increase in the human population who required more manufactured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production of goods on large scale. Machines worked faster than human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development of science and the application of scientific knowledge in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re was development of trade as manufactured goods were sold locally and abro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rise of modern capitalism that provided enough wealth which was then invested back into indus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growth of trade Union Movements to carter for the rights of industrial workers.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Uses of Various Sources of Energ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compact black or dark brown, carbonaceous rock which is a fuel and source of coke, coal gas and coal tar.Abraham Darby invented the process by which coal was turned into coke in 1709 thus discovered that coal produced immense heat. Coke was used to smelt ir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Uses of co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heat water to high temperatures so as to produce ste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provide ligh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drive steam engines in factories. Some generators depended on coal heat to produce ste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drive locomotives. This promoted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was a raw material in the manufacturing of dye and pharmaceutical product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isadvantages of Co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bulky and transporting it is difficu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produced too much smoke when used in locomotives. Also gases released during the burning of coal e.g sulphur dioxide polluted the air and caused acid r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al was expensive to mine and to transport to the required desti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al mining was risky to miners who often lost their lives when mines collapsed and buried the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etroleum.(often referred to as o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fore 1850, oil was known to American farmers as a substance that affected food production in farms. It was an American Don, Bissel who carried out an analysis of oil samples at a university lab and established that oil was both a fuel and lubrica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use of oil became widespread with the invention of the internal combustion engine by Gotlieb Daimler.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ses of o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power vehicles, aeroplanes and shi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generate electricity used in lighting and cook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run engines in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ar (Bitumen), a by-product of petroleum is used to tarmac roa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Greasing of metals in industries was also done by petroleum by-products such as grea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Certain petroleum chemicals are used in making of drugs, fertilizers, synthetic fibre and plastic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advantages of o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For countries importing oil, it is expensive to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rospecting for oil is quite expens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Oil may also affect the environment, since extracting large quantities of petroleum may cause land to sink.</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e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eam is boiling water turned into gas. It was used for first time around 100 AD in a steampowered engine developed by a Greek scientist called Hero.In the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Thomas Savery, a Briton, built a steam engine which could pump water out of a coal mine.In 1712, Thomas Newcomen improved Savery’s design, though he design was still ineffective.In 1764, James Watt improved on Newcomen’s engine to make it more effective and by 1800, 320 of Watt’s engines were in use in Britain.In 1801, Richard Trevithick installed one of Watt’s engines in a road vehicle. Three years later, he produced a steam-driven locomotive that ran on rails.In 1830, George Stephenson improved on Trevithick’s work and invented the first steam locomotive, the rock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all these engines, coal was used to produce steam.</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Uses of ste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was used to drive heavy machinery in factories and to turn turbines that generated power for industrial use, e.g driving, spinning and weaving mach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was used for pumping water out of coal m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as used in steam –powered locomotives and shi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massive temple doors in Egypt were only opened using stea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lectri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lectricity was discovered by an English Scientist called Michael Faraday (1791-1861) in 1831 when he invented the electric Dynamo.His principal of electromagnetic induction was the beginning of both the dynamo and the electric Motor. The energy used energy from coal, oil, steam or water to produce electricity. The use of electricity became widespread from 1900.</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Uses of electri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igh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ating and cook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owering machines in facto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mmunication. Electric signals are used in communication gadg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owering transport vehicles such as electric trains and electric ca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advantages of electri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can be dangerous if not properly installed or u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generation and distribution of electricity is very expensive thus making its use limited to fewer people in developing coun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ther sources of energ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tomic ener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896, A French physicist, Antoine Henri Beckquerel (1852 -1903), discovered that uranium produces radiation or energy in waves. (Radioactivity). This was the birth of the development of Atomic energy.In 1938, Hahn and Stressman discovered the process of Atomic fusion which leads to production of Atomic energy.In 1942, a group of scientists led by Enrico-Fermi at the university of Chicago, USA, built the first Nuclear research Station which resulted in the invention of the nuclear reactor and later the discovery of an Atomic Bomb like one which was used Hiroshima and Nagasaki in 1945.In Belgium and France, 60% of the electricity is produced from atomic power. However, atomic energy when used in war can be very fatal.Radioactivity also endangers both animal and plant life.Polluted air, where radioactivity has taken place causes fever, diarrhea and death. For example the radioaction accident in 1985 at Three Mile Island in the USA and at Chernobyl near Kiev in Ukraine in 1986 had fatal consequen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lar Ener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s obtained directly from the sun and is used to dry firewood, clothes and to cook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714, Antoine Lavoisier made a solar furnace which could melt metals.An engine using solar power was used to run a printing press in Paris in 1880.The use of solar water heaters was widespread in USA by 1900.In 1954, the first solar cell which turned sunlight into electricity was made. The energy was  then used to heat water and generate electric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ses of Solar ener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rying agricultural produ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istilling of salty water to get salt cryst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ating water in homes and indus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ating and lighting build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ooking using solar coo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Irrigating using solar water pum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owering satellites in spa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dvantages of solar ener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clean and is available in places where sunlight is readily avail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natural and therefore free, non-pollutant and inexhaustible source of energ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ron and ste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ron was not really a source of energy but the industrial revolution was dependant on the availability of iron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Uses of ir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roduction of machines for textile industry. Water pipes and ploughs were made of ir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roduction of steam eng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Building of trains, railway lines ships, wheels, bridges and coach frames.In an attempt to overcome the disadvantages of iron (it was too heavy and could rust easily), in 1856, an Englishman, Henry Bessemer produced steel out of Iron and Carbon. (Steel is an alloy of iron and Carbon and is lighter, flexible, stronger and harder than iron).Stainless steel, commonly used in cutlery is an alloy of Steel and Chromium.</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Uses of ste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nstruction of rail lines, bridges, cars and shi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manufacturing of machinery especially in the agricultural and industrial sect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inforcement of concrete in buildings and roofing hou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aking of containers and utensil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INDUSTRIALIZATION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change, which occurred between 1750 and 1830, happened because conditions were perfect in Britain for the Industrial Revolution. The transformation was facilitated by the following fact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vailability of coal and iron ore which served as a basis for heavy industries. Coal was a source of energy for use in the industries. Iron was used in the manufacture of machine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grarian revolution ensured that important raw materials were available for the industries and also made food more available for the many factory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xistence of a large population which provided steady internal market for the manufactured goods/domestic local markets. There was also Availability of external markets in her colonies for the industrial produ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xistence of cottage industries which acted as a base for industrial take-off in Britain. It was easier to turn to mass production of goods on the basis of the small scale production in cottage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ue to the enclosure act, many peasants became available to offer unskilled labour especially following their displacement from the rural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Political stability and strong leadership that existed at the time created a condusi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nvironment for investments when compared to other European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Well developed transport and communication network e.g railway, canals, bridges, harbours and roads which promoted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Existence of good banking and insurance systems which gave financial help and security to the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Britain had a strong navy that guarded her trade routes thus protecting her merchants from foreign compet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Policy of free trade encouraged industrialization/ existence of the merchant and middle class who formed pressure groups that forced the government to adopt measures favoring their industries.britain had no internal customs barrier to hurt her industrial grow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Availability of wealth/capital that stimulated industrial revolution. Britain had accumulated a lot of wealth from her trade with other countries and her colonies in America and Africa.e.g. The steam engine was made in Britain by a wealth Brit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  Availability of industrial raw materials in her vast colonie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DUSTRIALIZATION IN CONTINENTAL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Industrial Revolution on Continental Europe came a little later than in Great Britai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why other European countries delayed in the industrialization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olitical upheavals in France, Germany and Italy were responsible for the delay in the take- off of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xistence of a feudal economy in which the peasant farmers could not afford to buy industrial goods nor raise capital to invest in indus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ystem of farming implied that inadequate raw materials came from the farms thus making it difficult for industri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ir system of transport was not develop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Unlike Britain, these countries did not have an enterprising class of people and scientists ready to take up the task of industrial investment and inven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industrial development in continental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Political stability and strong leadership that followed the unification of Italy and Germany and end of Napoleonic rule in France created a contusive environment for investments when compared to other European countries. Feudalism was also abolish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grarian revolution that had taken place in continental Europe ensured that the countries had raw materials for their industries. Other strategic raw materials like coal and iron were readily avail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adequate capital from the rich traders who willingly invested in industry. Britain also gave loans to the European countries to industrializ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xistence of good banking and insurance systems which gave financial help and security to the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xistence of a large population which provided both skilled and unskilled labour required by the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European governments supported the industrial ventures that were aimed at enhancing economic development. French and Germany governments gave tax concessions and subsidies to encourage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xistence of a steady internal and external market for the manufactured goods/there was a high European population that consumed most goods local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Well developed transport and communication network e.g. better roads, railway and water transport which meant that industrial workers, raw materials and finished goods could be transported easi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Countries in continental Europe had vast sources of energy such as coal, steam power and electricity which enhanced industri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development of new skills in science and technology facilitated industrial growth. Some European countries like France and Germany sent their people to Britain to acquire skills and ideas in science and also invited English technicians to their coun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the industrial revolution in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reation of employment opportunities. Ordinary working people found increased opportunities for employment in the new mills and facto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Emergence of Factories and urbanization. Industrialization led to the creation of the factory system was largely responsible for the rise of the modern city, as large numbers of workers migrated into the cities in search of employment in the facto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mproved Standards of living. Living conditions and health care improved during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The famines that troubled rural areas did not happen in industrial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pulation increase.  As living conditions and health care improved during the 19th century, Europe’s population doubled every 50 years. Infant mortality re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Local and international trade developed. Manufactured goods were sold locally while others were exported to America. The industries also created market for raw materials from Africa and As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uropean economies became diversified as a result of industrial growth. This led to specialization e.g. traders, bankers, mechanics and agriculturali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Development and use of machinery in agriculture led to increased produc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mprovement in Transportation and technology. The expansion of business and factories expanded Canals, highways and railways were expan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Large scale production of a wide range of goods. new methods of farming , such as the use of fertilizers and new crop breeds were develop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industrial revolution promoted development of science and technology. There was increased utilization of knowledge in production of goods as well  as scientific inventions such as invention of electri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emergence of trade union movement. The Industrial Revolution concentrated labour into mills, factories and mines, thus facilitating the organization of combinations or trade unions to help advance the interests of working peop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Eventually effective political organization for working people was achieved through the trades unions who began to support socialist political parties that later merged to become the British Labour Pa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  It led to Political corruption - the amount of money generated by the Industrial Revolution created a class of super rich who could buy any politician or proces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Environmental damage - there were few if any rules regarding how resources could be removed and used. The air was horribly polluted from factories, as was the soil and riv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There was increased exploitation of natural resources in Europe during the revolution. Iron, coal and steel production incre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  Industrial revolution was accompanied with economic Exploitation of people. While jobs were created, sometimes the jobs were dangerous and people died. Harsh working conditions, Child labour, dirty living conditions, and long working hours were preval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q)  Rise of unemployment. The rapid industrialization cost many craft workers their jobs. Many weavers found themselves suddenly unemployed since they could no longer compete with machines to produce clo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  The industrial revolution was responsible for the scramble and partition of Africa. The colonies produced raw materials for industries in Europe and also acted as markets for goods processed in Europe. For this reason, many European nations sought to have as many colonies as possib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cientific Rev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cience is the systematic study of the nature and behaviour of the material and physical universe based on observation. The scientific revolution refers to the history of science in the early modern period, where sudden development in mathematics, physics, astronomy, biology, medicine and chemistry transformed views of society and natu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of scientific rev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iscovery of the New World. Exploration/conquest leading to discovery of new plant/animal life. Traditional link between navigation and astronomy + great advances made by Portuguese navigators fueled an interest in learning more about the st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vention of the Printing Press, allowed for rapid dissemination of scientific knowledge. Numerous books and newsletters were in circulation keeping people informed of sci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ivalry among Nation-States. Constant warfare among nation-states pushed for scientific development by placing an importance on technology, or applied science. Powerful leaders of nation-states funded scientific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Renaissance / birth of knowledge. During this period, Human interest in the classical world increased. Renaissance time made people to develop interest in research/ learn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need to solve their daily life problems like shortages, disease etc. necessity is the mother of all inven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Financial support for governments and individuals. Governments and individuals financed scientific resea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Religion failed to answer all questions. This sometimes betrayed man’s belief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pernatural power thus emphasizing research.</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Scientific inventions</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cientific inventions have roots in the ancient civilization in Egypt, Mesopotamia, Greece, China and India. Early inventions were witnessed in the field of medicine, astronomy, agriculture, medicine and mathematics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Egyptians discovered geometry which they used on farms. They discovered dead body preservation method (mummification). Build pyramids for their pharaohs using knowledge in mathemat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Greeks like Pythagoras contributed to mathematics, especially the right angled triangle as early as 200BC, Euclid did some work in geometry. Archimedes discovered how the lever works. Ptolemy is remembered for geographical work especially production of the Atl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hinese made cloth from silk and developed acupuncture skills. They invented paper making in 70 AD. They made gunpowder and the calend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Indians invented the decimal system in mathemat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Muslim Arabs developed the art of architecture as evidenced by the construction of unique mosqu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eriod   Inventor and inven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473-1543  Nicolas Copernicus a polish astronomer. He discovered that Celestial bodies possess uniform, circular motion around a central poi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64 - 1642   Galileo Galilei. In 1609 the Italian mathematician invented the telescope and observed the universe.  He accepted Copernican astronomy and the implicit necessity of a 'new' physics to replace Aristotelian mechan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71 - 1630   Johannes Kepler.  Used Brahe's data to confirm that the sun was the center of the universe and the earth and other planets revolved around it.1642 - 1727   Sir Isaac Newton). He explained theories of motion and inertia with the force of gravity. Newton also described the composition of li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743-1794 Antoine Lavoisier, a Frenchman. He showed that air was made of hydrogen and oxygen eleme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 stated that chemical substances comprised different el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66-1844 John Dalton, an English Teacher was the founder of modern chemistry and is famous for the atomic theory “all matter is made up of tiny particles called ato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06-1790 Benjamin Franklin (USA) he stated that lightning was a form of electricity. He came up with the theory of electricity and  invented the lightning r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791 - 1867   Michael Faraday creates the electric motor, and develops an understanding of electromagnetic induction, which provides evidence that electricity and magnetism are related. In 1831, he invented the electric dynamo, a machine which produced electricity from a magne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799 - 1878   Joseph Henry's research on electromagnetic induction is performed at the same time as Faraday's. He constructs the first motor; his work with electromagnets leads directly to the development of the telegraph.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act of scientific inven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act of scientific inventions on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Food production has been increased thanks to the use of farm machinery, fertilizers, pe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831-1979  James Clerk Maxwell pointed out that acceleration of electric charges emitted electromagnetic radiation. The ideas underlying Maxwell’s theories of electromagnetism describe the propagation of light waves in a vacuu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787-1854  . In 1827, George Simon Ohm determined that the current that flows through a wire is proportional to its cross sectional area and inversely proportional to its length or Ohm's law.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876  Nicolaus Otto, A German traveling salesman named constructed the first practical internal combustion engine; it used a four stroke cycle of a piston to draw a fuel-air mixture into a cylinder, compress it, mechanically capture energy after ignition, and expel the exhaust befo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ginning the cycle ane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847-1869  Alexander Graham Bell, In 1876, at the age of 29, invented his telephon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01  Tull, Jethro invented a horse-drawn seed dri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64  Water frame invented by Richard Arkwright - the first powered textile mach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88-1946  John Logie Baird is remembered as the inventor of mechanical television (an earlier version of television). Baird also patented inventions related to radar and fiber opt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5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obert Bakewell produces Leicester sheep through selective breeding methods. In 1769, Bakewell breeds Longhorn cattle through selective breed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86  Andrew Meikle, a Scottish engineer, develops threshing mach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831  Cyrus McCormick invents the first commercially successful horse-drawn reaper for harvesting whe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37  John Deere develops and manufactures the first commercially successful cast -steel ploug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831 – 1860s  John Fowler pioneers the use of engines for ploughing and drainage channe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79  Anna Baldwin patents a milking machine—a vacuum device connected to a hand pump—to replace hand milking. Invention receives a patent but not commercially successfu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42  The first grain elevator is built by Joseph Dart in the 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50  Edward Quincy invents the corn pick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764  Spinning jenny invented by James Hargreaves - the first machine to improve upon the spinning whee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733 Flying shuttle invented by John Kay - an improvement to looms that enabled weavers to weave fast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79 Crompton invented the spinning mule that allowed for greater control over the weaving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85  Cartwright patented the power loom. It was improved upon by William Horrocks, known for his invention of the variable speed batton in 181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47 -1931  Thomas Alva Edison is Most famous for his invention of the electric incandescent light bulb.</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53 - 1937  Elihu Thomson.  His experiments eventually led to the adoption of alternating current techn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13  Robert Adler. He is Most famous for his invention of the wireless TV remote contro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56 -1943  Nikola Tesla is  Recognized as one of the outstanding pioneers in the electric power fie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65-1825 Eli Whitney invented the cotton gin in 1794. The cotton gin is a machine that separates seeds, hulls and other unwanted materials from cotton after it has been pick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895   Wilhelm Röntgen discovers x ray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898   Marie and Pierre Curie separate radioactive eleme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898   Joseph Thompson measures the electron, and puts forth his "plum-pudding" model of the atom -- that the atom is a slightly positive sphere with small, raisin -like negative electrons insi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control methods and scientific breeding. Hybrid seeds have been developed together with new animal bree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cientific inventions have stimulated scientific research in the field of agriculture. This is done in schools, agricultural institutes and colle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Farming of perishable foods has been made possible due to invention of preservation methods for foods like canning and refrig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creased food production has led to increase in population. There is increased food security. There is also increased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Biotechnology has contributed to diversification of agriculture leading to greater crop and animal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Farming has been revolutionized from small-scale subsistence farming to large –scale economic activity due to mechanization on farm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Negative impacts of scientific inventions on agriculture</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nsumption of chemically –treated and stored food has raised concern for food related disease such as cancer and heart disea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Use of pesticides and fertilizers sometimes poses the challenges of cost. Some pesticides are toxic and therefore harmful to humans an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nsistence use of fertilizers impoverishes the soil fertility. The more the fertilizer is used the more the soil becomes inferti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raditional crops are being threatened by biotechnology and development of hybrid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Impact of scientific inventions on industry</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arge quantities of goods can be produced due to scientific inventions. This has led to enjoyment of economies of sca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fficient sources of energy necessary for industrial production have been developed. New forms of energy such as nuclear, solar and electricity have been inven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mprovements in transport and communication have stimulated industrial develop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vement of labour, raw materials and manufactured goods is effici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has been increased exploitation of resources like factories, fisheries, minerals etc as factories yearn for raw materials due to increased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large scale manufacture of goods has led to growth of trade. This in turn has created wealth for industrialized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pace exploration has been enhanced through science. Satellites are used in photographing of the earth’s surface and in weather resea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Science has revolutionized military technology. Dangerous weapons have bee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ufactu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re is faster dissemination and spread of ideas or knowledge and skills due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velopment of printing press, and internet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ndustries have created job opportunities. Exploitation of mineral deposits has created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Negative impact of scientific inventions on indus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cientific inventions in industry have led to industrial wastes and pollutants that contribute to environmental pollution. Smoke pollutes the air, machines cause noise pollution et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uman life has suffered unnecessarily due to development of war weapons and accidents on roads and aeropla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people have been rendered unemployed due to development of mach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act of scientific inventions on medic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iscovery of various medicines to treat both animals and human diseases has boosted both curative and preventive measures in promoting h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mproved nutrition has reduced the number of disease that kills man. Population has there increased as a result of reduced death r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roper diagnosis of disease is now possible with the use of x-rays and other modern scientific methods. With accurate diagnosis, proper treatment can be giv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manufacture of various drugs has been facilitated by scientific discoveries. Many companies produce drugs that prevent and cure diseas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undermining scientific revolution in third world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ack of enough funds for scientific resea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igh level of ignorance and illiter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ducational systems do not allow for development of inquisitive mind and development of interest in science. The system is not science orien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brain –drain; the few specialized scientists have migrated to areas with greener pastures like Europe and Ame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is too much dependence on developed countries for nearly everything manufactured or scientifically pro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ack of adequate support from the government. This is clear in the type of budgetary allocations to scientific researc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asures that can be undertaken to promote scientific research in third world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utting emphasis on the teaching of sciences in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king available financial resources for scientific resea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mphasizing on competitions and congresses in schools and colle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overnment of Kenya has set up research institutions and centres of science and techn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cientists have been trained locally and abroad on new knowledge in science and techn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nternational cooperation conferences in science, which bring scientists together, are organized and attended by Kenyan scientis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mergence of selected world industrial pow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nited States of Ame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third largest nation in the world after Canada and Chi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ustrialization of the USA began in the mid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and she had emerged as a major industrial power by mid 2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USA remains the only superpower in the world after collapse of USSR in 1990.</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influencing the industrialization of USA</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bundance of natural resources like iron ore, oil from the oilfields of Texas, copper and coal. There were also agricultural raw materials like cotton, corn, wheat and Tobacco plus forest resources which boosted industri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Good transport and communication. The USA government developed transport systems in the country. For example railway (opened in 1869), roads, and water transport. Electronic communication was also develop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vailability of both skilled and unskilled labour some of which came from the immigrant population. The American system of education gave room for acquisition of necessary skil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ere scientific and technological advances to support the industrial process especially by the Europeans who moved to USA. The education system also promoted research which further boosted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Foreign investments in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from countries like Britain led to industri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high American population was a source of domestic market for her industrial produc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r high quality products were also on high demand outside Ame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nterprising citizens. The Americans were ready to venture into business. Some had good managerial skills. For example John Rockfeller ventured in the petroleum sector, Andrew Carnegie and James Hill in the steel and iron industry. Henry Ford in the mass production of c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Long periods of political stability since her independence assured investors of security and thus paving way for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Availability of sources of energy like coal, petroleum, gas and HEP and later Atomic ener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capitalism policy encouraged both local and external investors since it allowed private ownership of prop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Government support. President Franklin Delano Roosevelt (1933-1945) and Woodrow Wilson (1913-1921) provided capital to develop transport syst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and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World wars. During the war period, European nations were unable to produce goods since they were busy fighting. This enabled USA to expand her market as she initially kept away from the w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Germa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unification of Germany took place in 1871 after which she began to emerge as an industrial pow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mergence of Germany as an industrial power was aided as by the following fac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stablishment of the customs union, Zollverein. This linked the german states and removed trade barriers hence leading to free trade and economic growth in Germany. Transportation of goods and communication was eased by the customs u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Germany was rich in coal which was an important source of energy for the industries. HEP and Atomic energy was also produced o boost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bundance of natural resources like water and minerals like iron ore from Alsace and Lorraine, coal, oil and copper which were vital industrial raw mater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large Germany population was a source of both skilled and unskilled labour. The system of education also ensured availability of skilled labour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re was also a large domestic market from the large population. Her products were also on high demand from the rest of Europe. For example, her vehicles (Volkswagen, BMW and Mercedes Benz)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xistence of good transport and communication networks of roads, railway and waterways. This ensured easy transportation of raw materials to factories and finished goods from industries to the mark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xistence of long periods of political instability in Germany after unification in 1871 under the leadership of Otto Von Bismarck which ensured investor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availability of finance for industrial growth from the rich german citizens and from loans granted by USA in 1924. The Marshal Plan after 1945 was another source of fin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existence of a hard working and enterprising people in Germany. For example, Krupp Meyer Thyssen who promoted the development of industries in steel. Egells and Harkoft Borsig made great contributions in the field of machine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rman’s industrialization was however interrupted during the two world war periods. At the end of world war Germany was able to recover and progress in industrial develop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which enabled Germany to recover after world war tw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West Germany still had a high population which was an important resource in terms  of labour. There were also a high number of immigrants from European countries like Turkey and Ita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USA marshal Plan ensured that the required finance was available to assist her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Germany industries were not totally destroyed by the two w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dustrial \unrests was not very common in Germany, and therefore, industrialization was not interrup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Good leadership accelerated the industrialization process. Between 1949 and 1955, Germany chancellor Konrad Adenaur proved to be an able leader who encouraged industrial growt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Jap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apan is a nation that has achieved a great deal in industrialization. In the 18c, Japan was faced with civil wars. Later she made contacts with the west, through which her leaders realized that industrialization could strengthen Japan as a nation. Great strides towards industrialization were made during the reign of Emperor Meiji from 1896.</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that enabled Japan to emerge as an industrial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She had enterprising citizens who were hard working and determined. They are always ready to undertake risks in business. The national motto ‘just in time’ confirms their effici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Long period of political stability especially after World War II has promoted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role played by America in financing the industrialization process in Japan as a means of preventing her from falling under the influence of communists after world war II. This enabled Japan to build many industries in the post war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Japan is a country whose industrial growth has never been slowed down by industrial disputes. The Japanese work for life. When one is employed in Japan, they put the interest of the employer first. This therefore reduces industrial disp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The Japanese goods are always of high quality and affordable. For example the vehicles, thus ensuring a steady market both local and internation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6.  The Japanese education system is technically oriented ensuring production of skill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skilled manpower has been made availability thanks to the abolition of the policy of feudalism that enabled labourers to move from the farms to the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Japan has a well developed transport and communication network of railway, roads, water transport, large airports and electric trains. This has enabled improved transportation of raw materials to factories and manufactured goods to mar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Existence of an industrial base. Before World War II, Japan had already attained a certain level of industrial development. Many industries were not completely destroyed  during the war period. The industries were repaired after the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Japan has a highly developed renewable hydro-electric power given the existence of large and fast flowing riv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The government invited expatriates and deployed them to local industries. In 1870, a group of 100 Japanese were sent out to western European factories to lear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Geographical factors. The country’s terrain did not favour agriculture thus making industrialization the best option to improve her econo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2.  The open investment policy encouraged the west to invest in her industrialization. The government encouraged foreign industrialists to plough back their capital and resources into the Japanese econom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dustrialization in the third world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erm ‘Third world’ refers to developing nations of Africa, Asia and South Ame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st of them are former colonies of European powers and there resources were used to develop the mother countries during the colonial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why many developing countries have lagged behind in industrialization</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ong periods of colonization relegated them to the role of suppliers of raw materials and as markets for industrial goods from developed nations at the expense of their own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oor transport and communication systems has undermined industrialization since raw materials and manufactured goods cannot be transported to their various desti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adequate capital. Most of the third world countries have poor agricultural-based economies which cannot support meaningful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or technology. The use of appropriate technology in third world countries is lagging behind and this hampers exploitation of natural resources and manufacturing of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any developing countries face stiff completion from the industrialized nations that produce high quality products and have an advanced marketing system for their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igh levels of illiteracy among majority of the population in developing countries leads to lack of technical and scientific skills necessary for industrial take  –of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protectionist policies adopted by developing countries have discouraged private enterprises and foreign investment. Policies like nationalization and imposition of import duties discourage investors in many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High levels of poverty in third world countries mean low domestic market. Governments also spent most of their resources to provide for the basic needs of their citizens at the expense of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Many third world countries have been faced with political instability problem. This has hampered industrialization. There are numerous civil wars or cross-border conflicts in many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ird world countries often poor disaster management strategies. The devastating effects of natural disasters affect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Lack of skilled personnel. Many well trained people migrate to the developed nations in search of well paying jobs. Since independence however, some have made tremendous effort to industrialize. For example, South Africa, Brazil and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Braz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urth largest nation in the world after Canada, China and USA, she was colonized by Portugal and attained her independence in 1882. In the last 25 years, she has been able to expand and diversify production of manufactured goo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er industrialization has been in four main sectors nam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w:t>
      </w:r>
      <w:r>
        <w:rPr>
          <w:rFonts w:cs="Times New Roman" w:ascii="Times New Roman" w:hAnsi="Times New Roman"/>
          <w:b/>
          <w:i/>
          <w:sz w:val="30"/>
          <w:szCs w:val="30"/>
        </w:rPr>
        <w:t>Petroleum and petrochemical industries</w:t>
      </w:r>
      <w:r>
        <w:rPr>
          <w:rFonts w:cs="Times New Roman" w:ascii="Times New Roman" w:hAnsi="Times New Roman"/>
          <w:sz w:val="30"/>
          <w:szCs w:val="30"/>
        </w:rPr>
        <w:t>. She has petrochemical complexes based in the states of Balica, Rio Grande, Dosul and Sao Paul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w:t>
      </w:r>
      <w:r>
        <w:rPr>
          <w:rFonts w:cs="Times New Roman" w:ascii="Times New Roman" w:hAnsi="Times New Roman"/>
          <w:b/>
          <w:i/>
          <w:sz w:val="30"/>
          <w:szCs w:val="30"/>
        </w:rPr>
        <w:t>Motor vehicle industry</w:t>
      </w:r>
      <w:r>
        <w:rPr>
          <w:rFonts w:cs="Times New Roman" w:ascii="Times New Roman" w:hAnsi="Times New Roman"/>
          <w:sz w:val="30"/>
          <w:szCs w:val="30"/>
        </w:rPr>
        <w:t>. The country has earned a lot of forex through the massive manufacture and sale of motor vehicles since 199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b/>
          <w:i/>
          <w:sz w:val="30"/>
          <w:szCs w:val="30"/>
        </w:rPr>
        <w:t>Aircraft and aerospace industry</w:t>
      </w:r>
      <w:r>
        <w:rPr>
          <w:rFonts w:cs="Times New Roman" w:ascii="Times New Roman" w:hAnsi="Times New Roman"/>
          <w:sz w:val="30"/>
          <w:szCs w:val="30"/>
        </w:rPr>
        <w:t>. The Brazilian Space Agency (AEB) and the National Institute of Space Research (NPE) have been involved in the Brazilian space programme which comprises the construction of satellites and launching of space craf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  </w:t>
      </w:r>
      <w:r>
        <w:rPr>
          <w:rFonts w:cs="Times New Roman" w:ascii="Times New Roman" w:hAnsi="Times New Roman"/>
          <w:b/>
          <w:i/>
          <w:sz w:val="30"/>
          <w:szCs w:val="30"/>
        </w:rPr>
        <w:t>Electricity generation industry</w:t>
      </w:r>
      <w:r>
        <w:rPr>
          <w:rFonts w:cs="Times New Roman" w:ascii="Times New Roman" w:hAnsi="Times New Roman"/>
          <w:sz w:val="30"/>
          <w:szCs w:val="30"/>
        </w:rPr>
        <w:t>. The main source of Brazilian electric energy is water. In 1996, 92 % of all her electricity power generation was HEP.</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that have facilitated industrialization in Braz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vailability of Cheap and both skilled and unskilled labour from the country’s large population especially after the abolition of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lentiful natural resources. For example mineral supplies like gold, coal, iron ore, uranium, and manganese etc, agricultural raw materials like coffee, sugarcane, cocoa and maize and forest resources are a great boost to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vailability of hydro-electricity as early as 1905 to boost industrialization. Coal is also avail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Foreign capital. There was heavy influx of foreign capital from countries such as the  USA,Canada, Britain, Portugal and France which led to establishment of industries i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mproved transport and communication. Railway lines were constructed in most parts of Brazil thus opening the interior areas for the exploitation of natural resource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ransportation of manufactured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Good economic policies adopted by President Getulio Vargas (1930-1945) have contributed to industrialization in Brazil. He encouraged the development of transport and communication. He encouraged the harnessing of HEP. He Provided loans and subsidies to certain industries. Adopted protectionist policies of imposing heavy duties on imports. He encouraged exploitation of o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Development of banking in major Brazilian cities such as Manaus, Salvador, Brasilia and Sao Paulo facilitated provision of loans to individuals who wanted to venture in busin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Large Internal and external markets. Increased Trade between Brazil and other countries has led to growth of external market to supplement the available market local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World War II which made it hard for her to import goods from Europe thus compelling her to manufacture her own goo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Obstacles to industrialization in Brazi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igh levels of poverty (more than 40% of the population is poor) meaning low purchasing power. Governments also spent most of their resources to subsidize the basic needs of their citizens at the expense of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nability to fully exploit her natural resources especially those found in low popul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zones like the south where labour for exploitation is lack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uge foreign debt. A lot of money is being used to service these debts at the expense of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or technology. The use of appropriate technology for exploitation of natural resources and manufacturing of goods is still lagging behind in Braz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tiff completion from the industrialized nations like USA and Western Europe that produce high quality products and have an advanced marketing system for their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resources of Brazil are monopolized by the multinational companies that are based there. The government therefore has no freedom to exploit them for use in indus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he attained majority rule in 1994 after a long struggle against the apartheid regime. The country has achieved great strides in industrialization with many industries including iron and steel industries, engineering, locomotive, chemical, textile, cement, light industries and touris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influencing industrialization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untry is endowed with mineral resources such as gold, diamonds, Iron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vailability of Cheap and both skilled and unskilled labour from the country’s large popu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vailability of natural resources. For example mineral supplies like gold, lead, iron ore, uranium, manganese, Zinc, Bauxite, Tin, Chromium, Tungsten, Phosphate etc. some of these resources are in plenty and are exported to earn forex.</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Development of hydro-electricity has boosted industrialization. Coal is also available from the Witwatersr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evelopment of transport and communication. Railway lines, water and road network have been improved thus opening the resources for the exploitation and for transportation of manufactured goods. Air transport is also well developed thus enhancing business op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vailability of capital from her trade in other mater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Government support. The government has adopted sound economic policies that promote industrialization. For example imposing heavy tariffs on the imported commodities as a means of protecting local industries, encouraging foreign entrepreneurs to invest in the country and encouraging local inves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South Africa is endowed with a variety of tourist attractions like wildlife which boost the tourism indust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Large Internal and external markets. Increased Trade between South Africa and 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untries especially after end of the apartheid rule has led to growth of external market to supplement the available market local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facing industrialization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Long periods of apartheid rule was accompanied with sometimes violent resistance and struggle for majority rule which created an atmosphere not conducive for invest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untry suffered long periods of economic sanctions imposed by the United Nations between 1948 and 1994 which affected her manufactured goods that could not access external mar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ere rampant industrial strikes in the country, during the apartheid regime which affected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HIV and AIDS scourge has ravaged the country’s labour force thus seriously undermining the industrial effor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is stiff completion from the industrialized nations in Western Europe that produce high quality products and have an advanced marketing system for their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igh levels of insecurity which, at times, discourages would-be foreign inves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High levels of poverty in South Africa mean low purchasing power. Manufactured goods perform poorly local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Ind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ince India’s independence from Britain in 1947, the country has continued to experience extensive industrializ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that facilitated India’s industrialization</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Existence of good industrial base from the textile and leather industries. The British governor Lord Dalhousie also laid a good foundation for industrialization by promoting road construction and cotton grow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Also cottage industries like smithing and textiles existed in India long before colonialism. This formed the basis for modern indust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vailability of Cheap and both skilled and unskilled labour from the country’s large population which is almost at a billion mar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xistence of raw materials. For example mineral supplies like iron ore, manganese and coal allowed development of heavy industries. Cotton was also available as a textile industry raw materi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Development of energy sources like coal and hydro-electricity has boosted industrialization. Other sources of energy include oil, natural gas and nuclear energ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evelopment of transport and communication. The great trunk road from Calcutta to Punjab and sea transport development has led to resource exploitation and transportation of manufactured goods. Communication services have also been greatly impro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Good technical and scientific education available in India has produced experts who are in great demand in industry and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Availability of capital from her trading contacts with European countries like Portugal, Britain, France and Hol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Good national development plans. In the first five-year development plan of 1951, the government adopted sound economic policies that prioritized agriculture especially modern farming. The second phase emphasized industrialization, especially decentralization if industries to high population areas where labour and market exis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 government has imposed protective tariffs on the imported commodities as a means of protecting local indust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Political stability. India has enjoyed a long period of political stability since her independence thus giving investors’ confi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Development of banking in India has enabled farmers and industrialists to access credit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hallenges facing industrialization in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mpetition from goods manufactured in the developed countries; the developed nations produce goods of high quality than those manufactured by the Indian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igh population in India requires that the government spare enough capital to feed the people. The government spends a lot of revenue in developing agriculture to feed her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igh poverty levels i.e. majority of the Indian population is poor and do not have adequate purchasing power for her manufactured goods/ the local market is therefore limi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Lack of efficient communication and transportation infrastructure hence poor movement of goods an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Natural calamities e.g. drought and floods that destroy raw materials for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olitical conflicts e.g. with neighboring Pakistan, and the civil unrest hinders industrial develop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RB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process by which people are attracted to live in towns or large settl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 urban centre is any area with a human population of 20,000 people or mo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Urb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me of the early urban centres in Africa included Cairo, Meroe/Merowe and Kilw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ctors that influenced development of urban centres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xistence of transport routes-Meroe/Merowe located at an intersection of transport ro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vailability of water for irrigation which increased food production and influenced growth of towns e.g. Cair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dustrial development –areas of industries grew up as towns since they attracted laborers e.g. Cair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mmercial activities like trade-location along trade ro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trategic location which ensured security and thus ample growth e.g. Kilw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Growth of religion –some grew rapidly because they were religious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Mining –led to development of towns’ e.g. Meroe, Johannesbur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ir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capital city of Egypt. The city was founded in 969 AD when the conquerors from Tunisia, ‘The Fatimid Dynasty’ invaded and conquered Egyp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for the growth of Cairo</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Nile River provided water for domestic use and was also a means of transport. This enabled Cairo to gro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vailability of water for irrigation which increased food production and influenced growth of Cair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dustrial development –various industries developed in Cairo. Food processing industries and construction works. The industries attracted migrants from rural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Fertile Nile Valley. the Valley had adequate rainfall and the river always carried silt which it deposited downstream to provi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Suez Canal which was opened in 1869 opened a new trade route which encouraged the arrival of thousands of Europeans. Commercial, administrative and public buildings were constructed during this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Commercial activities like trade-location along trade routes. The Strategic location along the Nile attracted caravans which would pass through Cairo from North, west and Central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opening of the Aswan High Dam in 1902 enhanced food production through irrigation thus influencing Cairo’s grow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effects of the two world wars which disrupted Egypt’s trade with other countries thus compelling her to find ways of substituting imports. This boosted industria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Cairo is a cultural centre being home to treasures preserved from the early Egyptian civilization and Islamic culture in their museums. ‘The city of a thousand Minar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Cairo also grew as a centre of education and medicine. Several institutions of higher learning such as the University of Cairo, American University and Azar University contributed to thi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Cair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was a national capital and a political centre of the Arab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serves as the transport and commercial centre of North Africa and the Middle E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s a recreational centre housing many recreational facilities like stadiums and entertainment hal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airo has been a historical centre being the house to the Egyptian civilization for over 5000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airo serves as an industrial centre. Many of these developed during the industrialization process. For example, textile, vehicle and communication equipment assembly pla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airo faces the following problems toda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igh population. Cairo is the largest city in Africa and the Middle East. One fifth of Egypt’s population stays in Cairo. In 1988, her population was 11 mill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carcity of food. The high population in the city has caused food short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Unemployment. The number of unemployed people in Cairo is increasing every year mainly due to the high rate of migration to the city and the natural population increa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ousing problems. Between the Nile and the main airport, between 250,000 to 900,000 poor people have put up shanties. This area is commonly reffered to as the ‘city of Dea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raffic ja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ollution from the industries, vehicle exhaust, desert storms and garbage bur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High crime rate. This is mostly due to the high unemployment lev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lutions to the problems facing Cair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food shortage problem is being tackled through reclaiming land for agriculture. The Aswan high Dam provides water for irrig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housing problem is being addressed by constructing industries in the suburbs to reduce the population in the 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raffic jams have been eased through the launching of the Cairo Metro in 1987, which was Africa’s first subway system, which serves the Ramses station to the north and Helwan area to the south. It conveys 60,000 passengers per hou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roe/Mero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was the second capital of the kingdom of Kush and emerged as a city in 650 BC. It rose to become an important industrial centre and specifically iron working producing weapons, hunting and farming tool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for growth of Mero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xistence of transport routes-Meroe/Merowe was located at an intersection of transport routes (from east via the red sea and from north via Egypt). This promoted trade with other parts of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Abundance of wood fuel, from the heavily forested Blue Nile / white Nile intersection area, which was a key to the prosperity of the iron-working indust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ining –Merowe was located in a region endowed with a lot of ir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Social effects of the growth of Merowe</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Merotic language developed to replace the Egyptian language previously used by the Nubian founders of Mero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New architectural developments took place in the region. These were characterized by tombs where rulers were buried after death, ruins of temples, palaces and hom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Other industries developed besides the iron working industry. For example, weaving of cotton, cloth and potte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Meroe during the colonial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eroe was a centre of iron working hence an early industrial cent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mining centre since Meroe had iron ore, which it m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religious function since it had many temples where people worshipped their gods. The priests who headed the Meroe church had their headquarters in Mero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was a centre of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was an administrative and political cent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ransport centre-major trade routes converged and radiated from Mero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decline of Mero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rise of Axum kingdom of Ethiopia which denied her access to the red s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increasing desertification of the region, perhaps due to the rapid defores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ity began declining in 350 B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ilw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own is among the city states that developed along the east African coast. Her greatness was due to the Persian influence. One of its Shirazi rulers from Banadir Coast in Persia, Ali Ibn Hassan, transformed the town into a large city.The sultan erected a stone citadel to protect the island from external enemies. He also forced other conquered city-states to pay tribute to Kilwa.Later on Sultan al-Hassan Ibn Sulaiman I built the Great mosque of Kilwa in 1270 AD and a luxurious palace referred to by historians as Husuni Kubw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influencing the growth of Kilw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xemplary leadership provided by the Shirazi Leaders who kept enemies off and forced the neighbouring city-states to pay tribute to Kilw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trategic location of Kilwa enabled her to attract merchants as it was a convenient stopping pl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Monopoly of the sofala Gold Trade. The control of the Sofala Gold trade had fallen in the hands of Kilwa by 1300 A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leaming buildings of Kilwa such as the great Mosque and palace made her the Jewel of the Zenj Coast, minting her own coins to add to her prosperity.. the mosque became a tourist attraction later ow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Functions of Kilw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was a major trading centre flourishing mainly due to the gold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was a major defence centre since it was heavily fortified against external aggression by a stone citad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as a religious centre. Mosques for Islamic worship were located at Kilwa e.g the great mosq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was an administrative centre which housed palaces for the rulers and other rich people.However 1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AD, Kilwa’s prosperity began to decline due to the following reas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the decline of Kilw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isruption of the Gold trade/ civil wars among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Dynastic rivalries/ family feu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eries of rebellions among some of the tow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nquest by the Portuguese who even burnt the tow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the collapse of early urban centres in pre-colonial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llapse of state system and kingdoms for example Kush collapse and the coastal city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ollapse of trade and their economic systems e.g. the trans-Saharan trade and long distanc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Collapse of Arab influence I east Africa and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mpact of Portuguese conquest leading to destruction of towns like manda and decline of o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troduction of new types of trade e.g. legitimate trade which replaced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uropean colonization brought in a new social political and economic or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xhaustion of mineral resources e.g. gold as in case of sofala and Kilwa as well as Meroe. Some minerals lost val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Changes in transport routes as new roads by-passed some towns thus diverting trade to other centres e.g. Timbukt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As a result of stiff competition, some towns dwindled as others expand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urban centres in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th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one of the early states in ancient Greece that flourished after the Persian wars of between 490-480 BC.Athens developed from a farming settlement situated in a defensive site. It had many beautiful buildings such as the Parthenon (a large temple built between 460 and 430 BC in honour of Athena, the goddess of Athens). The acropolis was the highest part of the town.Athens had narrow streets and some of its houses were made of unbaked bricks or mud and thatched roofs.There were frequent outbreaks of diseases due to poor sanitation.The concept of democracy first developed in Athens. At the centre of the city was a market, Agora, which was used as an assembly hall for debates.Athenians were divided into four clas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First class –the richest that were the most heavily tax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econd class- provided the cavalry for the ar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ird class- provided the soldiers for the infa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fourth class- the poorest and who paid no t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thens began to decline due to the Peloponnesian wars (431-404 BC). It was finally crushed in 338 BC by Phillip of Macedonia.Currently Athens is the capital of Greece with a population of 4 mill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growth of Ath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rade and commerce. Their soils of the surrounding areas were infertile and, therefore could not support agriculture. The Athenians therefore resorted to trade to obtain foods in exchange for wine, wool and olive oi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Security. Athens was located in an easily defensible place. The town was surrounded by water, valleys and highlands making it difficult for an external enemy to attac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ligious activities. The area was a worship centre. People coming to the Parthenon temple contributed to the growth of the tow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ccessibility and communication network. The port of Athens was located about six kilometres from the city thus making Athens a transport cent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vailability of wat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Ath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was a cultural centre. The Greeks loved to watch play. In Athens, there was the great theatre of Epidaur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n educational centre. In Athens, every person was taught how to read and write. Athens became a centre of scholarly work producing great thinkers like Socrates, Plato, Pythagoras, Archimedes and Aristot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thens was a sports centre. There were Gymnasiums where boys were taught games which were developed into what came to be known as Olymp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eligious centre. The Parthenon temple was a great manifestation of this function. People coming to the Parthenon temple contributed to the growth of the tow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ond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apital city of England, it is situated on the estuary of the river Thames. Its name is derived from the name Llyn Dun which means ‘Celtic Lake Fort’.  The town developed during the Roman rule in Britain in A.D 43.By 314 AD London had become an early centre of Christianity.In 1381, the city was adversely affected by a serious peasant, revolt that led to massive destruction of property.By 1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London had emerged as an elegant city though however also with numerous urban related problems. In 1890, it hosted the world’s first electric trai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influencing growth of London</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rade-money obtained from trading was used to build the 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dustrialization-industry such as textile, ship building, metal works, etc led to the growth of Lond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mproved transport –London is well served by a network of railway and roads. This facilitated the movement of goods and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hipping activities-there are many harbours in London enabling expanded loading and unloading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opulation grow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ondon was the seat of government for a very long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unctions of Lond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was a transport and communication centre. The city was inter-connected with roads which served various parts of Britain. The city houses the main international airports on UK. E.g. Heathrow- the busiest airport in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a political and administrative capital with offices for the Prime Minister and cabinet. The Monarchical offices are also located h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is a commercial centre. Many financial institutions such as banks and other commercial and trading activities attract a lot of trad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n industrial centre. London was an early centre of the textile industry. There are light service industries in the 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is an educational centre, housing institutions like the oxford university, the University of London, founded in 1836,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London is a historical centre. The city has theatres for the performance of cultural activities and museums which display artefacts of Historical import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roblems of Lond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ike many large cities worldwide, London has its share of problem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Overcrowd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Unemployment has continued to increase with the growing population.  In 1988, for example, nearly 1 in 8 people were unemployed throughout London and the situation in the inner city was wor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oor housing and homelessness. This has led to development of slu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ransportation is another problem. However, an excellent public system has helped to alleviate th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ir pollution continues to be a major challen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Rural-urban migration by the job seekers causing overcrowding in the 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overty. This was a greater problem in London in the initial stag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odern cities in Af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airob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airobi developed as a depot and camp for the railway workers during the construction of the kenya-Uganda railwa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Factors influencing the growth of Nairob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xcellent location in an area almost midway between Mombasa and Lake Victo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adequate supply of wa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land was suitable for construction of workshops as it was fl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limate was suitable for Europeans. Cool temperatures at an altitude of 1700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was surrounded by a fertile countryside producing adequate f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ransfer of the seat of the colonial government in 1907.</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Nairob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was a transport and communication centre. The city is inter-connected with roads which served various parts of the country. The city houses the main international airport- JK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is an administrative capital with offices for the head of state, cabinet, parliament and department of def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is a regional headquarter of various international bodies like UN, ILO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t is a commercial and financial centre. Many financial institutions such as banks and other commercial and trading activities attract a lot of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An industrial centre. Nairobi’s industrial area hosts many key industries in Kenya and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It is an educational centre, housing institutions like the University of Nairobi, kenya polytechnic and other key instit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  It is a tourist centre. The town boasts of various tourist attractions such as the Nairobi National Park, National Museums etc.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facing Nairob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ural-urban migration by the job seekers causing overcrowding in the 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Unemployment has continued to increase with the growing popu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oor housing. The population growth in Nairobi to 3 million has not corresponded to the development of hou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adequate social services including health services and educational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ongestion on roads caused by an increase in the number of vehicles on the roads while the road network is not expand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Poor town planning has led to poor drainage, especially during heavy rains when a lot of flooding occu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ollution continues to be a major challenge in Nairobi. The factories located in the city are a cause of air and noise pol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Water shortage caused by the high rate of expansion in the town and the depletion odf water reservoi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rate of HIV/AIDS infection is very high.</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Solutions to these probl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New housing projects are being developed. For example the Mathare slums upgrading proje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ducation and other social services are being provided through a cost-sharing scheme between the government and the town dwel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government is addressing the transport/congestion problem through the upgrading of the Thika superhighway to an eight lane highway; the Nairobi Syokimau Railway service was commissioned by president Kibaki I November 2012 to de-congest jogoo road.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overnment is encouraging the expansion of the informal sector as an alternative source of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government is rehabilitating street families by taking them to school s to acquire relevant skills to make them useful to the 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New water projects have been put in place. For example, the third Nairobi water Project from River Chan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government is sensitizing, through NGOs and GOs, civilians about responsible sex as a measure to curb the spread of HIV/AID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Johannesbur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ity started as a mining camp in 1886 after the discovery of gold in the Witwate-rsrand. This attracted thousands of people coming to prospect for minerals and seek for employment. By the end of 19thc, the population of Johannesburg had risen to 166,000 peop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Factors which contributed to the growth of Johannesbur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xistence of minerals/discovery of gold in the Witwatersrand which resulted in a rush of people to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vailability of energy i.e. coal which was an important source of energy to the mines, industries and ho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xcellent location in the veldt/plain making construction work eas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s proximity to Vaal River which supplied plenty of water to industries and domestic 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rea around Johannesburg is fertile and therefore agriculturally productive ensuring steady supply of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organization of the city council which has ensured that financial control and revenue collection is effectively and the city able to manage its growth probl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Government policy of supporting industrial development. This has favored its growth.</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unctions of Johannesburg</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was a transport and communication centre. The city has a highly develope d network of transport lines since it served the mining industry. In June 2010, it became the first city in Africa to house an electric train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n industrial centre. Its manufacturing functions include mining, metalwork, engineering, diamond cutting, jewellery manufacturing and food proces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s a commercial and financial centre. Many financial institutions such as banks and other commercial and trading activities attract a lot of traders. It is also a major shopping centre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is an educational centre, housing institutions like the University of Witwatersrand, teacher training colleges and other key instit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roblems facing Johannesbur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roblem of racial segregation. The black Africans who work around Johannesburg were often treated almost as slaves though they were the majority i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oor housing. Most of the workers who work in and around Johannesburg live in shanties, mainly because of underpa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Unemployment has continued to increase with the growing population. Though the city is an industrial town, her industries have failed to provide sufficient employment for all people in the tow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ural-urban migration by the job seekers causing overcrowding in the 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 large gap between the affluent class, especially the Europeans and the poor people who majorly are Afric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Congestion on roads caused by an increase in the number of vehicles on the roads while the road network is not expand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ity has the highest crime rate in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nadequate social services including health services and educational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Water shortage caused by the high rate of expansion in the town and the depletion ofwater reservoi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rate of HIV/AIDS infection is very hig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lutions to the probl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partheid regime was ended in 1994 thus ending the problem of racial segreg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new government of South Africa is trying to come up with better housing e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rime has been contained by creating more job opport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overnment is sensitizing, through NGOs and GOs, civilians about responsible sex as a measure to curb the spread of HIV/AID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Impact of agrarian development on urbanization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ractice of agriculture forced people to adopt a sedentary lifestyle. Such settlement formed the basis of the earliest urban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arly agriculture led to specialization. The areas where the potters, iron smelters weavers and fishermen did their work grew up into urban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From the agrarian revolution, there was adequate food for town dwell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n urbanization in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revolution in Europe led to a landless society who moved to urban centres seeking employment. This promoted urban grow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creased agricultural production ensured steady supply of raw materials to the new industries hence further growth of the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gricultural expansion meant the big farmers had to borrow loans hence the expansion of banking facilities in towns leading to further grow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gricultural produce entering and leaving countries had to be handled in ports hence towns near coasts gre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acts of industrial revolution on urbanization in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establishment of many factories drew many people to towns in search of employment, the mining industry attracted many people to work in the mines. The mining camps soon grew up into tow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dustrial revolution stimulated innovations in transport and communication ensuring faster movement of people to further expansion of trading tow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growth of industry has led to expansion of port towns to handle increas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ufactured goods for export and raw material for factories e.g. growth of London, Budapest, Marseilles, Lagos and Cair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use of machines replaced human labour and caused layoffs. Those who lost their jabs sometimes became a security risk hence an increase in cr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many inefficient factories that came up after the revolution have caused massive air and water pol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Rural urban migration has exerted pressure on the limited resources and services the towns can off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sequences of urbanization on European communities during the 19</w:t>
      </w:r>
      <w:r>
        <w:rPr>
          <w:rFonts w:cs="Times New Roman" w:ascii="Times New Roman" w:hAnsi="Times New Roman"/>
          <w:b/>
          <w:sz w:val="30"/>
          <w:szCs w:val="30"/>
          <w:vertAlign w:val="superscript"/>
        </w:rPr>
        <w:t>th</w:t>
      </w:r>
      <w:r>
        <w:rPr>
          <w:rFonts w:cs="Times New Roman" w:ascii="Times New Roman" w:hAnsi="Times New Roman"/>
          <w:b/>
          <w:sz w:val="30"/>
          <w:szCs w:val="30"/>
        </w:rPr>
        <w:t xml:space="preserve"> 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ural –urban migration by Africans looking for better opportunities led to increased crime levels and insecurity for th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ir pollution which also affected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reation of employment for the Europeans in the developing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reation of markets for agricultural produce due to increased urban popu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uropeans were deprived of cheap African labour as most of them moved to urban area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GANIZATION OF AFRICAN SOCIE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spite the high amount of decentralization of African communities in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 there existed a few who were centralized. For example, Buganda, Ethiopia, Buganda, Asante, Mandinka, Ndebele and shona among o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Ba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were a Bantu speaking people of the Buganda kingdom in Uganda. The Buganda Chiefdom had emerged as early as 140 AD as a subject state of Bunyoro- Kitara Kingdo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igin of Buganda kingdo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kingdom was crystallized around the counties of busiro, kyadondo and mawakot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raditions also state that the first king and creator of Buganda kingdom was Kintu who came from the east around Mount Elgon region. It is believed he entered Buganda with 13 clans. Other theories attribute Buganda’s origin to the Luo. That Kimera Kato, a brother of Isingoma Rukidi Mpunga the founder of the luo-babito dynasty in Bunyoro was the founder of Buganda.It is also probable that Buganda might have been one of the many kingdoms founded by the bachwezi- the demi-gods.Other clans of Buganda are believed to have come from the ssese islan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the growth of a strong Buganda Kingdo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Good strong and able leaders like Kkyabagu, junju and Suna etc. who propelled it to prosperity by uniting the people and restructuring the existing administration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Buganda Was small and a compact kingdom and therefore easy to manage.  Other kingdoms like Bunyoro-Kitara were too large with a class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s strategic location in a defensible position in the lake region was of great advantage over her rivals Toro and Bunyoro. She lay next to Lake Victoria giving her defence, communication and transport advantage. On the east were small states of Toro and Ankole who posed no thr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Good climate and fertile soils in the region. This enabled successful growing of Bananas, their staple cro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contacts with the Waswahili enabled her to gain riches and weapons/gu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kingdom had a strong loyal army to defend it from her warring neighbors. The Kabaka even possessed a royal navy that kept guard over Lake Victor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xistence of a centralized government making the kingdom cohes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ganda traditions allowing the kabaka to marry from every clan as means of ensuring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System of labour organization. The tradition demanded that farming be done by women while the men were involved in other activities such as politics, carpentry, war, bark cloth making and smith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wars of conquest which finally led to her expans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How Buganda kingdom was governed</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uganda kingdom had a highly centralized monarchy under the kabaka who enjoyed absolute powers. His position was hereditary. The Kabaka’s Court was the nerve centre of the Baganda community. All symbols of Royal authority were kept in the court. E.g. the throne (Namulondo), royal Drums, spears and stools.  The kabaka was the political leader of the Baganda kingdom. He was the Head of the traditional religion –lubale/ he was the chief priest. He was the judicial head and the final court of appeal/he was the supreme judge. The was the commander-in- -chief of the armed forces.He appointed senior government officials and dismissed them when need arose. He controlled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apital of the kingdom was at Mengo, where the palace, Lubiri, was situ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kabaka appointed senior government officials and dismissed them when need arose. Forexample, he appointed the katikiro, omulamuzi and omuwanika i.e. prime minister, chief justice and treasurer respectively who assisted him in administration. He also appointed mugema (the senior most chief among the Bataka), Musenero (the chief Butler) and Mfumbiro (the chief baker).The katikiro was in charge of organizing tax collecting and public works. He planned wars in the Kabaka’s name. He had to protect the kabaka during war. He was responsible of informing the kabaka of the decisions he made on court issues. Below him were omulamuzi (chief justice) and omuwanika (treasurer) who were directly responsible to the kabaka.The Bataka were minor chiefs in charge of clans, guarded land, collected taxes, carried out conscription to the army and presented the page boys to the kabaka.Peasants served under chief and were to fight in wars. Slaves (badus) served the king chiefs in their homesteads. Pages and bagalagala (sons of chiefs and other nobles) served the kabaka too.To ensure unity the kabaka married from principal clans.There was a Lukiko which advised the kabaka and was the final court. It comprised 69 members who were nominated by the kabaka (positions were not hereditary). It made laws and debated issues concerning the kingdom. It also directed tax collection and planned expenditure, it acted as the final court of appeal, and it represented the needs of the people to the kabaka. It helped the kabaka in general administration. It checked the activities of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kingdom was divided into counties (Ssaza) and sub-counties. Each county was under Ssaza chiefs whose position was hereditary initially before the kabaka began to appoint them as a means of making them accountable. Each Ssaza was divided into a gombolola headed by a gombolola chief, who maintained law and order and collected taxes. The gombololas were further divided into smaller sub-divisions called miluka each under a miluka chief. The miluka was divided into kisoko. The smallest administrative unit among the Baganda was the village council. The Abatongole appointed by the kabaka, governed the vassal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Social organization of the Baganda</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kingdom was divided in social classes with the royal family occupying the top of the hierarchy, then ruling class, the chiefs who ruled over the peasants or commoners known as bakopi.At the bottom of the social class were the slaves (Badu) who were acquired mainly through raids on neighbouring communities such as Busoga, Toro and Bunyor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Baganda believed in the existence of many gods some of whom includ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Katonda, God the creator whose home was in heaven. The prayers to him were done every morning and were conducted by the head of the homeste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Kibuuka, God of war and thun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ukasa, goddess of fertility who was worshipped in order to bless the nation with more children, livestock and a bumper harv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Kiwanuka, god of light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Nawagenyi, goddess of Drou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munity also believed in the existence of ancestral spirits whose main responsibilitywas to maintain discipline in the clans since the spirits were believed to restrict their influence to close relatives. Balubaale were the spirits of people who had supernatural powers and were consulted through prophets or mediu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aganda had religious leaders, led by the kabaka, then the mediums, prophets, and medicine people.There also existed sorcerers called Balopo who were feared since they could cause harm to people.The Baganda religion however was greatly undermined by the influx of the Waswahili and ArabMuslims into the community in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aganda society was polygamous. For example, the kabaka was required to marry from all clans to maintain links in the society.There was division of labour according to sex. Women tilled the land while men engaged in warfare, built houses, and made clothes from bark-cloth.As a form of rite of passage, the Baganda went through formal education that trained them in their ri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Buganda’s economy was based on agriculture and the production of the staple food bananas (matok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baganda also kept large herds of livestock. The bahima herded Kabaka’s herds. From the livestock, they obtained milk and meat to supplement their di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baganda conducted raids on their neighbours like the Buddu, Busoga and Kyaggwe through which they acquired slaves, livestock and iv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division of labour, women worked in fields while men were involved in construction of roads, bark cloth making, smithing an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kingdom was deeply involved in local, regional and international trade. They exchanged bark cloth and beans for cattle from their neighbours. She exchanged slaves and hides for guns, glassware and cotton cloth from coastal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baganda practiced iron working, producing hoes for cultivation and weapons for defence. Some of these items formed their trade items.  Rich iron deposits were also acquired by waging wars against their neighbou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Handcraft was an important activity and included basketry and potte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textile industry consisted of bark cloth manufac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Salt mining was an important activ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Fishing on Lake Victor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baganda also engaged in some hunting activities to acquire ivor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HO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hona were a Bantu-speaking people who comprised the Rozwi, Kore kore, Zezuru and Manyika sub-groups. The first stone buildings in Zimbabwe are believed to have been the work of the Shona. Their capital was at Mapungubwe, south of the confluence of the Limpopo and Shashi rivers.About 1450 AD, the Rozwi Groups gained dominance and established a centralized political system. They established the Mwene Mutapa Empire which ruled until the time of the Ngoni invasion in the 1830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 of the Mwene Mutapa Emp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mperor was the head of the state and government. Succession of authority was hereditary. Important emperors included Chikura, Nyatsimba, Mutota and Mat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ligion played a role in government and united people. The emperor was a semi-divinereligious leader, a military leader and the chief priest. He was the only one who could communicate with the spirits of the ancestors. It was believed that when Mwene Mutapa died, he became a Mudzimu and automatically qualified to be worshipped as a national ancestral spirit.The ancestral spirits (Vadzimu) communicated people’s problems to god.Religion also influenced laws.The priests were used as spies and link between the emperor and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nother unifying factor in the kingdom was the royal fire. It was from the continuous fire that each vassal chief carried a flame to his chiefdom that he kept burning as a symbol of national unity.The empire was divided into provinces namely Guruhaswa, Mbire, Utere, Banua, and Manyika each headed by a lesser chief. The most important chiefs in the empire sent their sons, with tribute in form of cattle, gold, slaves and ivory, each year to pay homage to the Mwene Mutapa as goodwill ambassadors.There was a standing army of warriors which was used for defence and expansion of the kingdom. Revenue from trade was used to run the army and sustain the empire.The position of importance held by Mwene Mutapa led to the creation of a complex Style of administration around hi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government officials included the court steward, treasurer, commander-in-chief of the army and Mbokurumme (king’s sister-in-law). Others were the queen mother, the emperor’s sister and nine principal wives, the doorkeeper and the chief cook and head drummer. At the lower level were the lesser chiefs who paid tribute to the king by providing cattle, labour and agricultural produ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conomic organization of the Shona</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hona country enjoyed ample rainfall with fertile soils thus enabling them to engage in the following economic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Shona were mixed farmers who cultivated crops and reared animals. Among the agricultural produce were corn, millet, ground nuts, beans, watermelons, tomatoes, fruits and cabbag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hona practiced trade, specifically long distance trade between them and the Arabs and Waswahili at sofala. They gave Gold and ivory for cotton cloths, glassware, copper items, guns, daggers and kn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ere skillful hunters. They hunted elephants for their ivory which was in great demand. They also gathered wild honey and wild fruits to supplement their di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shona were skilled craftsmen who made articles like spears, hoes and knives. Others were goldsmiths who used gold to decorate. They also practiced cloth making from wild cotton and bark fibr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 of the Sho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mong the shona, Mwene Mutapa was regarded as a divine king and was therefore venerated. When he was well, the nation was also well.The shona religion was based on the Mwari cult. They believed in the all powerful God, Mwari/Murungu. His worship was done through several priests who were mainly produced by the Rozwi clan. The priests presided over religious functions in sacred places of worship, shrines where sacrifices were offered.The shona believed in ancestral spirits. They had two kinds of spirits, Vadzimu or family spirits and Mhondoro or clan spirits. The spirits communicated though an intermediary, Svikiro, a departed family or clan spirit.The shona had a national spirit Chamiruka who settled clan disputes and also protected the people against injustice in the government.The shona had a kinship system which was patrilineal (inheritance through the father). The shona were divided into clans whose names were coined from animals like leopard, monkey, elephant etc. it was a taboo to consume meat from such animals.They were a polygamous community which was viewed as a means to enable the family to have enough members to provide labour.The shona lived in stone buildings. Their skill in masonry is associated with the ruins of Mapungubwe found in Zimbabw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san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sante are one of the Akan-speaking peoples who occupy the southern part of Ghana, west Africa. By the middle 1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the Asante/Ashanti had established the most dominant state in modern Ghan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igin of the Asante Kingdo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mpire Developed in the 1670’s. It was formed as a result of competition for gold fields in the Akan forestland. In the 1500’s: Akan peoples came into contact with Portuguese traders. Wealthy owners of the Akan gold mines begin to trade gold for Benin slaves with the Portuguese. In the 1670’s, Osei Tutu was a military leader and head of the Oyoko clan of the Akan peoplesTook control over a trade center near Kumasi and established this as his capital city. This happened after his maternal uncle Obiri Yeboa, the leader of the Oyoko clan was killed during war.A company of Akwamu troops are believed to have been instrumental in facilitating Osei Tutu’s rise to power. He conquered the neighboring chiefdoms and took control of their trade. He took the title of ASANTEHENE. He Collected taxes from the chiefdoms on profits from the gold mines. He built a standing army by demanding that chiefdoms provide soldiers. He sought the support of religious leaders throughout the region. For example, a priest of the shrine of the war god (Otutu0 called Anokye in Akwapim played a role in ensuring that Osei Tutu became the Asantehene.). He established the “GOLDEN STOOL” as a symbol of his rightful ru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Golden Stoo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kan peoples become Asante (Ashant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1700, Osei Tutu controlled most of the gold fields of the Akan forestland.Osei Tutu was succeeded by Opoku Ware (1717-1750). During his rule, he will extend the Asante kingdom to include most of what is today present-day Ghana. The new city-states now included Kumasi, Juaben, Bekmai, Mampon, Kokofu and Nsula.Opuku Ware will participate in the slave trade with the Europeans, selling war captives and growing very wealthy. Asante were one of the last great kingdoms to fall to the Europeans in the lat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the rise and growth of the Asante Emp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sante had a strong economy based on agriculture. Both food and cash crops like Kola nuts were cultivated. This helped to increase the popu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sante had capable political leaders they included Obiri Yeboa (1670-1678), Osei Tutu (1680-1717) who unified the people through the Golden stool that he created and Opuku Ware (1720- 175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everal city-states that emerged around Kumasi supported each other. Most of them were related by the fact that they originated from the same Oyoko cl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growth of the Trans- Atlantic slave trade brought a lot of wealth to the Asante peop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wealth was instrumental in the prosperity of the Kingdo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centralized political system under the Asantehene provided st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Odwira festival that was held annually helped to make the state more cohes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Asante were brave and proud people, and the need to free themselves from the oppressive rule of Denkyira, their former masters, motivated them to create a strong st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sante had a centralized political system. The Nucleus of the Asante Empire was five citystates of Kumasi, Dwaben, Bekwai, Kokofu and Nsula.The empire comprised of three parts, namely Kumasi (Metropolitan Asante), Amatoo states and Provincial Asante. Each part had its own system of administration though the three cooperated in some areas. Kumasi was directly ruled by the Asantehene and was recognized as Kumasihen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tropolitan Asan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were the five states that lay 35 miles around Kumasi and which recognized the Asantehene as the supreme authority. The government of the metropolitan Asante consisted the confederacy council made of the Kings (Omanhene) of the various states and presided over by the Asantehene. The Asante Union provides a good example of a federal system of government. All the states within the metropolitan Asante paid tax to the Asantehene which was used to pay for the administration and form an army.Each of the five states had its own state council that made important decisions. Each also had its own Black stool that symbolized their power over the state .The omanhenes were expected to give the right of declaring war on another Omanhene, attended the annual Odwira festival (to pay allegiance to Asantehene, settle disputes and honor the dead), grant own subjects the right to appeal to the high court set up for the union of the capital and recognize the right of Asantehene to impose national levies.Neither the Asantehene nor the Omanhene enjoyed dictatorial powers.The kingdom had an army that was divided into several wings. Though overall leadership of the army was provided by the Asantehene, each Omanhene command his own forces. The Asantehene was deputized by Mamphohene who automatically take over army leadership whenever the Asantehene was unavailable.Among the Asante, there was compulsory military service for all able-bodied men in the empire (a system borrowed from the Akwamu).The Asantehene established a national festival called the Odwira festival during which all The Omanhene assembled in Kumasi to show their loyalty to the Asantehene, to honor the deadand to solve disputes amongst themselves. It also enhanced unity amongst the Asante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golden stool, an idea invented by a priest called Okomfo Anokye (he claimed it came from the sky in 1695) during the reign of Osei Tutu, made the office of the Asantehene acceptable. It was a source of unity as it bound together the Asante states since they all recognized its sacrednes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vincial Asan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comprised all the states conquered by the Asante in the 1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subject states). Such people were represented in the army and paid taxes to the Asantehene. Osei Tutu appointed two consuls who resided in each subject state to supervise their affairs. An efficient bureaucracy was established in each o the provincial Asante states with the Asantehene appointing senior officials directly himself</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Kingdom was composed of many communities who spoke the Akan language. The clans that made up the Akan speakers included the Akyem, Kwahu, the Fante, the Wassa, the Assin and the Akwapem. All these communities shared the same social institutions like the forty-day calendar, same marriage and naming rites. The basic social unit was the clan.They had a matrilineal system of inheritance. The birthright of each family passed through the mother from one generation to the other.  The practiced polygamy marriage due to wealth and comfort in society and prohibited inter clan (paternal and maternal clans) marriages. The Odwira festival helped unite the society besides the golden stoo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sante was socially stratified into social classes e.g. the rulers, rich, peasant farmers and slaves.  The Asantehene and his family comprised the royal family together with the Omanhene. The saves among the Asante were majorly war captives. Some of the female slaves could be elevated to concubines and later become entitled to some rights.They believed in magic and superstition and also worshipped gods and goddesses i.e. they were polytheists. Their supreme creator was Nyame (Nyambe).They believed in their ancestors as mediators between the people and God (gods). The Odwira festival was held annually to honour ancestors and solves my disputes. They offered sacrifices to their gods/ancestors including human sacrifices.The Asante hence was considered semi-divine being and highly regarded. Creative arts like dancing music, sculpture were highly respected in societ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Economic organization of the Asan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ing located in an area rich in terms of land fertility forest resources, mineral resources and rainfall, the Asante Empire thrived economically in the following way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eing located at the point of convergence of the trans-Atlantic trade routes, the Asante people participated in the trade providing gold, slaves and ivory in exchange for cotton, cloth, guns and gunpowder. They also provided middlemen and porters during th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sante practiced agriculture, growing crops like yams, vegetables and fruits. They also kept livestock like catt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mmunity practiced gathering of Kola nuts and hunting for game meat from the forestto supplement their di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practiced iron working and made crafts such as baskets and po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sante community however became a victim of the same economic wars it waged against her neighbours especially the Fante and Denkyira. In 1873, the British came to the aid of the Fante thus greatly weakening the Asante power.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for the collapse of the Asante Emp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type of political organization in the kingdom did not encourage cohesion. Some states in the provincial Asante had no attachment to the golden stool/were semi -independent/ condition of a state within a sta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Leadership struggle between the Asante and dwaben; a neighboring rival of Asante’s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ivil wars /Constant rebellions from the conquered states /wars with other tribes e.g. war with the afan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British interference in the Asante affairs through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they had a burning desire to destroy the Asante empire and colonize the region.. they even supported dwaben in her war against Asantehe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eriodic interference with trade and trade routes as a result of wars weakened the financial position of the empire i.e. Abolition of slave trade as a major source of inco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Anglo-Asante wars which the British won led to final destruction of the empir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ONSTITUTIONS AND CONSTITUTION MAK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erm ‘constitution’ refers to a set of agreed principles and rules which state the structure and powers of a government.The constitution of Kenya is a supreme law that binds all people and all state organs at national and county level. It outlines the structure of government, defines the powers and prerogatives of the head of state, states the compositions, functions and powers of parliament, states the compositions of the executives and outlines the duties and rights of the citizens. Constitutions vary in various countries depending on different experiences and their form is determined by the follow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historical background of a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Geographical factors. For example the numerous islands of Japan must be catered for in their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ligious beliefs of the people. Some countries have the Islamic Sharia law in their constitution e.g Libya and Soma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ace composition of a country. For example, in South Africa the apartheid racial policy had been included in their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a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nstitution provides the legal ground from which the laws of the country are m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spells out the powers of government and its relationship to the gove r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spells out the rights and duties of all citizens. It also provides the options a citizen has, legally, if those rights and freedoms are violat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ypes of constit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1.  Written constitution</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constitution in which the basic principles concerning the organization of government, powers of its various agencies and rights of the subjects are consciously written down in one document.The first country to adopt a written constitution was USA after she attained political independence from Britain on 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ly 1776. France adopted it in 1791following the French revolution of 1789. The primary objective of these adoptions was to include the rights of the citizens to avoid abuse by those in pow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ther countries with written constitutions include many European, African, Latin American and Asian countries. Kenya also has a written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racteristics of a written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acts as a standard of reference to which the acts of the government of the day may always be compa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a rigid document that cannot be altered easi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s only amended through a clearly spelt out procedure which is followed to the let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re must be a special body entrusted by the legislature with the work of drafting the constitu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Once drafted the constitution must get the approval of the legislatur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dvantages of a written constitution</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ince the procedures of amending a constitution are clearly spelled out, it is not easy for politicians or other interest groups in the society to alter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 case of a crisis, the constitution provides very clear guidelines on the procedures to be followed, thus restoring stability i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ince a written constitution is rigid, it therefore recognizes that there are fundamentals in a state, e.g rights of citizens, powers and duties of the president, which should never be easily changed. Change can only be done after adequate consid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is fundamental to a newly formed nation so as to take off in an orderly and organized mann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 written constitution is important to ensure that the identity of the various groups are preserved and maintained in a country with diverse racial groupings, religion and ethnic compos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ince it is arrived at after thorough and careful consideration by all, it therefore unites the people in the nation as it would have acquired recognition and acceptance from the majority of the citize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advantages of a written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ue to its rigidity, it can fail to respond to changing circumstances and can therefore easily become obsole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written constitution tends to make the judiciary too powerful as it I the only body that interprets the document. Where the executive and the legislature control the judiciary, the constitution can easily be manipul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ome written constitutions are too detailed and rarely understood by the ordinary citiz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rocedure for amending the constitution is slow and costly. This causes delays which could lead to civil disorder in a socie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  Unwritten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constitution where the fundamental principles of the organization and powers of the government are not contained in one document but rather in several scattered documents to add to the customs of a country. For example, the British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urces of British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tatutes. This refers to an Act of Parliament. Examples of statutes that comprise the British constitution 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ct of Union with Scotland of 1707 that determined the territorial boundaries within which the United Kingdom’s constitution oper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Parliament Act of 1911 that governs the relationship between the House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ons and the House of Representa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Reform Acts of 1832 and 1834 which determine succession to the thr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ustoms. This refers to ancient or traditional practices or the common law. For example, the first born inheriting the thr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aws of precedents. Past accepted principles may be applied to a new set of facts in a judgment and this may eventually become part of the law of the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Customs of parliament. House procedures including standing orders and other regulations are part of the British constitu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y notes for the teacher and students- @Cheloti 2012-2013  8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istorical documents. The following two  Important documents form part of the British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Magna Carta (1215AD) that contained the promises by the England King that he would not levy taxes outside the three legal feudal taxes without the consent of the legal counse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Petition of Right (1628) in which King Charles I agreed not to levy taxes unless through the Act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Conventions and Practices that have become respected over the years are also part of the British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antages of unwritten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flexible and adaptable to changing circumstances in the society. This is especially valuable during periods of rapid socio-economic and political chan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indigenous and therefore suited for a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can be changed by ordinary legislative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provides continuity with the nation’s traditions and is therefore accepted and respected by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isadvantages of an unwritten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gives the courts too much work in handling matters as they search for constitutional principles not only in judicial decisions but in different statutes and custo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Because of the nature of the unwritten constitution, it is not easy to protect the rights of people effectively as the fundamentals of the state are not recorded in a few or a single docu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n unwritten constitution tends to be vague and indefinite as compared to the written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n unwritten constitution presupposes that the people are politically conscious and alert and will ensure that their rights and liberties are respect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eatures/qualities of a good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efiniteness; it must depict clear intelligence and one which facilitates thinking. It must define its content clear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should be comprehensive/ it must be short but inclusive of all the issues involved in government 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hould be durable and elastic/ it should neither be too rigid to amend or change nor so flexible as to encourage interference of its basic princi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hould be able to protect fundamental rights and freedom of citizen/a bill of rights must be provided for in the constitution, showing the extent to which the government can interfere with individual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Amendment procedure must be stated clear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constitution must be representative of the diverse social and political spectrum of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must exhibit supremacy of the people/ it must make the will of the people as the basis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must stipulate the choice of government through free and fair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Statement of national wealth. /It must have a clear statement on how resources are to be managed and how wealth created is to be distributed.Constitution making process in Kenya in pre-colonial, colonial and post colonial era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re- colonial er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ules and regulation that formed the constitutional basis of pre-colonial communities in Kenya were mainly formulated by the councils of elders and then handed down from generation to generation.The constitution was unwritten constitution guiding only the political, economic and socio cultural activ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lonial Era (1885- 196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nya was under the British colonial rule after the Berlin Conference upto 1963. The constitutional developments in the country were greatly influenced by the settlement of immigrant communities like the white settlers, the Asians and Christian missionaries. These communities competed with the Africans for control of economic resources and political power.The turning point in Kenya’s pre-colonial constitutional developments was the outbreak of Mau Mau war and subsequent declaration of a State Of Emergency on 2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ober 1952 by Sir Evelyn Barring. When the colonial secretary Oliver Lyttelton visited Kenya in 1954, he proposed the following constitutional reform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stablishment of a multi-racial council of ministers representing the three races setting ground for two Indian and one African minister (B. A Ohanga became the first African Minis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Proposed direct representation of Africans in the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ifting the ban on African political parties/district associ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58, a new constitution was proposed by Lennox Boyd. The constitution led to increased number of elected Africans in the legislative council (from 8 to 14). It led to introduction of multi-racial representation in the legislative council. It led to the increase of the number of African ministers to tw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frican elected members demanded for a constitutional conference culminating into the independenc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ndependence constitution (1960-196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irst Lancaster House Conference (196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ttended by all members of Legco and two nominated members, the conference received the following dem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fricans demanded for true democracy, where one man would have one vo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rabs wanted to retain the ten-mile coastal strip, while Somalis wanted reunification with Somal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ichael Blundell, representing a section of Europeans demanded for a multi-racial government while Captain Briggs representing the white extremists demanded for creation of provinces along racial l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ll these proposal were moderated by the British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eriod after the first Lancaster House conference witnessed a lot of differences among Africans and among other races. Among the Africans, the differences culminated into the formation of KANU in March 1960 at Kiambu with James Gichuru as president and KADU in Ngong Town with Ronald Ngala as the president.The main difference between KADU and KANU was that while KANU was advocating gor a unitary government, KADU wanted a federal system.The second Lancaster House conference (1962).When KANU refused to form government despite winning the elections, demanding for the release of Jomo Kenyatta, KADU formed a rather minority government that was heavily dominated by the colonial officials. Such a government was rejected by most people thus creating instability that led to the British Authorities calling for the second Lancaster House Con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following important issues were discussed</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future of the coastal strip that belonged to the sultan prior to colon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future of North Eastern Province(North Frontier Distri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ecurity of the mino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articipants in the formulation of the independence constitution were representatives of various political parties: - Paul Ngei (APP), KADU and KANU. Others were representatives of the Asian and European communities.The 1962 conference settled for a federal structure with a strong central government.A coalition government was formed briefly but when the 1962 constitution was promulgated, it was followed by a general election in May 1963.The third and final conference in 1963 resulted in the drafting and adoption of Kenya's first independent Constitution by the British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1963 constitution established a parliamentary system with executive powers vested in a cabinet headed by a Prime Minister, The Queen of England remained Head of St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dependence (196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anu won the May elections and Kenya Attained internal self-government with Jomo Kenyatta as the first Prime Minister on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June 1963. Kenya attained full independence on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63 when the Queen ceased to be the head of state.Kenya has been using the Independence Constitution upto August 2010 though with so many amendmen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ain provisions of the independence constitution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independence constitution provided for a regional/majimbo government with each of the seven regions having a regional assembly and president. The boundaries of the regions were given protection in th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also provided for a bicameral parliament consisting of the senate and the house of representatives/upper house and lower house. The lower house comprised 117 elected members and 12 special members. The senate comprised 41 members representing the 41 administrative districts and one representing Nairobi city.Though the senate was subordinate to the House of Representatives, it had powers to authorize declaration of a state of emergence, 65% of the senators were required to approve the amendment of constitution. Also all Bills required approval of both hou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nstitution stipulated that the Prime Minister (appointed by the governor) was to be head of Government and Queen the Head of State, represented by the Governor Gener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owers of the governor were defence of the country, foreign affairs, internal security and approval of legis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nstitution recommended a multiparty system of government and the party with the majority of seats forming the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contained the Bill of Rights, which protected the individual’s rights.  The Bill of rights was modeled on the European convention on Human Rights and Fundamental freedo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constitution provided for an elaborate scheme to protect the minority rights. The minorities in this case were the Europeans, Asians and some indigenous commun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ndependent Electoral commission was set up consisting of the speakers of the two houses and a nominee of the Prime Minister. Also it comprised nominees representing the regions. This was to ensure impartiality and honesty in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constitution provided for an independent and impartial judiciary to ensure justice and prevent corruption. Judges were accorded security of tenure which was extended to the Attorney General, the government’s principal legal advis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provided for public service commission. The aim was insulate the civil service recruitment and promotions from abuse and corrup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An independent land boar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st –colonial Era (1963-20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rom independence to Mult-party democracy period (1963-199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ike many former British colonies, Kenya started off with a west Minister system of government.The first Constitutional amendment in independent Kenya was in 1964. Kenya became a republic and the executive became presidential. The senate and regions were also abolished.A Constitutional review in June 1982 officially transformed Kenya into a one-party state.A parliamentary act in December 1991 repealed the one-party system provisions of the constitution and effectively established a multiparty syste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eriod after 1992 was influenced by Global issues like the decline of the cold war, collapse of the Soviet Union in 1989 and the intensified struggle for democracy all over the world.In 1997, the Inter Party Parliamentary Group (IPPG) was formed with membership from the Opposition and KANU mps. The aim was to come up with minimal constitutional reforms to level the ground before the 1997 general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following reforms were approved</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KBC shall observe fairness in providing balanced all-inclusive political views in the news cover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embership of the Electoral Commission to be reviewed to accommodate the interest of the oppos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gistration of Parties would be done without unnecessary del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owers of the chiefs that would likely interfere with political activity at local level be conta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police Act be amended to provide for politically impartial police for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repeal a number of laws restricting civil and political rights, ad abolition of the offence of sed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97, a constitutional review commission, called the Constitution of Kenya Review Commission (CKRC), was established to provide civic education, seek public input and prepare a draft constitution. In October 2000, parliament passed a Bill entrenching the CKRC into the independence constitution. It was now headed by Professor Yash Pal Ghai and comprised 15 commissioners. In June 2001, the CKRC was expanded to include other groups like the People’s commission following the amendment of the 1997 Constitution of Kenya Review  Act.The CKRC act specified a 2 year time frame for completion of the review process.However, its activities were marred by controversy in 2002 and the ultimate dissolving of parliament in October 2002 by president Moi. He even attempted to dissolve the commission, thanks to its being entrenched in the independence constitution.When the NARC government took over power in 2003, the review exercise was reviewed. The National Constitutional Conference was convened at Bomas of Kenya and came up with what came to known as the Bomas Draft constitution. However the political elite did not support the Bomas Draft.In 2005, Parliament amended the constitution of Kenya Review Act to allow the Attorney General to come up with the Proposed New Constitution, popularly known as the Wako Draft. The draft constitution was ultimately rejected by Kenyans at the constitutional referendum in 2005 because of disagreements amongst various stakeholders.In December 2007, Kenyans participated in the general elections that were followed by Post Election Violence caused by the controversy that surrounded the results of the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Steps towards realization of a new constitution in Kenya from 2008</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On 28 February 2008 The National Accord and Reconciliation Act (NARA) was signed by President Kibaki and Prime Minister Raila Odinga .Agenda No 4 of this arrangement was a new process to finalize the long awaited constitution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ain provisions of the National Accord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Establishment of a grand coalition government with two parties; PNU and OD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haring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aila Odinga was to become Kenya’s second Prime minister after the position was created in the accord arrang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wo deputy Prime Minister Positions would be filled by the PNU and ODM parties respectiv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Provision for An expanded cabinet with the two parties being accorded slots 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er their proportion in the ho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n 2008 the Constitution of Kenya Review Act 2008 was passed and a Committee of Exper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E) was established as the main technical constitutional review organ to drive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CoE was chaired by Nzamba Kitonga, the deputy chair was Ms Atsango Chesoni, 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embers were Ms Njoki Ndung'u, Mr Otiende Amolo,Mr Abdirashid Hussein, Mr Bobby Mkangi, Professor Christina Murray (South Africa), Dr Chaloka Beyani (Zambia) and Dr Frederick Ssempebwav (Ugand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23 February 2009 Members of the CoE were appointed by the President were later on sworn 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On 17 November 2009 CoE released the  draft to the public and invited views and comments on the draft constitu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By 23rdFebruary 2010. CoE had submitted the final draft of constitution to the Parliamentary Select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On 4thaugust 2010 Kenya held a Constitutional Referendum where the new constitution was overwhelmingly endor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On 2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2010, the new constitution was promulgated and became operational making Kenya the first independent African state to depart from the independence constitu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ages in the constitution making process in Kenya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Debate over contentious issues. Issues like the entrenchment of section 2A in the independence constitution in 1981 raised concerns among various stake holders and groups. The issue of whether to include the position of Prime Minister or not has also been debated for many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Collection of public views. The Saitoti commission (the Constitution review commission established by Moi in 1990) had the objective of collecting views of Kenyans concerning how KANU was to operate in the best way possible. In June 2001, the CKRC, chaired by Yash Pal Ghai was mandated to collect views as part of the constitution review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Civic education. In 2001, the Ghai Commission was mandated and funded to provide civic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Convening of constitutional conferences. For example, The 2002 National Constitution Conference at Bomas of Kenya and other similar confere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Drafting of the constitution. This involved both local and international experts who drafted the constitution between 2000 and 2010. This was mainly the work of the Ghai led CKRC and the Committee of experts led by Nzamba Gitong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The referendum. During the 2005 referendum, the Wako Draft constitution was rejected. In August 2010, another referendum was held and the 2010 proposed New Constitution was appro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Promulgation of the constitution. On 2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f August 2010, President Mwai Kibaki presided over the promulgation of the new constitution of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stitutional Changes in Kenya since independence upto 20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e 1963 independence constitution marked the end of colonial rule and transformed the colony into a dominion. It established a parliamentary system with executive powers vested in a cabinet headed by a Prime Minister, who is appointed by the Queen of England from the majority party in Parliament. The Queen of England remained Head of State as represented by the Governor General who was also the Commander-in-Chie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By the 1stamendment Act 28 of 1964, published in November 1964, Kenya became a republic and the executive became presidential. The amendment outlined the criteria to be met by a presidential candidate. It made provision of a Vice President who would be appointed by the president from among the members of parliament. Jaramogi Oginga Odinga became the first occupant of that offi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By The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amendment Act 38 of 1964 published on 1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64, the senate and regions were also abolish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amendment Act 14 of 1965, published on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65, altered parliamentary Majorityrequired for approval of a state of emergency to only a simple majority from the previou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5%. The term ‘region’ was replaced with ‘province.’ The amendment altered the title of Supreme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By the 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mendment Act 16 of 1966, published on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66, commonwealth citizens became eligible for Kenyan citizenship. Also any legislator jailed for six months or more or missed to attend eight consecutive parliamentary seatings without the speaker’s permission had to forfeit his/her parliamentary s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On 2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66, an amendment was passed, published on 3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to compel MPs who defected from sponsoring party, to resign from parliament and seek re-election. This amendment targeted Kenya People’s Union (KPU) of Jaramogi Odinga that had been formed that year. The amendment was published, tabled, debated, passed and received presidential assent within 48 hours. (it was nicknamed ‘the KPU amend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In May 1966, the Public Security Act was passed, published on 7thJune 1966, empowering the president to detain a citizen without trial on grounds of being a threat to state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resident also acquired power to control freedom of the p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8)  In 1966, a constitutional amendment abolished the Bicameral Legislature and replaced it with a Unicameral Legislature, chosen directly by the electora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ct was published on 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anuary 1967. The voting majority to change the Constitution was lowered to two-thirds of the M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In 1968, by the 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mendment, published on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68, the president was empowered to alter provincial and district boundaries. The act abolished the provincial councils and all representatives to the provincial and district boundaries. This marked the end of region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In 1968, by the 1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mendment, Act 45 published on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ly 1968, the procedure for presidential elections and succession in the event of his death was laid down. Also, that all candidates for a general election should be nominated by a political party. The act also gave the president power to nominate 13 MPs to replace the 12 specially elected members of the House of Representa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In 1974, the age qualification for presidential candidates was also lowered to 35 from 40 years. The minimum voting age was altered from 21 to 18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  In 1975, an amendment of the constitution empowered the president to pardon any election offender at his own discretion. This was done to favour Paul Ngei who been found guilty of an election offence. It was named ‘the Ngei Amendment’. The bill went through all the stages in one afternoon and received presidential assent the following 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  In 1975, Kiswahili was declared the national language of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4)  In 1977, the Kenya court of appeal was established after the breakup of the East African Commun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The 1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mendment Act passed in 1979 was the first one under president Moi. It provided that public officers had to resign six months in advance in order to qualify as candidates for parliamentary elec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  In 1979, both Kiswahili and English were declared languages of the national assemb 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  By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mendment Act of 1981 published in 1982, Kenya became a de jure one par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tate. KANU became the only lawful party in Kenya. The infamous section 2A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troduced in the constitution. (Kenya had been a  de facto one party state between 1969and 1982). The post of Chief Secretary was created to head the public service. The first occupant being Jeremiah Kierein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By the 1985 2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mendment Act, the High Court began acting as a Court of Appe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  The 2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amendment Act passed in 1985 repealed Section 89 of the constitution which provided for the acquisition of Citizenship for anyone born in Kenya after December 11</w:t>
      </w:r>
      <w:r>
        <w:rPr>
          <w:rFonts w:cs="Times New Roman" w:ascii="Times New Roman" w:hAnsi="Times New Roman"/>
          <w:sz w:val="30"/>
          <w:szCs w:val="30"/>
          <w:vertAlign w:val="superscript"/>
        </w:rPr>
        <w:t>th</w:t>
      </w:r>
      <w:r>
        <w:rPr>
          <w:rFonts w:cs="Times New Roman" w:ascii="Times New Roman" w:hAnsi="Times New Roman"/>
          <w:sz w:val="30"/>
          <w:szCs w:val="30"/>
        </w:rPr>
        <w:t xml:space="preserve"> 196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  In 1987, the security of tenure of the Attorney General, Chief Secretary, The Comptroller and Auditor–General was removed. The president could now dismiss them at will. Office of chief secretary was abolish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1)  In 1988, the security of tenure of Puisine Judges and Chairman of Public Service Commission was removed. The removal of security of tenure of the above officers sparked a lot of condemnation from LSK and main stream church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In 1988, an amendment was passé that provided the police with powers to hold a suspect in custody for upto fourteen days before taking him/ her to court if the crime constituted a capital offence. This is what led to detaining of persons suspected of opposing the government in the dingy basement of Nyayo House where some were tortured to dea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3)  1990- Security of tenure of the offices of AG and Controller and Auditor –General was reinsta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4)  A parliamentary act in December 1991 repealed the one-party system provisions (sec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A) of the constitution and effectively established a multiparty system. Multiparty elections were held the following year in Decemb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  In 1991, an amendment that was passed limited the tenure of the president to a maximum of two-five year te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6)  After 1997 elections, Parliament, on the initiative of the government, passed the Constitution of Kenya Review Act that set the pace for comprehensive constitutional reform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  A constitutional review commission, called the Constitution of Kenya Review Commission (CKRC), was established to provide civic education, seek public input and prepare a draft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  In October 2000, parliament passed a Bill entrenching the Constitution of Ken ya Review Commission (CKRC) headed by Professor Yash Pal Ghai into the independenc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  In 2005, Parliament amended the constitution of Kenya Review Act to allow the Attorney General to come up with the Proposed New Constitution, popularly known as the Wako Draf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The draft constitution was ultimately rejected by Kenyans at the constitutional referendum in 2005 because of disagreements amongst various stakehold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  The rejection of the draft constitution by Kenyans in the referendum of 2005 meant that the 1963 constitution (as amended) remained the basic law of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  28 February 2008The National Accord and Reconciliation Act (NARA) was signed by President Kibaki and Prime Minister Raila Odinga to end violence that erupted after the December 2007 presidential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genda No 4 of this arrangement calls for a new process to finalize the long awaited constitution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  In 2008 the Constitution of Kenya Review Act 2008 was passed and a Committee of Experts (CoE) was established as the main technical constitutional review organ to drive the process. The CoE was chaired by Nzamba Kitonga; the deputy chair was Ms Atsango Chesoni, other members were Ms Njoki Ndung'u, Mr Otiende Amolo,Mr Abdirashid Hussein Mr Bobby Mkangi Professor Christina Murray (South Africa) Dr Chaloka Beyani (Zambia) and Dr Frederick Ssempebwav (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  On 28thaugust 2010, the new constitution was promulgated and became operational making Kenya the first independent African state to depart from the independence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ey changes in the New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eduction of president’s executive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evolution of power to regions (creation of county and national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reation of the senate and national assembly to constitute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On Citizenship, Birth and registration are the only recognize ways of attaining Kenyan citizenship. Dual citizenship is now recognized by the constitu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Recognition of the Kadhi’s courts as subordinate courts in the judicial court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xpansion of the citizens’ Bill of Rights to guarantee equal representation for either gender in all governance structur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EATURES OF THE NEW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y there was need to have a new constitutio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e need to meet the changing needs of the Kenyan society, e.g. due to population grow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e rise of gender sensitivity in Kenya/The need to address the rights of women which had not been adequately addressed in the outgoing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e constant misuse of executive authority by the Moi and Kenyatta regime/ the need to give less or more power to the execu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e need to depart from the colonial policies that found their way into the outgoing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e need to safeguard against social vices like corruption and land grabb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e need to enhance unity and realize a liberal society due to political matur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that Kenya faced in realization of a new constitutional dispens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arty differences have been transferred to the constitution making process e.g. the NARC fallout, the ODM wrangles between Raila and Ruto.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ectarian interests based on tribe, religion, age, sex which is hard to satisfy. E.g in relation to creation of counties, Kadhis court and land la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ttempts to project personality, individual or group interests rather than national interest into the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irect misinformation of the public and propaganda by politicians and other groups with selfish inter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lliteracy and ignorance of the electorate and therefore easily misl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ension and sometimes violence marred the whole review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Limited financial resources and personn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Lack of unity of purpose and co-operation among existing political parties hence difficulty in hammering out compromi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nadequate civic education/wrong civic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Lack of consultation with all the interested stake hol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An attempt to tie the constitutional review process with election time-table, political programmes and interes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Kenya’s new constitution is regarded as supre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nstitution is the supreme law of the Republic and binds all persons and all State organs at both levels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o person may claim or exercise State authority except as authorized under th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validity or legality of the Constitution is not subject to challenge by or before any court or other State org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ny law, including customary law that is inconsistent with the Constitution is void to the extent of the inconsistency, and any act or omission in contravention of the Constitution is invali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general rules of international law shall form part of the law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ny treaty or convention ratified by Kenya shall form part of the law of Kenya under this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Kenyan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the fundamental law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has helped in establishing the philosophy, character and  structure of the Kenyan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as laid down principles which determine government power and du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r regulates, distributes and limits the functions of different institutions of the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spells out the basis of relationship between the Ke nyans and the government and what rights should be in that relationship.</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ole played by the Kenyan constitution in governing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protects the interests of the weak in the society from those who would want to dominate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checks the powers of the dictatorial ru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defines how to rise to power hence preventing unnecessary power strugg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provides for the separation of powers between the three arms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defines the powers of those in authority hence preventing misuse of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defines relations with other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specifies on how a government is to be form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MOCRACY AND HUMAN RIGH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is democr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s derived from the Greek word Democratia (Demos meaning people and Kratas meaning ‘rule or power’). It is a form of government where political decisions are directly in the hands of the citize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ey aspects of a real democr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olitical aspect. The consent of the governed (expressed directly or indirectly through their elected representatives) must be sought when making political decisions. Public opinion must be given priority in govern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ocial aspect. Human dignity must be valued at all times. Every individual should be free to organize his own lifestyle, hold and express opinions, enjoy company of others and join associ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conomic aspect. All citizens must be provided with equal opportunities. Exploitation of humans by fellow humans should be eliminated. Means of production should be nationalized to reduce inequalities between the rich and the poo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ypes of democr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Pure or direct democracy. This is where the people are directly involved and participate in decision-making. Such a democracy has an advantage in that the laws made are easily accepted by all the people since they feel they own the la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common form of democracy in smaller organizations and was also used in ancient Gree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Indirect democracy. This is a type of democracy where citizens exercise their right in decision making not directly as individuals, but through their agreed representatives, elected by the citizens. Parliament acts as the basic institution in this type of democr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lected may make Appointments of persons to fill other positions like the Cabinet or carry out Nomination (hand-picking of additional representatives to join the elected o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Constitutional Democracy. This is where democracy is exercised but within the limits of the constitution. The minority rights are guaranteed (freedom of expression, association and worship).It is also referred to as Liberal democracy and is a form of representative democrac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Merits of democrac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founded on the concept of the people and therefore leaders cannot ignore the people from whom they get authority to rule. It is most popular form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recognizes equality among all the people without discrimination. It advocates equality before the law and anyone can rise to power regardless of one’s background or enviro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promotes patriotism or national pride as it urges people to participate in their governance. This reduces chances of a rev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promotes liberty and peace as it advocates for peaceful coexistence.  People develop a sense of cooperation. It can also promote international cooperation when extended beyond the bor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Since it is based on moral and educative values, democracy helps individuals to develop their personality.  It develops initiative of the people and their sense of responsibil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Democracy balances the liberty of the individual with the power of the state. </w:t>
      </w:r>
      <w:r>
        <w:rPr>
          <w:rFonts w:cs="Times New Roman" w:ascii="Times New Roman" w:hAnsi="Times New Roman"/>
          <w:b/>
          <w:sz w:val="30"/>
          <w:szCs w:val="30"/>
        </w:rPr>
        <w:t>Demerits of democr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emocracy promotes dictatorship by the majority. The majority government by fulfilling the election pledges to please the supporting electorate ends up neglecting the political, social and economic interests of the minority who did not vote for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emocracy encourages class struggle and corruption as only those that possess money can engage in intensive campaigns and get elected due to their influence. Then once elected, they pass laws that protect their inter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democratic government is usually slow and wasteful since consultations have to be made when making a decision. Time and public resources are used in the process of seeking the views of the majo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ethical value of democracy is questionable. It is not easy to find an honest, sincere man of good moral character being el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emocracy may perpetuate incompetence since it is numbers which matter when choosing a leader not the leadership qualities. Where a majority of the electorate is ignorant, they may make poor decision during elections thus promoting incompet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lthough democracy is regarded as the rule of the majority, in essence, it is the elected minority who rule. Democracy is therefore as a form of dictatorship by the informed or elected mino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ciples of democracy.</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Principle-basic truth or general law</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Freedom of speech, debate and enquiry. The basic healthy political culture among a group of people is based on open debate among citizens where they can express their views without fe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eople’s participation as a whole in government. Through free, fair and regular elections, the government should remain a servant of the people and not master. Democracy is based on consent which can be withdrawn if the government fails to satisfy peoples’ expect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Open and accountable media. The media must be open in their agenda and be held accountable to the public. Media monopolies should not be allowed to develo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conomic democracy. This implies the decentralization of economic power so that individuals and communities can be economically empowered to create and control their own 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quality before the law. Judgment should be made in accordance with a written law, rather than in an arbitrary manner. Each citizen also has an equal ability to seek and receive justic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Human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uman rights refers to the accepted principles of fairness and justice- or the universal moral rights that belong equally to all people in their capacity as human beings  regardless of sex, race, and tribe, and language, place of origin, age or political belie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hy human rights are importa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ights are necessary for human beings to achieve a dignified life, fulfill their potential and to satisfy both their physical and spiritual nee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ights are inherent to human beings. One has rights purely because they are human. They are not granted by the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ights empower citizens and residents by giving them control in decision making organs of the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ights justify special treatment of minorities and other special or disadvantaged groups or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Rights provide guidance to organs of state regarding the exercise of state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Rights such as the right to vote, freedom of expression and of the press ensure the public access the necessary information necessary for the protection of democracy and ensure accountability of public author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Respect for human rights limits internal and external conflicts and strengthens national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lassification of Human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ocial economic and cultural rights. On the basis of these rights, the state is expected to pursue policies that enable individual, families or groups to earn a living and provide basic needs including education and medical care for themsel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Solidarity rights. These are rights that focus on the whole community. They require that the state to pursue policies which do not destroy natural resource or waste financial resources but instead create conditions for peaceful co-existence. </w:t>
      </w:r>
      <w:r>
        <w:rPr>
          <w:rFonts w:cs="Times New Roman" w:ascii="Times New Roman" w:hAnsi="Times New Roman"/>
          <w:b/>
          <w:i/>
          <w:sz w:val="30"/>
          <w:szCs w:val="30"/>
        </w:rPr>
        <w:t>These rights include the right to</w:t>
      </w:r>
      <w:r>
        <w:rPr>
          <w:rFonts w:cs="Times New Roman" w:ascii="Times New Roman" w:hAnsi="Times New Roman"/>
          <w:sz w:val="30"/>
          <w:szCs w:val="30"/>
        </w:rPr>
        <w:t xml:space="preserve"> clean, healthy and sustainable environment, peace, and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ivil and political rights. The rights include the right o vote, right to think and to have access to information. These rights ensure a secure space for the individual to pursue their values and interes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Groups that monitor human right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awyers and Judges and other professionals including teac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eligious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Journalists (The media-print and electron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olice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ssociation and special commissions, e.g business associations, women groups, the Kenya National Human Rights and Equality Commission (KNHREC), among o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ressure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haracteristics of human rights</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are universal. Human rights apply equally to everyone by virtue of being a human be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are indivisible. One right cannot be applied if the other does not exist. They are inher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case circumstance demand they can be suspended. For example during war, or during disease outbreak like Ebola or other contagious diseases, one may be denied the right to freedom of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uman rights have limitations. As people enjoy their rights, they should respect the rights of oth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nited Nations Charter on human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document that contains the basic human rights to which every person by virtue of being a human being is entitled to. It also reaffirms the equality of the rights of all men and women. The Universal Declaration if Human Rights was adopted by the United Nations General Assembly on 1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48.. Member states that signed the document are supposed to publicize the declaration in their count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asic human rights contained in the Charter inclu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All human beings are born free and equ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Everyone is entitled to all rights and freedoms set forth in the declaration without discrimination on basis of sex, race, colour, sex, language, religion, political or other opinion, racial origin birth or any other stat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Everyone has a right to life, liberty and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No one should be held in servitude or slavery or perform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Everyone has a right to recognition as a person before the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Every person is equal before the law and has the right to equal protection and equal benefit of the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  Every person’s dignity should be respected and protec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Everyone has a right to nationality. One is free to change nationa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9.  No person will be subjected to physical or psychological torture, corporal punishment or cruel and inhuman treat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Everyone has a right to free movement and residence within the borders of each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Everyone has a right to ownership of property alone as well as in association with others. State cannot take away ones property without proper compens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  Every citizen has a right to peaceful assembly and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  Every citizen is free to make political choices, which includes the right to form, or participate in forming, a political party and to participate in the governing process of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Every person has the right to the highest attainable standard of health, which includes the right to health care services, including reproductive health c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Every person has the right to accessible and adequate housing, and to reasonable standards of sani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   Every person has the right to be free from hunger, and to have adequate food of acceptable qua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  Every person has the right to clean and safe water in adequate quant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Every person has the right to social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  Every person has the right to education. Elementary education shall be compulsory while technical and professional education should be made generally avail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  Every person has the right to a clean and healthy environment. It is our duty to ensure that the environment is protected for the benefit of present and future gen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1.  Every person, whether individually or as a group, has freedom to manifest any religion or belief through worship.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An adult has the right to marry a person of the opposite sex, based on the free consent of the parties. Parties to such a union enjoy equal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3.  Every person should be subjected to an efficient, lawful, reasonable and procedurally fair administrative ac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  Everyone has freedom of opinion and expr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  Everyone has a right to seek and enjoy, in other countries, asylum from persecution. The right is however enjoyed only for political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  Everyone has a right to a fair and public hearing by an independent and impartial tribunal in the determination of one’s rights and oblig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  Everyone has a right to protection of the law against interference or attacks against one’s property, home or correspo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  Everyone has a right to work, to free choice of employment, to just and favourable conditions of work and protection against un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  Everyone has a right to leisure, which includes reasonable working hours and periodic holidays with pay.ght to freely participate in the cultural life of the community, to enjoy the arts e.g drama, music, dance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However every person has various duties to the community in which they l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  Freedom from torture and cruel, inhuman or degrading treatment or punish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ortance of the UN Charter on human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rotection of human rights, which is the core thing in the UN Charter, is important for the Establishment and maintenance of peace and security. Where there is violation of human rights, it becomes difficult to prevent conflict and maintain pe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espect for human rights is an important requirement for efficiency and effectiveness in governance. The principle of non-discrimination, principle of international human rights law, enables one to strive for more equitable societies even within the level of resources avail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Respect for human rights promotes development. National development strategies can on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 to tangible improvement in the lives of people if they have as their key objectives realization of economic, social and political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UN Declaration provides a guideline for collective action towards eradication of pov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UN human rights mechanisms have given utmost attention to countering of terrorism as a way of protecting human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 SOCIETY that observes respect for human rights reduces the chance of conflict outbrea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UN Charter on human rights is the foundation on which peace-making (peace-building and peace-keeping) is built. Any strategy to achieve peace anywhere is accompanied by strategies to uphold human rights like was the case in Yugoslav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n recognition of human rights, the UN has played a key role in giving humanitarian assistance to the people of different countries suffering from effects of natural disasters and other emergen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UN Charter on Human rights promotes the rights of women and their empowerment by affirming the equal rights for women and fighting discrimination based on gend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UN Charter champions the rights of vulnerable groups like the minority migrant workers, abused children, indigenous people and persons with disabil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Kenyan Bill of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statement of human or civil rights in the constitution of Kenya. The Bill of Rights is covered in chapter four of the constitution of Kenya (20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Importance of the Kenyan Bill Of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tates that every individual has the right to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guarantees liberty to all citizens by forbidding enslavement, detention without trial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protects the individual from all forms of torture and inhuman treat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guarantees the protection of private property and allows Kenyans to own property anywhere i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protects individuals’ freedom of conscience and reli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guarantees the protection of the freedom of speech and expr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gives Kenyans the right to move freely throughout the country and to reside in any part of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guarantees individuals against any form of discrimination on the basis of colour, creed, and gen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protects individual against arbitrary search, arrest and entry into one’s property without his/her cons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ights and fundamental freedoms contained in the Kenyan Bill of Right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  Right to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ife begins at conception and no child should be deprived of life deliberately. Abortion is not therefore permitted unless occasioned by the need for emergency treatment or life of the mother is in dang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eople who attempt to commit suicide are also punishable on the strength of their right</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2.  Equality and freedom from discrimi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is equal before the law and has the right to equal protection and equal benefit of the law. This means that both men and women are equal before the law. Any form of discrimination is illegal and is prohibited in the constitution.</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3.  Human dig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s dignity should be respected and protected. One must not ridicule or embarrass other members of society.</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4.  Freedom and security of a per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ight protects a person from being detained without a good reason and without trial. No person will be subjected to physical or psychological torture, corporal punishment or cruel and inhuman treatment.</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5.  Freedom from slavery, servitude and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o one should be held in servitude or slavery or perform forced labour. Every employer should treat his or her employees with dignity and not to force them to work.</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6.  Right to priv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very person has a right NOT to have him or herself, his or her property searched, or his or her possessions seized. Not revealing a person’s family or private affairs unnecessarily or private communications interfered with.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7.  Right to assembly, demonstration, picketing and pet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citizen has a right to assemble and participate in peaceful demonstrations and even present petitions to public author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8.  Political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citizen is free to make political choices, which includes the right to form, or participate in forming, a political party and to participate in the activities of, a political party.Every citizen has the right to free, fair and regular elections based on universal suffrage and the free` expression of the will of the electors for any elective public body or office Every adult citizen has the right, without unreasonable restrictions, to be registered as a voter; to vote by secret ballot in any election or referendum and to be a candidate for public office, or office within a political party and, if elected, to hold offic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9.  Freedom of movement and resi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itizens have a right to free movement and ownership of property in any part of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yone is also free to leave the country or enter and remain in the country</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0.  Economic and social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the right to the highest attainable standard of health, which includes the right to health care services, including reproductive health care.Every person has the right to accessible and adequate housing, and to reasonable standards of sanitation.Every person has the right to be free from hunger, and to have adequate food of acceptable quality.Every person has the right to clean and safe water in adequate quantities.Every person has the right to social security. Every person has the right to education.A person shall not be denied emergency medical treatment.The State must provide appropriate social security to persons who are unable to support themselves and their dependant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11.  Consumer righ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umers have the right to goods and services of reasonable quality.Consumers have the right to the information necessary for them to gain full benefit from goods and services.Consumers have the right to the protection of their health, safety, and economic interests.Consumers have the right to compensation for loss or injury arising from defects in goods or services.</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b/>
          <w:i/>
          <w:sz w:val="30"/>
          <w:szCs w:val="30"/>
        </w:rPr>
        <w:t>12.  Right to fair labour pract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worker has a right to fair labour practices like fair remuneration, reasonable working conditions, the right to join or practice in trade union activities and the right to go on strike .Every employer has a right to join an employers’ association and participate in its programmes and activ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ne must respect the right to fair labour practices of one’s employees. Employees on the other hand must conduct themselves responsibly, even during strikes, to avoid causing physical injury to innocent people, or destroying proper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3.  Right to clean and healthy enviro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the right to a clean and healthy environment. It is our duty to ensure that the environment is protected for the benefit of present and future generation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4.  Freedom of conscience, religion, belief and opi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whether individually or as a group, has freedom to manifest any religion or belief through worship, practice, teaching or observance, including observance of day of worship.One cannot be denied employment or educational opportunity because of belonging to a particular religion or because of one’s belief or religion.A person cannot be forced to engage in any act that goes against his or her belief or religion.</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5.  Freedom of expr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guarantees all Kenyans the freedom to seek, receive or impart ideas or information. It also guarantees freedom of artistic creativity, academic freedom, and freedom to conduct scientific research.</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6.  Freedom of me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freedom and independence of the media is guaranteed. The state should not interfere wi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edia.</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7.  Access to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a right to access information held by the state, or by others, which may be required for the protection of any right or fundamental freedom. The state is expected to make public any important information affecting the nation.Every person has a right to the correction or deletion of untrue or misleading information that affects the person.</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8.  Freedom of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the right to form, join and participate in the activities of an association of any kind, provided that the association is not engaged in illegal activities, such as stealing or killing.</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b/>
          <w:i/>
          <w:sz w:val="30"/>
          <w:szCs w:val="30"/>
        </w:rPr>
        <w:t>19.  Protection of the right to prop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is entitled to own property either individually or as a group, in any part of the country. However the property has to be legally acquired.This right provides all Kenyans a fair opportunity to invest in property and thus, prosper.</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20.  Right to language and 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the right to use a language, and embrace the culture of the person’s choice.Every person has the right to form or join cultural groups. Every person is also protected from being forced to join any such group.Each linguistic group is free to use their language, practice their culture, and form associations and other organs of the civil society.It is unacceptable to force another person to perform, observe or undergo any cultural practice or rit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21.  Right to fami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n adult has the right to marry a person of the opposite sex, based on the free consent of the parties. Parties to such a union enjoy equal rights. Both parties have a responsibility to respect the rights of their spouses during marriage and even in the event of its dissolution.It is wrong to deny one’s spouse access to marital property after separation or divorce.  The constitution also recognizes marriages conducted under traditional, religious, personal or family law. Marrying of underage persons and forced marriages are outlawed in the constitution. </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b/>
          <w:i/>
          <w:sz w:val="30"/>
          <w:szCs w:val="30"/>
        </w:rPr>
        <w:t>22.  Fair administrative 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should be subjected to an efficient, lawful, reasonable and procedurally fair administrative action. This promotes efficient administration in public office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23.  Access to jus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body should access justice and a reasonable fee will be charged to enhance this, if required. If this is not free, many people will not access justice which will continue  to be a preserve of the rich peopl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24.  Right of arrested per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 arrested person h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right to be informed promptly in a language that the person understands of the reason for arrest, the right to remain silent and he consequences of not remaining si l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right to remain silent. – The right of a person to choose to talk or to remain sil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right to communicate with an advocate and other persons whose assistance is necessary (freedom of speech with all those who will assist him or her in the ca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right of not being compelled to make any confession or admission that could be used in evidence against the pers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right t be held separately from persons serving a sentence ( should not be held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isons alongside those already convi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be brought to court as soon as reasonably possible, as but not later than twenty four hours after being arres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o be charged or be informed of the reason for the extension of detention or release, at the first court appea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o be released on bond or bail, on reasonable conditions, pending a charge or trial, unless there are compelling reasons as to why one cannot be released.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25.  Fair hear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ry person has the right to have any dispute that can be resolved through a court hearing be resolved in such a manner that will accord him or her fair and public hearing. An accused person has the following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be presumed innocent until proven otherwi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be informed of the char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have adequate time and facilities to prepare a def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a public trial before a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have the trial begin and be concluded with few delay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be present when being tri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o be represented by an advocate and be informed of this right immediately. Depending on the circumstances, the accused may be assigned an advocate by the state and at the state’s expen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o remain silent and not testify during the proceed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o be informed in advance, of the evidence the prosecution intends to present, and to have reasonable access to that evide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o challenge the evi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o refuse to give self-incriminating evi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o have the assistance of an interpreter if the accused person cannot understand the language used in the tri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If convicted, to appeal, or apply for review by a higher court.</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26.  Rights of persons detained, held in custody or impriso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erson, who is detained, held in custody or imprisoned under the law, retains all rights and fundamental freedoms in the bill of rights. Except those that are impractical and inapplicable under the circumstances.A person who is detained or held in custody is entitled for an order Habeas Corpus- This is a law that states that a person who has been arrested should not be kept in prison longer than a particular period of time unless a judge in a court has decided that it is right. It is the right of the person who is detained, held in custody or imprisoned to be treated in a humane manner.</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pplication of the Kenyan bill of rights to specific groups of people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ights enjoyed by Childre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child refers to a young person from birth to full physical development. The term also refers to a person who has not attained the age of eighteen. The rights of children are contained in the United Nations Convention on the Rights of the Child, and International Agreement on the Rights of the Child put in place in 1990.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rights includ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  Survival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very child has the right to a name and nationality from bi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very child has the right to basic nutrition, shelter and health ca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  Development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very child has the right to free and compulsory basic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very child has the right to parental care and protection, which includes equ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sponsibility of the mother and father to provide for the child, whether they a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rried to each other or no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ight of prot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very child has the right to be protected from abuse, neglect, harmful cultur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ractices, all forms of violence, inhuman treatment and punishment, and hazardou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r exploitative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very child has the right not to be detained, except as a measure of last resort, and when detained, to be held for the shortest appropriate period of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very child has the right to separate from adults and in conditions that take account of the child’s sex and 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very child has the right to a child’s best interests are of paramount importance in every matter concerning the chi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Children should be protected from exploitation such as chil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ights enjoyed by Persons with disabilitie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A person with any disability is entitled to be treated with dignity and respect and to beaddressed and referred to in a manner that is not demeaning. A person with any disability is entitl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person with any disability is entitled to access educational institutions and facilities forpersons with disabilities that are integrated into society to the extent compatible with the interests of the per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person with any disability is entitled to reasonable access to all places, public transport and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person with any disability is entitled to use Sign language, Braille or other appropriate means of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 person with any disability is entitled to access materials and devices to overcome constraints arising from the person’s disabil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ights of the Youth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ight to access relevant education and trai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ight to have opportunities to associate, be represented and participate in political, social, economic and other spheres of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ight to access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Youths are protected from harmful cultural practices and exploi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ights of Minorities and marginalized group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nstitution specifies a marginalized community 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 community that because of its relatively small population has been unable to fully participate in the integrated social and economic life of Kenya as a who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 traditional community that, out of need or desire to preserve its unique culture and identity from assimilation, has remained outside the integrated social and economic life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n indigenous community that has retained maintained a traditional lifestyle and livelihood based on a hunter or gatherer econo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astoral persons and communities, whether nomadic or settled and because of their relative geographical location, have experienced only marginal participation in the integrated social and economic life of kenya as a who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ights of Minorities and marginalized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inorities and marginalized groups have the right to participate and are represented in governance and other spheres of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inorities and marginalized groups have the right to be provided special opportunities in educational and economic fiel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inorities and marginalized groups have the right to be provided special opportunities for access to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inorities and marginalized groups have the right to develop their cultural values, languages and pract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inorities and marginalized groups have the right to reasonable access to water, health services and infrastructur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ights of older members of societ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ight to fully participate in the affairs of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ight to pursue their person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Right to live in dignity and respect and be free from abu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ight to receive reasonable care and assistance from their family and the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Kenya National Human Rights and Equality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commission was entrenched in the Constitution of Kenya (2010) to replace the KNHRC. The commission constitutes atleast three but not more than nine members appointed by the president with the approval of the national assembly.</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Objec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protect the sovereignty of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ensure secure observance by all state organs of democratic values and princip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promote constitutionalis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Kenya National Human Rights and Equality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has a duty to promote respect for human rights an d develop a culture of human rights in the republ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duty to promote protection and observance of human rights in public and private instit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monitors, investigates and reports on the observance of human rights in all spheres of life in the republic, including observance by the national security org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receives and investigates complaints about alleged abuses of human rights and takes steps to secure appropriate redress where human rights have been viol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acts as the principal organ of the state in ensuring compliance with obligations under treaties and conventions relating o human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investigates any conduct in state affairs, or any act or omission in pu blic administration in any sphere of government, which is alleged or suspected to be prejudicial or improper, or to result in any impropriety, or prejud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investigates complaints about abuse of power, unfair treatment, manifest injustice or unlawful, oppressive, unfair or unresponsive official condu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HISTORY FORM THREE NO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1</w:t>
      </w:r>
      <w:r>
        <w:rPr>
          <w:rFonts w:cs="Times New Roman" w:ascii="Times New Roman" w:hAnsi="Times New Roman"/>
          <w:b/>
          <w:sz w:val="30"/>
          <w:szCs w:val="30"/>
        </w:rPr>
        <w:t>.  EUROPEAN INVASION AND THE PROCESS OF COLONIZATION OF AFRICA</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Introduc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he last Quarter of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Britain, Germany, France, Italy, Belgium and Portugal were in Africa, competing for colonies to boost their social, economic and political standing.They convened the Berlin conference of 1884-1885 (convened by Otto Von Bismarck, the Germany Chancellor) where they shared Africa in Europe without regard to the inhabitants. This is what is termed the invasion of Africa.By 1914, apart from Liberia and Ethiopia, the rest of Africa had been colonize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scramble and partition of Af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cram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refers to the rushing for something.In the African situation, it meant the rush for and struggle by European powers to acquire various parts of Africa during the 19th centu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art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refers to the sharing of something. In the African situation, it referred to the actual division of Africa by European powers during the Berlin conference of 1884 -1885Methods used by Europeans to acquire colonies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1)  Signing of treaties</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reaty signing with African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British signed the Maasai Agreements (1904 and 1911), Buganda Agreement of 1900 and the Lewanika-Lochner treaty with Lozi. The royal Niger Company had by 1884, signed 37 treaties through George Goldie, with African leaders in Niger delta, Yorubaland and Gamb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Carl peters signed treaties on behalf of Germany with the chiefs of Uzigua, Ukami, Usagara and ungul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treaties facilitated the acquisition of those areas for colo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reaties signed amongst European powers. These were known as Partition Agreements. For exam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Anglo-Germany Agreements of 1886 and 1890 and Heligoland between the British and the Germans over the sharing of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nglo Italian treaty signed in 1891 between the Italians and the British over possession of Eritrea and the Somali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treaty between the British and Portugal and France in 1890 on the sharing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dagascar (France) Mozambique and Angola (Portugal).</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2)  Military conquest/ Use of force</w:t>
      </w:r>
      <w:r>
        <w:rPr>
          <w:rFonts w:cs="Times New Roman" w:ascii="Times New Roman" w:hAnsi="Times New Roman"/>
          <w:sz w:val="30"/>
          <w:szCs w:val="30"/>
        </w:rPr>
        <w:t xml:space="preserve">. Europeans employed outright war against those societies that resisted their invasion. E.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French war against the Mandinka of Samori Toure (1870-1899) and their conquest of western Sudan from Senegal to Chad specifically in the Tukolor Empire, Segu and Masina by 1898. Tunisia, morocco and Algeria were acquired forceful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British used military force in the Nandi resistance from 1895-1905,  the Chimurenga wars involving the Shona/Ndebele against the British, forced acquisition of Egypt and Sud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Germans fought the Maji Maji wars from 1905- 1907.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Italians were defeated during their Ethiopian campaign, by Menelik II in the battle of Adowa in 1896.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Portuguese forcefully established their rule over Angola, Guinea Bissau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zambiqu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3)  Use of missionaries as frontrunners.</w:t>
      </w:r>
      <w:r>
        <w:rPr>
          <w:rFonts w:cs="Times New Roman" w:ascii="Times New Roman" w:hAnsi="Times New Roman"/>
          <w:sz w:val="30"/>
          <w:szCs w:val="30"/>
        </w:rPr>
        <w:t xml:space="preserve"> The Europeans used missionaries, carrying a bible in one hand and a gun in the other, who tried to convince the Africans to support the European goa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Missionaries manipulated local quarrels and took sides in a view to promote European occupation. For example, in the case of Buganda where we had religious conflicts between Protestants, Muslims, Catholics and Traditionalis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ometimes the missionaries went to war against each other and against Africans. E.g the Franza-Ingeleza war of 1892 that pitted the Protestants (British) against the Catholics (French). Fredrick Lugard’s intervention on the side of Protestants set stage for the acquisition of Uganda by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 Bulozi, Father Francois Coillard convinced Lewanika of the benefits of British protec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Nyasaland (Malawi) which was depicted as Livingstone’s  country, missionaries (read role of Scottish missionaries) shaped public opinion in favour of imperial contro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4)  Treachery and Divide and rule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uropeans instigated inter-tribal wars causing some Africans to support them against warring communities. E.g. use of the Wanga against the Luo and the Luhya in Kenya, the Ndebele/shona against the Lozi in Rhodes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Italians lied to Menelik II by signing a treaty of friendship but which was published in Italian version indicating that Ethiopia had agreed becoming an Italian protectora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aasai agreement was written in a language that the Lenana never underst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Use of company rule. The British and the Germans used chartered companies to acquire and rule their colonies. For example, the role played by the British South African Company of Cecil Rhodes, Imperial British East African Company of Sir William Mackinnon and the German East Africa Company of Carl Pe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Luring/enticements. The Europeans gave gifts like cloth, weapons tools, drinks etc to African chiefs like Lewanika of the Lozi and Mwanga of Buganda thus luring them into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Diplomatic skills. This involved building relations with African leaders, which were later, used to acquire the areas. The British employed this method in Maasailand and Yoruba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A blend of diplomacy and force. The British for example initially signed treaties with the Ndebele (Moffat and Rudd treaties), but they fought them during the Ndebele war of 1897.</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THAT LED TO THE SCRAMBLE FOR COLONIES IN AF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factor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1.  The industrial revolution in Europ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revolution led to search for markets for European manufactured goods in Africa resulting in scramble for and part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need for raw materials. The machines invented processed goods faster than use of hand. The Europeans came to Africa in search of raw materials like cotton, palm oil, copper and iron o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heap labour was also readily available in Africa after the abolition of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desire by the entrepreneurs to invest excess capital gained from accumulation of profits from industrial investment. Africa provided an avenue for invest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dustrial revolution led to improved transport system, which was necessary for effective colo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military hardware manufactured during the revolution enabled Europeans to conquer African territo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discovery of medicine enabled the Europeans to survive the African conditions and protect themselves from diseases such as malaria, yellow fever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ose who were rendered unemployed in Europe due to invention of machines had to move to Africa to assist in harnessing raw mater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ndustrial revolution led to intense rivalry in trade, which was projected, into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Speculation about the availability of deep pockets of minerals in Africa</w:t>
      </w:r>
      <w:r>
        <w:rPr>
          <w:rFonts w:cs="Times New Roman" w:ascii="Times New Roman" w:hAnsi="Times New Roman"/>
          <w:sz w:val="30"/>
          <w:szCs w:val="30"/>
        </w:rPr>
        <w:t xml:space="preserve">. Gold and Bronze ha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een items of trade in Africa for centuries. The discovery of Diamond at Kimberly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60s and Gold in the 1870s precipitated their appetite for Africa mor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olitical reasons</w:t>
      </w:r>
      <w:r>
        <w:rPr>
          <w:rFonts w:cs="Times New Roman" w:ascii="Times New Roman" w:hAnsi="Times New Roman"/>
          <w:sz w:val="30"/>
          <w:szCs w:val="30"/>
        </w:rPr>
        <w:t>.</w:t>
      </w:r>
    </w:p>
    <w:p>
      <w:pPr>
        <w:pStyle w:val="ListParagraph"/>
        <w:numPr>
          <w:ilvl w:val="0"/>
          <w:numId w:val="2"/>
        </w:numPr>
        <w:spacing w:lineRule="auto" w:line="240" w:before="0" w:after="0"/>
        <w:contextualSpacing/>
        <w:rPr>
          <w:rFonts w:ascii="Times New Roman" w:hAnsi="Times New Roman" w:cs="Times New Roman"/>
          <w:b/>
          <w:b/>
          <w:i/>
          <w:i/>
          <w:sz w:val="30"/>
          <w:szCs w:val="30"/>
        </w:rPr>
      </w:pPr>
      <w:r>
        <w:rPr>
          <w:rFonts w:cs="Times New Roman" w:ascii="Times New Roman" w:hAnsi="Times New Roman"/>
          <w:b/>
          <w:i/>
          <w:sz w:val="30"/>
          <w:szCs w:val="30"/>
        </w:rPr>
        <w:t>Unification of Germany after under Otto Von Bismarck after the Franco-Prussian</w:t>
      </w:r>
      <w:r>
        <w:rPr>
          <w:rFonts w:cs="Times New Roman" w:ascii="Times New Roman" w:hAnsi="Times New Roman"/>
          <w:sz w:val="30"/>
          <w:szCs w:val="30"/>
        </w:rPr>
        <w:t>war of</w:t>
      </w:r>
      <w:r>
        <w:rPr>
          <w:rFonts w:cs="Times New Roman" w:ascii="Times New Roman" w:hAnsi="Times New Roman"/>
          <w:b/>
          <w:sz w:val="30"/>
          <w:szCs w:val="30"/>
        </w:rPr>
        <w:t xml:space="preserve"> </w:t>
      </w:r>
      <w:r>
        <w:rPr>
          <w:rFonts w:cs="Times New Roman" w:ascii="Times New Roman" w:hAnsi="Times New Roman"/>
          <w:sz w:val="30"/>
          <w:szCs w:val="30"/>
        </w:rPr>
        <w:t>1870-71. The rise of Germany upset the balance of power in Europe and there was need to rebalance out through acquisition of colonies in Africa. France for example had to redeem her lost glory (especially after the loss of mineral rich Alsace and Lorraine provinces) by acquiring eight colonies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The rise of Public opinion in Europe</w:t>
      </w:r>
      <w:r>
        <w:rPr>
          <w:rFonts w:cs="Times New Roman" w:ascii="Times New Roman" w:hAnsi="Times New Roman"/>
          <w:i/>
          <w:sz w:val="30"/>
          <w:szCs w:val="30"/>
        </w:rPr>
        <w:t>.</w:t>
      </w:r>
      <w:r>
        <w:rPr>
          <w:rFonts w:cs="Times New Roman" w:ascii="Times New Roman" w:hAnsi="Times New Roman"/>
          <w:sz w:val="30"/>
          <w:szCs w:val="30"/>
        </w:rPr>
        <w:t xml:space="preserve"> There was growth of public support towards the acquisition of colonies. With the rise of democracy in European states in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it was fatal for any government to ignore public opin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For example in 1882, due to public demand, the French assembly was compelled to ratify De Brazza’s treaty with Chief Makoko thus creating a French colony in Cong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German took over South-West Africa (Namibia), Togo and Cameroon due to what Bismarck termed as public dem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 Britain, the public demanded that Britain must maintain her position as the leading colonizing power by taking her share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3.  Militarism</w:t>
      </w:r>
      <w:r>
        <w:rPr>
          <w:rFonts w:cs="Times New Roman" w:ascii="Times New Roman" w:hAnsi="Times New Roman"/>
          <w:sz w:val="30"/>
          <w:szCs w:val="30"/>
        </w:rPr>
        <w:t xml:space="preserve">. Army officers in Europe favoured colonial expansionist wars to give them greater opportunities for glory or promo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For example, in Sudan, it was the military offers, in search of glory, and not the French government who directed the extent of French coloniz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British soldiers like Wolseley Kitchener supported the expansion of the British Empire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4.  The rise of Nationalism</w:t>
      </w:r>
      <w:r>
        <w:rPr>
          <w:rFonts w:cs="Times New Roman" w:ascii="Times New Roman" w:hAnsi="Times New Roman"/>
          <w:sz w:val="30"/>
          <w:szCs w:val="30"/>
        </w:rPr>
        <w:t>. In Europe, there was the rise of a general feeling of civilians that their nations should acquire overseas colonies for national prestige. The Germans began feeling they belonged to a superior race that must be shown by acquiring colonies in Af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rategic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1.  Construction of the Suez Canal</w:t>
      </w:r>
      <w:r>
        <w:rPr>
          <w:rFonts w:cs="Times New Roman" w:ascii="Times New Roman" w:hAnsi="Times New Roman"/>
          <w:sz w:val="30"/>
          <w:szCs w:val="30"/>
        </w:rPr>
        <w:t>. (The Egyptian ques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construction of the Suez Canal, opened in 1869, promoted a link between Europe and Asia/ shortened the routes to Far East. It also promoted international trade. It also made Egypt gain some strategic importance to Europe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inability of Khedive Ishmael (1863-1879) to pay for the cost of the construction of the canal (due to his extravagancy) led to British full occupation of Egypt in 1882, being a major shareholder in the Anglo-Suez Company that owned the can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dismayed French planned diversions of the Nile waters, and make Egypt a desert, after occupying territories to the south of Egyp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was against the backdrop that Britain claimed Uganda (source of the Nile) in 1894,  Kenya (the gateway to Uganda) in 1895 and Sudan (where the Nile passes) in 1898.</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2.  French activities in West Africa and the Cong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ctivities of France in Congo and West Africa, after loss of Egypt, through their Italian agent Savorgnan de Brazza in connection to acquisition of colonies alarmed other powers. This encouraged powers like Germany to join in the scramble and acquire Togo, Cameroon, Namibia and Tanganyika.</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3.  The personal activities of King Leopold II of Belgiu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endeavored to create a personal empire. In 1876, Leopold convened the Brusse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eographical Conference where he formed a business company, the Interna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frican Association comprising explorers and traders with a mission to civilize Africa, abolish slave trade and establish free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s a result of the activities of his agent, Henry Morton Stanley who created  the Congo Free State, Leopold had established a personal empire in 1884 .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t was the activities of king Leopold leading to intense rivalry amongst European nations over Congo that led to the convening of the Berlin Conference in 1884.</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reason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  The work of Christian mission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created an atmosphere of friendship with Africans by giving those gifts like cloths and beer, introducing economic activities like farming, carpentry, clerical work, among Africans, that were important virtues in the process of colo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here they were in danger, they pressurized their home governments to protect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issionaries had direct contact with the people of the interior of Africa and they were front-runners who paved way for the colonialists through their wor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eached peace, love and hard work and hence calmed down the emotions of Africans towards th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ome of them wrote exaggerated reports about Africa to convince Europeans to take interest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The growth of European population.</w:t>
      </w:r>
      <w:r>
        <w:rPr>
          <w:rFonts w:cs="Times New Roman" w:ascii="Times New Roman" w:hAnsi="Times New Roman"/>
          <w:sz w:val="30"/>
          <w:szCs w:val="30"/>
        </w:rPr>
        <w:t xml:space="preserve"> The growth of European population –steadily to about 420 million in the 19th century led to the quest for new outlets to resettle the population.E.g– Britain settled some of her people in Australia, New Zealand, USA, Canada and South Africa. German, Portugal and Dutch also had to find places in Africa to settle some of their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3.  Anti-slave trade campaigns- Humanitarian factor</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humanitarians in Europe like William Wilberforce and Granville Sharp, and the missionaries who led the crusade against slave trade advocated for colonization of Africa in order to stop it and introduce Legitimate Trade.When slave trade was abolished, many European nations used it as an excuse to remain in some parts of Africa, control the region, enforce the anti-slavery treaties, and promote legitimate tra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pull fact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xistence of Vast natural resources in Africa. There were pockets of minerals in various parts of Africa and ivory awaiting exploitation. This attracted th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ell developed trade/trade routes in the interior. Imperialists used these routes as transport routes to penetrate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xistence of Navigable Rivers. For example, rivers like Congo and Niger made transportation eas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xistence of weak Decentralized local communities. Most African communities were decentralized with no military structures therefore offering little resistance to European inva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Frequent wars / inter community wars. These wars weakened African communities and were left ill prepared for any resistance. Some readily collaborated with th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OCESS OF PART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re –runners to the process of partitioning Africa were the early explorers, missionaries and traders. Their activities were succeeded by the making of treaties and agreements in various parts of Africa between trading companies and the locals. . For example, the Buganda Agreement, the Heligoland Treaty and the Berlin act of 1884-1885.In places where the Europeans employed diplomacy, they won the support of many Africans who collaborated with the intruders. The Europeans sometimes blended diplomacy with wars of conquest or use of force especially against the resisting communities.The partitioning boundaries were drawn along physical features like rivers, mountains, etc.The Berlin conference On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November 1884, Britain, Germany, France, Belgium, the USA, Portugal and Italy convened in Berlin to lay down the rules for the partition and eliminate conflicts amongst European nations. Africans, whose continent was being shared, were not represented in the con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erlin Conference of 1884-85, partitioned Africa into different spheres of influence without recourse to w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erms of the Berlin act of 1884-188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at all signatories must declare their sphere of influence an area under each nation’s occup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at once an area is declared a sphere of influence, effective occupation must b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stablished in the area through establishment of firm colonial infrastructures to be followed by colonial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at any state, laying claim to any part of Africa must  inform other interested parties in order to avoid future rival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at any power acquiring territory in Africa must undertake to stamp out slave trade in favour of legitimate trade and safeguard African inter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at if a European power claims a certain part of the African coast, the land in the interior next to the coast became 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at the Congo River and the Niger River basins were to be left free for any interested power to navig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European powers vowed to protect and safeguard European interests in Africa irrespective of their nationality.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Impacts of the Parti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eff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troduction of European administration minimized intertribal wars and civil str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led to development of strong African leadership and beginning of state 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lonial government structures inherited by most independent African states have continued to be models of governments in African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ise of African nationalism to fight colonialism led to the development of African political awaren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Europeans gained fame, prestige and national glory by having colonial possess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Negatively, it led to collapse of African traditional political systems and leade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Use of divide and rule promoted ethnic disunity that continues to trouble Africa many years afte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Boundary creation split apart many African communities. For example, the Somali are found both in Kenya and in Somalia, the Maasai in Kenya and Tanzania and the Ewe in Ghana and Tog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n some cases some communities whose cultures were incompatible found themselves bunched togeth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impa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rough the protection offered to missionaries, it stimulated the spread of Christianity to various parts of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led to development of urban centres. Some towns grew as centres of administration e.g. Nairobi and Machakos. Others grew as railway terminus e.g. Kisum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frican welfare was boosted. Some African benefited from western education and health facilities introduced by th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uropean languages were introduced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Negatively, it created landlessness as European settlers appropriated African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Africans adopted some negative aspects of western 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Many Africans lost their lives through resista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eff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construction of roads, railway and other forms of infrastructure, which helped to open up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mperialization helped to widen market for African produce especially with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stablishment of local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Africans were exposed to European manufactured goods/ increase in essent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od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artition speeded up the economic growth of European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Negatively, forced labour and exploitation of African resources left many parts of Africa impoverished and underdevelop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fricans were exposed to heavy taxation and denial to participate in economic activities like farming, trade et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FRICAN REACTION TO EUROPEAN COLONIZ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ESIST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me communities were keen on defending their age-old and ancient political, social and economic institutions and viewed the arrival of the Whiteman with suspicion. Their leaders did not want to lose their power, wealth and sources of prestige. Others were militarily prepared for the Europeans. E.g the Mandinka, Nandi, Ndebele and Ethiop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me resisters were centralized states enjoying immense unity making it easy to mobilize people for a w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Maji Maji Rebellion (1905- 190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aji Maji Uprising in Tanganyika was the most significant African challenge to German colonial rule in its African colonies. The Uprising lasted two years c over 10,000 square miles. Tanzania had been acquired largely by Dr. Karl Peters, who signed treaties with the Chiefs of Usagara, Ungula, Uzigua and Ukami, in 1885. The Rebellion involved the Zaramo, Matumbi, Bena, Ngindo, Pogoro, Bunga, Ngoni, Luguru, Wamwera and Ndendeu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of the maji maji rebell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When Germany established its control over Tanganyika by 1898, it imposed a violent regime in order to control the population. Kings who resisted German occupation were killed. Africans resented the cruel, brutal, harsh and ruthless rule of the Germ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Africans resented the Creation of new system of administration using Akidas and Jumbeswho terrorized the people and misused their pos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African population was also subjected to high taxation by the Germany East Africa Company to raise revenue for administration. The Matumbi on their part felt that the Germans should instead have paid the Africans for using their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  The Africans resented a system of forced labour, whereby they were required to grow cotton and build roads for their European occupiers. The Africans were treated inhumanely while at work by the Akid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The Germans had no respect for African culture in that they misbehaved with Ngindo women. Crimes like rape, fornication and adultery, committed by the Germans were punishable by death among the Ngind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Christian missionaries discredited traditional belief and practices e.g. condemning sacred places as places of witchcraft. This greatly offended the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Germans had alienated land from Africans as a way of making the railway pay for the cost of its construction. The arrival of German settlers in U sambara area in 1898, Meru in 1905 and Kilimanjaro area in 1907 led to massive loss of African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Africans were forced to grow cotton in the communal cotton growing scheme, where they got very little payments. In 1902, Peters also ordered villages to grow cotton as a cash crop (for export) with each village, charged with producing a quota of cotton.  This policy annoyed Africans who could no longer effectively work on their on farms to produce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The Ngoni were seeking revenge for the Boma Massacre of 1897 during which their soldiers were killed in large nu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0.  The role of Kinjeketile Ngwale in instilling confidence in the Africans to unite and rise up against the Germ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The 1905, a drought that threatened the region making Africans incur heavy losses on a crop that was not even edible, combined with opposition to the government's agricultural and labor policies, became the immediate cause of the  rebellion against the Germans in July, 1905.</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urse of the maji maji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oppressive regime bred discontent among the Africans, and resentment reached a fever pitch in 1905 when drought hit the region. A Ngarambe prophet, Kinjikitile Ngwale emerged, who claimed to know the secret to a sacred liquid which could repel German bullets called "Maji Maji," which means "sacred water." Ngwale claimed to be possessed by a snake spirit called Hongo.Thus, armed with arrows, spears, and doused with Maji Maji water, the first warriors of the rebellion began what would become known as the Maji Maji Rebellion. The rebellion was led by Kinjeketile Ngwale, Abdalla Mpanda and Ngamea. On July 31, 1905, Matumbi tribesmen marched on to Samanga and destroyed the cotton crop as well as a trading post. Kinjikitile was arrested and hanged for treason. However, Kinjekitile’s ideas were spread widely through a whispering campaign called  Njwiywia or Jujila by the Matumbi. Matumbi warriors uprooted cotton from an Akida’s farm at Nandete to provoke the chiefs to fight. On August 14, 1905, Ngindo tribesmen attacked a small party of missionaries on a safari; all five, including Bishop Spiss (the Roman Catholic Bishop of Dar es Salaam) were speared to death. The Ngindo drove their hated Akidas from their area. They boycotted cotton picking.By August 1905, Germans were restricted to four military stations i.e. Wahenga, Kilosa, Iringa and Songea. The apex of the rebellion came at Mahenge in August 1905 where several thousand Maji Maji warriors attacked but failed to overrun a German stronghold. On October 21, 1905 the Germans retaliated with an attack on the camp of the unsuspecting Ngoni people who had joined the rebellion killing hundreds of men, women, and children. This attack marked the beginning of a brutal counteroffensive that left an estimated 75,000 Maji Maji warriors dead by 1907.  Forces from Iringa under Captain Migmann assisted in the recapture of Kabata by Major Johannes.Reinforcement arrived from Germany and in 1907 warriors were defeated by Governor Graf Von Gotzen. The Germans employed the scorched earth policy which destroyed all property on sight. The Africans lost faith in the magic water. Some surrendered while others fled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zambiqu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nsequences of the maji maji uprising</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massive loss of lives. In its wake, the Maji-Maji rebellion left 15 Europeans and 389 African soldiers and between 75,000 and 100,000 insurgents de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massive destruction of property, as villages and crops were burnt when Germans applied the scorched earth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Southern Tanganyika experienced severe famine as farms and granaries were destroy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disrupted economic activities such as agriculture and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ousands of families were displaced during the war. This was because of the fear that gripped the land, forcing people to flee in different dir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war undermined the German economy in Tanganyika, as numerous economic activities came to a standsti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loss of leadership in African communities which created disorganization and demoralized the African people. Most captured leaders were hanged or imprisoned. A total of 47 Ngoni chiefs were hang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Africans resigned to colonial authority. The revolt broke the spirit of the people to resist and the colony remained calm, realizing they did not have better weapons to fight wi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uprising undermined the Africans’ confidence in their traditional religion. The magic water failed to protect them against the German bulle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uprising laid the foundation to Tanganyika’s Nationalism. The uprising would become an inspiration for later 20th Century freedom fighters who called for similar interethnic unity as they struggled against European colonial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Although the Maji Maji Uprising was ultimately unsuccessful, it forced Kaiser Wilhelm's government in Berlin to institute reforms in their Tanganyika administration as they realized the potential cost of their brutalit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forms introduced by the German administration after the maji maji upri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rporal punishment was abolished by the German administration. Those settlers who mistreated their workers were punish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Forced labour for settler farms was abolish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mmunal cotton growing was stopped and Africans were to plant their own cotton and get profit from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Better educational and medical services for the Africans were intro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fricans were involved in administration of the region as Akidas and Jumb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Newspapers that incited settlers against Africans were censu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Kiswahili became an official langu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A colonial department of the German government was set up in 1907 to investigate and monitor the affairs of the German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new governor rejected extra taxation of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Colonial administration in Tanganyika was now tailored to suit the Africa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of religion in the Maji Maji rebell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gave people courage, loyalty and confidence to fight the Germ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gave spiritual strength to fight a superior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rough religion, suspicions among communities were wiped ou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eligion stood above tribal loyalty/all followed it regardless of trib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Religious cults like bolero/kolelo promised people the destruction of the white m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provided the ideology, which guided the war effor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It sustained the morale of the warri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provided a common plan of action based on mass 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provided leadership during the war e.g. the prophetic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t was used, to address the so many African grievances emanating from the harsh German ru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Mandinka Resista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amori Toure (c. 1830-19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ne of the great kings and fighters of African freedom was the great Samori Toure. Born about 1830 in Sanankaro, SE of Kankan in present-day Guinea, Samori Toure chose the path of confrontation, using warfare and diplomacy, to deal with the French colonial incursion. His father was a Dyula trader, leading Toure to follow his family’s occupation. In the 1850s, he enrolled in the military forces at Madina (present-day Mali) to liberate his mother, captured during a slave raid by king Sori Birama of Bisandugu. Displaying extraordinary military skill and prowess, he and his mother were subsequently released in 1858. Coupled with his experience as a Dyula trader, he built his army. Samori employed the triple thrust of persuasion, threat and war, in the same way as Sundiata did in Mali, to organized Malinké chiefdoms and expand the Mandinka state.  Between 1852 and 1882, Samori Toure had created the Mandinka Empire with the capital at Bisandugu, in present day Gambia.Samori’s army was powerful, disciplined, professional, and trained in modern day warfare. They were equipped with European guns. The army was divided into two flanks, the infantry or sofa, with 30,000 to 35,000 men, and the cavalry or sere of 3,000 men. There was a third wing of 500 men forming specially trained bodyguards. In 1881, Samori extended the empire to the east as far as Sikasso (in Mali) to the west, up to the Futa Djallon Empire. Meanwhile, the French were extending eastwards from Futa Djalon while the Mandinka were extending westwards towards Kenyeran trading centre, Next to the rich Bure Gold fields.In 1882, at the height of the Mandinka empire, the Frenc h accused Samori Touré of refusing to withdraw from an important market center, Kenyeran (his army had blockaded the market). They thus started war on hi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is bid to obtain assistance from the British to deal with the French failed as the later were not willing to enter into conflict with the French. From 1882 to 1885, Samori fought the French and had to sign infamous Bisandugu treaty on 2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rch 1886 and then 1887.</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Significance of the Bisandugu treaties (1886-1887</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Toure, these were acts of delay the real confrontation that with the French that would come at an opportune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He hoped that by this treaty, he would reach out at the British for a friendship treaty to enable him secure trade routes from the north under Tieba of Sikass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French on their part hoped to use the treaty to enable them to arrange the conquest of the Tukolor Emp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treaties put the Mandinka under brief French prot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888, he took up arms again when the French reneged on the treaty by attempting to foster rebellion within his empi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890, he reorganized the army and concluded a treaty with the British in Sierra Leone, where he obtained modern weapons. He now stressed defense and employed guerilla tactic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ranco- Mandinka war (1891-1898)</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of the Franco-Mandinka war (1891-189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amori wanted to safeguard the independence and religion of his empire. Being a staunch Muslim, he could not tolerate non-Muslims on his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was not ready willing to lose the rich Bure Mines to the French whether through diplomacy or warf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is empire was at that time enjoying military and economic superiority. The French incursion was merely a threat to his territorial expansion that was to be fought at all co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is participation in trade had enabled him to acquire modern arms thus enabling him to build an equipped and well trained army which did not fear the encounter French. He even had facilities for arms repai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is scheme to play off the British against the French, between 1882 and 1889, had failed. This upset him and therefore left him only with the fighting op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activities of the French of selling arms to his enemies such as Tieba of Sikasso were viewed by Samori as an act to weaken the Mandinka domina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urse of the franco-mandinka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amori waged a seven –year war against France whose army was led by Major Archinard. In 1891, with his improved weaponry and reorganized army, he defeated the French. In 1892, French forces overran the major centers of the Mandinka Empire, leaving death and destruction in their wake.  In 1894, the French assembled all their troops in western Sudan (Senegal, Mali, Niger, etc…) to fight Samori.Between 1893 and 1898, Samori’s army retreated eastward, toward the Bandama and Como, resorted to the scorched earth tactic, destroying every piece of land he evacuated. He moved his capital east from Bisandugu to Dabakala, thus creating a second empire in 1893. This enabled him to delay the French. He formed a second empire, and moved his capital to Kong, in upper Cote d’Ivoire.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isadvantages of Samori’s second emp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e was cut off from Freetown where he used to buy firea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was at war with the communities, which he had attacked in his expansionist w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is southern frontier was open to French attacks from the Ivory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t his new empire, Samore was cut off from his gold mines at Bure thus; he had no wealth to keep his army run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occupation of the Asante Empire by the British in 1896 meant that enemies from all corners surrounded Samori To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898, Samori, forced to fight a total war against innumerable odds like famine and desertion that weakened his forces, was captured on September 29, 1898, in his camp in Gué (lé) mou at the town of Sikasso in present-day Côte d’Ivoire and exiled to Ndjolé, Gabon, where he died of pneumonia on June 2, 1900.</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aided Samori Toure in offering a protracted resistance to th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e had established military workshops with a trained cadre of artisans whom he used to repair and manufacture his own weapons. This guaranteed regular supply of weapons during the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himself was a courageous fighter, a greater organizer and a military tactician and he personally commanded his army on the battlefie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is adoption of the Scorched Earth Policy as he mobilized the entire population to retreat left the French to starve and delay their adv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success witnessed in trade enabled him to acquire guns and horses from the north, which were important in the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rough trade and subsequent tribute collection, he obtained adequate wealth, which he used to maintain a large ar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e had a large strong and well-organized army of 35,000 men, which was a formidable force for the Fren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He used diplomacy in dealing with the French to buy time to reorganize and strengthen his army, and to negotiate with the British in Sierra Leone to guarantee regular supply of gu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French soldiers were ignorant of the strange land they were fighting in and were faced with further problem of tropical disea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Some of his soldiers had served in the French colonial army and were thus familiar with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rench tact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He used Mandinka nationalism and Islam to unify the army. Many of Samori’s soldi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lieved that they were fighting a Jihad (holy war) and therefore fought with determin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samori was finally defe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ince his army and community were constantly on the move, they could not engage in any gainful economic activity to replenish their suppl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bandoning of the rich Bure Gold reserves as Samori retreated meant he had lost an important source of revenue that was initially used to sustain the ar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hen he moved to his second empire, He was cut off from Freetown where he used to buy firea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amori failed to get any support from other African societies due to lack of unity. Ahmed Seku of Tukolor and Tieba of Sikasso chose to rather assist the French than support Samor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is second empire was open to attack from all sides by either the British or the French, making it difficult to defe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French had superior weapons and better means to re-equip their stores. They were also determined to defeat samori to set up an overseas colonial emp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use of the scorched earth policy was resented by the civilians since it left them with nothing after destruction. It thus starred up local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Even within his own empire, there was no total unity. The non-Mandinka communities and non-Muslims in the empire who had felt mistreated during his reign supported the Fren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refusal by the British to assist Samori dented his hopes of getting a European ally against the Fren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Samori’s retreat to Liberia was blocked and his capital besieged. He had to surrender to the Frenc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debele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Backgrou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Ndebele were descendants of Nguni conquerors from South Africa (fleeing from the mfecane wars) who occupied what is now Matabeleland. Mzilikazi (Ndebele King) opened the door for the London Missionary Society led by Robert Moffat, who settled in Matabeleland in 1859. They assisted him in repairing his guns, inoculating cattle, writing and interpreting letters and providing medical care to the sick.  Hehowever had little interest in Foreigners and even had those whose who accepted missionary influence killed. Mzilikazi died in 1868 and his son Lobengula took over.Lobengula was the Ndebele king at the outbreak of the Anglo-Ndebele war of 1893. He went to great lengths to appease the increasingly aggressive British imperialists from the South, Portuguese invasion from Angola and Mozambique and Germans from the south west. He used his diplomatic skills to buy time before engaging in war with the British. He even tried to pit one European nation against the other (the Boers and the British). He in 1870 had granted a mining concession to Thomas Baines of Durban Gold Mining Co. in order to diffuse white intervention. In 1888, Lobengula signed the Moffat treat y which stated that he was not to sign any other treaty with other European groups without British permission. Rhodes sent his partner and agent Charles Rudd to compel Lobengula to acquiesce to the Rudd (mining) Concession- a verbal agreement between Lobengula and BSA Co granting the company a mining monopoly in Matabeleland. In return, he was to get a gunboat on River Zambezi or 500 sterling ponds, a monthly salary of 100 sterling pounds, 1000 rifles and 100,000 cartridges. Lobengula’s conditions for concession were not incorporated in the final text. When the terms of the treaty were interpreted to him, he learned that he had been tricked into surrendering his kingdom to Europeans.In 1889, he repudiated the treaty and sent a fruitless delegation of Indunas (Motshede and Babiyance) to London to meet Queen Victoria.  Despite the Ndebele king's repeal of the concession, Rhodes, supported by the British crown, enacted a charter of the newly created British South Africa Company investing it with an array of rights: the right to ma.ke treaties, to pass laws and to subject the natives to its police force, as well as to make grants of minerals and land to white settlers. Lobengula was thus pushed into reluctant resistance by white greedy rapacit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of the 1893 Ndebele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e Ndebele detested the treachery used by the British in compelling Lobengula to sign the Rudd Conc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British occupation of Matabeleland had ended Ndebele powers over the shona whom they always raided for cattle and wo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British acts of provocation (inciting the Shona to raid the Ndebele for cattle). When the Ndebele chose to attack the shona, the British would then fight them under the pretext of protecting their interests in Mashona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The attempt by the Ndebele indunas to punish some shona who disobeyed King Lobengula became the immediate caus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urse of the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war broke out in October 1893. The British army was led by Dr.Starr Jameson and comprised the shona police and other mercenaries from South Africa. At that time, the Ndebele had been weakened by smallpox and inferior weapons leading to little confrontation between them and the British. Lobengula chose to evacuate his people towards Northern Rhodesia. Atthe two battles of Shangani River and Mbembezi. The Ndebele were defeated by superior European gun-fire. Lobengula finally fled to Bulawayo where he died in 1894. The conquerors took advantage of the natives' inner divisions, with people of the low castes remaining passive and even some traitors helping the invaders. The aftermath of the British conquest in Zimbabwe was that cattle were seized from the natives and their land taken. Even the for the small plots that were left to them, Africans  were often forcibly prevented from ploughing and sowing, since they were subjected to tax-collection and coerced labour in whiteowned farms.  The Ndebele were pushed to the reserves of Gwaai and Shangan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econd Matabele War (the Chimurenga war 1896-189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war of liberation which was dubbed ‘Chimurenga’, or the Second Matabele War was a fulfillment of prophesy of a great Shona spirit, Mbuya Nehanda, sister of the great Shona prophet Chaminuka. Mlimo, the Ndebele spiritual leader is in fact credited with fomenting the Second Ndebele War. He convinced the Ndebele that the White settlers were responsible for the drought, locust plagues and the cattle disease rinderpest ravaging the country at the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auses of the Chimurenga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war broke out because the Shona and the Ndebele feared disruption of their age-old and valued trade and trade ro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y fought for economic and trade independence. The company had stopped shona Gold and ivory trade with the Portuguese and forced them to trade only with the company only and at low exchange ra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ere fighting against land alienation. The BSA Company had alienated the Ndebele land and pushed them to the Gwaai and Shangani reserves that had no water and were infested with tsetsefl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war eroded the Ndebele traditional authority. When Lobengula’s sons were sent to South Africa by Rhodes for education, they were denied chance of succeeding their fat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detested the removal of the rights of chiefs to allocate land. The British ruined the regimental system and refused to recognize the power of the indunas and Ndebele la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British began to assume the rights to punish the subjects on behalf of the chie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metimes even the chiefs were also punished. E.g, Chief Moghabi’s village was bur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revolted against taxation which was an interference with their economic independence. The hut tax, introduced in 1894 was collected with much bruta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Ndebele were not pleased with the recruitment of the shona in the police force. They felt humiliated as the shona took the chance to revenge for the many years of oppress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y resented the general brutality of the whites when dealing with the Africans, like threatening the black people with punishment just before pay, to cause them to run a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y wanted the removal of the policy of forced labour on European mines and farmswhere workers operated under deplorable conditions, often whipped with syambok (whip) and worked for long hours without chance to engage in activities of their cho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company disregarded the Ndebele customs especially the class system. They treated everybody equally, including the Holi – who were traditionally slaves to the Ndebe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ristocrats. The traditional leaders were sometimes flogged before their subj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confiscation, by the company, of 250,000 head of cattle in 1893 from the Ndebele. Leaving them with only 50,000 affected by cattle disease. The rights to raid the shona for cattle was also deni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  The people were resented more by the Natural calamities that continued to afflict them and which religious mediums like Mlimo blamed on the presence of the whi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The influence of the Mwari cult leaders who urged people to resist with an assurance of victory against the British and immunity against the European bullet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urse of the war</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limo's call to battle happened at a time when the BSA Co's Administrator General Matabeleland, Leander Starr Jameson, had sent most of his troops to fight the Transvaal Republic in the ill-fated Jameson Raid in Dec. 1995 leaving the country's defenses in disarra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ar in Matabeleland.On 2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rch 1896, the Ndebele High Priest Umlugulu, with senior indunas, organized a ceremony to install Umfezela as Lobengula’s successor. On that day, The Ndebele rebels killed the whites on their farms as they found them by surprise. They also killed African policemen in the British force. The European settlers took refuge in fortified camps in Bulawayo, Gwelo, Belingwe and Mangwe.The British immediately sent troops to suppress the Ndebele and the Shona, but it cost the lives of many settlers, Ndebele, and Shona alike. The Matabele military defiance ended only when Burnham found and assassinated Mlimo, thanks to a Zulu informant. The Ndebele finally agreed to peace talks with Rhodes during which Rhodes agreed to disband the shona police and give the Ndebele headmen some powers as induna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War in Mashona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17 June 1896, the Hwata dynasty at Mazowe attacked the Alice Mine. They succeeded in driving away the British settlers from their lands on 20 June 1896. In the same month, Mashaykuma, working with the local spiritual leader Kagubi, the Zezuru Shona people in killing a British farmer Norton and his wife at Porta Farm in Nort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ith the war in Matabeleland ending in October 1897, Gen. Carrington was able to concentrate his forces on Mashonaland. Nehanda Nyakasikana and Kagubi Gumbo-reshumba were captured and executed in 1898, but Mkwati, a priest of the Mwari shrine, was never captured and died in Mutoko. Traditional leaders played a major role in the rebellion, notably Chief Mashayamombe, who led resistance in Mhondoro, Gwabayana, Makoni, Mapondera, Mangwende and Sek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of religion in the organization of the S hona –Ndebele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eligion united the Shona and Ndebele who had hitherto been bitter rivals. / The two communities entered a common plan of 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boosted and sustained the morale of the masses and gave them spiritual strength to fight a might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ligion was used as a base of mass action. It provided the resistance with a common ideology. Much of the ideology used was derived from Umlugulu, the chief priest of the Ndebele Nyamanda, Lobengula’s eldest son and Mlimo, the medium of Mwari Cu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eligious leaders provided leadership to the war against white aggressors who were considered immoral and brut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Mwari Cult provided an important organization link between the Ndebele and shona since it was widespre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most important representatives of the Mwari Cult were Mkwati and Singinyamatse who were the backbone of the spiritual unity of the Ndebe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Ndebele and shona were defe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isunity among Africans and between Shona and Ndebele.  They fought on different fronts. Even some African communities supported the British against the shona and Ndebe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Ndebele social class lacked unity of purpose. The former aristocrats fought on their ow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ile the former slave classes chose to even cooperate with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British soldiers were well trained as compared to African soldiers. They also go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inforcement from Botswana and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arrest and execution of African leaders like Nehanda, Kagubi and Singinyamatse demoralized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British had superior weapons as compared to African inferior weap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magic failed to protect them against the enemy bullets. Many people were killed by the British including the leaders of the Mwari cu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determination of Cecil Rhodes, who negotiated for peace with Ndebele thus ending the war. This made the suppression of the Shona by the British eas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the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fricans lost their independence as the British established their authority over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an enormous loss of life and prop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African land was alienated and they confined to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fricans in reserves were be subjected to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war led to rapid spread of Christianity as the local people lost faith in their reli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Ndebele indunas gained recognition as head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Africans were exposed to severe famine, as the war hindered farm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colonial office in London lost confidence in company rule due to its poor administr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LLABORATION</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What is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was a style in which Africans responded to European intrusion through diplomacy, adaptation or allying with the Europeans for military support and for material gai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for collaboration by some African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ome African kings needed to safe guard themselves against internal and external enemies. e.g. Lewanika of Lozi who was facing threat from the Ndebele and the Ngon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Others wanted to promote trade with the imperialists so that they can gain material wealth. For example, the Wanga and the Shon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fluence of the missionaries who convinced some African leaders to collaborate in order to get western education and civilization. E.g, François Coillard encouraged Lewanika to collaborate with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 some communities, there was need for protection against other European powers e.g. the Lozi against the Portugue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Others were merely in need for assistance to gain regional supremacy. E.g the Maasai who were on downward trend as the Nandi were rai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some it was a means of showing courtesy visitors assuming that they would leave soon and being ignorant of European intentions. For example, Kabaka Mwanga of B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Other African leaders influenced some communities. For example, Chief Khama influenced Lewanika of the Lozi to resi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Having witnessed the European military might against the resisting neighbours some communities saw it futile to resist stronger force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Lozi Collabor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which influenced Lewanika of the Lozi to collaborate with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ewanika was encouraged to collaborate with the British by King Khama of Botswana who had already benefited from British protection against the Dutch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uropean missionaries who had visited him earlier influenced Lewanika. For example, François Coillard who convinced Lewanika to ally with the British to gain western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ewanika needed support against Portuguese and Germans who were approaching his territ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Lewanika wanted the British to protect his kingdom from attacks by other African communities such as the Ndebele and Shona-protection against African enem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Lewanika also wanted the British to protect him against internal enemies e.g. in 1884,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wanika faced an internal rebellion-to safeguard his pos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ewanika desired western education especially for his sons and civilization in his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Desire for promotion of trade between Britain and his people. He was keen on acquiring European goods such as firearms for territorial def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He was fearful and considered it futile to resist a strong military force like Britai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ow Lewanika collaborated with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igning of treaties e.g. he first signed a treaty with Harry Ware in 1889 before signing the Lochner Treaty of 1890 and the Corydon Treaty of 1898. These treaties put Bulozi under British protectorate.Lewanika became friendly to British agents like Frank Lochner and the missionary, François Coillard, whom he allowed to establish a permanent mission station within his territory. He sent his sons to the Coillard mission school as a show of acceptance of westerniz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ochner Treaty of 189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was British missionary Francois Coillard who negotiated for the meeting between Frank Lochner, acting on behalf of Rhodes, and Lewanika in 1890. The treaty put Lewanika’s Kingdom under the protection of the British South African Compan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erms of the trea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ewanika gave the BSA Company mining rights in Bulozi except in certain farming and iron mining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mpany promised to protect the kingdom from outside attac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British company promised to pay the king 2000 sterling pounds a year and 4% royalties of all minerals mined in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promise was made to develop trade, build schools and develop telegraphy in the kingdo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Lewanika would still be a king but just a constitutional monarch, not an absolu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uler as befo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at a British resident would be posted in Lealui, the capital of the Kingdom,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nitor company activities and advise Lewanika on foreign affai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treaty consequently implied that Lewanika had given up his kingdom to the British company.In 1897, Robert T. Coryndon a former police officer was sent as a British resident in Bulozi. Upon his arrival, he made arrangements for the signing of the Lawley treaty of 1898 which further reduced the size of the area governed by Lewanik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October 1900, he signed another treaty, the Coryndon  Treaty with Lewanik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ryndon Treaty (1900)</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It had the following te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British government would be responsible for administration of Bulozi. The company administrator would answer to the High Commissioner at the ca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mpany would appoint officials and pay for the administration of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mpany would provide schools, industries, postal services, transport and telegraphic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Lewanika would receive only 850 sterling pounds a year as his stipe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company was allowed to acquire land on the Batoka plate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company maintained its rights to prospect for mineral in Buloz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Lewanika was to stop slavery and witchcraft in his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Lewanika was made paramount chief of Barotse. His powers were reduced more when more white settlers arrived in 1905 ready to participate in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B; the Coryndon treaty made Lewanika a mere employee of the company, receiving only a stipend. He lost control of the former vassal states that no longer would pay tribute to him since they were now under the British.In the final run, Lewanika lost his independence just like any other collaborator or resistor.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sults of Lewanika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chools and health centres were put up in his kingdo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got British protection from Ndebele attac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marked the beginning of the erosion of the independence and traditional authority of his empire. Lewanika lost his authority as the administration was taken over by the British South Africa Compa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British recognized Lewanika as a paramount chief of Barotse and gave him necessary prot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Lewanika received payment of £ 2000 year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British South Africa Company took over the control of the miner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Lozi land was alienated and given to British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Lozi were later forced to pay taxes in order to maintain the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Lozi were forced to work as labourers on settler’s fa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Lozi were employed in the civil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British South Africa Company developed infrastructure in Barotse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British used Barotseland as a base to conquer the neighbouring commun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uganda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the mid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Buganda had become the most powerful state in the interior of East Africa. However despite this might, the Kabakas (Mutesa I and Mwanga) chose the path of collaboration instead of resisting the European intrus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kabaka Mutesa I (1856-1884) collaborated with th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is kingdom was under threat form Khedive Ishmael of Egypt. He therefore wanted British assistance against the Egyptian thr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re was threat from his traditional enemy, Omukama Kabalega of Bunyoro Kingdo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utesa wanted to establish a centralized religious authority over Buganda to counter there power wielded by the traditional priest of the Lubaale Cult and the Muslim power and influ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 wanted modernization and to gain Prestige from association with the Europeans. For example, western education, medicine and other material benefi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e had the desire to trade with Europeans to get their goods especially firearm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abaka Mwanga (1884-189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wanga’s main problem when he took over power was religious indecision which eventually generated political instability. In January 1885, he executed three C.M.S converts. In October 1885, he had Bishop Hannington killed. In May 1886, 30 young converts were burnt to death at Namugongo for refusing to denounce their Christian fai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888, under the urge of the traditionalists, he unsuccessfully attempted to expel all foreigners whom he blamed for causing chaos in his kingdom. He instead was disposed by a combined force of Muslims, Catholics and Protestants and replaced by his brother Kiwewa, sharing authority with foreigners.In 1890, Mwanga recaptured the throne assisted by the Christians and Kabalega of Bunyoro kingdom. He signed a protectorate treaty with Carl peters for the Germans and rejected a treaty offer by Fredrick Jackson of IBEACO. IN 1891, Mwanga signed a treaty of collaboration with  Fredrick Lugard, the First British administrator sent to Uganda. This was after the Heligoland Treaty of 1890 had put Uganda a British sphere of influen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hy Mwanga collabor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e wanted to acquire protection from internal and external enemies e.g religious groups and Banyor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wanted to secure his position and safeguard the Baganda from inter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He wanted the British to help him Gain regional supremacy over the surrounding kingdoms of Bunyoro, Ankole and Toro.However, throughout all the religious conflicts that continued in Uganda between the Protestants and the Catholics, Kabaka Mwanga always supported the Catholics to the Chagrin of the British administrators. He was disposed by Lugard in 1894 after the capture of his palace at Mengo.Under Kabaka Mwanga II, Buganda became a protectorate in 1894. This did not last and the Kabaka declared war on Britain in on July 6, 1897. He was defeated at the battle of Buddu on July 20 of the same year. He fled to German East Africa where he was arrested and interned at Bukoba. The Kabaka later escaped and led a rebel army to retake the kingdom before being defeated once again in 1898 and being exiled to the Seychelles.While in exile, Mwanga II was received into the Anglican Church, was baptized with the name of Danieri (Daniel). He spent the rest of his life in exile. He died in 1903, aged 35 years. In 1910 his remains were repatriated and buried at Kasubi.The war against Kabaka Mwanga II had been expensive, and the new commissioner of Uganda in 1900, Sir Harry H. Johnston, had orders to establish an efficient administration and to levy taxes as quickly as possible. This he did through the Buganda Agreement of 1900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Buganda agreement</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uganda agreement was signed in 1900 between Sir Harry Johnstone, British Official, and Apollo Kagwa, representing the Ba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for signing of the Buganda agre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treaty was to define the position of Buganda i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o introduce law and order in the count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reduce the cost of British administration since Buganda was to meet the cost of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define the relationship between Buganda and the British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erms of the Buganda agre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Buganda laws were to remain in effect as much as they did not interfere with protectorate laws that were to be applicable to Buganda Kingdom as well. Bugandakingdom was to be ruled by the Kabaka with the assistance of Katikiro. The Lukiko was to be the legitimate body making laws of Buganda and it was to compose 89 me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Buganda people were to pay poll and hut tax. However, No tax was to be levied on Buganda unless approved by the Lukiko (parliament). Revenue from Buganda was to be merged with all the revenue from other provi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kabaka, ministers and Chiefs to be paid since they were now employees of the British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Buganda boundaries were defined to include parts of Bunyoro (the ten sazas she had acquired from Bunyoro). The kingdom was therefore expanded to twenty counties. To ease administration, each county was placed under a Saza Chie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Land tenure system was changed to include land on freehold basis (Mailo land) and crown land. The crown land was for protectorate government while the  Mailo land was particularly for the kabaka, his ministers and his chie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ough Buganda became a province within the protectorate, Ganda system of government was recognized and modified. It was to have three ministers (katikiro, treasurer and chief justice.). The Lukiko had fixed number- 20-saza chiefs, 60 notables and 6 Kabaka’sappointe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the Buganda agre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ritish overlord ship was confirmed over B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Buganda was reduced to a status of a mere provi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position of the king was reduced – he lost his power to give or withhold land as well as the power to appoint or transfer chie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1900 Agreement led to the birth of early nationalistic movements. For example, the Bataka Opposition Movement in the 1920s by the landless class people rising up against the land-owning grou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odern economy and western education were introduced with Buganda taking the le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Buganda formed the basis for the British administration as baganda were appointed as British administra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strengthened the special position of Buganda in relation to other communities in 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Sazas were increased from 10 to 20 and saza chiefs got land and right to impose land r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led  expansion of Christianity and decline of Islamic influ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Bunyoro kingdom became aggrieved as results of loss of part their territory that was transferred to Buganda by the British. This caused friction later.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sults of African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Just like resistors, the collaborating communities also lost their independence and were eventually colonized. Bulozi and Buganda finally became British Protector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collaborating community leaders gained some recognition, though with reduced powers. Lewanika foe example became the paramount Chief of Barotseland while Kabaka gained the title, ‘His Highnes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collaborators were able to secure some amount of protection from their traditional enemies. The Lozi were protected from the Ndebele while the Baganda were protected from the Banyor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llaborators were used by the Europeans to exert their authority over other African societies. The baganda on their part were used to administer Busog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collaborating Africans gained from missionary work. Lewanika’s sons for example gained western education. Hospitals and schools were also built in the kingdo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increased trade between the collaborating communities and the Europeans. The communities gained European goods such as glassware, clothes, guns and ammun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ollaborators just like resistors were later subjected to economic exploitation such as land alienation, mining, taxation and forced labou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STABLISHMENT OF COLONIAL RULE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OF THE SCRAMBLE FOR EAST AF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contributed to the scramble and partition of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1.  The rise of Nationalism in Europe. The Unification of Germany, after the</w:t>
      </w:r>
      <w:r>
        <w:rPr>
          <w:rFonts w:cs="Times New Roman" w:ascii="Times New Roman" w:hAnsi="Times New Roman"/>
          <w:sz w:val="30"/>
          <w:szCs w:val="30"/>
        </w:rPr>
        <w:t xml:space="preserve"> Franco- Prussian war (1870-71) upset the balance of power in Europe and there was need to rebalance out through acquisition of colonies in Africa including east Africa. The Germans also felt that the only way their nation could gain recognition among other European powers was through securing colonial poss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Strategic location of East Africa in relation to Egypt. Europeans were concerned</w:t>
      </w:r>
      <w:r>
        <w:rPr>
          <w:rFonts w:cs="Times New Roman" w:ascii="Times New Roman" w:hAnsi="Times New Roman"/>
          <w:sz w:val="30"/>
          <w:szCs w:val="30"/>
        </w:rPr>
        <w:t xml:space="preserve"> with the source of the river Nile in East Africa and control of the Suez Canal. Therefore, the ownership of East Africa was crucial to the Egyptian affairs. East Africa, had, from the days of the Portuguese conquest in the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proved to be a strategic location for fresh supplies. That is why the Germans and the British competed for possessions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3.  The need to speed up economic development of the European countries. The</w:t>
      </w:r>
      <w:r>
        <w:rPr>
          <w:rFonts w:cs="Times New Roman" w:ascii="Times New Roman" w:hAnsi="Times New Roman"/>
          <w:sz w:val="30"/>
          <w:szCs w:val="30"/>
        </w:rPr>
        <w:t xml:space="preserve"> industrializednations were rushing for colonies to tap raw materials to keep their factories running. There was also a popular believe that East Africa contained pockets of precious metals awaiting exploitation. They were also driven by the search for market for European produced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uropeans were also looking for places to invest their capital.</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4.  The rise of Public opinion in Europe. There was growth of public support</w:t>
      </w:r>
      <w:r>
        <w:rPr>
          <w:rFonts w:cs="Times New Roman" w:ascii="Times New Roman" w:hAnsi="Times New Roman"/>
          <w:sz w:val="30"/>
          <w:szCs w:val="30"/>
        </w:rPr>
        <w:t xml:space="preserve"> towards the acquisition of colonies. E.g., the Daily Press in London spoke well about acquiring colonie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5.  Social fact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East Africa was to be occupied as a means of stamping out slave trade and replac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with legitimat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uropeans were keen on spreading their culture to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anted to protect their missionaries who were already operating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process of Part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erlin conference failed to fully resolve the rivalry between the Germans and the British in East Africa. The activities of Karl Peters and Harry Johnstone for the Germans and the British respectively in the Mount Kilimanjaro region depicted intense rivalry which almost led to war.The two signed treaties with local chiefs as a way of legalizing their arbitrary declaration of their spheres of influence. Karl peters even declared german protectorate over Ungulu, Uzigua, Usagara and Ukami.These activities together with those of Sir William Mackinnon of the Imperial British East Africa Company became the immediate cause of the partition of east Africa.The partition of East Africa was sealed through the following two treati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Anglo-German Agreement of 188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greement facilitated peaceful settlement of the german and British claims on east Africa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ultan was given the 16 KM (10mile) coastal strip from Vanga to Lamu. He also acquired islands of Zanzibar, Pemba, mafia, Lamu, pate and Towns like Lamu, Kisimayu, Mogadishu, Merca, and Brav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Germany acquired the coastline of Witu the region between river Umba in the North and river Ruvuma in the sou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British got the territory north of river Umba up to river Juba in the nor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wever, the treaty failed to determine the western boundary, thus leaving Uganda up for grab to any power that got there first. Uganda therefore became a theatre of intense rivalry between Karl Peters who even secured a treaty with Kabaka Mwanga in 1890 and Fredrick Lugard who tried in vain to sign a treaty with Kabaka Mwang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tension is what led to the Heligoland Treaty of 1890.</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erms of the Heligoland Treaty of 1890</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Germany officially recognized Uganda as a British sphere of influence/protector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Germany abandoned her claim over the territory of Witu for British in exchange for Heligoland island in the North se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Germany accepted British protectorate over Zanzibar and Pem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Germany acquired a strip of land on Lake Tanganyika from Britain and the Coastal region of Tanganyika from the Sultan of Zanzib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Sultan of Zanzibar retained a 16km (10 miles) Coastal str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treaty thus ended the scramble for and partition of East Af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RITISH OCCUPATION OF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thods used by the British to occupy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igning of treaties. The following treaties were signed either by the British or on behalf of the British to facilitate their occupation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 treaty by Sir William Mackinnon and the Sultan of Zanzibar Barghash in 1887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ich effectively put Zanzibar under the British for 50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Maasai Agreements of 1904 and 1911 between Oloibon Lenana and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nglo-Germany Treaties of 1886 and 189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ollaboration. The British collaborated with communities like the Wanga and Maasai who were later used as bases to extend British Authority over other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stablishing operational bases. The British built Forts like Fort Smith (Kabete) and Fort Hall  (Murang’a) to enhance their political contro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Use of company Rule. In the initial stages, due to the fear of the enormous costs of effective occupation and administration, the British mandated the IBEA. Company to administer the Kenyan protectorate.The Imperial British East Africa Company of Sir William Mackinnon was given the royal charter in 1888 and thus had the following new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evying and collecting taxes and institute custom duties in the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stablishing political authority and Maintain of law and order in the British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romoting legitimate trade and Eradicate slav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eveloping and civilizing the indigenous peoples with the assistance of the imperial consul based in Zanzib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the IBEA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company succeeded in quelling local aggression in the British spheres of influence fro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ties such as the Nandi, Maasai and Akam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mpany established a series of Forts at Kibwezi, Machakos, Smith and Dagoretti, which laid the basis for colonial administratio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mpany improved transport and communication in the protectorate by pioneering road construction in Kenya. For example the Sclater’s Road between Kibwezi and Busia in 1894 which assisted in transportation of railway building mater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mpany succeeded in eradicating slavery to some extend and securing freedom for many sla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company also developed a rubber industry along the coast and the interio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why Britain used the IBEA Company to administer her poss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bsence of a clear policy on the administration of colonial possessions. This gave room to the use of the company to administer the colo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mpany could provide cheap administrative capital that Britain had failed to raise for colonial governance.  The colonies were not yet economically vi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a problem of inadequate personnel to be used in the administration of the colon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B.E.A.Co’s long experience in the region. The company had invested heavily in east Africa, hence making its participation in the administration of the colony inevitab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company rule had failed by 189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region lacked strategic natural resources for export thus making the IBEACO, a trading company, to operate at a loss and narrow its revenue base. Minerals like Gold, copper and Diamond were not exist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mpany lacked sufficient capital to carry out the day- to- day administrative operations. The company had spent the little funds available in the construction of fortified trading stations, with little rewar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ransportation of goods in the region proved expensive and slow as the region did not have any navigable riv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mpany faced the problem of poor coordination of its activities caused by lack of proper channels of communication between the head office in Europe and the offices in the colo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Some of the company officials were corrupt and therefore misappropriated fun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company faced numerous resistances especially in the Nandi country thus disrupting their operation. At one time, Fort Smith was set on fire by African resis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Some of the company officials lacked experience in administrative matters since most of them came merely as tr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company officials also were affected by the harsh tropical climate and diseases like malaria and sleeping sickness that killed ma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mpany thus surrendered the Charter in 1895 to the British government for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mpensation of 250,000 dollar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facilitated the establishment of the British control over Kenya during the 19th centu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hristian missionary factor. They created an atmosphere of friendship with Africans, which was important for colonization. They also occasionally called home for protection against hostile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resence of trading company (IBEACO. The companies through their agents signed treaties with African rulers and among themselves as a means of initiating effective occupation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uperior military power/good army. The European armies were more efficient than he African ones. This was witnessed in the ability to quell the numerous wars of resistance like the Nandi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Disunity among African communities. By the time the British came to East Africa, the Wanga were up against the neighboring communities in western Kenya, the Nandi and the Maasaiwere at war and the Mijikenda against the coastal Arabs over land. This was of advantage to the Britis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igning of treaties. There was Collaboration of some communities with the British. The Maasai signed the Maasai Agreement of 1900. The Wanga also signed various treaties with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British policy of indirect rule was readily acceptable, thus reducing the chances of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Financial support from the home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ENYA PEOPLES’ RESPONSES BRITISH INVASION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ns in Kenya offered varied responses to the British intrusion into their country. Some resisted while other collaborated.The communities that resisted actively included the Nandi, Agiryama, Bukusu, Somali and sections of the Agikuy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andi Resistance (1895-1906)</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why the Nandi resisted British occupation of their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Nandi had gained a lot of pride, having subdued their neighbours E.g the Luo, Maasai, Abagusii and Abaluhyia. At that time, they were enjoying a sense of superiority that gave them confidence to take the British Intruders head-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Nandi military superiority made them feel equal if not superior to the whites. Their warriors were well- trained and equipped and had gained a lot of experience through the numerous cattle raids the conducted against their neighbou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Nandi detested the physical appearance of the white people which they considered as evil and must be expelled from their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Nandi were opposed to Land alienation by the British. They disliked the grabbing of their land for railway construction/white settl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Kimnyole’s prophecy that foreigners would dominate the Nandi motivated them to fight against th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Nandi had a long history of resisting and fighting intruders. They had successfully warded off the Arab and Swahili traders in the 1850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Nandi resisted as a means of safeguarding their independence which they had enjoyed for a long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Nandi also enjoyed unity under the leadership of Koitalel Arap Samoei between 1895 and 1905. This had helped them to register numerous victories against neighbouring communities. They therefore felt strong enough to resist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urse of the Nandi rebell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Nandi wars of resistance began in 1895. The Nandi mainly employed guerilla warfare ambushing the caravan traders and mail carriers who passed in their territo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two Nandi warriors strayed into the Guasa Mesa administrative camp headed by Andrew Dick in 1895, he murdered them as a response to the attacks by the Nandi on foreigners passing in their territory.The Nandi retaliated through the murder of a British trader, Peter West and thirty of his workers. This sparked off British punitive expeditions against the Nandi with the first in 1897 which however failed to stop the Nandi rai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the railway reached the Nandi territory, they refused to cooperate with the railway builders and even kept stealing building materials to make weapons and ornaments. They even ambushed and murdered railway builders.In 1900, the British sent three punitive expeditions under Colonel Evatt, the commander of the Uganda Rifles reinforced by the Maasai, Baganda, Swahili and Indian mercenaries.The Nandi were supported by the Kipsigis enabling them to resist for so long causing high death toll on the British and the Nandi as well.The year 1901 witnessed a temporary truce worked out by the British administrator, Walter Mayes (1901-1905), after realizing the heavy causalities both sides were experienc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war was re-ignited when the Nandi realized that the British had started settling and farming on their land. They destroyed the railway in protest. The British reacted by destroying crops and villages and stealing cattle for the next three yea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Nandi war of resistance only ended when the British officer in Nandi, Capta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inertzhagen, hatched a plan to have Koitalel, the chief coordinator of the résistance, killed. He and his advisers were killed in October 1905, during a “peace” meeting convened by Meinertzhag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Nandi finally sought for peace in December 1905 ending the ten year long resista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Nandi offered the longest and strongest ever resistance to the British intrusio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British intrusion into their territory happened when the Nandi were at the best of their power and superio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xistence of a superior military organization based on the age set system. The Nandi army was strong and could match any foreign force. The regimental age-set system supplied the Nandi with young men who were experienced in battle, disciplined, organized and were effec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Nandi also possessed knowledge of weapon manufacture and repair through their local ironsmiths and using stolen railway materi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Nandi enjoyed regular supply of food and war equipment which sustained the fighters for a long period. This was mainly aided by the Nandi mixed economy enabling them to turn livestock for food when the British destroyed cro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Nandi had good knowledge of the terrain in which they were fighting the intruders thus having an advantage over the British who were not familiar with the terrain. The difficulties faced by the British as posed by the terrain disadvantaged them durin g the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Nandi knowledge of Guerilla tactics. This enabled them to organize many surprise attacks while vandalizing key British installations like the telegraph l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existence of strong leadership. The Nandi leadership was religiously inspired and therefore very strong. The Orkoiyot was their symbol of unity and strength and was believed to possess some supernatural powers that gave courage to the figh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ir enemies, the British troops, were slowed down in their advance by problems like respiratory disease due to the wet and cold climate. The Nandi were accustomed to these con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Nandi received assistance from the Kipsigis fighters – the Elgeyo, Lembus and Nyangori which enabled them to hold off the British for Six weeks in 1900.</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hy the Nandi were defeated in the hands of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British obtained support, against the Nandi, from the collaborating communities like the Somali and the Maas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British military strength remained superior to that of the Nandi especially in terms of the weapons. Their guns were superior to the Nandi sp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an outbreak of smallpox in the Nandi country 1890. This weakened them by killing many and rendering others unable to fight 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Nandi failed to get support from the neighboring Kenyan communities like the Luo and the Abaluhyia who were not friendly to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treachery employed by Captain Meinertzhagen, the British commander who lured Nandi Orkoiyot Koitalel Arap Samoei to a meeting where he was kill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death of Koitalel Arap Samoei demoralized the Nandi into even signing for pe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British used Scorched Earth Policy, which seemed more punitive to the Nandi since their houses were burnt and livestock confiscat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the Nandi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Nandi country was colonized by the British after 1906. The Nandi lost thei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massive loss of life. Koitalel Arap Samoei, his entire council of elders and over 1000 warriors were killed. The British also experienced casualties on the part of their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destruction of property through burning and looting. E.g the British confiscated at least 5000 herds of cattle and burnt more than 5000 huts and grain sto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massive land alienation. The Nandi were pushed into reserves where they experienced impoverishment due to drought and cattle diseases. The Nandi lot their territory and traditional salt licks at Kapchekendi and Kamelilo that were now inhabited by the w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Nandi military organization disintegrated thus making them lose their dignity and authority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Nandi were separated from their close cousins and allies the Kipsigis through the creation of the Nandi Reserves where they were confined. Their economic lifestyle of grazing animals freely was also disrup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Many Nandi warriors were recruited into the colonial pol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giriama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antu speaking group inhabiting the coastal region, their reaction to the British invasion was motivated by the reaction of the Mazrui Arabs and the Swahili who rose up against the British in 1895.The Agiriama reaction began as an offer of support to the Mazrui Arabs, with whom they had long trading links, during their conflict with the British over succession to the TakaunguSheikhdom. The Agiriama was also hitting back against the Busaidi Arabs who were encroaching on their territory. The British had supported the Al Busaidi collaborators throughout succession conflict.The British reacted by bombarding Rashid’s Headquarters at Mweli forcing the Agiriama and the Mazrui to resort to guerilla warfare. While the Mazrui Arabs later surrendered, the Agiriama now resorted to full scale résistance against the British encroachment in 191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auses of the Agiriama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did not want to pay taxes, especially hut tax that was hurting to traditionally polygamous group,   to the British. The British also were forcing them to pay it in terms of labour instead of allowing them to sell their grains and livestock to p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had lost their independence/the British replaced the Agiriama traditional rulers with their own appointe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ere opposed to forced labour on British plantations for little or no pay especially on land that had been snatched from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British did not respect their culture. The British policemen at Kitengani insulted the Agiriama culture by raping their wo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Agiriama were reacting against forced conscription into the King’s African Rifles. They were forced to produce 1000 able-bodied men within a month, join the British ar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lost their land to the British due to the massive land alienation for settler farming. They were forced to offer paid labour on their own former land to the chagrin of the el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British, who were seeking to take over the Agiriama role as middlemen, disrupted their trade in ivory and food stuf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y disliked the British-appointed headmen whose duties included collection of taxes and recruitment of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urse of the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giriama resistance was inspired by a Giriama prophetess, Mekatilili WA Menza. She was joined by an Elder, Wanje wa Madorika in mobilizing people to a mass resistance against the British rule.The immediate course of their reaction was the forced military recruitment into the KAR. To provoke the British to war, they barred their young men from moving outside their villages to work.Mekatilili and Wanje called on the people to return to their ancestral shrine at Kaya Fungo and offer sacrifices and denounced all appointed puppet rulers in favour of the traditional council of el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wo administered traditional oaths to unite and inspire the people to war. I.e. the Mukushekushe oath for women and the Fisi oat for men.When a state of emergency was declared by the British over the Agiriama, they resorted to Hitand-run warfare. They attacked the homes of loyalists, Europeans and collaborators forcing the missionaries to seeker refuge at Rabai. The British countered the hit-and-run warfare with burning villages and crops and driving away livestockThe resistance only subsided when Mekatilili and Wanje were arrested and deported to Kisii.The Arabs, under Fadhili bin Omari, mediated between the Agiriama and the British, marking the end of the war under the following te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Agiriama to offer a specific number of labourers for European settler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ublic wor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would also offer a certain number of able-bodied men to serve in the King’s African Rif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British would occupy all the land to the north of River Sabaki.</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ole of Mekatilili in the Agiriama resistance</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he encouraged the Agiriama to face the British by administering the Mukushekushe and Fisi oaths to unite the people to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he presented the grievances of the Agiriama, some of which the British later addres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She rallied the people together against a common enemy thus laying the basis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ationalistic struggles for independe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the Agiriama resistance to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any people lost their lives some as fighters while others were caught in the crossfi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giriama lost their independence to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Rampant destruction of property i.e. food stores at home, food crops in the fields and cattle. Some property was lost through confis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mmunity’s economic activities were disrupted, especially the lucrative trade at Takaungu, where they had been acting as middle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Agiriama were prohibited from brewing traditional liqu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British withdrew their order demanding Agiriama to move out of their ho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For the first time women took up the leadership of the rebellion e.g. Mekatilili</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Bukusu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why the Bukusu resisted the British rule</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wanted to safeguard their independence and culture i.e. circumci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were being compelled to recognize Nabongo Mumia as the overall leader of Abaluhy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Bukusu did not like the idea of paying taxes to the British through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resented the British demand in 1894, that the Bukusu warriors surrender guns they posses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British invasion had happened when the Bukusu were enjoying immense military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urse of the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ukusu resistance began with the ambush of a trade caravan heading to Ravine through bukusuland. The Bukusu stole all the rifles. When they were commanded to surrender all the guns in 1894 and declined, the British sent a punitive expedition which however was defeated. The British administrator at Elureko, Charles Hobley sought for reinforcement from Major William Grant of the Ugandan protector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895, at the battles of Lumboka and Chetambe, the Bukusu were summarily defeat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thods used by the Bukusu to resist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Use of Warfare. They directly fought the British troops led by Major William Grant, at Lumboka and Chetambe hil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mbushes. The Bukusu ambushed a caravan of traders, sent by the commanding officer at Kavirondo to the Ravine S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volting against rule by Wanga agents. The Bukusu Murdered a Wanga agent, Hamisi, who had been sent, to administer the area.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ffects of the Bukusu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Bukusu lost most of their land through massive land alien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y lost their independence as bukusuland was declared part of the British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rotector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massive loss of life within the Bukusu and the British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re was loss f property and disruption of Bukusu economy. The Bukusu lost their catt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shee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Bukusu women and children were taken prisoners by the Britis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omali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omali resistance was a reaction to the British declaration that Jubaland was a British protectorate. They were led by their leader Ahmad bin Murga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of Somali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omali were opposed to the division of Somaliland into the British and Italian spheres of influence, which separated the cl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were opposed to punitive expedition sent against them by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omali people being Muslims were opposed to being controlled by the British who were Christi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British attempted to stop the Somali raiding activities against their neighb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Somali were against British control of their pastureland and watering poi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British wanted the Somali to drop their nomadic way of lif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urse of the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British initially reacted minimally to the Somali aggression on their Kisimay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eighbourhood in 1898 due to the following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viewed such an undertaking as to expensive in terms of the arms and military personnel that would have been invol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omali were a nomadic group therefore it was very hard and time consuming to suppress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no economic justification for waging such a war on a highly unproductive territory. However, when the Somali murdered the British sub-commissioner for Jubaland, Mr Jenner, in 1900, the British dispatched a punitive expedition of Indian regiments against them.The Somali rose up again in 1905 against the British after they had procured Firearms. The Somali skirmishes continued into 1914 with the change of boundaries and finally ended in 1925 when Jubaland was put under the Italian Somalilan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sults of the Somali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massive loss of life, as many Somalis were killed. Sub-commissioner Jenner was also kill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British divide the Darod and Hawiye clans through the boundary changes of 191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omali cattle were confisc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ali lost their independence through the declaration of the protectorate stat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rocess of colonization by Europeans was delayed considera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favorable boundary change that saw Ogaden being placed under Italian Somalilan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Kenya, the Maasai, Wanga and a section of the Agikuyu, Akamba, and Luo collabo rate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Maasai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the Maasai community changed from a once feared community to one marred by succession disputes and natural calamities. The Disputes between Lenana and Sendeyo over succession of Mbatian after he died weakened the Maasai community to the level of merely collaborating with the British intruders. Sendeyo moved with his followers to northern Tanzania leaving behind Lenana’s group who chose the path of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for the Maasai collaboration with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osses of the Maasai military supremacy. At the time the British came to Kenya, the Nandi had overtaken the Maasai in terms of military superiority. They therefore sought for foreignsupport against their aggress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ternal feuds. There were a series of succession disputes in the period between 1850 and 1890 caused by differences in economic activities. In one of the disputes, when Lenana seemed to be losing to Sendeyo, he appealed to the British for sup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Natural calamities/disasters.  The Maasai country witnessed severe hunger, livestock and human diseases in the 1850s. These weakened them more making them unable to resi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reat and wars from the Agikuyu. When the Maasai went to reclaim their women and children at the end of the hunger period, they were met with outright threat of attacks from the Agikuyu. They therefore sought British sup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rophecy of Mbatian. He prophesized the coming of a white man who was more powerful and that the Maasai should not bother to resist hi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enana personally chose the path of collaboration because he wanted to consolidate his position and that of his kingdom. He was looking for the much needed military support to overcome his sibling, Sendeyo of the Loita Maas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ocess of Maasai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ttempt by Lenana to secure assistance against Sendeyo was the beginning of his collaboration with the British.The Kedong massacre incident (Maasai warriors attacked a caravan of Swahili and Agikuyu traders travelling from Ravine) and the resultant death of 100 Maasai at the hands of three white men (Andrew Dick and two French companions) made the Maasai the immediately seek for collaboration with the British.They cooperated with the British in establishment of colonial administration. The provided mercenaries in the British punitive expedition against the Nandi, Kipsigis and Kikuyu. Maasai were rewarded with cattle acquired from uncooperative peoples e.g. The Nandi and Ag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exchanged gifts and used British manufactured goods. Lenana was made a paramount chief. Between 1904 and 1923, a fair proportion of the Maasai agreed to be moved from one grazing land to another to pave way for British settlement.They signed the first Maasai agreement in 1904 by which they moved into two reserves, one to the south of Ngong and the railway and the other up on the Laikipia plateau. A corridor of five kilometres was set aside in Kinangop for the Eunoto ceremony that accompanied circumcision. The second Maasai agreement of 1911 implied the Maasai abandon the Laikipia plateau to rejoin others in the enlarged southern reserv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sults of the Maasai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enana was made a paramount chief of the Maasai in 190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llaboration led to the separation of the Maasai related clans. The Purko Maasai were divided into the Loita and Ngong Maas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massive land alienation with the Maasai being moved to the Ngong and Laikipia reserves and later the southern reser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aasai freedom in conducting rituals was curtailed with their confinement to a five –square-mile reserve for initiation r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Maasai lost their independence. Just like any other part of kenya, Maasailand became part of the British protector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total disruption of their territorial integrity. Even their cattle economy was disrupted as the number of livestock was reduced. There was an attempt to cause them to abandon their nomadic hab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Maasai gained material reward in form of cattle and grains looted from resisting communities like the Nandi and Luo of Ug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ir age old custom of livestock cross- breeding with their Samburu neighbours was disrupted with the curtailing of their migratory behaviour. Their stock was therefore weake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Some Maasai were hired as mercenaries against the resisting communities such as the Nandi and Ag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anga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abongo Mumia, the Wanga leader from 1880, was an ambitious and shrewd leader who had the desire to expand his Kingdom through collaboration with  British intruders and soliciting their military as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for Wanga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Nabongo Mumia hoped that by collaborating, he would be made a paramount Chief of the entire western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re was family rivalry over leadership. This compelled Mumia to seek help against his brother Sakwa. He wanted to safeguard his position at hom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ey notes for the teacher and students- @Cheloti 2013  Page 33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wanted British protection against the Nandi, who were by then enjoying military superiority, the Bukusu and the Luo of Ug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 wanted to revive a disintegrating kingdo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e wanted to take advantage of the British western civilization particularly education and religion. He also wanted material gains from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e aimed at achieving territorial expansion. Mumia aimed at ruling up to Kabras, Kimilili, Marama, Butsotso, Ugenya and Sam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He realized that his community was very small and it was futile to resist the militarily superior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Having realized that the British declaration of western Kenya as their sphere of influence was inevitable, he chose to become their ally at the earliest opportunity ev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cess of Wanga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umia’s contact with the outside world began when he befriended the Swahili and Arabcaravan traders and later the IBEA Company merchants when they visited wangaland.They built a fort and a trading station at Elureko, his capital, which was to remain the headquarters of the British administration in western Kenya until 1920.</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in which Nabongo of Wanga collaborate with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e offered his seat-elureko to become an operational base of the British expe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offered his men to fight alongside the British in their expeditions against other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provided Wanga agents to aid the British in administering the conquered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Wanga provided food, water and shelter to the British invading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gave the British free passage through their territory and offered them hiding places during the batt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Mumia signed treaties of friendship with the Britis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the Wanga collaboration with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Wanga kingdom was strengthened using military support from the British. Wanga kingdom was expanded. Nabongo gained more territories e.g. Samia, Bunyala and Busok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ir king Mumia was declared a paramount Chief thus raising his prestige. He ruled as a British paramount chief ruling as far as Bunyala, Gem , Ugenya and Alego, upto 1926, when he officially reti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umia warriors became agents of the British colonialism. The warriors were used to subdue the Luo, Bukusu and Nand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Wanga Princes became agents of British rule over western Kenya. For example, Mumia’s half-brother Murunga was appointed chief of the Isukha and Idakh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umias headquarters at Elureko became the seat of British administration in western Kenya upto 1920 when it was moved to Kakameg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Mumia and his people gained material benefits from the British through trade, western education and reli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Nabongo Mumia became an important ally of the British administration in western ken\ya, providing them with vital information over the appointment of chiefs and Headmen in wester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Due to the Wanga Collaboration, there was intensified enmity and hostility between the Wanga people and other Abaluhyia subsections who viewed the Wanga as trait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However, The Wanga, just like any other collaborator or resister lost their independence when Kenya was declared a British Colony in 1920.</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ixed rea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munities that exhibited mixed reaction were the Akamba, Agikuyu and Luo.</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Akamba Re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rrival of the British traders threatened to destabilize the prominence enjoyed by the Akamba as middlemen during the long distance trade. The British even tried to stop the Akamba from organizing raids on their Oromo, Agikuyu and Maasai neighbours. </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Why did the Akamba decide to resist British administration</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British failed to respect Akamba traditions and customs. For example, the cutting down of the ithembo (shrine) tree for a flag post at Mutituni in 189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hen the Akamba attacked the Agikuyu, The British intervened against them. This was not taken kind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Akamba were protesting the misconduct of Company officials based at Machakos who stole from the local people and raped Akamba wo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establishment of colonial administration disrupted the long distance trade, which was the Akamba lifel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establishment of British rule meant loss of independence for the Akam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establishment of military posts in Ukambani without their consent. The British built a fort at Masaku in 1890.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British kept on disrupting their peace by sending military expeditions that resulted in death and massive destruction of prop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Akamba were also resisting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urse of the Akamba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890, Nzibu Mweu led he Akamba in boycotting to sell goods to the company age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rophetess Syonguu also ordered the Iveti Warriors to attack the Masaku fort in the same year as a reaction to the cutting down of the ithembo tree for a flagpole.The British agents were defeated during this surprise attack.When the British tried to stop the Akamba raids on their neighbours in 1894, a Warrior, Mwatu wa Ngoma ordered the Akamba warriors, who had been inspired by medicinemen, to attack the Britis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ritish responded with devastating consequences on the side of the Akamba forcing them into collaboration with the British District Commissioner, John Ainsworth. Mwatu wa Ngoma became a collaborator.Later, another gallant fighter, Mwanamuka, led the Kangundo people to attack the colonial police at Mukuyuni and Mwala, killing six. With the assistance of Maasai mercenaries, the British sent a punitive expedition against the Akamba and even confiscated their livestock.When Mwanamuka tried to blockade the Lukenya area to cut off communication between Fort Smith and Masaku, he was met with devastating consequences that forced him to also petition for pea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hy a section of the Akamba collaborated with the British</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had lost heavily during the Akamba-British war of 1894 causing them to fear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ruthlessness with which the British attacked the Akamba scared many warriors into collaborating. For example, the Machakos station superintendent, Leith dispatched troops to deal with Syonguu’s forces in 1891, causing merciless killings and looting of prop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ome especially the trades collaborated expecting material gai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llaborators wanted to gain presti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wanted to get guns to be used in robbing for 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Akamba had been weakened by the 1899 famine and were therefore unable to effectively tackle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for the Akamba def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ome of the Akamba were not patriotic to the resistance course. Some self-serving opportunists allied with the colonial agents with the aim of enriching themselves thereby resulting in the Akamba def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ternally, the Akamba lacked territorial cohesion. It was therefore very difficult to coordinate a strong resistance to British rule among a highly segmented society lacking in a centralized system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ections of The Akamba community experienced severe famine in 1899. They were weakened to the level of being unable to stage a gainful resistance to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role of missionaries who pacified some sections to the level of collaborating with the intruders. The missionaries actively undermined their religious practices and traditional belie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When the Akamba caravan trade and raiding activities were disrupted, they had lost a significant source of livelihood and thus became weakened mor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nsequences of the Akamba re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kamba lost their independence as their territory was declared a British protector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massive alienation of Kamba land to pave way for white settl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people, especially the Akamba warriors lost their lives during the confrontations with the British soldi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British interfered with the Akamba culture by cutting down the Ithembo tree and raping their wo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Akamba were subjected to heavy taxation in order to raise revenue for the colonial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Many of the Akamba men were forcefully conscripted into the King’s African Rifles to fight in World War I.</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Agikuyu re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gikuyu was also a highly segmented nature lacking in territorial unity. This explains why they had mixed reaction against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plain the causes of Agikuyu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British failed to respect Agikuyu traditions and customs. The missionaries campaignedagainst female circumcision and Kikuyu forms of wo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isconduct of company officials.  They stole from the local people, killing some of them, and raped Agikuyu wo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Agikuyu were revolting against the forced supply of grains and water, by their women, to the British soldi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re was massive land alienation, which had left many landless or pushed to unproductive 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arassment of the Agikuyu, by British punitive expeditions. To enforce their policies, the British usually applied excessive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British had begun meddling in the Agikuyu internal affairs making them suspicious of their inten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Fear of Loss of independence by some leaders like Waiyaki wa Hing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Agikuyu were reacting against the punishment meted on them by the British for raiding Fort Smith in 1892.</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why some Agikuyu collaborated</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gikuyu leaders like Kinyanjui wa Gathirimu and Karuri wa Gakure wanted to derive personal wealth and prestige through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Kinyanjui wa Gathirimu and Karuri wa Gakure hoped that by collaborating, they would be made paramount Chiefs among the Agikuy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llaborators wanted British protection against their enemies amongst the Agikuyu and other neighbouring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y wanted to take advantage of the British western civilization particularly education and relig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y also wanted material gains from the British through trading with the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Agikuyu of Nyeri realized that it was futile to resist the militarily superior Europeans.They therefore chose to collabor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ganization of the Agikuyu re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captain Lugard established a fort at Dagoretti in 1890, he began relating with Waiyaki WA Hinga who was in charge of the area. Wayaki’s people supplied Lugard’s men with food.However, when Wilson took over from Lugard who had left for Uganda, his soldiers began looting food and livestock from the Agikuyu. The Agikuyu reacted by setting the Dagoretti fort on fire. Waiyaki was arrested by the forces sent by Sub-commissioner Ainsworth, and died enroute to Mombasa. It is alleged that he was buried alive at Kibwezi after provoking his captors.Kinyanjui WA Gathirimu, a collaborator, succeeded Waiyaki at Dagoretti. In 1899, Fort Dagoretti was closed down due to a series of raids. Francis Hall opened another Fort at Murang’a (renamed Fort Hall after his death in 1901) after the locals were subdued and forced to accept the British Colonial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ritish trader John Boyes forged an alliance with Karuri WA Gakure, the Agikuyu leader at Fort Hall, which enabled him to subdue the resisting Agikuyu groups. He also made contacts with Wang’ombe of Gaki (Nyeri) who together with Gakure supplied the British with mercenaries in exchange for confiscated loots from resisting groups.Meinertzhagen, who succeeded Francis Hall in 1902, subdued the Muruku and Tetu section (led by Chief Gakere) of the Agikuyu. Chief Gakere was murdered and his associates deported to the coast after they wiped out the entire Asian caravan on the slopes of the Aberdares.The Agikuyu of Iriani (Nyeri) were defeated in 1904 and their Aembu and Ameru allies sought for peace in 1906, having seen the effects of resisting.By 1910, British rule had been established in the entire Mount Kenya region. With the Agikuyu settling peacefully in the reserves upto 1920s when they began to agitate agai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the Agikuyu mixed re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reactions fuelled mistrust, hatred and animosity in most of Kikuyuland. Such feelings of mistrust continue among the Agikuyu of Murang’a, Kiambu and Nyeri up-to-d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massive alienation of Agikuyu land by the British with the help of the collaborators like Wang’ombe WA Ihura and Gathirimu who gave land to the British for constr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ome Agikuyu leaders amassed a lot of wealth and rose to prominence. For example, Karuri wa Gakure and Wang’ombe of Nyer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llaborators like Kinyanjui wa Gathirimu and his people received western education and were converted to Christia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was massive loss of lives for the resisters. For example Waiyaki wa Hinga and many Agikuyu fighters were kill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Agikuyu, both collaborators and Resisters lost their independence when their territory was declared a British protector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Agikuyu wars of resistance forced the British to shift their administrative base from Fort Dagoretti to Fort Ha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re was massive destruction of property. The Agikuyu razed down Fort Dagoretti. The Agikuyu villages were burnt by the Britis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Luo re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esisters were the Luo of Sakwa, seme, Uyoma, Ugenya and Kisumu. The collaborators were the Luo of Gem and Asembo, led by Chief (Ruoth) Odera Akang’o.</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for the resistance against the British by the Luo of Ug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protect their land and national herit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protect their freedom and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rotect their livestock, grains and fish from being taken by the British soldiers who were undiscipl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Luo had become a formidable nation in the area and did not entertain any intru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were also provoked by the punitive expedition sent against them by Mumia and the Britis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Gem and Asembo Luos collabor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ir chief, Odera Akang’o had been influenced by the Wanga Neighbours who had gained materially from their collabo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Odera also needed British assistance to subdue the Luo of Seme, Uyoma, Sakwa and Ugenya, and the Nandi, who were a threat to his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realized the futility of resisting the British through the experience of his neighbou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ourse of the Luo resist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Luo of Ugenya set off the resistance by attacking the Wanga in an attempt to expand. They vandalized British key installations like the telegraph wires and administrative stations.In 1896, the British sent an expedition against them and 200 people were kill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the British attacked the Seme Luo for cattle and Grains, they were provoked into revolting. They attacked the Asembo Luo who had collaborated with the British. The British invaded them in 1898 with devastating effects in terms of property and life lo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Luo of Kisumu rose up in 1898 attacking a British Canoe party on Winam Gulf for taking their fish without paying. They were however overcome.The Gem and Asembo Luos led by Ruoth Odera Akang’o supported the British throughout all these confront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sults of the Luo re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oth collaborators and resisters lost their independence to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Luo lost their property through burning and loo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massive loss of lives, especially among the Ugenya Lu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It Bred hatred between the collaborators and resist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collaborating communities were able to gain western education and religion as the British established schools and missions in their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African leadership was replaced with the British administration, thereby undermining traditional political syst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Luo were alienated from their land to pave way for the British occupation and settl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lonial system of administratio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heir administration of Kenya, the British employed both central government and local government as the basic administrative framework.</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entr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protectorate was divided into provinces headed by Provincial commissioners, who acted as representatives of the Governor. The governor was answerable to the colonial s ecretary in Britain.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Hierarchy of colonial administratio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Colonial secretary. Based in London, he was the political head of the British colonial administration and overall coordinator of the colonial policies as passed by the British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Governor. Reporting to the colonial secretary, he was the representative of the British government in the Kenyan colony. He headed the executive council which effected colonial policies and programmee he gave assent to laws from the LEGCO before they were implemen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  Provincial Commissioners. They represented the governor at provincial level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lemented the policies and laws that were enacted by the legislative council that was established in 1907. They supervised the work of DCs, Dos and the entire provincial administration on behalf of the govern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District commissioners. They implemented policies and maintained law and order and security in their districts. They headed the District Advisory Committees. They coordinated the work of Dos and Chie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District Officers. They implemented orders from the DCs and coordinated the work of the chiefs. They maintained law and order in their divis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Chiefs. They acted as a link between the people and the Governor at local levels. They maintained law and order at the locations and coordinated the work of head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Headmen. They were a link between the government and the people at the grassroots level. They mobilized people for development within their villages.</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b/>
          <w:i/>
          <w:sz w:val="30"/>
          <w:szCs w:val="30"/>
        </w:rPr>
        <w:t xml:space="preserve">NB. </w:t>
      </w:r>
      <w:r>
        <w:rPr>
          <w:rFonts w:cs="Times New Roman" w:ascii="Times New Roman" w:hAnsi="Times New Roman"/>
          <w:i/>
          <w:sz w:val="30"/>
          <w:szCs w:val="30"/>
        </w:rPr>
        <w:t>The principal function of Chiefs and Headmen under the Headman’s Ordinance and Chiefs Authority Act was tax Collection and labour recruitment for public works and European settlers. Their duties were confined in the African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dvisory and Executive Councils guide the governor and effected the colonial policies.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Local Government</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ritish introduced the Local Government in colonial Kenya beca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wanted to involve the local communities in administration of the region. This would reduce the costs of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y wanted to mobilize local people in resources exploitation in order to stir up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ocal Government was a means of providing a legal forum for the local people to make decisions about their day to day affai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Local Government would provide an important link between the Central government and the loc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Local Government would provide a means through which the government would understand Africans bet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It also originated from the desire by European settlers to safeguard a  number of privileges for themselves by getting directly involved in local administrative unit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ocal Native Counc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y were established in 1922 after the passing of the Native Authority Ordin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24, the District Advisory Councils (DACs) were renamed Local Native Councils (LNC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Objectives of the LN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encourage and develop a sense of responsibility and duty among the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provide a mechanism through which educated Africans could articulate their grievances at District lev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o ensure proper restriction of the Africans in their reserv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provide a means through which the government would understand the Africans better so that to contain the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the Local Native counc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uncils succeeded in restriction African political Agitations and other activities to their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LNCs provided basic social needs like water, cattle Dips, Public Health, Education and Mar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succeeded in maintaining basic infrastructure in their areas of jurisdi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succeeded in collecting taxes to finance their op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B; in 1948, the LNCs were renamed African Native Councils. Pascal Nabwane became the first African chairmen of the ADCs in 1958. The ADCs operated as local authorities for Africans until 1963.</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act of Loc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exploited local resources and initiated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created a link between the central government and the local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elped maintain law and order using the small police force set up in 189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promoted infrastructural development and general welfare of Africans. It used the levied taxes to improve social services such as schools and hospit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helped in the arbitration of African disputes through the District African Courts. E.g, Land disputes were settled by the LNC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undermined the loc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hortage of trained personnel to work in the LNCs and ADC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oor transport and communication leading to poor coordination of their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ack of adequate revenue to finance their operations as the colony lacked strategic mineral re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a lot of rivalry between the settlers and the locals, later becoming the freedom struggles. This hampered the operations of the counc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Racial discrimination was so pronounced that basic services were absent in African areas. Many Africans survived through self-help schem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LONIAL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methods mainly used by the British to administer their colonies were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  Direct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Indirect rile</w:t>
      </w:r>
      <w:r>
        <w:rPr>
          <w:rFonts w:cs="Times New Roman" w:ascii="Times New Roman" w:hAnsi="Times New Roman"/>
          <w:sz w:val="30"/>
          <w:szCs w:val="30"/>
        </w:rPr>
        <w: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fference between direct rule and indirect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irect rule was a system under which the British recognized the existing African political system and used it to rule over the colonies.Direct rule was a system where the Europeans/the British entrenched themselves in the direct administration of their colonies. Indigenous political and administrative institutions and leaders are replaced with European system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Indirect ru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was a policy advanced by Fredrick Lugard, the British High Commissioner in the protectorate of Northern Nigeria from 1900 to 1906.To Lugard, as summed up in his book, The Dual Mandate in the Tropical Africa (1922),”the resident acts as a sympathetic adviser to the native chief, on matters of general policy. But the native ruler issues his instructions to the subordinate chiefs and district heads, not as orders of the resident but as his own”.Such a system was applied in Kenya and in We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hy Britain used indirect rule in Kenya and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ritain lacked enough manpower to handle all the administrative responsibilities in the colonies. For example, in the Nigerian protectorate, there were only 42 British officials by 19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Lack of adequate funds for colonial administration from the parent government made her use the existing traditional political system as a means of cutting down the administrative co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use of indirect rule was a means of diffusing the expected stiff resistance from the Africans. The traditional rulers were to be made to feel that they had lost no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olicy of administration had succeeded in India and Uganda, thus motivating them to apply it in Kenya and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British rul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Kenya, the British lacked both funds and experienced personnel to facilitate their administration. Kenya also did not have a reference model of an administrative system –like that in Buganda Kingdom. It was only among the Wanga section of the Abaluhyia and the Maasai where traditional chiefs that were recognized by the British exis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re the institution of chieftainship did not exist as the case of the Agikuyu, the British appointed chiefs (men with ability to communicate in Kiswahili and organize porters) like Kinyanjui WA Gathirimu in Kiambu, Karuri wa Gakure in Murang’a and Wang’ombe wa Ihura in Nyeri. The passing of the Village Headman Act in 1902 gave the chiefs the responsibilities of maintaining public order, hearing of petty cases and clearing of roads and footpaths.The 1912 0rdinance increased the powers of the chiefs and their assistants (headmen); they were now allowed to employ other persons to assist them, such as messengers and retainers. They were to assist the District officers in Tax collection and control brewing of illegal liquor and cultivation of poisonous plants like Cannabis sativa. They were to control carrying of weapons and mobilize African labour for public work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The selected colonial chiefs however faced two probl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ost of them lacked legitimacy and were therefore rejected not only by the African elders who regarded them as nonentities, but also by the young generation who saw them as tools of colonial oppression and exploi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ny of the colonial chiefs were young and inexperien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of the chiefs also became unpopular since they used their positions to amass riches in terms of large tracts of land, livestock and wives. E.g Chief Musau wa Mwanza and Nthiwa wa Tama acquired 8000 herds of cattle and 15 wives respectively in kambaland.The structure of administration was as discussed earlier with governor being answerable to the colonial secretary in London. Below him were provincial commissioners, district commissioners, district Officers and Chiefs.All the administrative positions above that of the chief were occupied by European personne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ritish in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igeria comprised the Lagos colony and protectorate, the Southern Nigeria Protectorate and the Northern Nigeria Protectorate. These regions were later amalgamated into the Nigerian protectorate in 1914.In Northern Nigeria, Fredrick Lugard employed indirect rul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for the use of indirect rule by the British in northern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system was cost-effective. There was need to reduce the administrative cost by us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local chiefs in administration while employing very few British offic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orthern Nigeria had communities with a well-organized centralized system of government complete with Islamic sharia whose use provided a base to govern the protectorate. i.e. The Sokoto Caliph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vastness of the region coupled with the inadequate British administrative work force and Poor transport and communication network made it difficult for the British officials to effectively administer some parts of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system would help dilute African resistances since governance was by local rulers. TheBritish were keen on guarding against the local resistance to their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method ensured smooth transition from African to British dominion. It was a way of deliberately preparing Africans for self-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ndirect rule had been tried successfully in Uganda and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Indirect administration as applied in northern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Northern Nigeria, the existing emirates with centralized system of administration formed thebasis of local governance. The Emirs were retained and were to rule under supervision of the British resident officials.The British administration was based on the local customs and laws. Chiefs chosen by the British were to be acceptable by the local people. Local chiefs collected taxes and a portion of it was given to the Central Government.Local Native Courts operated as per the laws of the land. The Emirs were allowed to try cases in their own Muslim courts.The Emirs were mandated to maintain law and order. They possessed firearms.In 1914, Northern and Southern Nigeria were Brought under one syatem of administ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wever Lugard found it hard to apply indirect rule in Southern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Why indirect rule was not successful applied in southern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outhern Nigeria lacked a centralized indigenous system of administration, which would have been vital in the application of indirect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outh had many ethnic groups, many languages and many disparities in customs, whichdenied it the homogeneity necessary for the application of indirect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outhern people were infuriated by the British introduction of new concepts like forced labour and direct t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British did not give themselves time to understand the operation of the social, political and economic systems of the people of southern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educated elites in the south felt left out of the administration of their own country in favour of the illiterate appointees of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existed communication barrier between the British supervisors, the warrant chiefs and the people, which sometimes led to misinterpretation and misunderstand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warrant chiefs sometimes misused their powers in tax collection and molesting women sexual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brutish had used excessive force in dealing with any form of resistance and this made them unpopul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associated with indirect rule as a system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direct rule could only e applied where centralized government was present. Its application in stateless societies often faced difficul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here chiefs were imposed, especially in the stateless societies, their authority lacked legitimacy and only resulted in suspicion and lack of confidence. This would lead to constant riots when they tried to exert their autho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ocal people even in the highly centralized states looked at indirect rule as curtailing the authority of their local rulers and hence resented it. E.g the Yoruba state in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inexperienced British officials tended to interfere too much with the vital African customs and practices e.g. among the Asante thus bringing further probl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ifferent administrations had different views on the degree of indirect rule to be applied hence confusion was created. It was difficult to draw a boundary between the advisory and supervisory roles of colonial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anguage was a problem and there was need for interpreters. Communication was poor and made adaptation difficu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ducation of chiefs was necessary but even this took a long time and needed patience and skillful knowledge which the British did not hav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indirect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ystem led to transformation of the role of traditional African chiefs. they now began to recruit fellow Africans to provide labour to the colonial government and even fight in world war I. the chiefs thus became unpopul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indigenous system of administration was modernized by the British especially in northern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African chiefs used their positions to accumulate a lot of wealth at the expense of their people. Chiefs like Wang’ombe and Gakure in central Kenya acquired large tracts of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direct rule created suspicion and mistrust between the educated elites and the traditional chiefs who were given power ib southern Nigeria. The elite reacted by forming political movements thus leading to growth of nationalism in Ni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direct rule helped preserve African cultures, unlike assimilation which sought to replace the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RECT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system was mainly used in regions with large white settler population such as Algeria, south Nigeria and Zimbabw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rect rule in Zimbab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Zimbabwe was colonized by the British South African Company under John Cecil Rhodes. Rhodes used his resources to sponsor a group of South African Europeans who set out to establish in Southern Rhodesia, a satellite of South African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began off by engaging the Ndebele in a series of wars from 1893 before finally occupying the fertile land in Mashonaland and Matabelelan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haracteristics of direct rule in Zimbab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Zimbabwe had a large number of European settlers with their population rising to 50,000 by 1931. The whites therefore maintained an advantaged position throughout their administration of Zimbabw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ny of the British settlers developed the attitude and consequently the belief that the territory was pre-ordained to be a white settler colo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territory was administered by a commercial company (B.S.A.C) for a long period (1890-192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An administrator below who was a long chain of European civil servants performing simple administrative duties headed BSA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irect method of administration was applied to the Africans who had initially resisted the intrusion. New chiefs were appointed to dethrone the traditional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Legislative Council that was begun in 1898 gave the European settlers political Rights to the extent that by 1923, they had attained some self-govern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system was characterized by massive alienation of African Land compelling Africans to provide labour to the new European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re was racial segregation which was effected through the Legislative Council. African communities suffered greatly in the hands of the settler regim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for use of direct rule by the British in Zimbab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British desired to fully control the economy of Zimbabwe and maximize on profit generation through direct involvement in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hona and Ndebele resistance against British intrusion made the them not to trust the Matabele chiefs nor use them as British ag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lack of reliable political system to be used in indirect administration of the region. The local political institutions based on the Induna system had been destroyed when the British conquered and occupied Zimbab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xistence of enough B.S.A Co personnel on the spot who were familiar with the area as well as the British system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Favourable climatic conditions and the expected rich mineral deposits attracted many settlers who later provided the necessary personn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a strong desire by the Europeans to be able to direct their own affairs and destiny without interference from within or without/The spirit nationalis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SAC administrative structure in Southern Rhodesia (1905-192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government was headed by a resident Commissioner who was appointed by the Company stationed at Salisbury. Below him were various commissioners in charge of the Districts (all Europeans). Below them were African Chiefs whose duty included collecting tax, recruiting labour and maintaining law and order.In 1898, a LEGCO was established –heavily dominated by the European settlers. An Executive Council, consisting of the Resident Commissioner and 4 nominees of BSA.Co was also established. In 1902, a Native Affairs Department, headed by a European Native Commissioner was created thus entrenching the dominance of Europeans in Zimbabwe. The duty of the commissioner was to allocate land to Africans, collect taxes and recruit labour.For lack of enough valuable minerals in Zimbabwe as expected, the Europeans compensated by acquiring large tracts of land from African communities with some having grants of upto 3000 acre pieces of land.( Europeans occupied 21 million acres while Africans despite their majority were confined to 24 million acre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pany relinquished control in 1923 to for Zimbabwe to become a crown colon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rown colony Rule (1923-195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y the settlers favoured crown colony over merger with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merger would have led to domination by Afrikaners in their political mat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ir economic interests would have been neglected in favour of those of Afrikan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s a crown colony, a Governor was appointed in 1923 to represent the Queen of England. British government was empowered by the constitution to veto any legislation that would discriminate against Africans. This however never happened practical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 example, the government formulated the Two-Pyramids Policy or parallel development policy characterized by discrimination against Africans. At the base of the pyramid was the majority Africans relegated to offering cheap labour for the white settlers. At the apex were the minority whites who took the highest positions in the economic and political system.To legitimize the two pyramids policy were two Acts that were passed in 1930 and 1934.</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  Land Apportionment Act of 193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ct introduced rigid territorial segregation with land being divided into white’s and Africans’ portions. No African was allowed to acquire land outside their segregated portion.The minority whites acquired over half of the best arable land. Africans were given the semi arid areas infested by mosquito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nd was categorized into f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Native Reserve Area- for Africans population. The Land was characterized with congestion since it was inadequ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Native Purchase Area- for Africans to buy. Such areas had harsh climatic con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European Area- For Whites on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Unassigned Area- For government expansion of buildings and other us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ffects of the Land Apportionment Act on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any Africans became migrant labourers, moving to mines, towns and European farms to provide cheap labour since their land was unproduc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Large tracts of African land were alienated and they were confined to only 29 million acres while only 50,000 whites occupied 49 million acres of 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is exposed Africans to problems like overgrazing that further deteriorated their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re was widespread poverty among Africans. For those on the reserves, the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ced starvation, those in towns faced slum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fricans suffered racial segregation in provision of social services in urban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re was disruption of social roles as African men moved to towns and settl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rms. Women took over men’s jobs in the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Land apportionment became the seedbed for the rise of African nationalism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Zimbab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Africans were exposed to over taxation to compel them to provide labour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uropea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  The Industrial Conciliation Act of 193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rime objective of the Act was to protect white workers from African competition. The government through the act prohibited Africans from setting up a trade union. Africans from beyond southern Rhodesia were imported to provide labour to the whites at low wages.The act resulted in relegation of Africans to the lowest level while skilled jobs were set aside for the Europeans. The two acts resulted in the humiliating conditions for the Africans which resulted in the rise of African Nationalism that continued more after the Second World War.As an answer to African agitation, the government invited more white settlers giving them more large tracts of land. The settlers also began to agitate for the formation of a federation of the three central African territories (southern Rhodesia, Northern Rhodesia and Nyasaland).In 1953, the British government gave approval for the formation of the federation of central African coun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entral African Fed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ederation was organized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Each territory had its own government responsible for local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Each territorial government was responsible for all aspects of native affairs within its bound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British government was directly involved in the administration of the two northern protector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An African Board was established to ensure that no racist legislation against the Africans was passed in the federation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The Federal Parliament was given powers to deal with all matters involving more than one territory and foreign affairs.The first Prime Minister of the Federation, Garfield Todd, being sympathetic to African protests over formation of the federation, legalized the formation of trade Unions and funded African education and Agriculture. Unfortunately when Todd was replaced in 1958, all his programmees were abando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63, the federation was dissolved and shortly afterwards Malawi and Zambia became independent as southern Rhodesia remained a self -governing colon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reign of Ian Smi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an Smith’s Rhodesian Front Party, controlled by the white extremists with no regards for Africans, won the 1962 elections.On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ober 1965, Smith led the settlers to announce a Unilateral Declaration of Independence (UDI), from Britain implying that political leadership was now fully in the hands of the white rebel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declaration provoked instant protest not only within Africa but also from the international community. UN declared sanctions against South Rhodesia though countries like South Africa and Portugal unfortunately continued to trade with her making the sanctions ineffective.In 1970, UDI declared itself a republic under a new constitution that entrenched whites’ position in Zimbabwe by spelling the follow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Voting qualifications for Africans were revised and were now based on income. This automatically disenfranchised the majority of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land tenure system was revised to enable the Europeans to purchase land from the government.Meanwhile the war of independence had began in 1966, provoked by the 1965 UDI declaration, with a patriotic front formed by Zimbabwe African National Union(ZANU) of Mugabe Robert and Zimbabwe African People’s Union(ZAPU) of Joshua Nkomo waging a guerilla warfare.Zimbabwe became independent in 1980, with Robert Mugabe as the fits Prime Minist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British rule in Zimbab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led to African land alienation by white settlers/ Africans were displaced from their ancestral l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stablishment of white settlement subjected Africans to abject poverty and suffering.Africans were subjected to intense economic exploitation through taxation and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frican traditional economy was undermined as many of the Africans were forced to work for th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frican interests were ignored in the day-to-day running of the colo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frican traditional rulers lost their autonomy and became mere puppets of British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frican cultures were undermined, for example through the separation of families as people sought alternative livelih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white settlers were to enhance the production of cash crops as transport, trade and industry were develop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Africans were denied freedom of movement and confined I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Positively, it led to development of transport network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t led to introduction of new crops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It led to rise of nationalism as many Africans could no longer bear the burden of suffering in the hands of the whi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SSIMIL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fin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was a system of administration in which French colonies were given a culture and civilization similar to that of France. This system was influenced by the French revolution of 1789, which emphasized the equality of all men.In Africa, it was perfected by Lewis Faidherbe in Senegal when he was governor from 1854 to 1865.To many historians Assimilation was a deliberate French policy to help them destroy African Chieftaincies and Kingdoms that were thriving at the time of their arrival. Under the system, Africans had t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earn the French langu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ractice the French legal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pply the French civil and political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Convert to Christianity and learn French mannerism including eating and dressing habits.Later on assimilation evolved into association which had been first applied in Africa in central Africa by Savorgnan de Brazza.Association involved letting the subjects develop independently due to the belief that nonwesterners were racially inferior and would therefore never be accepted as equal to Europeans even when assimilate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rench administration in We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rench system of administration was highly centralized.The eight French colonies were grouped into the confederation of French West Africa. They were governed from one capital, Dakar, Senegal.The federation was headed by a Governor-General answerable to the French Minister for colonies in Paris. Each colony was headed by a lieutenant- Governor answerable to the Governor-General in Dakar.Each colony was divided into cercles (provinces), each headed by a commandant de cercle. Each cercle was further divided into small districts each headed by a chef de sub-division below whom were African chiefs (chefs de cantons in charge of locations). At the base were chefs de village in charge of the sub-locations.All the French overseas colonies were seen as overseas provinces and each elected a deputy to the French Chamber of Deputies in Paris (lower House). However the French administrators appointed lacked high standards of education and some were military officers simply rewarded with senior administrative positions. This led to inefficienc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rench administration in Seneg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Senegal, the policy of assimilation was only applied in the four communes of St.Louis, Goree, Rufisque and Dakar. In the rest of the country, African chiefs who ruled were put I three grades nam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hefs de province: - equivalent of the paramount chiefs, they were usually successors of the pre-colonial chie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hefs de Canton: - these were ordinary people appointed by the French officials due to their ability, to be charge of locations. They kept register of taxpayers the location, helped the government in conscription of Africans into the army and assisted in mobilizing forced labour for road construction and other public wor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hefs de village:- these were usually traditional heads of the community(village) who were given the responsibility of collecting taxes, maintenance of law and order, organizing relief during floods and locust invasion and maintaining roads I their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rivileges which were enjoyed by assimilated Africans in the four communes of Senegal inclu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Economic privile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exempted from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allowed to work in F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exempted from paying t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allowed trading rights like the French peopl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Political privile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allowed to send representatives to the French Chamber of Depu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enfranchised like the French people in France (right to vo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enjoyed the rights of the French Judicial System like the Frenc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allowed to operate Local Authority’ structures which were similar to those in F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allowed to retain Muslim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were exempted from arbitrary arrest/through the Indigenization polic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racteristics of assimi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dministrative assimilation. There was an administrative relationship between the French colonies and their mother country. Colonies were regarded as overseas provi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olitical assimilation. The colonies were represented in the French chamber of deputies thus maintaining a close political ident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conomic assimilation. The French currency was used in the colonies to enhance the economic relation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ersonal assimilation. Africans in the Quatre communes were given French citizenship and other privileges enjoyed by French citize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why assimilation was successful in the four commu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a high percentage of Mullato population within the communes, who readily accepted the French culture making it easy for the French to apply assimi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s were familiar with Europeans and their culture due to long interaction with them through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people had converted to Christianity and this made it possible for the French to apply their polic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undermined the application of the French policy of assimilation in We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opposition by local people who did not want the French to interfere with their 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Traditional African rulers resisted the policy since they did not want to lose their authority and influence over the assimilated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French traders in West Africa also opposed the system they viewed assimilated Africans as a potential threat to their commercial monopoly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olicy of assimilation ran the risk of undermining the very foundation of French colonialism, as it was not possible to exploit Africans who had attained the assimile stat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issionary school system of education undermined the French policy of assimilation since there was segregation in provision of mission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Nationalism conflicted with the policy of assimi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ssimilation was becoming too expensive to the French government especially because West African colonies were not self-supporting y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vastness of the French colonies made it difficult to supervise the implementation of the polic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Muslims resisted fiercely the French attempt to convert them to Christia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Racial discrimination against the indigenous people also contributed to the failure of the system. This is because many Frenchmen never accepted assimilated Africans as their equ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French citizens in the motherland opposed the policy as they feared being outnumbered in the chamber of deputie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in which Nationalism undermined the policy of Assimilation in French We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t emphasized loyalty or devotion to one’s country and national independence 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eparatism, which were against the policy of assimil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ationalists agitated for boycott of anything of French orig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nationalists created awareness on the value of African culture and systems; this encouraged Africans to condemn assimi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nationalists created awareness on the importance of African unity which exposed the hypocrisy of assimil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sequences of assimilation in Seneg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olicy of assimilation undermined African cultures, as many Africans embraced the French culture. For instance, the French language became the official language in the colo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uthority of traditional African leaders was eroded and even many were replaced by the assimilated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lony was incorporated into the French republic and regarded as an overseas province of F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fricans from Senegal were allowed to participate in the political matters of France. Some Senegalese like Blaise Diagne were elected as deputies in the French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spread of Islam was greatly frustrated, especially in the four communes where Africanswere converted to Christia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 great rift emerged between the assimilated Africans , who were regarded as French citizens and the rest of African communities , who were subjected to taxation and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olicy of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der this system, the French colonial government was to respect the cultures of her colonial peoples and allow them to develop independently rather than force them to adopt French civilization and culture.Unlike the assimilated Africans, subjects retained their cultural practices e.g polygamy and Islam. The subject came under a system of law known as  indigenat where the subject could suffer arbitrary arrest or be forced to serve a longer period in the army than assimilated citize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French government replaced the policy of assimilation with that of association in 194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French had realized that assimilation would lead to equality between them and the colonized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ssimilation was too expensive especially because West African colonies were not selfsupporting y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method clashed with the commercial interests. The French businesspersons and their friends in the colonial administration saw Africans as source of cheap labour. They therefore disapproved the idea of uplifting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French had realized that not all the colonial people could be assimilated. Only the elite ones among them could. Association aimed at transforming the Native elites into Frenchmen while allowing the other masses to learn enough French for communication purpo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had realized that there was need to allow the colonies to enjoy the freedom of developing according to existing traditional political and social structure. / respect for the culture of her colon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similarities between the French and the British colonial administr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oth methods emphasized the superiority of the colonial master and his overlord ship in Africa. The Europeans were in charge and took all senior pos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dministrative systems applied in both were meant to assist the colonial masters in controlling their territories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Both systems led to massive economic exploitation of resources in Africa. E.g. minerals, labour, and market land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 both Africans reacted to the systems in a hostile mann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Both methods led to loss of independence and freedom for the Afric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n both, every power trained a local army to maintain law and or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n both, Africans were oppressed through taxation and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n both, the position of chief was created where there was none. I.e. in Kenya, Southern Nigeria, and Somali.</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Main differe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British were keen to appoint traditional rulers as chiefs. The French on the other hand were not keen to appoint traditional rulers but simply handpicked individuals who met their qualifications (those who embraced French culture and civi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British gave the traditional rulers a lot of power, unlike the French – who undermined African chieftain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British colonies were administered separately by a governor accountable to Britain, unlike the French colonies which were governed as federations equated to provinces of F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ost of the French administrators were military officers. The British used a mixture of amateurs and profession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Whereas the British applied mainly the policy of indirect rule, the French applied the policy of assimilation and later,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French colonies elected their representatives to the Chamber of Deputies in France, while British colonies had legislative councils where policies were debated in the colon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Laws applied in the French colonies were legislated in France while in British colonies laws were enacted by the respective legislative assembl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n French colonies, assimilated Africans became French citizens with full rights, while the elite in the British colonies remained colonial subj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ndirect rule preserved African cultures while assimilation undermined the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AND ECONOMIC DEVELOPMENTS DURING THE COLONIAL PERIOD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Uganda Rail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ailway was built between 1896 and 1901 with George Whitehouse as the Engineer. Work was mainly done by 32,000 Indian coolies and 5,000 clerks and craftsmen. The locals could not provide skilled labour. It costed the British taxpayers about 6 million sterling po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asons for the construction of the Uganda railway lin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promote trade with the outside world by encouraging the exploitation of available resources and enable the colony sustain itsel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link Uganda with the Coast so that the British can achieve their strategic inter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o enable missionaries to go the interior to spread Christian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help stop slave trade since slaves would no longer be needed to ferry goods to and from the co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provide quick, safe and convenient means of transport for government administrators/troo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Open up Kenya for economic development/to stop slave trade/promote legitimate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o maintain law and order so that economic development could be achiev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o make Africans more productive and able to generate revenue in form of tax to the coloni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o activate interior trade to enable transportation of imported goods to the interior of the colon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constr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ailway construction works commenced in Mombasa in 1896. By 1901, the railway had reached Kisumu (then Port Florence) passing through Nairobi in 189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umerous feeder lines were later laid down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Nairobi –Thika Branch(1914), Konza – Magadi (1915), Voi- Moshi(1918), Rongai- Solai (1925), Eldoret-Kitale(1926), Eldoret- Jinja (1927), Gilgil-Nyahururu(1929), Thika- Nanyuki(1930)and Kisumu – Butere(193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48, the Kenya Uganda Railway had been linked with the Tanganyika network to become the East African Railway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experienced during the construction of the Uganda rail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insufficient labour since African labour force was not forthcoming. In the case of the Akamba and the Maasai, they were forcefully recrui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limate of the interior was not suitable for the European labour force. The Europeans constantly fell ill, thus interfering with construction prog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Arab rebellion under Mbaruk Rashid between 1895 –96 at the coast delayed the railway constr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an additional expense of constructing special jetties since Mombasa port was not large enoug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Man-eaters of Tsavo created danger and havoc to the construction wor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rift valley terrain was difficult. It was rugged with many hills and escarpments thus causing difficulties in constr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Hostility of some Kenyan communities to intruders e.g. the Nandi who vandalized the railway and telegraph l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nsufficient building material since most of them came from Europe  and their delivery often delay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ffects of railway constr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led to development of European settler farming in order to make the railway pay for its constr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rampant land alienation. The colonial government alienated African land for railway construction forcing communities like the Maasai and Nandi to move into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rise of wage labour for the railway and later for the settler farm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led to growth of urban centres along the railway line e.g. Nairob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Railway construction promoted economic growth of the East African region. This is because farm produce and other commercial products could easily reach marke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led to rise of large Asian settlement since many Indians were employed as railway workers. This Asians boosted trade in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led to development of other forms of infrastructure like the roads and telecommunication lines. This stimulated trade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led to transfer of the administrative capital from Mombasa in 1905 to Nairob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When the railway reached Kisumu in 1902, it led to major changes to the ad ministrative boundaries within East African region. Initially, the western region up to Naivasha was part of 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railway became a major revenue source for the colonial author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It facilitated the establishment of colonial rule in Kenya since it was possible for rapid movement of troo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It facilitated the cultural and social interaction among the different ra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The railway made rural-urban migration and the resultant enterprises such as hawking and charcoal –selling possi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Other forms of transport and communication developed and expanded along the ralwayline. For example: roads and telecommunic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Christian missionaries were able to move into the interior, where they established mission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SETTLER FARMING AND COLONIAL LAND POLI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s a means of raising revenue to meet the cost of administering the Kenya colony and maintain the Uganda railway, the colonial government encouraged the influx of white settlers to the ‘white Highlan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dministration did this b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roviding efficient railway transport connecting the coast and the interi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lienating of the white highlands for European settl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dvertising the availability of free land in foreign newspap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Giving loan incen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roviding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ettlers however faced the initial challenges of crop and animal diseases, labour shortage, lack of inputs and African aggress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colonial government encouraged white settlement in Kenya.</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The reasons why the colonial administration led by Sir Charles Eliot (1900- 1904) and later Sir Edward Northey encouraged settler farming in the white highlands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y hoped that settler farming would meet the cost of administration and railway mainten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British industries were also in need of cheaper raw Materials in an increasingly competitive European Market. These raw materials would be cheaply produced by the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ettlers would also help control the prevailing Asian immigration and influenc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lonial government wanted to make Kenya a white man’s country by encouraging white settlers to form the backbone of the econo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Kenya Highlands had cool wet climate and fertile volcanic soils suitable for Europeansettlement and agricult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need to get rid of social misfits in Europe and the landless who would be offered avenues in the Kenya colo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xistence of already willing entrepreneurs lake Lord Delamere and Captain Grogan who were ready to come to Kenya and engage in profitable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which promoted settler farm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land policies availed cheap African labour to settler farmers. The alienation of African land and Creation of African reserves forced Africans to work in the settler fa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s in Kenya were not allowed to grow some cash crops in order to enable Europeans continue getting cheap African labour for their fa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government built and maintained various forms of transport. For example the railway, Bridges and roads which facilitated faster movement of produce and inpu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overnment Reduced freight charges in the importation and exportation of agricultural inputs and produ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government encouraged formation of cooperatives to help in the processing and marketing of produ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establishment of financial institutions such as Agricultural Finance Corporation and Banks provided the settlers with credit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government availed extension services for crops and animal farming through the establishment of the Department of Agriculture and research stations to improve the quality of crops an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rade tariffs were also removed and settlers were granted concess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experienced by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adequate labour as Africans refused to work. Bush clearance and preparation of land for cultivation was therefore a probl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onstant raids by the local inhabitants such as the Nandi, Maasai and Agikuyu threatened their peace and security. Some communities even raided their dairy farms for catt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ome of the settlers lacked faring experience. Some of the settlers had not engaged in farming before and therefore lacked basic agricultural knowled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adequate capital often hindered procurement of farm inputs. Machinery, labour. Some settlers became bankrupt and could not meet the day to day operational costs on the fa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Lack of proper knowledge on farming seasons hence crop failure. The climate and soils in the colony were alien to the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the problem of poor transport and communication as it had become difficult for the government to network all areas occupied by settlers with roads and communication l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nadequate and unreliable market for their produce. They mainly relied on foreign market which could not serve in the case of perishable commod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Pests and diseases were prevalent in the white highlands. The settlers were assailed by various human, animal and crop diseas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ettler Crop cultiv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ain crops cultivated were coffee, wheat, tea and sisal.</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1)  Coffee</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ffee was first introduced by the Roman Catholic Fathers of St. Austin’s Mission near Nairobi in 1889. It required plenty of farm inputs in terms of chemicals and labour. Therefore was a preserve of wealthy European settlers.Coffee Planters Corporation was founded in 1908 by Lord Delamere’s Efforts, and led to the spread in the growing of coffee. By 1913, coffee had become the leading cash crop in Kenya grown mainly in Murang’a, Thika and Kiambu.Africans were unfortunately not allowed to grow coffee until 1937</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why Africans in Kenya were not allowed to grow coffee before 193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uropeans wanted to continue getting cheap African labour for their farms. This could not be available if Africans were allowed to earn some money through growing of coff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uropean settlers did not want to compete with Africans in coffee growing. They feared that it would limit market for their produ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ettlers claimed that Africans did not have knowledge of growing coffee. They claimed that African participation in cash crop growing would lead to low quality produ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feared that diseases would spread from African farms to settler plant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uropean settlers claimed that African farmers would produce low quality coffee due to inadequate resource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2)  Whe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was introduced in Kenya in 1903 by Lord Delamere who experimented on his Njoro farm. It was however until 1912, when a more resistant variety was developed, that wheat growing took root in Kenya.In 1908, Lord Delamere set up Unga Ltd which boosted wheat farming in Kenya.  It was grown in the Nakuru and Uasin Gishu areas. Like coffee, wheat farming was the preserve of wealthy European settlers from Austral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anada, Britain and South Africa. Africans began to grow wheat only after independenc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3)  Sis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was introduced in Kenya from Tanganyika in 1893 by Richard Hindorf, a german Doctor. Initially, it was cultivated around Thika in 1904. By 1920, it had become the second  –largest income-earning crop after coffee.The main sisal growing areas included Baringo, Koibatek, Ol Donyo Sabuk, Ruiru, Thika, Voi, Taita and Taveta.Africans began growing coffee in 1964 though its growth declined due to the completion it faced from synthetic fibr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4)  T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ea was introduced in Kenya in 1903 around Limuru by Messrs Caine Brothers. It was until 1925 when tea began being grown successful with large tea estates being established by tea companies like Brooke Bond and Africa Highland from India.The main tea growing areas were Nandi, Kericho, Sotik, Nakuru, Murang’a and Kiamb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ock rear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ord Delamere carried out many experiments in sheep and cattle rearing at his Equator Ranch in Njoro though the Maasai raids in his farm and cattle diseases frustrated his efforts.After cross-breeding exotic types with local stock, he came up with more resistant variety. The government also set up an experimental livestock farm in Naivash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925, the Kenya Cooperative Creameries was established due to Delamere’s efforts. Later, the Uplands Bacon Factory was established near Limuru to promote pig rear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30, the Kenya Farmers Association (KFA) was established Colonial land policies in Kenya.To empower the settlers to take up more arable land in Kenya, the Legislative council passed the following Land Acts or Ordin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e Indian Acquisition Act (1896). it empowered the authorities to take over land for the railway, government construction and public ut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Land Regulations Act (1897). It allowed the government to offer a certificate of occupation and a lease of 99 years. This Act encouraged settlers to take up land left vacant by the Agikuyu due to drought and fam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East African Land Order in Council (1901). It defined crown land as all public land which was not private. The government could take up any land at will, sell it or lease it for use by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The Crown Land Ordinance (1902). It allowed the government to sell or lease crown land to Europeans at 2 rupees per 100 acres or rent at 15 rupees per 100 acres annual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The Maasai Agreement (1904). It led to creation of the Ngong and Laikipia reserves while the settlers took up Maasai land for livestock farming. For example Lord Delamere in Nakur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The Elgin Pledge of 1906. The government through the British Secretary of State, Lord Elgin confirmed that the Highlands were reserved for settlers. This barred the Asian attempts to buy land in the highl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The second Maasai Agreement of 1911. The Maasai were pushed out of the fertile Laikipia reserve to pave way for more European settlement and large scale farm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The Crown Land Ordinance (1915). This provided for land –registration scheme for settlers. It defined crown land as land occupied by and reserved for Africans who could be evicted any time. Farm sizes wee increased from 5,000 to 7,500 ac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The Kenya Annexation Order in Council (1920). It announced that Africans were tenants of the crown even in the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The Land Commission (1924). It fixed boundaries of the reserves, which were later legalized in 192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The Native Trust Ordinance (1930). It stated that African reserves belonged t the Africans permanent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  The Carter Commission (1932). It fixed the boundaries of the white highlands, leading to population pressure in the African reserves. All Africans were removed from the highlands into the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  The Kenya Highlands Order in Council (1939). It fixed boundaries of the white highlands and reserved them permanently and exclusively for Europea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the colonial land poli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isplaced Africans were confined to native reserves thus leading to congestion/overuse of land. By 1914, settlers like Lord Delamere and Captain Crogan owned 100,000 and 220,000 acres of land, respectively, at the expense of African congestion in the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s who lost their land became poor. Many Africans became squatters and lived in misery and hopelessn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situation in the reserves and the landlessness forced to supply labour in settler farms for wages in order to pay tax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displaced Africans moved to towns looking for employment. Their movement to towns led to growth of urban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traditional socio-economic set-up of the Africans was disrupted. Communities could no longer migrate in search of better lands and pasture. Family roles changed as women increasingly took over headship of families while men sought for paid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large European farms suffered acute shortage of labour as many Africans were unwilling to work on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led to the introduction of the Kipande System enforced by the Native Registration Ordinances of 1915 and 1920, to prevent the African labourers from deserting their duties on European fa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axes were imposed on Africans and were to be paid only in  monetary form. This was meant to compel Africans seek for wage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reserving of the highlands for the whites only denied Indians access to agricultural land, compelling them to resort to businesses and residences in urban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Loss of land led to bitterness and made Africans later to form political organizations to demand for their land/spread of n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DEVONSHIRE WHITE PAP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andate of the League of Nations compelled Britain, just like any other colonial authority to institute reforms that would involve addressing African grievances. Governor Edward Northey who had given many concessions to the settlers was recalled to Britain in 1922.</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ther reforms that were instituted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bandonment of Racial segregation policy in Kenya except in the highl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llowing Asians to elect four members to the Legco, which was initially settlerdominated. This however was not done until 1933.In March 1923, settlers in a form of protest to these reforms sent a delegation to London to try to settle scores with the Secretary for Colonies, the Duke of Devonshire. The fundamental set of principles that were issued in this meeting are what came to be known as the Devonshire White Pap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the issuing of the Devonshire white pap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influence of “The Dual Mandate”. This was a book of the League of Nations that had regulations concerning colonial mandates. Britain was committed to the principle of trusteeship whereby she was interested on its African population than European settl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rise of race conflicts i.e. Africans versus European dominion and European versus Asian conflicts. The Indians were opposed to the privileged position of European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banning of racial segregation .The decision by the colonial government to ban racial segregation apart from the white highlands only, disappointed the settlers who wanted the ban lifted hence they sent a delegation to London to see the colonial secret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African general resentment. Their resentment was on land alienation, forced labour, taxation system, kipande system, low wages and no political represen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erms of the Devonshire White Pap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White highlands were reserved for European settlement on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dians would be allowed to elect five members to LEGCO not on a common roll, but on a communal ro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Racial segregation was abolished in all residential are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estriction on Indian immigration was lif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 nominated missionary was to represent African interests in the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European Settlers’ demand for self government in Kenya was rej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frican interests were declared paramount before those of immigrant races if there was a confli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settlers were to maintain their representation in the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Colonial Secretary was given mandate to exercise strict control over the affairs of the colon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lications of the Devonshire white pap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ssuance of the paper left the Settlers, Asians and Africans more dissatisfied than ever before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the part of the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Indian call for equality, to them, was unrealistic since they could not stomach the mixing of Oriental and Western culture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ince European culture was superior, they felt that racial segregation was justified in all sphe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the settlers, instead of giving in the Indians’ grievances, they would rather give in to African demands since they had moral rights to protect African inter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them, the white highlands were primarily theirs and they had a legal claim over them.</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On the Asian pa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wanted equality of all races instead of settler dominance in Kenya especially pertaining to settlement in the white highl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y opposed policies on residential segregation and restriction on their immig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government was inviting more settlers to check Indian immigration into Kenya by this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anted direct and adequate representation in the Legco based on a common roll free election (not communal ro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objected separate taxation for Europeans and Indians and segregated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Devonshire White paper was therefore viewed as the product of the struggle between the Asians and the Europeans. The paper made the Asians join their African comrades in the struggle for freedom, especially in the trade Union Movement.Settler dominance In Kenyan affairs continued upto 1963 despite recommendations done in the white paper.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sults of the Devonshire white pap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evonshire white paper saved Kenya from becoming another Rhodesia or South Africa.The European demand for self-government was rej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 theory, settler’s dominance was weakened but in  practice, the white paper upheld the dominance of the settlers more than that of the Africans e.g. segregation in residential areas in towns continued, they dominated the economy because they retained the white highl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paper did not satisfy the Asians since they did not gain access to the white highl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lthough many Asians came to Kenya, the Asians did not achieve equality with Europeans through a Common Roll. The Indian congress refused to cooperate with the government; they declined to hold elections for the Legislative Council seats offered to them. No Asian seats, five in all were occupied until 193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fricans were to be represented by a nominated missionary, John Arthur, instead of representation by an African. For the first time, Africans were represented in the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Devonshire White Paper Benefited the Africans by declaring/recognizing Kenya as an African country where African interests should be paramou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failed to resolve African land and labour griev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sensitized the Africans on their plight leading to formation of politi cal par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URBANIZ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wns that were already in existence before the advent of colonialism include Mombasa, Lamu and Malindi. Many other towns in the interior grew during the colonial perio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which led to the establishment of urban centres in Kenya during the colonial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Development of transport network.  Construction of roads and the Uganda railway led to growth of some towns as transport terminus or along the transport lines e.g. Nairobi, Voi, Nakuru and Kisum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Growth of trade in the interior of Kenya. Most towns began as trading centres for Indian commercial entrepreneurs. E.g Machakos, Nakuru, Kisumu, Nairobi and Vo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Development of administrative posts. The colonial government established administrative posts in various parts of the country. These posts later grew into urban centres. E.g Fort Hall, Embu, Kapsabet, Meru and Garis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ural-urban migration. The movement to urban areas by African labourers from various parts of the country led to further growth of urban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evelopment of agriculture. Settler farming led to growth of towns like Eldoret which began as agricultural collection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evelopment of Agro-based industries like flour mills, meat-processing plants and sawmills which attracted labourers from all parts of the country to be transformed into urban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Development of mining activities. This stimulated development of industries in the mining areas leading to urban growth. E.g. Kakamega, Athi River and Magad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Africans moved to urban areas in colonial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Urban centres had recreational facilities and social amenities which attracted the Africans, fed up with hardship conditions in the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fricans expected Job opportunities with better wages in the towns where there were industries as compared to the rural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ome Africans were escaping from forced labour and tax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African entrepreneurs wanted to take advantage of the wider markets in the towns to escape poverty in the crowded reserv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through which the colonial government controlled Africans migration to urban cen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aking headcount of those who were supposed to live in urban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nacting strict rules about migration into urban cent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reation of African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nsuring that only those who had specific activities to undertake in the urban centres lived th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troduction of kipande syste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ositive effects of urbanization during the colonial perio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promoted interaction between people of diverse ethnic and racial backgrounds, who exchanged ideas and experiences. The centres became seedbeds of political activities that eventually culminated into the struggle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Urbanization promoted national integration and instilled a sense of nationhood among Kenyans as it watered down the differences and prejudices between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welfare associations formed by Africans in urban areas, like the Bara Association in Mombasa for all hinterland people, united them for a common cause by lessening ethnic hostil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rough sporting and cultural activities that took place in towns, relationships between different ethnic groups and races were cemen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any Africans benefitted from the numerous employment opportunities as shoe shiners and repairers, charcoal sellers, hawking in industries and in European ho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ue to the Abundance of labour and raw materials, industries in urban areas expanded furth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egative effects of urbanization during the colonial period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ere inadequate housing facilities to meet the demands of the people. This led to overcrowding especially in slums/shanties led to the outbreak of diseases. Lack of planning of housing led to poor drainage and sanitation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s in urban areas were subjected to racial discrimination. The social services provided to the Africans were inadequate and of poor quality. Even houses in towns were occupied according to the various racial groups, with Europeans enjoying the best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creased population in urban centres led to serious water short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stablishment of industries in urban centres led to pollution of the environment, whichaffected the health of the inhabita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was rampant unemployment as urban centres could not cope with the large influx of labourers and increased competition for the available job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Many unemployed people in urban areas got involved in social vices / crimes such as drug abuse, alcoholism and promiscuity, due to desperation and pov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fricans working in urban centres received low wages with employers taking advantage of the high supply of labour, which affected their standards of liv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mass rural-urban migration brought about intensification of migration regulations to control the numbers of African migrants. The Kipande system became stric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Economic activities in the rural areas were disrupted by the absence of men who had moved to urban areas. Women took up men’s rol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DUCATION AND HEALT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mal education in colonial Kenya was provided by four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Christian Mission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Colonial government through local counc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fricans themsel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Community organizations(Asi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jor milestones in the development of education in Kenya during the colonial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itially, the provision of education was the preserve of the missionaries. For example, the Church Missionary Society (CMS) pioneered by setting up a school at Rabai in 1844 and another in Mombasa in 1873.</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eatures of Missionary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was elementary. The subjects taught included religion, writing, reading, reading, hygiene and arithmet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was industrial and technical in approach, aiming at training Africans to be carpenters, masons, agricultural assistants and shoe repair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as denominational and aimed at inculcating doctrines of a particular church in the learn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bjectives of Missionary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impart in the Africans Agricultural Skills in order to promote settler farm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give the Africans basic technical skills to improve their industrial knowled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train some Africans as Catechists to enhance the spread of Christia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offer Africans basic literacy and numeracy to read the bible and do simple arithmetic.Education development in Kenya in the period between 1904 and 1963 was facilitated by the following fac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e WWI ex-soldiers experiences which convinced them of the advantage of higher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Increase in African nationalism that demanded for better education for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need to produce better and more skilled manpower for the future independent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Primary education had produced qualified children who needed higher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11, the colonial government agreed to share the burden of providing education to Africans with the missionaries. In 1913, the first Government African School was started at Machakos. It became a centre for Technical and Teacher trai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18, the education commission made the following far-reaching recommendations to the government in line with the Fraser Commission report of 1908 which had recommended a racially –segregated system of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rovision of technical education to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intenance of racially segregated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ore cooperation between the colonial government and the mission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ppeals for grants-in-aid for mission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24, a commission came to Kenya (the Phelps –Stokes Commission) to look into the education situation. It recommended that Africans should receive Practical AgriculturalOriented Education suitable for rural areas. Other recommendations inclu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at there should be a uniform system of education in all government and missionary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at sufficient training for teachers and related personnel should be enhanced by establishing colle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at schools should be built in the rural areas. This was done through the education ordinance of 192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ue to its recommendations, the Native Industrial Training Centre was built at Kabete in 1924 and Jeanes School, Kabete (1925) for offering technical and industrial education. Other schools were started later at Kapsabet, Kajiado, Tambach, Kitui, Kwale, Kabianga and Kapenguria.The 1924 Education Ordinance created an advisory committee on African education. The representation to the committee was missionaries, colonial officials and settlers. The same year, more schools were built with the assistance of the newly formed Local Native Councils. In 1931, another Education Ordinance helped in the establishment of Kakamega GAS In 1932, Kisii GAS in 1934, and Kabianga. Finance for African education was to come from the colonial government.From 1925, the missionaries began providing advanced level education to Africans. Initially secondary education was the preserve of the Europeans. In 1926, the Alliance of protestant missionaries set up Alliance High School. Catholics established Kabaa in 1927 and Mang’u School in Thika in 1930 for Africans. In 1938 and 1939, Maseno and St. Mary’s Yala were started as secondary school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missionaries in provision of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designed a curriculum with emphasis on agriculture, tailoring, masonry and carpe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established the first secondary schools for Africans such as Alliance (1926), Kabaa (1927), Maseno (1938 and Yala (193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trained African teachers to man the ‘Bush Schools’ (schools found in remote areas consisting of mud huts with grass-thatched roofs) and teach in independent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y offered the necessary financial and material support to make these schoo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peration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econdary schools for whites included Prince of Wales (Nairobi School), and Duke of Yor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nana School) for European boys, Kenya Girls High School (Kenya High) and Limuru Girls for European Girls.Schools for Indians include the Asian Railway School (1904) and other schools developed by the government in Mombasa and Nairobi. Also community-based schools like Allidina Visram and the Arya Samaj Foundation.Hospital School became the first multi-racial school in 1953.In 1934, a District Education Board was created to plan education in districts, establish primaryschools and manage the schools.In 1949, the Beecher Committee was instituted to look into African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rom 1961, Asian and African pupils begun to join European schools.Provision of elementary education by Africans was pioneered by John Owalo of the Nomiya Luo Mission in 19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niversity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ns in Kenya got opportunity for university education at Makerere which was established in 1922 initially as a technical college and became an affiliate of the University of London on 1949. In 1954, the Royal Technical College, Nairobi began to offer higher education and became an affiliate of the university of London in 1959 to offer the first degree courses in 1961 when it became known as the royal college.</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mmunity based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was done mainly by Asian families of Ismaili and Arya Samaj for the Indian traders in urban areas. Allidina Visram, A wealthy man, also established centres of higher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frican Role in educational provi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ns began their own schools for the following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y wanted to protect certain cultural practices like feral circumcision and polygam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wanted to access higher education, since the government and missionaries were only offering them technical and industrial education, so that to be able to compete for the white-collar jobs with other ra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would also use the schools as a forum to air their grievances and to create political awareness in their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Nomiya Luo Mission built several schools in Nyanza between 1908 and 1910. Other schools were built in Gem-Luanda region between 1913 and 1918 and in central Kenya in 1923 in Kiambu. In 1934, the Kikuyu Independent Schools Association (KISA) and the Kikuyu Karinga Education Association founded more schools. In 1938, Githunguri Teacher Training College had been established under Mbiyu Koinang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evelopments in provision of health services in colonial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itially, just like in the case of education, the Christian missionaries were concerned with provision of health services in colonial Kenya.  The colonial government was majorly concerned with eradication of plague, malaria and sleeping disease which the Pioneer European settlers suffered from. Preventive medicine was later introduced to help stop various infections of killer diseases.The Church of Scotland Mission and the Church Missionary Society soon opened medical facilities in Kikuyu (1902), Kaimosi (1903), Kaloleni (1904) and Maseno (1905). Dr, Arthur, a missionary and pioneer doctor, put up the Thogoto Mission Hospital in 1907 and the facility exists prominently upto today as the Kikuyu Eye Unit Hospital and Kikuyu Rehabilitation Cent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bjectives of the Health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eradicate diseases such as smallpox, malaria and sleeping sickn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train medical personnel to handle western medic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o improve health and hygiene for Africans and Asians in towns where they lived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vercrowded areas lacking in sanitary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ns began being trained in the provision of emergence health services during the first war. (The East African Medical Corps was formed). Between 1919 –1922, missionaries began to train Africans as Medical Dressers and Dispens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ter the opening of the Alliance medical college in 1920 and the establishment of a Medical training centre under the Nurses and Midwives Ordinance many African school leavers trained as laboratory and pharmacy assistants.A Public Health Ordinance was passed in 1921 giving the Medical Department powers to institute measures for the control of malaria and prevent communicable diseases. As a follow up to the 1921 Ordinance, new health units were established in the four different African reser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ural Dispensary System was established to supplement the missionary efforts in provision of health care. Health centres were built in rural areas as part of the colonial government efforts to improve health facilities.After 1945, the Development and Research Authority (DARA) gave 47,000 sterling pounds for health care and improvement of health services. In 1949, the Bureau of Medical Research was set up as an agency of the East African High Commission.In 1950 King George IV hospital (today the Kenyatta National Hospital) was started as a hospital for Africans and in 1951, it started training female nurses.By 1962, there were over 100 rural health centres i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ole of Africans in Health Provi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ns were more pre-occupied with superstitions and over-reliance on traditional medicine which negated their participation in provision healthcare..The traditional medicinemen were dismissed by missionaries despite their wealthy knowledge on herbal Medicine. Today, many people rely on traditional herbalists to compliment healthcare provis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DEVELOPMENTS AND STRUGGLE FOR INDEPENDENCE IN KENYA (1919-1963)</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Early Political Organizations In Kenya Upto 193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n participation in the First World War contributed to rapid political developments in Kenya in the following way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When many African from different communities and countries met, they realized that they shared numerous interests and problems which necessitated political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fricans’ disapproval of the Whiteman’s immortality during the war, as he could also get wounded, die and suffer like them. This motivated them to strive for equal rights when they came bac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introduction of many unfair measures after the war made their lives difficult. For example, governor Northey introduced the Soldier settlement scheme in 1919 to settle British ex-soldiers while African ex-soldiers got a raw dea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ther factors for the rise of early political organizations inclu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introduction of the Kipande system in 1920 which was used to force Africans to provide labour for the European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replacement of the Indian Rupee with the shilling in 1921 meant that those in possession of the rupee had valueless money at a short no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reduction of African wages and the increase in hut tax and poll tax in 1920 from 10 to 16 shill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hange of status of Kenya from a protectorate to a colony in 1920 which d awned on the Africans that the Whiteman was here to stay unless this move was fough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ikuyu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was the first political organization in Kenya. It was founded in 1920 by Loyalist Kikuyu chiefs, concerned about the continued grabbing of African land for European settlement.They also complained about the planned reduction of African wages after the replacement of the rupee with the shilling, the kipande system which they equated to slavery.The patron was Paramount Chief Kinyanjui wa Gathirimu and Chief Koinange wa Mbiyu was the president. The secretary was I.M.Ishmael. Other members were Josiah Njonjo, Philip Karanja, Mathew Njoroge and Waweru wa Mahui. The Association, being made of loyalist chiefs, was never aggressive in its demands. The members therefore failed to get any meaningful concessions from the government.Later, Harry Thuku and Abdalla Tairara joined the association together with other Christian converts who were labourers, colonial house servants and clerks in Nairobi and central Kenya.When Thuku tried to introduce radicalism in the Association, he was forced to decamp on 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21 and founded the Young Kikuyu Associ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ast African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began off as Young Kikuyu Association (YKA) in 1921 having been inspired by the Young Buganda Association in Uganda. Its founders included Harry Thuku, Abdalla Tairara,  Mwalimu Hamisi and Muhamed Sheikh.Harry Thuku, the leading founder of this association was a mission educated elite who was working as a telephone operator in Nairobi. He became dissatisfied with the nonaggressiveness of the Kikuyu Association which was dominated by loyalist chiefs, in pressing the colonial government for Africans’ demands.YKA being very aggressive deman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return of African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etter working conditions for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duction of t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ithdrawal of Kipande system which had been introduced in 192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crease in w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YKA incorporated other ethnic community members thus necessitating it to change the name to the East African Association in July 1921. The officials included Harry Thuku (Chairman) George Samuel Okoth, Abdalla Tairara, Kibwana Kambo, Jesse Kang’ethe, Z. K. Sentongo from Uganda, Maitei ole Mootian, Molanket ole Sempele from Tanzania, James Mwanthi and Muhamed Sheikh. EAA became a very popular association in the 1920s attracting huge crowd in its meet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Grievances of the East African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demanding for the removal of the status of Kenya as a colonial territ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demanding for a common roll for all in the legislative council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anted the return of the alienated land, back to African own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opposed to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anted more educational facilities and opportunities for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demanding that all labour in urban areas be paid fair w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anted the compulsory selling of cattle be stopp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moval of Kipande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rotested European domination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anted hut tax that was exclusively paid by Africans abolish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ue to the radical approach that was adopted by Harry Thuku, the colonial Governor had him arrested on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rch 1922 and detained at the Kingsway Police Station (now Nairobi Central Police Station). On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rch 1922, a Kikuyu Woman, Muthoni Nyanjiru, challenged the African men to violence demanding the release of Thuku. More than 21 people including Muthoni Nyanjiru, were killed when the police opened fire on the over 1000 people who were surging forward.Harry Thuku was deported to Kisimayu. His colleagues Waiganjo and Mugekenji were banished to Lamu as EAA was banne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nsequences of Harry Thuku’s arr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political parties that succeeded the EAA continued using even more radical approach when they realized that the colonial government was determined to continue using ‘Iron Rule’ in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Governor Edward Northey was recalled to London by the then Colonial Secretary, Sir Winston Churchill due to the way he mishandled the Thuku affai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lonial government did not allow formation of any other countrywide political Associations among Africans until 194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uku became the undisputed flag-bearer of Kenyan Nationalism prior to formation of later political par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kikuyu central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hen EAA was banned, its former officials Joseph Kang’ethe and Jesse Kariuki founded the Kikuyu central Association. It was formed in 1924 at Kahuhia, Fort Hall with Kang’ethe becoming the president and Henry Gichuru, secretary. Job Muchuchu (Treasurer), James Beauttah (secretary-general) and Jesse Kariuki (vice-president). All these were extremist politicians whose activities were closely monitored by the government.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Grievances of the Kikuyu Central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were demanding for the removal of the 1915 Crown Land Ordinance that m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ns mere tenants and not real owners of their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demanding for African representation in the Legislative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opposed to forced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anted free primary education as opposed to the colonial education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Establishment of a secondary school, training facility for hospital workers and a school for gir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moval of kipande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demanded that all colonial laws be translated into Gikuyu Language so that all members of the community could understand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demanded for the appointment of a well-educated Paramount Chief elected by the majority of the Ag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anted hut tax abolished and other taxes re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advocated for the growing of coffee and other cash crops by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work towards the restoration of alienated African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pressurize the colonial government to abolish racial segreg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spect of African culture &amp; customs e.g. Circumcision/polyga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gitating release of political prisoners e.g. Harry Thuk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1925, KCA had attracted membership from all large urban centres in Kenya and the Kikuyu squatters in the Rift Valley. They presented their demands to Governor Grigg when he visited Fort Hall in 1925.In 1927, KCA relocated its headquarters from Murang’a to Nairobi in order to link up with other Kenyan elites. In 1928, Jomo Kenyatta became its Secretary- General, taking over from James Beauttah who had been transferred from Nairobi in an act of sabotage by the government. Kenyatta started the Association newspaper, Muigwithania which was instrumental in reviving the cultural values of the Agikuyu.When the Hilton Young Commission was formed in 1927 to look into the question of the federation of Kenya, Uganda and Tanganyika, KCA through Jomo Kenyatta presented the following demands to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troduction of free primary education for Afric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Provision of secondary and higher education for Afric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bolition of kipande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ppointment of Africans to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lease of Harry Thuk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Giving of Title Deeds to Africans as a guarantee against any further land alien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jection of the proposed East Africa Fed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CA championed female circumcision arguing that it was a beautiful cultural practice which eradicated prostitution in the community. When the Church of Scotland Mission, African inland Mission and CMS expelled all sympathizers with the practice from their missions, KCA responded by leading the pack in the beginning of independent schools and churches.KCA sent Jomo Kenyatta, accompanied by Parmenas Mukiri, to present Agikuyu grievances in 1929 to the colonial office in London. It also helped kikuyu elders in preparing evidence to the Kenya Land Commission in 1931.Rivalry for power within the KCA between 1931 and 1938 nearly rocked the association.The Association was banned in 1940 alongside oth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avirondo Tax Payers and Welfare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started as Young Kavirondo Association (YKA) in December 1921 at a Baraza held in Ludha, central Nyanza, by mission educated Luo and Luhyia men. The meeting was meant to discuss issues affecting African communities.The official of the Association were Jonathan Okwiri (chairman), Simon Nyende (Treasurer), Benjamin Owuor (secretary), Rueben Omulo, Ezekiel Apindi, George Samuel Okoth, Mathayo Otieno, Joel Omino and Jolmeo Okaka. The demands of the YKA inclu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demanding for addressing of the problem of change of the status of Kenya from a protectorate to colonial territ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Demanded for a government school to be built in central Nyanz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Demanded for a self- government for nyanza province with a separate legislative council and an elected African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opposed to forced labour and labour cam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n end to land alie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Creation of the position of paramount chief for central and southern Nyanza, just like Mumias was for northern Nyanz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moval of Kipande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Demanded to be given title deeds for their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anted hut tax remo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dvocated for better w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embers presented their demands to the Nyanza PC in May 1922 and met governor Northey in Kisumu in July 1922 at Nyahera in Kisumu. The governor agreed to authorize the closing down of labour camps and reduce taxation. However, the revocation of the Crown Colony Status was out of question.In 1923, however, government, alarmed by the mobilization level of YKA in Nyanza, compromised its leadership and Jonathan Okwiri handed over chairmanship to Archdeacon Owen fearing the banning of the association the way EAA had been.Under Owen YKA changed its name to KTWA with its emphasis shifting from political grievances to social grievances focusing on killing rats, digging latrines and keeping compounds clean. It also adopted the use of written memoranda in expressing their grievances. All Nyanza chiefs became Vice-presidents of the association under its new constitution.In 1931, the association split up into Luo and Luyia Factions due to disagreements. The Abaluhyia faction formed the North Kavirondo Central Association that had close links with the KCA. It was formed with the objective of stopping any further land alienation for European use without compensation, especially after the 1930s Kakamega Gold rush.By 1944, many of the top leaders of the KTWA had been co-opted into the colonial administration with Okwiri becoming a chief. Benjamin Owuor, Nyende and Okwiri were made members of the LNC in central Nyanza. KWTA was therefore weakened and became extinct in 194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Ukamba Members Associ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MA was formed in 1938 by Samuel Muindi Mbingu (Chairman), Elijah Kavula (Vice-chairman), Isaac Mwalozi (secretary) and Simon Kioko (treasurer) as an association of the Akamba of the eastern part of Kenya.The leaders who founded this association were closely associated with East African Association of Harry Thuku. For example, James Mwanthi, Ali Kilonzi and Muhamed Sheik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for the formation of Ukamba Members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kamba wanted to fight against land alienation for European ranchers causing shortage of land for graz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oppose the colonial policy of de-stocking who argued that overstocking was responsible for soil erosion in Kitui and Machakos regions. In 1936, the Liebigs Group established a meat processing plant to effect the de-stocking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oppose heavy tax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represent the Akamba people’s inter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fight for the Akamba rights and freedo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wrote memorandum to the colonial government with the assistance of Asian lawyers. It mobilized people to fight for their rights through meetings and signing of petitions. They got support from KCA and the Asian representative to the Legco, Isher Das.The association used Muigwithania journal of KCA to advance their ca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2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ly 1938, UMA members including women and children demonstrated and marched to Nairobi with their cattle to seek audience with the governor over destocking and grazing policies. They staged a sit in Nairobi for 6 weeks led by Muindi Mbingu until the governor conceded to their demands at a meeting in Machakos. However, their leader, Muindi Mbingu was arrested in September 1938 and deported to Lamu until 1946.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ssociation was banned at the beginning of World War II.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roblems that faced UMA in its op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lonial government had a negative attitude towards the activities of the association. This discouraged open particip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rrest of their leader Muindi Mbingu and his deportation to Lamu demoralized the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Association alongside others was banned, with the World War II loom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oast Africa Associ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ssociation was formed in 1943 with Noah Mwana Sele as president, Muhamed bin Mwichande as vice president, E.W. Timothy as secretary General and H.G.Banks as honorary treasurer. Other officials were Muhamed bin Omar, Enoch Benjamin and H. Harris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mands of Coast Africa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emanded  for improved education and the general welfare of Africans in the coastal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levation of Shimo la Tewa to a high schoo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stablishment of evening classes in the region so as to give African adults a chance to pursue basic western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protest inadequate healthcare services for the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were demanding for appointment of Africans as administra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demanded that tax collected from African drinks be used to develop African rural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demanded for the revocation of allocation of Mijikenda land to Asians and Arab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y demanded for African representation of Coast region in the LEGCO in 194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like other Associations CAA did not present their grievances in political meetings bur instead used written memoranda and also their newspaper, the Coast African Express whose editor wads Elkana Young. This explains why the association existed while others had been banned.</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In 1955 however, the association began to disintegrate due to the following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eparture of their leaders Francis Khamisi and Ronald Ngala who joined the Mombasa African democratic union and the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Leadership wrangles based on ethnic consid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hortage of funds to run the activities of the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succeeded in achieving elevation of Shimo la Tewa school into a high school and a Legco position for the Mijikend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aita hills Associ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was formed on 22nd June 1939, being modeled on the KCA and UMA sty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s objectives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achieve equal political status with whites and Asi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help the Taita community to adv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protest the destocking policy. Most of the fertile land of the community had been occupied by European settlers who were growing coffee on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Oppose the plan to relocate the Wada Wida people from Taita hills to Samburu to create room for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were opposed to the kipande system and forced labour. The Europeans forced the Wataita to work on coffee plantations and ferry the coffee over long distances for low wages.The pioneer founder of the Association was Daniel Mapinga, a young catechist, who began mobilizing the Wataita against oppressive measures used by the colonial government. Unfortunately he died in 1837.In 1939, Woresho Kolandi Mengo, Jimmy Mwambichi and Paul Chumbo took over his course and established THA with the help of KCA leadership.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chiev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ssociation succeeded in stopping the government’s plan to relocate the Wada Wida people from Taita hills to Samburu to create room for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lonial government stopped the de-stocking plan among the Watait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government revised the Taita reserve boundaries and reduced the land initially carved for European settl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experien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failed to attract prominent personalities I Tat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lacked support of all the African groups in the region. For example the Wataveta and Wagisiga were reluctant to join TH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association was banned alongside others in May 194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ir leader Mwambichi was deported after being arrest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faced by early political organiz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ir members were subjected to harassment by the colonial government, especially arresting and dispersing demonstra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organizations were demoralized through the deportation of the leaders like Thuku (EAA). Muindi Mbingu (UMA) and Mwambichi (TH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associations experienced political wrangles between members as witnessed in KCA between 1931 1nd 1839 and CAA upon departure of its tow key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any of the leaders of the organizations had little experience in running political parties and therefore mismanaged their off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organizations were faced with financial inadequacy. Many Africans w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xperiencing financial problems due to land alienation, taxation and poor work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ditions and therefore could not adequately contribute to the associ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a lot of disunity since most organizations were ethnic-bas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eatures of the political associations formed in Kenya before 193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lacked a national outlook since they were ethnic (tribal based/oriented/urban b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st of them were confined to one or two ethnic communities except EA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ost of them received material and moral support from the Asi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Mission-Educated African young men led them. For example, Harry Thuku, Okwiri and Mwambich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were formed in response to socio-economic and land problems of various ethnic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all agitated for an end to European exploitation and oppression rather than demand for political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Most of them did not attract large membership due to their ethnic tend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were non-militant and tended to be moderate and their deman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y were characterized by squabbles over leadership.</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early political par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provided political education to the African communities through their political rall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communicated the communities’ feelings to the colonial government through publications, memoranda or speech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defended the African cultures against further erosion by the European missionaries. For example KCA defended female circumcision among ag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y re-awakened the masses by making them conscious of the political situation in the count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succeeded in to stop further land alienation by restraining the Europeans from displacing the Africans to the reserves. For example THA succeeded in stopping the government’s plan to relocate the Wada Wida people from Taita hills to Samburu to create room for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layed the role of trade Unionism by fighting for the welfare of the workers in the absence of formal trade un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publicized Africans’ grievances to the international community. For Example, the role played by Jomo Kenyatta on behalf of K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pioneered in the growth of nationalism by forging inter-community relations in the struggle for independe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MERGENCE OF INDEPENDENT CHURCHES AND SCHOOLS MOVEM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was an expression of African protest against European interference with traditional African economic and political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why independent churches and schools emerged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esire by majority of Africans to retain their cultural values while at the same time converting to Christianity. Many were unhappy with the western influence of Christian missionaries who taught against traditional custo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s were unhappy with the 3Rs style of education in mission schools which only prepared them for low positions in government or employment on European farms and homes. They desired to be equal to Europeans and Asi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dependent schools emerged as a reaction against colonial domination and exploitation in terms of taxation, kipande, forced labour and racial discrimi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fricans desired leadership in their own churches instead of being led by European missionaries whom they viewed as agents of colon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role played by Africans like John Owalo and Elijah Masinde who claimed to have received divine calls to begin independent church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ome Africans felt dissatisfied with the interpretation of the scriptures. The Holy Spirit Church, for example, broke away on this accou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Some churches were formed to allow Africans to express their Christianity freely through dancing, singing and drum beating which many mission churches did not accommod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Characteristics of independent churches and school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racteristics of independent churches and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ll of them accommodated African cultural valu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Both churches and schools valued Christianity and western education but were against the westernizing influence by mission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fricans held positions of leadership in the churches and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ost Churches and schools worked closely with the African political associ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independent churches movement in Nyanz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ohn Owalo is credited for leading in the establishment of independent churches in nyanza. He stared as a Roman Catholic, then joined the Church of Scotland mission (CSM) at Kikuyu before moving to the CMS first in Nairobi, then defected to Masen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reason why Owalo suffered from denominational defection is because he was seeking for a mission church that accommodated African cultural values and where Africans could be given a say I terms of leadership and worship. In 1907, Owalo claimed to have received a direct call from God with instructions to begin his own church. Though CMS at Maseno dismissed him as a ‘lunatic’, the colonial authority (Nyanz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C John Ainsworth) granted Owalo permission to start his own mission. In 1910, he founded the Nomiya Luo Church, which became the first independent church in Kenya. Owalo proclaimed himself as a prophet equating similar to Jes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ther independent churches in Nyanza inclu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Dini ya Roho (Holy Spirit Church) founded among the Luhyia in 1927 as a breakaway from the Friends African Mission. The members claimed to speak in tongues and believed in baptism by the ‘holy spiri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Joroho church founded by Alfayo Odongo Mango in 1932 among the Luo. It was similar to Dini ya Roh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Christian Universal Evangelical Union founded in 1938 In Siaya by Ismael Noo, a school teacher linked to the Anglican Church at Maseno. He began off as one of the leaders of the revival movement at Maseno, which emphasized salvation by the blood of Jesus and public confession of sin. His movement insisted that men and women should have sexual intercourse since they were saved. His church attracted many women and soon he was accused of infidelity with peoples’ wives.He officially broke away from the Anglican Church at a convention at Nyabondo in Nyakach to establish the Christian Evangelical Union. The church is currently known as the Christian Evangelical Church, having changed its name in 1965.</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independent churches and schools movement in central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ue to its proximity to Nairobi, the seat of colonial administration, central Kenya experienced the presence of white settlers more than any other region in Kenya. The schools established by the so many missionary groups in the region only aimed at imparting basic literacy and numeracy skills to African converts. As the evangelized, the \missionary groups condemned many traditional African practices and values like polygamy, consumption of traditional brews and female circumcision. It is behind this backdrop that independent churches and schools emerged in central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Kikuyu Independent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ikuyu elders out of the desire for western education for their children, without necessarily being Europeanized, set up independent schools. In 1913, a Kikuyu elder, Mukunga wa Njehu, donated land at Gaithieko, Kiambu where the first independent school In central kenya was built.In 1925, another school had been built and registered at Githunguri.The independent Schools Movement emerged in the 1920s as a result of the expulsion from mission schools of the children of the supporters of female circumcision. The two bodies that emerged as a consequence were </w:t>
      </w:r>
      <w:r>
        <w:rPr>
          <w:rFonts w:cs="Times New Roman" w:ascii="Times New Roman" w:hAnsi="Times New Roman"/>
          <w:b/>
          <w:i/>
          <w:sz w:val="30"/>
          <w:szCs w:val="30"/>
        </w:rPr>
        <w:t xml:space="preserve">Kikuyu Independent Schools Association (KISA) and the Kikuyu Karinga Educational Association (KKEA)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Kikuyu Independent Schools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ody was closely associated with the Independent Pentecostal Church and was predominantly in Murang’a, Nyeri and Emb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ollowing a showdown over female circumcision, the kikuyu elders got permission from the DC to build a prayer House around Gituamba on land donated by two elders, Kagere Gatundu and Gathai Gachohi of Thiru sub-location. Between 1929 and 1932, a school was set up at the church. This success inspired the emergence of similar churches and schools in Mariira, Kahiti and Gakarara in Kandara, Murang’a.In 1934, KISA was established to coordinate the efficient running of these schools with its leaders including Daudi Maina Kiragu, Musa Muriithi, Hezekiah Gachui, Peter Gathecha and Johana Njoroge.The Association had the responsibility of establishing more schools and maintaining them as well as mobilizing funds for teacher training programmes. Their activities got the support of the colonial authorities which even permitted establishment of more schools that must be registered at the DO’s office.By 1935, KISA had established 34 independent schools with an enrolment of 2,518 pupi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imilar schools emerged in the Rift Valley among the kikuyu squatt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encountered by KI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ere inadequate funds to support the large number of pupils and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ny teachers were untra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of the KISA leaders lacked proper management skil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ission schools fought the efforts of KISA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were disagreements among KISA leaders where some demanded for money for the land they had donated for the schools.The independent churches also suffered from lack of ordained ministers. This problem was solved when KCA invited the Most Reverend William Alexander, the Archbishop of the African Orthodox Church in South Africa in 1935, who established a seminary at Gituamba and ordained Daudi Maina Kiragu, Philip Kiande and Harrison Gachukia Kimanga as Ministers.In 1937 after Archbishop Alexander had left, Daudi Maina Kiragu and Harrison Gachukia Kimanga broke away and formed the African Independent Pentecostal Church which they claimed was independent from external influence.In 1938, KISA named their church the Independent Pentecostal Chu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1952, at the time of its banning, KISA had 168 schools with an enrolment of 60,000 pupils in central Kenya and rift valle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Kikuyu Karinga Educational Associ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ssociation emerged out of a split at the Gituamba between the Murang’a group and the -Kiambu members who were radical and were more closely associated with K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term ‘Karinga’ means ‘pure’ implying unpolluted kikuyu customs and values. KKEA was opposed to all forms of cooperation with either the missionaries or the colonial authority.By 1940, it had established 12 schools in Kiambu and 11 in the rift valley. By 1952, it had established schools at Moshi and Arusha in Tanganyika. It established its own church in 1952(the African Orthodox Church of Kenya), relying on church ministers trained at Gituamba seminary. It was led by Arthur Gathuna and Philip KiandeThe Association was banned in 1952 after declaration of a State of Emergency.In 1939, the Kenya Teachers Training College was established at Githunguri, Kiambu, to train teachers for the independent schools. Mbiyu Koinange was the first principal. It was closed in 1952 alongside other independent schools.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roblems faced by independent churches and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oor leadership as many churches and schools were led by people without any management experience. Many of them lacked trained personnel who could run them efficient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faced a lot of hostility from the colonial government and missionaries who constantly harassed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deological differences among their leaders on which name to adopt. There were also many leadership squabbles as all founders wanted to be recogniz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schools were forced to follow the official syllabus and become members of the District Education Boar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independent churches and schools competed with mission churches and schools for followers with the later declaring war on certain African practi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ORGANIZATIONS AND MOVEMENTS AFTER 1945.</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Factors that hastened political development in Kenya after 194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cquisition of western education by many Africans by 1945 which enabled them to articulate their grievances more forcefully and to understand political developments outside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return of the ex-servicemen after the second world war which exposed the myth of the white supremacy making Africans ready to fight them. Moreover, the colonial government failed to reward African ex-soldiers to embitter them mo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hange of government from Conservative to Labour Party in Britain in 1946 stimulated a new attitude in Britain towards decolonization. Africans in Kenya took advantage of this attitu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ranting of independence to India and Pakistan in 1947 aroused great confidence among Africans in Kenya to also clamour for their own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rise of Pan-Africanism in Africa after the 1945 Manchester conference contributed to the new demands for political independenc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formation of the UNO and the pressure it exerted on the European powers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colonize helped the Kenyans in their cour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emergence of United States and the Soviet Union as super powers in the world contributed to the decolonization process. USA was keen to see Britain and France grant independence to their subjects in the world in order to secure new mar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signing of the Atlantic Charter in 1941 by Winston Churchill and Franklin Roosevelt which demanded that when the WWII ended, all subject peoples should enjoy the right to self-determi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costs incurred by the European nations during WW2 made their taxpayers become reluctant to raise any more funds for colonial expenditur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racteristics of political parties formed after 194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had a national outlook as members were drawn from different ethnic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ir main objectives was to fight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ducated elites led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y had a large membership.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demanded for fair taxation for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all demanded for improved conditions for African wor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all demanded for the return of alienated lan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Kenya African Study Un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Eliud Mathu was nominated to the Legco on 1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ober 1944, a number of well educated Africans led by Francis Khamisi agreed to form Kenya African Union (KAU) with the following objec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assist Mathu in his new task as the first African nominated to the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create a Multi-ethnic political grouping representing the interests and constitutional rights of all Africans effectiv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advocate for more constitutional reforms for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demand for better living and working con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nterim officials were Harry Thuku (chairman), Francis Khamisi (Secretary) and Albert Owino (treasurer). Other officials were James Gichuru, John Kebaso, Simeon Mulandi, Harry ole Nangurai, S.0. Josiah, F.M. Ng’anga, Jimmy Jeremiah, J.D. Otiende and S.D. Jakay.Two weeks after its formation, the governor ordered its officials to change its name to the Kenya African Study Union as it was meant to help Mathu in studying African problems.In January 1945, James Gichuru became the president of KASU after Harry Thuku resigned, being unable to cope with radicalism in the u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Under Gichuru, KASU published a newspaper - Sauti ya Mwafrika that concentrated on African grievances and the proposed East African Federation which they oppos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organization rejected proposals to give more powers to European members in the Executive council. They refused to accept a European dominated government of the East African Federation. Later in 1946 on KASU changed its name to KAU feeling that the former name was inappropri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Kenya African Un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med in February 1946, the main demands of KAU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protested against inadequate African representation in the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protested against the lack of Participation of Africans in the governance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nya. They even demanded for Self-government for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y were against the continued existence of the Kipande System and forced labou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demanded improvement of the African working conditions with better wages equal to what was paid to other ra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demanded an end to Land alienation and racial discrimi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demanded an end to Imposition of t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demanded compensation of ex-service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y were protesting against Lack of education opportunities for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eturn to Kenya by Kenyatta in 1946 marked the beginning of mass nationalism. On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June 1947, Kenyatta became president of KAU after Gichuru stepped down for him. W.W.W. Awori was elected vice-president and Ambrose Ofafa and Muchohi Gikonyo were elected treasurer and secretary respectively.Kenyatta travelled widely in Kenya where he urged people to join KAU. After 1947 KAU began to face the problem of a standoff between Radicals like Fred Kubai and Paul Ngei who wanted to use force to acquire independence, and moderates like Kenyatta himself. Radicals who included Bildad Kaggia took over the Nairobi branch of KAU.When the national delegates’ conference was held in 1951, Jomo Kenyatta retained presidency, J.D. Otiende became secretary General, PAUL Ngei –assistant SG and Ole Nangurai –Treasurer. Between 1948 and 1950, KAU faced serious financial problems even failing to pay rent for its offices at the IBEA build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ther problems that faced K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Kenyatta also appeared too busy to run the affairs of the party as he doubled up as the Principal of Githunguri T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arty also faced a lot of hostility from the colonial government and the white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ere rampant ethnic divisions within the membership of KAU being complicated by the fact that the party appeared to be dominated by one ethnic group, the kikuy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ajority of the African population, who were illiterate, lacked political awareness under could not understand the political efforts required of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the Mau Mau movement began, the Nairobi office of Kubai, J.M.Mungai and Kaggia worked closely with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AU continued to expand its membership in Kenya with Ramogi Achieng’ Oneko opening a branch in Kisumu in 1951, Johana Adala and Boaz Muha opened a branch in Maragoli and Muinga Chokwe opened one in Mombasa.In 1952, KAU rallies were banned outside Nairobi after a political meeting in Nyeri, attended by the leader of Mau Mau, Dedan Kimathi, which attracted over 25,000 people thus startling the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a state of emergency was declared in 1952, KAU leaders were arrested for being behind Mau Mau. Walter Odede became the acting president, Joseph Murumbi acting secretary and W.W.W.Awori-acting treasurer.The acting official presented a 24-point memoranda to Oliver Lyttelton , secretary of state for colonies when he came to kenya during the emergency period, demanding the release of the Kapenguria six (Jomo Kenyatta, Paul Ngei, Kung’u Karumba, Bildad Kaggia, Achieng’ Oneko and Fred Kub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alter Odede, the acting president was late arrested on 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rch 1953 while Murumbi escaped to Bombay, India as KAU was banned on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53.</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if K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arty members especially from the Nairobi branch gave moral and material support to the Mau Mau freedom figh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arty provided guidance and political support to Eliud Mathu, the first African representative to the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party laid the foundation for the growth of the Kenya African National Union that ushered in independenc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of the members of the party were active members of Mau Mau. For example, Fred Kubai and Bildad Kagg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MAU-MAU REBELLION 1951 - 6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u-Mau is an abbreviation which stands for “Mzungu Arudi Ulaya, Mwafrika Apate Uhuru” (meaning let the white man go back to Europe and the Africans regain Independence).Sometimes the movement was referred to as the ‘Land and Freedom Army’ and the Anake-aForty.Sometime in the late 1940s the General Council of the banned Kikuyu Central Association (KCA) began to make preparations for a campaign of civil disobedience involving all of the Kikuyu in order to protest the land issue. The members of this initiative were bound together through oath. The rituals obliged the oath taker to fight and defend themselves from Europeans.In These oath rituals, There were rumors about cannibalism, ritual zoophilia with goats, sexual orgies, ritual places decorated with intestines and goat eyes, and that oaths included promises to kill, dismember and burn settlers. The oaths were a cultural symbol of the solidarity that bound Kikuyu men, women and children in loyalty together in their opposition to the colonial government. It also instilled courage and unity among people,Nonetheless, the British were scared by the oath, made taking the Mau Mau oath a capital offence. The British also screened Mau Mau suspects and forced them to take a 'cleansing oath', a strange instance of colonialism 'gone nativ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OF THE MAU-MAU REBELL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unemployment of the ex-soldiers who had been promised jobs after the World War II, but instead were made porters on European-estates. Similarly, people were retrenched, traders pushed out to business by Asian retail trade monopoly and European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s, especially the Kikuyu, wanted their land returned. By 1948, 1.25 million Kikuyu were restricted to 2000 square miles (5,200 km²), while 30,000 settlers occupied 12,000 square miles (31,000 km²) fertile land. In the reserves Africans suffered from congestion, starvation and diseases like typhoid, choler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as a reaction against the Kipande system. This was a method of identity cards imposed on Africans to restrict them from unnecessary mov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introduction of racial discrimination in Kenya. The Europeans equated the black colour with low intelligence, uncivilized, barbaric and a backward race. All the best hotels, restaurants, schools, recreational centres and most fertile soils in Kenya were reserved for the whites on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Africans were fed up of heavy and harsh taxation by the Europeans. Failure to pay tax was punishable by taking away the land or even imprisonment. So the Africans were forced to go and work under harsh condition and for long hours, yet poorly pai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dominance of the economy by the Asian and white settlers. The Africans were not allowed to take part in meaningful business, were not given positive consideration in awarding job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y also wanted to be exposed to the social services e.g. education. The white settlers frustrated the African efforts to set up schools even the few educated Africans were not employed in the civil servi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Africans feared a gradual destruction of their culture by the whites e.g. the missionaries were totally against the circumcision of women among the Kikuyu and the traditional view of twi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Africans wanted a fair share in the administration of their country (Parliament). For a long time many Kenyans were excluded from decision making and political participation the whites and Asians in the Legislative Council did not represent their inter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 return of Jomo Kenyatta in the 1950s’ after his studies in Europe, he came back with a wider vision to convince the Kenyans about their rights and they therefore united and rebell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role of educated Kenyans who aware of their rights as citizens and in turn educated the rest about their place in society. This prompted them to rebel against the w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  The colonial policy discouraged Africans from growing cash crops like coffee, tea, cotton, pyrethrum for fear of competition with the Africans who would grow rich and challenge the colonial administ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Forced labour. Africans were obliged by colonial law to offer labour on the plantation this was to be done forcefully without offering any payments. This kind of new slavery inspired the occurrence of the Mau Mau rebell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  Influence of the Second World War.  Many Kenyans who participated in this war discovered the weakness of the white man and the loopholes in their systems of administration. These included General China, Dedan Kimathi among others  who also acquired good military skil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The move was a quest for constitutional reforms in Kenya. African political parties had been banned with impunity and their leaders like Harry Thuku, Muindi Mbingu and Mwambichi deta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  They were protesting colonial brutality especially the mistreatment of Africans on the white farms. Many Africans were killed at the slightest excuse like in the case of the upland Baco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y Massacre in September 1947.</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urse of the upri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May 1, 1949, six trade unions formed the East African Trades Union Congress (EATUC). The union leaders joined with the "Forty Group," which was a roughly cohesive group mostly composed of African ex-servicemen conscripted in 1940 when attempts for a union members strike failed on May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1950. In June 1951, the urban KAU radicals (Mutonyi, Isaac Gathanga, Bildad Kaggia, Paul Ngei and Fred Kubai) created a secret Central Committee (Muhimu) to coordinate the oath campaign throughout Nairobi and outside Nairobi. It also formed armed squads to enforce its policies, protect members from the police, and kill informer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llaborators. Different leaders led the Land and Freedom Armies. Three of the dominant Active Wing leaders were Stanley Mathenge; Waruhiu Itote (known as General China), leader of Mount Kenya wing; and Dedan Kimathi, leader of Aberdare forest wing. Others were General Ndung’u Gicheru, General Mwariama and General Matenjagwo (one who never shaves). Other armies were in Nairobi, Kiambu, Fort Hall and Rift Valley. They were mostly equipped with spears, simis (short swords), kibokos (rhino hide whips) and pangas (machete). Some made their own gunswhile others employed armed robberies on police stations and isolated settler homes.  African and Asian merchants funded the movement by paying protection fees.On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of October 1952, Mau Mau assassinated a Nairobi councillor, Tom Mbotela, who was a government loyalist. On 3 October, Mau Mau claimed their first European victim when they stabbed a woman to death near her home in Thika. A week later, on 9 October, Senior Chief Waruhiu, a strong supporter of the British presence in Kenya, had been shot to death in broad daylight in his car. His assassination gave Governor Baring the final impetus to declare a State of Emergency on 20 October 1952. Early the next morning, the British carried out a mass-arrest of 180 alleged Mau Mau leaders and subjected six of them to a trial (the Kapenguria Six); the real militants, such as Dedan Kimathi and Stanley Mathenge, fled to the fores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ile much of the senior leadership of the Nairobi Central Committee was arrested, Local rebel committees took uncoordinated decisions to strike attack settlers and there was an abrupt rise in the destruction of European property and attacks on African loyalists. On January 24, 1953, Mau Mau, possibly former servants, killed settlers Mr. and Mrs. Ruck, as well as their six-year-old son, on their farm with pangas. White settlers reacted by dismissing all of their Kikuyu servants because of the fear that they could be Mau Mau sympathizers. Naivasha Police Station was raided in March 1953.Over 1800 loyalist Kikuyu were killed. Operating from the safety of the forests, the Mau Mau mainly attacked isolated farms at night, but occasionally also households in suburbs of Nairobi.In May 1953, the Kikuyu Home Guard became an official part of the security forces. It became the significant part of the anti-Mau Mau effort. On March25–March 26, 1953, nearly 1000 rebels attacked the loyalist village of Lari, where about 170 non-combatants were hacked or burnt to death. Most of them were the wives and children of Kikuyu Home Guards serving elsewhere. In the weeks that followed, some suspected rebels were summarily executed by police and loyalist Home Guards.In June 1953 General Sir George Erskine arrived and took up the p ost of Director of Operations. A military draft brought in 20,000 troops who were used aggressively. The Kikuyu reserves were designated "Special Areas," where anyone failing to halt when challenged could be shot. The colonial government created so-called pseudo-gangs composed of de-oathed and turned ex-Mau Mau and allied Africans, sometimes headed by white officers. They infiltrated Mau Mau ranks and made search and destroy missions. By September 1953, the British knew the leading personalities in Mau Mau, the capture of General China in January the following year provided a massive intelligence boost on the forest figh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April 24, 1954, the Army launched "Operation Anvil" in Nairobi, the forest fighters' source of supplies, money and recruits, and the city was put under military control. By the end of 1954 there were 77,000 Kikuyu in concentration camps mainly deported from Nairobi.  In June 1954, a policy of compulsory villagization was started in the reserves to allow more effective control and surveillance of civilians and to better protect pro-government collaborators. When the program reached completion in October 1955, 1,077,500 Kikuyu had been concentrated into 854 "villages."The last Mau Mau leader, Dedan Kimathi, was captured by Kikuyu Tribal Police on 21 October 1956 in Nyeri with 13 remaining guerrillas, and was subsequently hanged in early 1957. His capture marked the effective end of the Uprising, though some Mau Mau remained in the forests until 1963 and the Emergency remained in effect until January 1960.</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au war by other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April 1953, a Kamba Central Committee was formed by Kamba rebels who were all railway men and effectively controlled the railway workforce. They organized acts of sabotage against the railway lines during the emerg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Rebel Maasai bands became active in Narok district before being crushed by soldiers and police who were tasked with preventing a further spread of the rebell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 Maragoli, Chief Mukudi of Bunyore was associated with the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Other communities involved were the Kipsigis section of kalenjin, Luo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which facilitated the MAU MAU upri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Oathing, which united the people and gave them the courage, determination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mentum for the rebellion cour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use of guerilla tactics ensured less loss of life and prolonged war. It made it difficult for the British to suppress the rebell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upport to the fighters from the civilians who supplied food, water, spying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trong leadership for the movement by people like Dedan Kimathi, Waruhiu Itote (General China), Stanley Mathenge and General Matenjagw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deep resentment of the people against the Europeans gave them the reason to continue figh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natural forests of Mount Kenya and Aberdere ranges provided good hideouts for the figh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fighters had enough weapons. They accessed weapons like the homemade guns, swords and Machette to add to what they were able to seize from the settl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that faced Mau Mau Rebell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fighters lacked transport and communication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were faced with adverse weather conditions, operating in the Aberdere and MountKenya Forests that were extremely co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 the Wild environment, they were frequently attacked by wild anim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lacked proper fighting equipment when compared to the weaponry of th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faced brutality from the British forces when they were retalia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ere constant divisions and disagreements among the figh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movement suffered from the infiltration of spies in form of pseudo-gangs who exposed their military strateg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movement suffered from lack of proper coordination due to the use of forest hideouts and mountain terrain by the guerrillas which prevented them from developing a wellcoordinated strateg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arrest of the movement’s key leaders General China and Dedan Kimathi dealt in a devastating blow.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movement suffered from a disjointed recruitment process with some fighters being coerced into membership which put their loyalty to doub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sults of the Mau Mau upri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any people died as a result of the war. The official number of Kenyans killed was estimated at 11,503 by British sources. More than 1,800 Kenyan civilians and 32 British civilians were killed by Mau Mau milita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war attracted the attention of British citizens and international community to the crimes committed by the colonial administration. British forces committed widespread human rights abuses, including rape, torture and cast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Africans were arrested and detained while thousands were seriously injured during the interrogations. For example, 11 of the 88 detainees at Hola Camp lost their lives as the rest were seriously injured in brutality inc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war speeded up the march to independence especially when the realty of the inability of the colonial administration to govern kenya dawned on the British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uprising led to destruction of property. Villages, houses and crops were burned dow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war led to the relocation of the Agikuyu, Ameru and Aembu communities from Nairobi region as their jobs were taken by people from western and rift valley who did not participate in the rebell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uprising led to the reduction of the influence of the settlers in Kenya as it was realized that it was the enormous settler influence that was responsible for the insurg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war forced the colonial authority to apply tough measures to restrict the activities of African political parties such as KAU that was banned in 195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war led to the beginning of a program of villagization and land reform consolidated the land holdings of the Kikuyu, thereby creating emergency kikuyu villages in various parts of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t led to the declaration of a state of emergence in Kenya on 2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ober 195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war bred bitterness among members of Agikuyu Aembu and Ameru where some were government loyalists while others were Mau Mau suppor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war resulted into the land reform measures that came to be known as the SwynnertonPlan of 1954 that sparked off the resettlement of Africans in the countrysi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wynnerton Pl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fusing to give more land to the Kikuyu in the reserves, which could have been seen as a concession to Mau Mau, Baring turned instead in 1953 to Roger Swynnerton, Kenya's assistant director of agriculture. The primary goal of the Swynnerton Plan was the creation of family holdings large enough to keep families self-sufficient in food and to enable them to practice alternate husbandry, which would generate a cash income.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commendations of the Swynnerton Plan of 195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urvey and enclosure of African land in high potential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rocessing of title deeds and giving out title deeds to the owners. Only progressive African farmers would get title deeds and benefit from the land refo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few Africans were allowed to practice new agricultural methods and obtain credit as well as title dee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few African s were allowed to practice individual land owne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 few progressive African farmers were allowed to grow cash cro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nya African National U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uring the emergency period, (From October 1952 to December 1959) African participation in the political process increased rapidly. The Kenya African National Union (KANU) was formed after the First Lancaster House Conference of January 1960 resolved that nationwide political parties be formed in Kenya as a step towards decolonization.On 2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rch 1960, at a meeting at Kirigiti, Kiambu convened by ex-KAU strongmen, James Gichuru and Oginga Odinga, KAU merged with Kenya Independent Movement and the People's Congress Party to form KANU. The colonial government declined to register KANU with Kenyatta as president since he was still in detention.In May 1960 James Gichuru took the presidency with Odinga as his deputy. Tom Mboya became the secretary General and Arthur Ochwada his assistant. Ronald Ngala and Daniel Moi were elected treasurer and assistant treasurer respectively in absentia as they were attending a commonwealth parliamentary Association meeting in London.In the party’s constitution, drafted by Mwai Kibaki and Tom Mboya, the following were the objec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o attain political independence for Africans inn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o achieve national unity through a unitary national constitution under one central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create a society based on African socialism.</w:t>
      </w:r>
    </w:p>
    <w:p>
      <w:pPr>
        <w:pStyle w:val="Normal"/>
        <w:tabs>
          <w:tab w:val="clear" w:pos="720"/>
          <w:tab w:val="left" w:pos="764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d)  To eradicate poverty, ignorance and disease.</w:t>
        <w:tab/>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get back African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have all political detainees rele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o unite with liberation movements in other countries in a Africa in order to e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erialism and colonialism in the contin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o encourage good neighbourliness in the East African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Kenyata was released, he took over leadership of the party. During the independence elections in may 1963, KANU won 73 seats against KADU’s 31 and African Peoples’ Party’s 8 . Jomo Kenyatta became the Prime Minister on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June 1963.</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KANU in the struggle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KANU mobilized Africans in Kenya and united them in the struggle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rough its numerous nationwide meetings, it provided political education to the African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participated in the independence constitution making process by being part of the Lancaster House conference of 1962.</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faced by KANU in the struggle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disunity among its members with some suspicious of the big communities who had taken up key leadership pos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arty faced the problem of lacking adequate funds to carry out its countrywide campaigns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KANU leaders suffered from ideological differences with some opposing the unitary system of government as advocated by the party’s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members were dissatisfied with the way party affairs were being run especially the elections which they felt were not fai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enya African Democratic Union (KAD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ADU was formed in 1960 as an alliance of minority ethnic political groups to protect the rights /interests of the minority groups against possible domination of KANU /majority groups.Its senior leaders included Ronald Ngala (president), Masinde Muliro (Vice president), Daniel Arap Moi (chairman), Martin Shikuku (secretary General) and Justus ole Tipis (treasurer).KADU leaders advocated for a federal system while KANU group were advocating for a unitary system of government.When KANU refused to form government while Kenyatta was still in detention, KADU formed the first coalition government with the Europeans and Asians who belonged to Michael Blundell’s New Kenya Party after garnering 11 seats in the May 1961 elections.In 1962, KADU and KANU formed a coalition government while awaiting the 1963 elections.Following the defeat by KANU in the May 1963 elections, it became the major opposition party until 1964 when it was disbanded after persuasions from Jomo Kenyatt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s played by the Kenya African Democratic Union in the struggle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united the smaller communities in Kenya. E.g the Kalenjin, Luhyia, Maasai and coastal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educated/ mobilized Africans against the colonial domin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pressed for the release of Jomo Kenyatta while hopping that he would eventually join on their si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participated in drawing up the independence constitution in the second Lancaster House con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s an opposition party though for a short time, it helped to provide checks on the KANU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hallenges faced by KAD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ere suspicions of dominance of the party by some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arty faced the problem of lacking adequate funds to carry out its countrywide campaigns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Wrangles between senior officials of the party often undermined the party’s oper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lliteracy among the majority of the members left the top leaders with too much responsibility over party affai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arty was prone to manipulations by the colonial authority in its op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party members were faced with a lot of pressure from KANU to decamp. </w:t>
      </w:r>
      <w:r>
        <w:rPr>
          <w:rFonts w:cs="Times New Roman" w:ascii="Times New Roman" w:hAnsi="Times New Roman"/>
          <w:b/>
          <w:sz w:val="30"/>
          <w:szCs w:val="30"/>
        </w:rPr>
        <w:t>African People’s Pa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arty also emerged after the 1962 Lancaster House conference, founded by Paul Ngei, one of the radical members of KAU’s Nairobi bran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ul Ngei had similar fears just like the founders of KADU that the Akamba interests would not be catered for in the proposed government arrangement that favoured KANU as well as KADU.The party was formed in February 1962. After Kenya became a republic in 1964, APP decamped from the opposition to join KAN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trade-union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arly trade Unions in Kenya were formed along racial lines though all form them aimed at addressing labour problems that faced workers. The first trade union in Kenya was the Indian Trade Union formed in 1914 in mombasa. Upto 1914, there existed no African trade union in Kenya because of the following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rtisans and farm labourers were not allowed to join or form associations since it was feared they would organize sudden and unofficial strik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jority of the Kenyans were illiterate and lacked the knowledge to run workers’ un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migrant labour system militated against the establishment of such un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lonial government fought attempts by Africans to form workers’ organiz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 this reason, in the 1920s, African political organizations doubled up as also defenders of workers welfare.In 1922, Asian workers in the railway department formed the Railway Artisans Union but its officials were sacked by the government causing it to wind up in 1923.in 1930s, a Trade Union Committee was formed in Mombasa by Masons and labourers with R.M. S hah as its president.In 1934, the Indian Trade Union became the Kenya Indian Labour Trade Union (KLTU ) whose membership was from other towns in Kenya.By 1935, the union began admitting members from other races necessitating it to change its name to Labour Trade Union of Kenya (LTUK). When it expanded its membership to the rest of East Africa in 1939, it became known as the Labour Trade Union of East Africa (LTUEA) on 14thJanuary 1947, over 15,000 striking African workers of Mombasa formed the African Workers Union (AWU). Muhamed Kibwana was elected president, Mwangi Macharia-secretary, Mbaruk Kenze-treasurer and Chege Kibachia –executive offic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Union’s demands inclu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salary increase due to the high cost of liv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mplementation of the policy of equal pay for equal work regardless of r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spect for African workers wherever they were employ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ayment of sufficient allowances to cater for African wives and childr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limination of the deliberate strategies applied by employers to keep Africans in their places of work all the time.The Union changed its name to African Workers’ Federation on 2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anuary 1947 at the advice of Eliud Mathu who also convinced them to end the strike. Meanwhile a trade dispute tribunal led by Mr. Justice Thacker was set up to look into the workers’ grievances.The AWF became very popular to all workers in Kenya due to the success of the strike. However its leaders were either repatriated from Mombasa to their reserve areas or as was the case of Kibachia, arrested and detained in Baringo district.Achievements of AW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mobilized workers from different communities to come together and fight for better w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provided education to the workers about their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ntroduced the concept of collective bargaining among worker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fought for better living and working conditions for wor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advocated for better allowances for African workers’ wives and children, a factor which resulted in better wages and salaries for wor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s activities made the colonial government change its attitude towards labour unions and start to give attention to workers’ griev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succeeded in exposing the Kenyan workers’ grievances to the international community as its strike was internationally publicized.</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Kenya Federation of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llowing the enactment of the Trade Unions Ordinance in 1952, various small African trade unions (Kenya Local Government Workers’’ Union, Domestic and Hotel Workers’ Union and East AFRICAN Federation of Building and Construction) united to form the Kenya Federation of Registered Trade Unions (KFRTU). Its officials included Mwichigi Karanja (president), Aggrey Mwinya(secretary general), S. Ondiege, Elikana Okusimba, Silas Okeya, David Jomo, S. Osore, James Wainaina and Dishon Sambi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mong the demands of KFRTU were the follow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crease in African w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mprovement of the living conditions and poor housing for its wor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rotest against the arrest and detention of union offic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rotest against forceful evacuation of the Aembu, Ameru and Agikuyu from Nairobi In 195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rotest against increase in the price of tea and bread in 195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Protest against the continuity of the state of emerg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53, Tom Mboya’s Kenya Local Government workers’ Union (KLGWU) joined KFRTU. The following were elected officials in the 1953 elections. David Njomo-prrsident, Stephen Obwaka- vice president, Tom Mboya- general secretary, G.W.Owuor-assistant SG, Daniel Ng’ethetreasurer and John Opiyo- ass treasur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55, it changed its name to the Kenya Federation of  Labour (KFL) representing 35,000 me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ue to Tom Mboya’s efforts KFL was affiliated to the International Confederation of Free Trade Unions (ICFTU).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KF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kept the spirit of African nationalism alive during the emergency period when political associations had been ban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secured international support through its affiliation to ICFTU for the cause of African nation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educated Africans on their rights as wor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helped to improve the living conditions of African workers securing for them a major salary increment in 195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prepared some African nationalists for leadership roles in the struggle for independence. For example, martin Shikuku and Tom Mbo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of trade union movement in the struggle for independenc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rade Unions mobilized workers to strike against coloni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Motivated workers to sustain the struggle for their political rights/self govern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provided national political parties with funds required for their 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rade union leaders became prominent leaders of political associations that fought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introduced the concept of collective bargaining for worker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unions promoted regional cooperation in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improved working conditions of the Africans through their welfare du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y intensified the spirit of nationalism after ban on political par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y provided a training ground for nationalist leaders e.g. Thomas Mbo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Educated Africans on their righ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faced by trade unions during the colonial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fear of victimization and harassment from the colonial authorities especially in the pioneer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migrant nature of African workforce paused a challenge to their membe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gnorance of the African people about trade unionism and its ro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or leadership which affected the running of pioneer trade un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hortage of funds since they relied on meager contributions from the poorly paid wor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Mismanagement of funds by the officials due to inexperience or corrup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thnicity, which had a hand in the choice of leaders for the un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Constant wrangles among the leaders of the un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OF WOMEN IN THE STRUGGLE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y women contributors in the struggle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Mekatilili WA Menza of Giriama who mobilized and administered oaths to the kaya elders to cause the Agiriama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Moraa, a Kitutu, prophetess of Gusii who was instrumental in the Gusii resist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Mary Muthoni Nyanjiru, famously remembered for inciting men to riot when Harry Thuku had been arrested in Nairobi in March 192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Syotune wa Kithuke, a Kamba prophetess who used the kilumi dance in 1911 to mobilize the Akamba to protest against British colon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ole played by women in the struggle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women acted as spies to the Mau Mau fighters in Nairobi and other urban centres. They supplied arms to figh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contributed to the establishment of independent churches and schools. For example, Legio Maria was co-founded by a Woman, Aoko, in wester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provided food to the fighters in the bush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 central Kenya, they composed songs and dances, which ridiculed colonial chiefs and other agents of the colonial system. E.g Muthirig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looked after families, as the men were busy fighting in bush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n the 1930s, some section of the agikuyu women formed the Mumbi Central Association, feeling that KCA was not recognizing their contrib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hid the fighters in hou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y participated in the oathing ceremonies, some acting as chief oathing administrat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Some participated actively in the freedom wars and were even killed e.g. Marshal Muthoni, Elizabeth Gachika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y participated in demonstrations and meetings to fight coloniali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y joined the MAU MAU fighters in the forest, with the main role of organizing and coordinating the rural network. They Supplied information to their husbands in the bu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y smuggled arms from the whites to the figh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They led and inspired the resistance through their prophecy and encouragement e.g. Moraa and Mekatili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In 1960, a woman, Priscilla Abwao, took part in the Lancaster House Conference. London, to prepare the independence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ole of women in the Mau Mau move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ome women were fully-fledged warriors fighting alongside men. 'Field Marshall' Muthoni went to fight alongside famous warriors of the forest like Dedan Kimathi Waciur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women in the camps made sure that the family continued intact through all of the while their men were out fighting. They would weed and grow food for family 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While men were in the forests, Mau Mau women continued to educate their children to be the future leaders of their government. Women would collect money and smuggle the brightest children out of Kenya to study overseas through Sudan, Ethiopia and Egyp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Many women sought support for Mau Mau internationally. E.g, Mama Sarah Sarai, an ally of Kenyatta’s, when out of the country would get people to write in support of Mau Ma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Some women offered their property for use by mau mau. In Nairobi, Mama Josephine Muthoni offered her cars to be used for Mau Mau activities. Mama Elizabeth Waruiru’s house in Pangani which became a Mau Mau meeting pla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Women were first class spies and informers. They supplied information to the forest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Women supplied guns, would do anything to get them. Sometimes they killed for the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Women had primary responsibility for the organization and maintenance of the supply lines. Operating from villages, thousands of women acted as go -betweens and carriers of food and firearms, and generally provided a system of intellig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Women composed songs like the Kanyegenuri, to commemorate their deeds, like the bravery of Mary Nyanjiru. Years later the song became the Mau Mau anthem of re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y also recruited for Mau Mau fight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y officiated at and participated in oathing ceremonies. Some like Waithera allowed themselves to be subjected to unnatural sexual acts for the sake of the move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In forest camps, women would serve male leaders as Kabatuni (a small platoon to be commanded by the man), doing minor military duties like cleaning guns as well as seeing to the other needs like meeting his sexual nee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Some women were co-opted in the political Arena in the mau mau duo-sex councils. For example Muthoni Ngatha - even rose to the senior position of Field Marshal. In June 1953 Wagiri Njoroge was crowned as the Queen of Mau Mau and ruled for 7 month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  Women also contributed the services of their children who served as errand boys and girls and inform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  Women were allowed to flirt with "enemies" to gather vital information, weapons and other resources. For example, in Gakenia's village in Nanyuki, four girls lured four loyalist African soldiers to Kaarage Forest where the soldiers were killed and their rifles take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  Some women like Wanjiru were appointed judges in Nakuru's Mau Mau Courts which passed sentences on anti-Mau Mau crimes. These illustrated by the emergence of a small number of women who acted as executioner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caused by presence of women in forests during mau mau w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ome women could not withstand the harsh forest conditions of torrential rains and bitter cold and constantly fell sic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ny women could not defend themselves against enemies and were therefore a burden to 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Women would be extra mouths to feed, but would do very little useful things in retur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Occasionally, women could cause tension and conflict among male guerillas as the men competed for sexual favours from the small number of wome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STITUTIONAL CHANGES LEADING TO INDEPENDE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frican representation to the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944, Eliud Mathu, a former teacher at Alliance School, the first African was appointed to the LegCo. KAU’s demand for more representation in 1946 caused the appointment of Benaiah Ohanga as the second African to the LegC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1948, there were four Africans in the LegCo compared to 11 Europeans, 5 Asians and 2 Arab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Various commission reports made significant pointers to the fact that the British government had realized the need to involve Africans in the administration and need to reduce settler influence. For exampl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  The Report of the East African Royal Commission of 1955 propo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n end of racial segreg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creased involvement of Africans in the colonial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Opening of the Kenya Highlands to all races. </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The Swynnerton Plan of 1954 proposed the consolidation and registration of</w:t>
      </w:r>
      <w:r>
        <w:rPr>
          <w:rFonts w:cs="Times New Roman" w:ascii="Times New Roman" w:hAnsi="Times New Roman"/>
          <w:sz w:val="30"/>
          <w:szCs w:val="30"/>
        </w:rPr>
        <w:t xml:space="preserve"> African land with a view to having better land manag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3)  The report on African wages and the Lidbury Commission on Civil Service</w:t>
      </w:r>
      <w:r>
        <w:rPr>
          <w:rFonts w:cs="Times New Roman" w:ascii="Times New Roman" w:hAnsi="Times New Roman"/>
          <w:sz w:val="30"/>
          <w:szCs w:val="30"/>
        </w:rPr>
        <w:t xml:space="preserve"> recommended better pay for African worke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Lyttelton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54, the British secretary for colonies visited Kenya in the wake of the Mau Mau Uprising and made the following constitutional propos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multi- racial Council of Ministers to replace the executive council, which would include one African (B.A. Ohanga, minister for community development and African affairs), two Asians and three Europeans. For the first time, Africans were represented with members with executive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Lifting the ban on African political Associations. This was done in 1955 though only Africans were allowed to form local (district –based) political organizations. Tom Mboya formed the Nairobi People’s convention Party while D. Mwanyumba formed the Taita African Democratic Union. John Kebaso formed the Abagusii Association, Argwings Kodhek formed the Kenya National Congress and John Keen the Maasai Fro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fricans were able to take part in elections of 1957. /it proposed multi-racial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wever, other than race-pegged rules for participation in the 1956/57 elections, voting qualification for Africans were based on income, property and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roposed direct representation of Africans in the LEGCO. In march 1957, the African elections to the Legco were held and Tom Mboya(Nairobi), Masinde Muliro( Northern Nyanza),  Oginga Odinga(Central Nyanza), Lawrence Ogunda(south Nyanza), Ronald Ngala( Coast ), Daniel Arap Moi( Rift Valley), James Miumi(Ukambani) and Bernard Mate (central)were el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elected Africans formed the African Elected Members Organization (AEMO) with Odinga as chairman and Mboya as secreta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emands of AEMO after 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contested the fewer African positions in the LegCo by condemning the Lyttelton constitution. While elected members were 29, nominated members were 30, majority of who were Europ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protested the rigid voter qualification requirements imposed on Africans and demanded that every African of 21 years and above be allowed to vote, regardless of education or inco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demanded that registration of voters be done on a common ro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y called for the end of a State of Emergenc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played by AEMO in the struggle for independence up to 196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formed pressure groups to demand for greater political rights for Africans. e.g., formation of AEM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formed the core team, which pressurized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made known the grievances of Africans in International For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networked with other African nationalists elsewhere e.g. in Ghana and Nigeria to hasten achievement of independenc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fought for the release of detained nationalists e.g. Kenyatt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formed he national political parties e.g. KANU and KADU, which led the country to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educated and created awareness among the masses about the nationalists strugg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y took part in the formulation of the independence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Lennox-Boyd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58, Sir Allan Lennox- Boyd, who had succeeded Oliver Lyttelton as secretary State for Colonies visited Kenya and made the following constitutional propos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n increase by six LegCo Seats for Africans to bring their total representation to 14 se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special membership in the LegCo, with four members from each race, who were to elected by other members of the LegC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n increase of the number of African ministers to tw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EMO members rejected the Lennox-Boyd proposals saying they still favoured white monopoly in the colony especially the specially elected membership to LegCo. AEMO also called for the unconditional release of Jomo Kenyatta. They even boycotted the Legco from 1958 to 1959 when a new constitutional conference was promi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cted of Betrayal became evident among Africans when Musa Amalemba and Wanyutu Waweru accepted the special seats appointment and even Amalemba went ahead to appointed the second African Minister for Housing in 1958.Other developments in 1959 inclu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White moderates led by Michael Blundell (who resigned as minister of agriculture) formed the New Party of Kenya (NPK). He was backed by 46 non -African members of the LegCo for his ideas of multi-rac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white extremists led by Captain Briggs formed the United Party (UP) demanding for the abolishing of the LegCo and replacing it with regional assemblies. This was aimed at preserving the white highlands as one regional assembly for European benefi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creased divisions on AEMO between radicals and moderates .Ngala, Moi, Mate, Towett and Nyagah resigned from AEMO to form the Kenya National Party (KNP) advocating multi-racialism. This party was interestingly joined by all Arab and Asian me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radicals led by Mboya, Odinga and Gikonyo Kiano formed the Kenya Independent Movement (KIM) that was exclusively for African membership. They demanded convening of a full constitutional conference to discuss Kenya’s future and release of Jomo Kenyatt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Lancaster House Confere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nferences were called to iron out the differences that arose out of the fact that both radical Europeans and AEMO members opposed multi-rac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First Lancaster House Conference (1960</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nference was convened by Ian MacLeod, the secretary of state for colonies. it was attended by all members of the LegCo.. The African team was led by Ronald Ngala and Tom Mboya was the secret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nference came up with the following compromise decis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12 elective seats In the LegCo would remain inta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ere to 33 open seats in the LegCo, which were to be vied for on a common ro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nother 20 seats would be reserved – 10 of these for Europeans, 8 for Asians and 2 for Arab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composition of the Council of Ministers was to be altered to incorporate 4 Africans, 3 Europeans and 1 Asi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conference authorized the formation of countrywide political parties for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ANU and KANU were formed.The Lancaster conference however failed to entirely please both Africans and the settlers. Some settlers, finding the new turn events so tough began to sell their property and leave Kenya. Africans though feeling that they had not been given a responsive government, accepted ministerial positions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onald Ngala- Minister for Labour, Social Security and Adult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Julius Gikonyo Kiano- Minister for Commerce and Indus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usa Amalemba- Minister for Housing, Common Services, Probation and Approved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James Nzaui Miumi- Minister for Health and Welfa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ut of fear of political domination by the big tribes the following new alliances were form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Kalenjin Political Alliance of Taita Towet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ast African Political Union of Ronald Ngal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Kenya African People’s Party of Masinde Mulir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he 1961 elections KANU won but refused to form government demanding release of Kenyatta.  KADU was invited by the governor, Patrick Renson to form a coalition government with Europeans and Asi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Kenyatta came on 2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August 1961, Kariuki Njiiri offered his Murang’a seat to Kenyatta to enable him join LegCo.</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econd Lancaster conference (196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ain aim of this conference, called by the then secretary for colonies, Reginald Maulding was to draft the independence constitution acceptable to the two main parties KADU and KANU. It also aimed at reconciling the differences between the two par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ANU delegation was led by Jomo Kenyatta while Ngala led the KADU grou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ANU conceded many KADU grounds to enable success of the negoti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ain provisions of the independence constitution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independence constitution provided for a regional/majimbo government with each region having a regional assembly and p 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also provided for a bicameral parliament consisting of the senate and the house of representatives/upper house and lower ho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nstitution stipulated that the Prime Minister was to be head of Government and Queen the Head of State, represented by the Governor Gener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nstitution recommended a multiparty system of government and the party with the majority of seats forming the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contained the Bill of Rights, which protected the individual’s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he elections of 1963, KANU won with 73 seats against KADU’s 31, APP’s 8. Jomo Kenyatta became the first Prime Minister on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June 1963.On 12 December, Kenya attained full independence. On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64, Kenya became a republic with Kenyatta becoming an executive presid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MERGENCE AND GROWTH OF NATIONALISM IN AF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for the rise of nationalism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exposure of Africans to severe economic exploitation during the colonial period. For example land alienation in the Kenya Highlands, in southern Rhodesian, Algeria and South Africa which was accompanied with forced labour where the labourers faced mistreat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s were fed up of heavy and harsh taxation by the Europeans. They were exposed to heavy taxation, ranging from hut tax to breast tax in Belgian Con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fricans were fed up with the gradual destruction of their culture by the whi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issionaries totally dismissed the age-old African traditions as being barbaric. This explains why independent schools and churches sprung up in central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introduction of racial discrimination to go hand in hand with colonialism.  All the best social amenities in South Africa, Zimbabwe and Kenya were reserved for the whites. The Europeans equated the black colour with low intelligence, uncivilized and a backward r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fricans resented colonialism because it interfered with their political institutions. The colonial rulers disregarded traditional rulers, appointing their own puppets in their pl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Acquisition of western education by many Africans by 1945 enabled them to articulate their grievances more forcefully and to understand political developments outside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return of the ex-servicemen after the second world war which exposed the myth of the white supremacy making Africans ready to fight them. Moreover, the colonial government failed to reward African ex-soldiers to embitter them mo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change of government from Conservative to Labour Party in Britain in 1946 stimulated a new attitude in Britain towards decolonization. This motivated African nationali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rise of nationalism in Asia, culminating into the granting of independence to India and Pakistan in 1947  aroused great confidence among Africans who worked closely with Asian nationalists like Jawaharlal Nehru, the India Prime Minis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rise of Pan-Africanism in Africa after the 1945 Manchester conference contributed to the new demands for political independence in Africa Many African élites attended the conference which served as a source of awake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formation of the UNO and the pressure it exerted on the European powers to decolonize helped the Africans in their cour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emergence of United States and the Soviet Union as super powers in the world contributed to the decolonization process. USA was keen to see Britain and France  grant independence to their subjects in the world in order to secure new mar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The signing of the Atlantic Charter in 1941 by Winston Churchill and Franklin Roosevelt which demanded that when the WWII ended, all subject peoples should enjoy the right to self-determin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ATIONALISM IN GHA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ritish annexed Gold Coast in 1874 after quelling a stiff resistance by the Asante. In response to the British imperialism, the Fonte Confederation was initiated in 1868, marking the birth of African Nationalism in Ghana. In 1897, the Aborigines Rights Protection Society was formed to guard against the alienation of African land.In the 1930s, African elites like J.B. Danquah launched the Gold Coast Youth Conference in order to awaken the youth to the economic and social needs of the country.Their efforts bore fruits because in 1946, governor Burns embarked on constitutional reforms leading to increased African representation in the LegCo. (Of the 18 slots given to Africans in the LegCo, 13 were to drawn from among the chiefs while 5 were to be popularly el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lites formed the United Gold Coast Convention (UGCC) and invited Kwame Nkrumah, a graduate of the University of Pennsylvania in Philadelphia, to come and lead it since most of them were professionals lacking time for political commitment. Nkrumah appeared to have more political experience having participated in the 1945 Manchester confere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for the growth of nationalism in Gha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early Introduction of cocoa growing led to adoption of money economy in Ghana ahead of other countries. This enabled faster social and economic transformation of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lonial government’s attempt to tamper with cocoa growing by ordering cutting of coca trees hurt people to the level of developing nationalistic feelings against the Brit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Ghana was one of the first countries in Africa to receive western education from the missionaries. There was a large class of elites with western university education accompanied with leadership skills to spearhead nationalism their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existence of ex-servicemen in Ghana also played an important role in the campaign fo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granting of trading licences by the government selectively to European traders while deliberately denying then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Ghana had comparatively better developed transport and communication system. Also being a small country, movement of information, ideas and people was easy, quick and efficient. This facilitated nationalist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harismatic and strong leadership provided by Kwame Nkrumah brought cohesiveness among people of Ghana. He formed the CPP party, which became the symbol of struggle for the oppressed people of Gha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participation of Kwame Nkrumah in the Pan-African Manchester conference in 1945, which championed the right of countries to self-determination, made the country take the lead in Africa in championing this ri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people of Ghana were more exposed to international affairs than other countries in Africa due to its location in a region, which had the earliest contacts with European traders and coloniz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eak of nationalism in Ghana.On 2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February 1948, the ex-soldiers led the Accra riots, protesting to Governor Gerald Creasy the failed fulfillment of the government pledges while in service during the World WarII. Two rioters were killed. The shooting incident sparked of chaos in the town leading to another 29 Africans being killed. Nkrumah was arrested together with his colleagues popular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nown as the ‘Big Six’. (Nkrumah, Danquah, William Ofori, Addo, Adjei and Obetsebi Lampte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arrest popularized Nkrumah among the Africans. The 1948 Alken Watson commission blamed the social-economic oppression for the riots. The governor ordered for constitutional reforms led by J.H Coussey.On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49, Nkrumah broke ranks with the conservative UGCC senior members and formed the Convention People’s Party (CPP). His party gained support mainly from among the primary school leavers, store-keepers, artisans, peasants and cocoa farmers. Nkrumah advocated positive action through legitimate political action, newspaper and political campaigns and constitutional application of boycotts, strikes and non-cooperation based on the policy of absolute non-violence on the basis of Mahatma Gandhi teachings. He started a newspaper, The Accra Evening News to expound CPP views. He was arrested, but secured landslide victory in the February 1951 elections while in jail. He was released to become the leader of government business in the new cabinet. CPP also won in the 1954 elections in which a new party, the National Liberation Movement (NLM) had emerged to compete CPP. NLM membership mainly from the Ashanti, were uncomfortable with Nkrumah beca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came from a small ethnic group little known in southern Ghan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is radicalism did not please the conservative Ashanti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gain elections were called in July 1956 and CPP trounced NLM. This time, the British accepted the results and on 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rch 1957, the country attained political independence under Kwame Nkrumah</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chievements of CPP under Kwame Nkruma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PP under Nkrumah united Africans of all ranks in Ghana in the struggle for national lib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arty introduced the concept of positive action to pressurize the government to liberate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PP formed the first African government in Africa in 1951 after winning the elections. Under Nkrumah’s leadership, Ghana began attaining economic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PP, under Nkrumah, advocated for unity of all Africans in the country us other parties like NLM advocated for regionalism, a factor that enhanced progress towards political libration.How Kwame Nkrumah contributed to the liberation struggle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e funded nationalists in other countries e.g. Guinea and Al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supported other African leaders who faced political threats from their former colonial mas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hen some countries were faced with threats from their former colonial masters after independence like in the case of Patrice Lumumba in DRC, Nkrumah provided them with his sup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 championed trade unionism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e attended pan-African congress in 1945 which was key to defining the liberation struggles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e initiated the formation of the Ghana- Guinea Union in 1958 as a practical step towards building African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He convened two pan-African conferences in April 1958 and the all African Peoples conference in December 1958 that led to the formation of O.A.U in 1963.</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ATIONALISM IN MOZAMBIQ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zambique was among the last countries in Africa to attain independence from the Portuguese. Even before the Berlin conference, Mozambique and Angola were considered Portuguese colonies owing to the later’s interests in the region dating back to the pioneer yea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for slow process in decolonization process of Mozambiq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ozambique was colonized by a colonial power that was very poor and backward and which needed to keep its hold on her to enable her economy grow. She was an important source of revenue for the Lisbon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ozambique housed many settlers who had invested heavily in farming, mining, building, construction and in other sectors. They were therefore reluctant to lea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ozambique was an important market for Portuguese products. Portugal was not willing to let go easi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support, which the colonial government got from South Africa, enabled them to get uranium, which they used, for making bombs used to suppress African independence riots. They also got electricity and assistance to built caborra bassa dam on Zambez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Mozambique was big geographically with very poor infrastructure i.e. road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cation facilities. This hampered fast movement of people and id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Unlike other colonized countries, Mozambique suffered the worst kind of exploitation and repression/ rigorous censorship and surveillance by security forces, which discouraged emergence of nation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Portuguese practiced racism out of fear that if they educated Africans and gave them equal status, the Africans would outnumber them and throw them ou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for the growth of nationalism in Mozambiq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rbitrary replacement of the traditional rulers by the Portuguese administrators whenever they felt they were not perform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massive alienation of African land by the Portuguese who pushed Africans to regions of unfavourable con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xposure of Africans to severe economic exploitation like forced labour where the labourers faced mistreat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rampant racial discrimination through which Africans continued to lose agricultural land to the Europeans. Being from a poor country, the Europeans competed with Africans for simple jobs like taxi driving and often gaining advantage on racial l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ortuguese imposed many restrictions on Africans, limiting their freedom of expression and intellectual advancement. For example, General Salazar, who rose to power in the 1920s, ensured strict censorship of the p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security police treated Africans with great cruelty. Any political unrest was crushed ruthlessl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peak of nationalism in Mozambique</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early 1960, the Makonde people of Cabo Delgado province formed the MozambicanMakonde Union (MANU).In June 1960 MANU organized a peaceful protest but in which over 600 Africans perished in police firepower. The government outlawed all African organizations with membership of over thirty people. African political activities went underground. Mwalimu Julius Nyerere inviting some of the liberation groups to relocate to Tanzania in 1962. The political groups united to form the Liberation Front of Mozambique (FRELIMO) with Eduardo Mondlane Chirambo, formerly a lecturer at Syracuse University in USA, as its first president.From 1962 to 1964, FRELIMO undertook guerilla training in Bagamoyo and at the Mozambique institute in Dar es Salam in preparation for war. From September 1964, they began a full-scale war against the Portuguese along river Ruvuma and extending their attacks on the Cabo Delgado province. By 1967, the Portuguese forces numbered 65,000 soldiers.Mondlane Eduardo was assassinated in 1969. Samora Machel was elected to become the FRELIMO army commander in 1970.The coup d’etat in Lisbon in 1974 was a blessing to FRELIMO movement since soldiers who did not favour colonial wars by Marcello Caetano carried it out. The new military junta finally signed an agreement with FRELIMO the enabled the setting up of a transitional gover nment in September 1974. He handed over power to the Africans in 1975 with Samora Machel becoming the first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chel died in 1986 in a plane crash blamed on the South African Apartheid regime, unhappy with his support for African nationalists in South Africa.Samora Machel’s widow, Graca Machel, married South African President Nelson Mandela in 1994.</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Reasons why the struggle for independence in Mozambique was viol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epth of suffering by ordinary people in Mozambique was unbear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harshness of the Portuguese administration could only be matched with similar viol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unwillingness of Portugal to ease her colonial hold and begin the proces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colonization. (they were deeply entrenched in Mozambiq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xtreme exploitation of Mozambique resources e.g. land, labour, miner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Widespread land alienation left many landl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uproot the Portuguese from Mozambique, they had to use full-scale military operation by the liberators because the masters did not see any sense of granting Mozambique independence peaceful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facilitated the defeat of the Portuguese colonial armies by FRELIMO in Mozambiq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few Africans were privileged to acquire university education in Portugal and came to form the bulk of FRELIMO leade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overwhelming support Mozambique fighters received from other African states e.g. Tanzania, Zimbabwe and DRC. From these countries, they gained moral and military sup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FRELIMO was a formidable, well-organized force, which witnessed rapid expansion from a mere 250 in 1964 to 35000 in 196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forested environment favoured guerilla warfare. Moreover, the soldiers knew the topography of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local population gave their logistic support to the fighters, having become tired of the extreme suppression by the Portuguese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movement fighters had their own supply of fo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frican countries through OAU were united against the Portuguese in Mozambiq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communist countries notably USSR and china gave FRELIMO military ai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FRELIMO adopted the right strategy; liberating the country bit by bit and systematically. This approach won the local people’s support for the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FRELIMO Army consisted of all tribes, all sexes and all ages. The women played a very important role in the success of the war. I.e. spies, some fought, hiding the fighters and cooking for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Problems that faced FRELIMO in the war against Portugue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fricans experienced severe shortage of basic needs while in the forests. The government forces ensured that food and other supplies did not reach the figh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ttitude of the church in Mozambique made many African faithful reluctant to support the liberation war. The church termed FRELIMO a terrorist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FRELIMO suffered internal divisions due to ideological differences and selfish ambitions among some of the nationalists. African elites like Reverend Uria Simango and Lazaro Kavandame saw FRELIMO as an instrument of acquiring assets for their own selfish benefi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mpetition from rival guerilla movements like Revolutionary Committee of Mozambique (COREMO) which broke away from FRELIMO in 1965 due to the later’s lean towards soc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assassination of FRELIMO leader Eduardo Mondlane in Da es Salaam on 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February 1969 was a great blow to the nationali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brutality employed by the Portuguese in dealing with FRELIMO sympathizers. For example at Wiriyamu, in December 1972, 400 civilians, protesting against the Portuguese administration, were massac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apartheid regime in South Africa and the Unilateral Declaration of Independence regime in south Rhodesia combined forces to fight the nationalists in Mozambique since they were a threat to their coun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plex nature of nationalism in South Africa was due to the following rea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untry was not colonized by one specific European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xistence of valuable mineral deposits made the Europeans more aggressive in their efforts to control the wealth in South Africa. There existed different types of nationalism in South Africa nam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British nation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frikaner nationalis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frican nationalis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frikaner nation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kaners were the Dutch speaking – speaking settlers. The Afrikaner nationalism emerged in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reaching its peak in 1948 when their Nationalist Party under Daniel F. Malanwon the lections introducing the Apartheid polic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for the birth of Afrikaner Nationalism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esire to regain the culture against Anglicization, which they considered, was alien. (Anglicization of power, language and cult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Boers hated the British rule, which they considered as ali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British were dominant in many spheres of life yet they could neither speak nor understand Afrikaners’ langu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Boers wanted to rule South Africa and restore Boer culture, language, education and litera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favoured republican states and complete independence for South Africa and noncooperation with British to fulfill their divine mission of bringing civilization to the heath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Jameson raid flared up Boer sentiments. Jameson, a Briton led a force of 500 soldiers to invade Transvaal, a Boer territ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Formation of union of South Africa under British term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frican Nation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s roots are traced in the 1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with the first Boer occupation of South Africa. Africans resisted strongly against the interference with their political freedom and economic resources. This was in form of the Xhosa and Ndebele wars of the 1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and the Zulu wars of 1870s led by Cetewayo.In 1906, a Zulu chief named Bambata staged another African uprising this time against the British who had annexed the Zululand in 1887.From 1910, when the union of South Africa was created and the Afrikaners gained political control of South Africa, Africans lost all the political privileges they previously enjoyed like ability to vote and contest parliamentary seats.Africans founded independent churches and formed organizations like the Orange River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Factors for the growth of African nationalism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role of the Christian religion whose ideals encouraged Africans to fight for equality, as all people were equal before God. The Boers however treated Africans with contemp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xposure of Africans to severe economic exploitation like land alienation and causing them to be subjected to forced labour on Afrikaner farms. Even the native Land Act of 1913 denied Africans the right to purchase land outside the areas set aside for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influence of Pan-Africanism in South Africa as early as the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when people like Rev. Dube founded the Ohlange Institute to educate fellow Africans in South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introduction of racial discrimination enshrined in the apartheid law of 1948 convinced Africans that only freedom could save them.  All the best hotels, restaurants, schools, recreational centres and most fertile soils were reserved for the whites on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Acquisition of western education by many Africans like Rev. Dube, Walter Sisulu and Nelson Mandela enabled them to articulate their grievances more forcefully. They became pioneers of early African political par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return of the ex-servicemen after the second world war which exposed the myth of the white supremacy making Africans ready to fight them. The war also exposed them to democratic ideals elsewh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great exploitation of African labour through Labour regulations and laws. For example, the Mines and Works Act of 1911 effectively excluded Africans from all skilled occupations confining them to manual occupations in Mines and fa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development of large urban centres created an enabling environment for Africans to forge close inter-ethnic relations that enabled them to counter the Afrikaner racist polic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ormation of the African National Congress, 191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pposition to the Natives Land Act  led to the formation of the South African Native NationalCongress (renamed the African National Congress [ANC] in 1923) by South Africa's educated African elite in a meeting at Bloemfontein on January 8, 1912.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founding president was John L. Dube, a minister and schoolteac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Pixley Ka Isaka Seme, a lawyer, was appointed treasur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Solomon T. Plaatye, a court translator, became secretary gene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Other members were Thomas Mapikela, Walter Robusana, Solomon Plaatye and Sam Makgatho.The congress was moderate in composition, tone, and practice. However, In 1940s, a militant form of nationalism emerged under the ANC Youth League formed in 1943 led by Nelson Mandela, Walter Sisulu and Oliver Tambo, emphasizing the inalienable right of the Africans to the African continent. As a result of the League’s activities, violent confrontations between ANC and the government broke out in 1952 in Witwatersrand, Kimberley and Eastern Cape.The Congress of the People and the Freedom CharterIn 1952, Albert Sisulu became the president of the organization and presided over the ‘congress of the people’ which adopted the ‘Freedom Charter’ on June 25 and June 26 1955.The congress drew 3,000 delegates fro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black (the AN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hite (the Congress of Democr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dian and coloured (the the SA Coloured People's Congress) political organiz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multiracial South African Congress of Trade Unions (SACT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reedom Charter emphasized that South Africa should be a non-racial society with no particular group assumed to have special rights or privileges. After adoption of the charter, in 1956 the police arrested 156 leaders, including Luthuli, Mandela, Tambo, Sisulu, and others, and put them on trial for treason in a court case that dragged on for five years. The Pan-Africanist Congress and Sharpeville. The Africanists, led by Robert Sobukwe, criticized the ANC for allowing itself to be dominated by 'liberal-left-multi-racialists”. They formed their own organization, the Pan-Africanist Congress (PAC) in 1959. In March 1960, the PAC began a national campaign against the pass laws. One such demonstration outside the police station at Sharpeville, the police fired on the demonstrators, killing at least 76 of them and wounding 186. Approximately 18,000 demonstrators were arrested, including the leaders of the ANC and the PAC, and both organizations outlaw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NC and the PAC Turn to Viol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hibited from operating, both the ANC and the PAC established underground organizations in 1961. The militant wing of the ANC, Umkhonto we Sizwe (Spear of the Nation), targeted strategic places such as police stations and power plants. Poqo (Blacks Only), the militant wing of the PAC, engaged in a campaign of terror, targeting in particular African chiefs and headmen believed to be collaborators with the government and killing them. 17 Umkhonto leaders, including Walter Sisulu were arrested at Rivonia farm house. Along with Nelson Mandela, they were tried for treason. Albert Luthuli was confined by government to his rural home in Zululand until his death in 1967. Tambo escaped from South Africa and became president of the ANC in exile. Robert Sobukwe of Poqo was jailed on Robben Island until 1969 and then placed under house arrest in Kimberley until his death in 1978. The Johannesburg railway station bomber, John Harris, was hang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lack conscious movement - Soweto, 197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he absence of other forms of political expression, young people sought alternative means to express their political aspirations. African university students, disappointed with the multiracial National Union of South African Students (NUSAS), decided to establish the South African Students' Organization (SASO) in 1969 with Steve Biko, an African medical student at the University of Natal, as president.In 1972, a Black allied workers’ union and the Black Peoples' Convention (BPC) was set up to act as a political umbrella organization for the adherents of black consciousness. In 1972, SASO organized strikes on university campuses resulting in the arrest of more than 600 students. On June 16, 1976, hundreds of high-school students in Soweto marched in protest against use of Afrikaans as a Language of instruction. Over 360 African school children were killed.On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September 1977, Steve Biko, who had been held in indefinite detention, died from massive head injuries sustained during police interrogation. In October 1977, SASO, the BPC and all black consciousness organizations were bann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eak of African nationalism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83, P.W. Botha's government proposed establishment of separate houses of parliament for each racial group.  In place of the single House of Parliament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 50-member (all-white) House of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 25-member (coloured) House of Representa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 13 member (Indian) House of Delegate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lications and resul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hites thus retained a majority in any joint sess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iberal government opponents denounced Botha's plans arguing it would permanentlyexclude Africans from any political role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ost blacks strongly condemned the new constitution as it reinforced the apartheid no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ndians and coloureds also condemned the constitution feeling it  weakened thei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rticipation in the political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adical Afrikaners, led by Eugene Terry Blanche, vowed to use all means, including violence, to make sure that apartheid was not weakened.The United Democratic Front (UDF), which was formed in late 1983 and the National Front (NF) aimed to use nonviolent means to persuade the government to withdraw its constitutional proposals and do away with apartheid. The UDF membership included, Bishop Desmond Tutu and the Reverend Allan Boesak, who emerged as its prime spokesmen.Black trade unions meanwhile resorted to economic and political protests. For example, TheNational Union of Mineworkers (NUM), formed in 1983 by Cyril Ramaphosa, successfully brought work in mines to a stop in a dispute over wage increases. By end of 1985, 879, fatalities and 8000 arrests were linked to political unrest. ANC and UDF were banned.Meanwhile, Supporters of the Zulu-dominated Inkatha Freedom Party (IFP) and the banned ANC clashed in an upsurge of "black-on-black" violence that would cause as many as 10,000 deaths by 1994.President Botha resigned under pressure on August 14, 1989, the Electoral College named de Klerk to succeed him in a five-year term as president.  In October 1989, De Klerk released Walter Sisulu and others except Mandela. He announced on February 2, 1990, the impending release of Mandela and unbanning of the ANC, the PAC, and the SACP, and the removal of restrictions on the UDF and other legal political organizations. Mandela was released on February 11, 1990, at age 71 after 27 years in prison. ANC officials elected Mandela deputy president in March 1990, under ailing president, Oliver Tambo.Between June 5, 1991 and June 17, 1991, the government repealed the pillars of apartheid, the Land Act of 1913, the Group Areas Act of 1950 and Population Registration Act of 1950, (the most infamous, which had authorized the registration by race of newborn babies and immigrants). Most international sanctions were lifted soon after the Population Registration Act, Group Areas Act, and Land Acts were repeal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mid-1992 due to escalating violence, by IFP supporters on ANC sympathizers in Boipatong delayed the process of negotiation for elections. On March 5, 1993, Chris Hani, the popular general secretary of the South African Communist Party (SACP), was murdered threatening the process again.On April 12, 1994, a team headed by former British foreign secretary Lord Carrington and former United States secretary of state Henry Kissinger attempted in vain to break the logjam that was keeping the IFP out of the elections. However, on April 19, Buthelezi --under intense pressure from trusted local and international figures—including a Kenyan diplomat professor Washington Okumu, relented and agreed to allow the IFP to be placed on the ballot.When the elections finally took place on schedule, beginning on April 26, 1994, ANC won 62.6 percent of the vote; the NP, 20.4 percent; and the IFP, 10.5 percent.  Mandela was unanimously elected president by the National Assembly on May 9, 1994, in Cape Town. He was inaugurated on May 10 at ceremonies in Pretoria.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Key South African Nationalist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Nelson Mandel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elson Mandela was born on 18 July 1918 in Umtata, to a Thembu royal family of Transkei. His forename Rolihlahla, means "troublemaker".  Later he was given a clans’ name, Mandiba. His father, Gadla Henry Mphakanyiswa, was a local chief and councillor to the monarch. In 1926, Gadla was sacked for corruption. Nelson's mother was Gadla's third wife, Nosekeni Fanny, a member of the amaMpemvu clan of Xho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t a local Methodist school when he was about seven, he was baptised and given the English forename of "Nelson". His father died of an undiagnosed ailment when he was nine. Aged 16, he underwent the circumci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ndela joined Clarkebury Boarding Institute in Engcobo, the best secondary school for black Africans in Thembuland. In 1937, he moved to Healdtown, the Wesleyan college in Fort Beaufort where he took an interest in boxing and running.  Mandela joined Fort Hare University, where he met Oliver Tambo, a long time friend. He was studying Bachelor of Arts but was expelled in his first year for being involved in a Students' Representative Council boycott against university policies. Mandela relocated to Johannesburg, fearing early forced marriage, where met with his friend and mentor, Walter Sisul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ter 1948 Mandela began actively participating in politics. He led in the ANC's 1952 Defiance Campaign as secretary General of the youth league. Mandela and 150 other participants in the freedom charter adoption were arrested on 5 December 1956 and charged with treason. In 1961 Mandela became leader of the ANC's armed wing, Umkhonto we Sizwe (Spear of the Nation). He coordinated sabotage campaigns against military and government targets.On 5 August 1962 Mandela was arrested and was imprisoned in the Johannesburg Fort. On 11 July 1963 police arrested other prominent ANC leaders at Rivonia, north of Johannesburg. Together with Mandela, they were charged with capital crimes of sabotage at the Rivonia Trial. All were sentenced to life imprisonment on 12 June 1964 on Robben Island. Mandela remained there for the next 18 of his 27 years in prison. In March 1982 Mandela was transferred to Pollsmoor Prison, along with other senior ANC leaders. In 1988 Mandela was moved to Victor Verster Prison where he remained until his release on 11 February 1990. Mandela returned to the leadership of the ANC led the party in the multi-party negotiations that led to the country's first multi-racial elections in 1994. Mandela and President F. W. de Klerk were jointly awarded the Nobel Peace Prize in 1993. Mandela, as leader of the ANC, was inaugurated on 10 May 1994 as the country's first black President after the 2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y 1994 Elections.As President from May 1994 until June 1999, Mandela presided over the transition from minority rule and apartheid. He helped to resolve the long-running dispute between Libya on one hand, and the US and Britain, over bringing to trial the two Libyans indicted of the Lockerbie bombing on 21 December 1988. Mandela decided not to stand for a second term and retired in 1999, to be succeeded by Thabo Mbeki. In July 2001 Mandela was diagnosed and treated for prostate cancer. In June 2004, at age 85, Mandela announced that he would be retiring from public life.On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2012; Mandela was hospitalized at a Military Hospital near Pretoria suffering from a recurring lung infection. On 15 December, Mandela had surgery to have gallstones removed. He was released from the hospital on 26 December 2012.Until July 2008 Mandela and ANC party members were barred from entering the United States—except to visit the United Nations headquarters in Manhattan—without a special waiver from the US Secretary of State, because of their South African apartheid-era designation as terrorists.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Robert Mangaliso Sobuk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bukwe was born in Graaff-Reinet in the Cape Province on the 5 December 1924. He attended a Methodist college at Healdtown and later Fort Hare University where he joined the African National Congress Youth League (ANCYL) in 1948. In 1949 Sobukwe was elected as president of the Fort Hare Students' Representative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50 Sobukwe was appointed as a teacher at a high school in  Standerton. In 1954 Sobukwe became a lecturer of African Studies at the University of the Witwatersrand. He identified with the Africanists within the African National Congress. He edited The Africanist Newspaper in 1957, criticizing the ANC for allowing itself to be dominated by 'liberal-left-multi-racialists”. He later left ANC to form the Pan Africanist Congress (PAC). He became its first President in 1959.On 21 March 1960, Sobukwe led a march of PAC supporters to the local police station at Orlando, Soweto in order to openly defy the Pass laws. In a similar protest in Sharpeville, police opened fire on a crowd, killing 69 in the Sharpeville Massacre. Sobukwe was arrested, convictedof incitement, sentenced to three years in prison and later interned on Robben Island. Sobukwe was released in 1969 and allowed to live in Kimberley with his family under house arrest. He died on 27 Feb.  1978 Due to lung cancer and was buried in Graaf-Reinet on 11 March 1978.</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lbert Luthu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bert Luthuli was born near Bulawayo, Rhodesia, around 1898 to a Seventh-day Adventist missionary John Bunyan Luthuli and Mtonya Gumede. When His father died, his mother returned to her ancestral home, Groutville in Stanger, Natal, South Africa to stay with his uncle, Martin Luthuli. On completing a teaching course at Edendale, Luthuli became principal and only teacher at a primary school in rural Blaauwbosch, Natal. Here he also became a lay preacher. In 1920 he declined a scholarship to University of Fort Hare to provide financial support for his mother. In1928 he became secretary of the African Teacher's Association and in 1933 its president. He was also active in missionary work. He became chief in1936, until removed from this office by the government in 1952 due to what colonial authority called conflict of interest.In 1944 Luthuli joined the African National Congress (ANC). In 1945 he was elected to the Committee of the KwaZulu Province Provincial Division of ANC. A month later Luthuli was elected president-general of ANC. In 1955, he attended an ANC conference only to be arrested and charged with treason a few months later, along with 155 others. In December 1957, Luthuli was released and the charges against him dropped.  Luthuli’s leadership of the ANC covered the period of violent disputes between the  party's "Africanist" and "Charterist" wings. In 1962 he was elected Rector of the University of Glasgow by the students, serving until 1965. In 1962 he published an autobiography titled: LET MY PEOPLE GOIn July 1967, at the age of 69, he was fatally injured in an accident near his home in  Stang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thods used by nationalists in South Africa in their struggle for liberation from white minority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used force to fight for thei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s used mass media to articulate their grievances, spread propaganda and mobilize the mas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iots e.g. the Soweto riots of 1976 against the proposal to make Afrikaner (Boer language) the medium of instruction in all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ere demonstrations against Press Laws in 1960 at Sharpeville leading to massac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Guerilla fighters trained in Algeria, Ghana etc carried out acts of sabotage like bombing strategic installations and power pla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role of the clergy .e.g. Desmond Tutu who bitterly campaigned worldwide against aparthei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Use of diplomacy and negotiations to convince the whites about the futility of apartheid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Use of slogans such as Freedom Charter (1955) which proclaimed south Africa belonged to all races and called for political, social and economic equa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y sent petitions, delegations to international foru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y formed political parties e.g. ANC, PAC, UDF and trade union activism to pressurize the government to chan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y used job boycotts and strik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y organized defiance campaigns and demonstrations in the streets to provoke the police to arrest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They formed underground movements after the Umkhonto we Siz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Pressure from youth groups e.g. Steve Biko formed the Black Consciousness Movement as a weapon to counter oppression through organized strik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  Africans serving jail terms organized hunger strike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encountered by African nationalists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lonial government employed the method of Banning of political organizations as a means of frustrating the struggle for independence. .g ANC, PAC, and CP which restricted their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Nationalists were harassed, arrested and detained or jailed by the authorities e.g. Mandela, Oliver Tambo Sisulu, Sobukwe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were forced into exile or flee the country in search of political asylum and restri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lot of violence was unleashed on them/ Killing of many nationalists and Africans such as Steve Biko and the 1960 Sharpeville massacre of school children spreading fe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Deliberate policy of divide and rule was employed to weaken African unity e.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stablishment of black homelands or Bantustans which eventually brewed the conflict between ANC and IFP of Buthelez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racist regime used emergency powers to harass and frustrate Nationalist lead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nationalists faced the problem of lack of money and other resources which slackened the strugg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Nationalists were denied access to state owned radio and other media outlets. Those media were instead used as a means of propaganda against the nationali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Banning of trade unions also frustrated the activities of nationalists. Where they were allowed to exist, they were monitored by the pol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nationalists faced the challenge of movement restrictions through the pass laws that were intro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African Journalists were harasses and their newspapers proscribed by the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IVES AND CONTRIBUTIONS OF KENYAN LEAD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Jomo Kenyatta.</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Early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omo Kenyatta was born Kamau wa Ngengi to Ngengi wa Muigai and Wambui in Gatundu, Kiambu on 2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ober 1891. His father died while Kamau was very young was adopted by his uncle Ngengi, who inherited his mother. When his mother died during childbirth, young Kamau moved from Ng'enda to Muthiga to live with his medicine man grandfather Kũngũ wa Magana.He joined the Church of Scotland Mission (CSM) at Thogoto, as a resident pupil. In 1912, having completed his mission school education, he became an apprentice carpenter. In 1914, he converted to Christianity, assuming the name Johnstone Kamau. He left the mission later that year to seek employment as an apprentice carpenter on a sisal farm in Thika.To avoid forced recruitment as WWI soldier, he lived with Maasai relatives in Narok, where he worked as a clerk for an Asian contractor. He took to wearing a traditional beaded belt known as a 'Kenyatta', a Swahili word which means 'light of Kenya'.In 1922 Kamau adopted the name Jomo Kenyatta, and began working for the Nairobi Municipal Council Public Works Department as a store clerk and water-meter reader.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arriage and fami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19 he married Grace Wahu. On 20 November 1920 Kamau's first son Peter Muigai was born. Grace Wahu lived in the Dagoretti home until her death in April 2007 at the age of around 100.In 1942, he married Edna Clarke and Peter Magana was born in 1943. In 1951 Kenyatta married Ngina Muhoho, daughter of Chief Muhoho and was independent Kenya's First Lady, when Kenyatta was elected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Kenyatta and polit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enyatta joined the EAA in 1922 which disbanded in 1925.Kenyatta worked as editor of the KCA's journal between 1924 and 1929, and by 1928 he had become the KCA's general secretary. In May 1928 Kenyatta launched a monthly Kikuyu-language newspaper called Mwĩgwithaniawhich was intended to draw all sections of the Kikuyu together. He also made a presentation on Kikuyu land problems before the Hilton Young Commission in Nairobi in the same year.In February 1929 Kenyatta was dispatched to London to represent the KCA in discussions with the Colonial Office. He wrote several letters and in the letter published in The Times in March 1930 set out five poi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ecurity of land tenure and the return of the land taken by European settl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mproved educational opportunities for Black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repeal of Hut and poll t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presentation for Black Africans in the Legislative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Freedom to pursue traditional customs (such as female genital muti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e returned to Kenya on 24 September 1930. He returned to London in 1931. In 1932 to 1933, he briefly studied economics in Moscow. at University College London from 1935 studied social anthropology. Kenyatta published his own book, Facing Mount Kenya in 1938.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enyatta and pan-African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45, with other prominent African nationalist figures, such as Kwame Nkrumah of Ghana, Kenyatta helped organize the fifth Pan-African Congress held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nyatta and the struggle for independence.On arrival into Kenya in 1947, he became principal of Kenya Teachers College Githunguri.In 1947, he was elected president of the Kenya African Union (KAU) after James Gichuru stepped down.From 1948 to 1951 he toured and lectured around the country. He also published My People of Kikuyu and The Life of Chief Wang'ombe, a history shading into legend.The Mau Mau Rebellion began in 1951 and KAU was banned, and a state of emergency was declared on 20 October 1952. Kenyatta was arrested in October 1952 and indicted with five others (Bildad Kaggia, Fred Kubai, Paul Ngei, Achieng Oneko and Kung’u Karumba).At Kapenguria trials lasting 5 years, Rawson Macharia who was the main prosecution witness later confessed that he had been bribed to give false information about Kenyatta. The defense was led by British barrister D.N. Pritt. The court led by Judge R.S. Thacker, sentenced Kenyatta and his team on 8 April 1953 to seven years imprisonment with hard labour and indefinite restriction thereafter.Kenyatta remained in prison at Lokitaung in north western Kenya until April 1959, after which he was detained in Lodwar.On 14 May 1960, he was elected KANU President in absentia.  In 1960, Ambu Patel, a follower of Mahatma Gandhi formed the ‘Release Jomo Kenyatta Committee’. On 2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march 1961, Kenyan leaders visited him in Lodwar. On 11 April 1961, he was moved to Maralal with daughter Margaret. On 14 August 1961, he was releas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eade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nyatta was admitted into the LegCo after his release in 1961, after Kariuki Njiiri gave up his Kigumo seat for him. In 1961 and 1962, he led the KANU delegation to first and second Lancaster Conference in London to negotiate Kenya's independenc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lections were then held in May 1963 and KANU beat KADU by winning 83 seats out of 124. On 1 June 1963, Kenyatta became prime minister of the autonomous Kenyan government. On 1 June 1964, Kenyatta became an executive President following amendment of the Constitution to make Kenya a republi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mment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istorians have questioned Kenyatta’s alleged leadership of the radical Mau Mau movement. Kenyatta was in truth a political moderate. It is even alleged that the colonial administration deliberately arrested him to protect him from the radical KAU members who accused him of betraying their course. (There were three attempts to assassinate him before he was arrested). His marriage of Colonial Chief's daughters, his post independ-ence Kikuyu allies mainly being former colonial collaborators, and his short shrift treatment of former Mau Mau fight ers after he came to power, all strongly suggest he had scant regard for the Mau Ma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enyatta and nation build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10 November 1964, KADU officially dissolved and its representatives joined KANU, forming a single party. Kenyatta was re-elected un-opposed in 1966, and the next year had the Constitution amended to expand his powers. In the 1969 elections, Kenyatta banned the only other party, KPU led by Jaramogi Oginga Odinga, detained its leaders, and called elections in which only KANU was allowed to participate.  Kenyatta made use of detention, ethnic loyalties, and careful appointment of government jobs to maintain his commanding position in Kenya’s political system.Kenyatta was again re-elected unopposed as President in 1974He remained president until his death four years later in 197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ickness and Dea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esident Kenyatta had suffered a heart attack in 1966. In April 1977, then well into his 80s, he suffered a massive heart attack.On 14 August 1978, he hosted his entire family, including his son Peter Magana who flew in from Britain with his family, to a reunion in Mombasa. On 22 August 1978, he died in Mombasa due to ‘old age’. He was buried on 31 August 1978 at a mausoleum on Parliament grounds.Kenyatta’s tenure as president featured the following probl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a great split within KANU due to his land policy. Kenyatta compromised with the whites over their property. The Land-buying companies formed to buy European farms favoured on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From the onset of independence, KADU advocated for Majimboism and therefore opposing national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1966 term featured border conflicts with Somalia, and more political opposition. He made the Kikuyu-led KANU practically the only political party of Kenya. He placed several of his Kikuyu tribesmen in most of the powerful state and security offices and pos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creasing loss of confidence in his government suspected of complicity in murders of Pio Gama Pinto, Tom Mboya and J.M. Kariuki. MP and Lawyer C.M.G. Argwings-Kodhek and former Kadu Leader and Minister Ronald Ngal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overty, ignorance and disease were serious problems in Kenya in the early years of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shortage of manpower since the inherited educational policy left Africans illequipped for skilled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Kenya did not have adequate funds to provide for is development nee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re was a serious problem of poor transport and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existence of Banditry (Shifta Menace) in north-eastern kenya also shifted attention from economic develop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Mzee Jomo Kenyatta is credited with leading Kenya to independence and setting up the country as a relatively prosperous capitalist sta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He oversaw a peaceful land reform process, oversaw the setting up of the institutions of independent Kenya, and also oversaw Kenya's admission into the United N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During his reign, the country was reasonably well governed, peaceful and stable, the economy developed and grew rapidly and attracted high levels of foreign investment, and a black Kenyan professional and business middle class was establish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il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Kenyatta failed to mould Kenya, being its founding father, into a homogeneous multi-ethnic state. The country remains a de facto confederation of competing trib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His resettlement of many Kikuyu tribesmen in the country's Rift Valley province is widely considered to have been done unfair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His authoritarian style, with elements of patronage, favouritism, tribalism and/or nepotism drew criticism and dissent, and set a bad example followed by his success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 had the Constitution radically amended to expand his powers, consolidating executive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e was also been criticized for ruling through a post colonial clique of his relatives, mainly African Kikuyu colonial collaborators from Kiambu, while giving scant reward to the real fighters for Kenya's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Kenyatta has further been criticized for encouraging the culture of wealth accumulation by public officials their office influence, thereby deeply entrenching corruptio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His policies are also criticized for leading to a large income and development inequality gap in the country favouring mainly Nairobi and the Country's Central Highlands, over other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om Mbo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omas Odhiambo Mboya was born on August 15, 1930 in Kilimambogo, near Thika town.In 1942, he joined St. Mary's School Yala. In 1946, he went  to the Holy Ghost College (later Mang'u High School), where he passed well enough to proceed to do his Cambridge School Certificate. In 1948, Mboya joined the Royal Sanitary Institute's Medical Training School at Nairobi, qualifying as an inspector in 1950 and employed by the Nairobi City Council.In 1955, he attended Ruskin College, Oxford, where he studied industrial management. In 1956, he returned to Kenya and joined politics at the height of Mau Mau upris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year after joining African Staff Association, he was elected its president. He molded it into a trade union named the Kenya Local Government Workers' Union. Upon returning from Britain, he contested and won a seat against incumbent C.M.G. Argwings-Kodhek. In 1957, he formedhis own party, the People's Congress Party. In 1958, during the All-African Peoples' Conference in Ghana, convened by Kwame Nkrumah, Mboya was elected as the Conference Chairman at the age of 28.In 1960, Mboya together with others formed KANU. As Secretary General of KANU, Mboya headed the Kenyan Lancaster House delegation.After Kenya's independence on 1 June 1963, Mboya was elected as an MP for Nairobi Central Constituency (today: Kamukunji Constituency) and became Minister of Justice and Constitutional Affairs.As Minister for Economic Planning and Development, he wrote "Sessional Paper 10" (adopted by Parliament in 1964), which provided a model of government based on African values.He was gunned down on July 5, 1969 on Moi Avenue, aged 38 years.Mboya left a wife and five children. He is buried in a mausoleum located in Rusinga Island which was built in 1970.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nald Ngal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care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gala was born in 1922 at Gotani in Giriama country. In 1929 the family moved to Vishakani near Kaloleni, which was to be Ngala's home for the rest of his life. Ngala attended Alliance High School and Makerere University College where he gained a teaching diploma. He worked as a teacher and later became headmaster of Mbale Secondary School in Taita-Taveta. In 1952 he was transferred to Buxton School in Mombasa where he served as the principa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care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gala was elected to the Legislative Council in 1957 to represent the Coast Rural constituency.He formed the African Elected Members Organization (AEMO) together with other elected African MPs.at a meeting held on May 14, 1960 in Kiambu he was elected as the KANU's treasurer, a position he declined to take. At a meeting held in Ngong on June 25, 1960, the Kenya African Democratic Union (KADU) was formed with Ngala as its leader, in opposition to KANU.At the 1961 legislative council elections Ngala formed the first African government. Ngala became Leader of Government Business and later Prime Minister.On 12 November 1964 the leaders of KADU, including Ronald Ngala, Masinde Muliro and Daniel arap Moi decided to dissolve KADU and join KANU. Ngala in the post independence periodRonald Ngala was made Minister of Cooperatives and Social Services in the Kenyatta government. He went on to become one of KANU’s vice-presidents at the 1966 Limuru Conference. Ngala remained active in the government until he died in a road accident in 1972. The circumstances of Ngala's death in 1972 were suspiciou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aniel Arap Mo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life and entry into polit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aniel Arap Moi was born on 2nd September, 1924 in Kurieng'wo in Sacho Location of Baringo County, raised by his mother Kimoi Chebii following the early death of his father.  His elder brother Tuitoek played a guardian role, influencing him to go to school at an early age. In 1934, Moi joined African Inland Mission School, Kabartonjo. On October 20th 1936 he was baptised Daniel. In 1938, he transferred to African Inland Mission, Kapsabet and later to Government African School, Kapsabet where he was a school captain and a captain of the football team. He attended Tambach Teachers Training College. He worked as a teacher from 1946 until 1955. He was posted as a Head teacher at Kabarnet where he studied privately and passed London Matriculation Examinations. He was promoted in 1949 to the rank of P2 and transferred to Tambach Government African School as a Teacher Trainer. President Moi married Helena (Lena) Bommet in 1950 and they were blessed with 8 children; 3 daughters and five sons, (Jennifer, Doris and adopted daughter June; Jonathan, Raymond, John Mark, Philip and Gideon).  But they separated in 1974, before his presidency.. Lena died in 2004.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oi’s long political care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October 1955 the Electoral College selected Moi from a list of eight nominated candidates to fill a vacancy left by Joseph ole Tameno who resigned from the unofficial benches of the legislative council. In 1957, when elections were held, for LEGCO, Moi won with a landslide against Justus Ole Tipis and later joined AEMO. In 1959, he led AEMO members to visit Jomo Kenyatta in detention in Lodwar. In 1960 he founded the Kenya African Democratic Union (KADU) with Ronald Ngala to challenge the Kenya African National Union (KANU) led by Jomo Kenyatta.Moi was among the Kenyan delegation under the auspices of KADU who went to the London Constitutional talks of June 1960. Moi was elected to the Kenyan parliament in 1963 from Baringo North. Since 1966 until his retirement in 2002 he served as the Baringo Central MP and only served as a vice -president from 1967 until 1978 when he became the president.In 1976, the Kiambu Mafia, tried to infamously change the constitution to prevent the vicepresident automatically assuming power in the event of the president's death. However, Kenyatta withstood the political pressure and safeguarded Moi's posi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esid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Jomo Kenyatta died on 22 August 1978, Moi became president. Political realities dictated that he would continue to beholden to the Kenyatta system which he had inherited. On 1 August 1982, fate played into Moi's hands when forces loyal to his government defeated an attempted coup d'état by Air Force officers led by Hezekiah Ochuka. Moi took the opportunity to dismiss political opponents and consolidate his power reducing the influence of Kenyatta's men in the cabinet. He appointed supporters to key roles and changed the constitution to establish a de jure single-party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i, his regime now faced an economy stagnating under rising oil prices and falling prices for agricultural commodities, singlehandedly convinced the KANU delegates at a conference at Kasarani in December, 1991 over the restoration of a multi-party systemin 1992 and 1997, marred by political violence and  absence of an effective and organized opposition, Moi had no difficulty in winning, skillfully exploited Kenya's mix of ethnic tensions. Mwai Kibaki was elected President on 29 December 2002 and Moi handed over power to him.</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Moi After retirement</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fter leaving office in December 2002, Moi lived in retirement but still retained some popularity with the masses. He spoke out against a proposal for a new constitution in 2005.  On 25 July 2007, Kibaki appointed Moi as special peace envoy to Sud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28 August 2007, Moi announced his support for Kibaki's re-election. Moi owns the Kiptagich Tea Factory, established in 1979, which in 2009 the factory was under threat of being closed down by the government during the Mau Forest evic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and achiev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major test to His leadership was in August 1982 when a detachment of Airforce soldiers attempted to overthrow his government but they were crushed. </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chiev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oi served as Chairman of the Organization of African Unity (OAU) for two consecutive terms - 1981 and 198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has also been involved in mediation between various conflicting sides in Uganda, Congo, Somalia, Chad, Sudan, Mozambique, Eritrea/Ethiopia, Rwanda, and Burundi et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served as Chairman of Preferential Trade Area (1989-1990), COMESA (1999-2000), E.A. Co-operation (1996- 2002) and Inter-Governmental Authority on Development IGAD (1993 -1998).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has travelled widely, being called upon as a president to provide peace keeping forces in troubled parts of the world like Chad, Uganda, Namibia, Mozambique, Iran/Iraq, Kuwait, Yugoslavia, Liberia, Morocco, Angola, Serbia/ Croatia, D.R. Congo, Sierra Leone and East Tim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Moi has supported the formation of regional economic bodies to increase trade and as a means for the developing countries to have a united voice in the global econom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On 30th December 2002, Moi handed over power to Mwai Kibaki in a peaceful transi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at followed the Narc victory over Kanu in the December 2002 General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Currently, Moi is setting up a foundation through which he hopes to participate in solving conflicts in the horn of African and the Great Lakes Region as well as help rehabilitate  street children and those orphaned by HIV/ai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Jaramogi Ajuma Oginga Odinga (Oct.1911 – Jan 20, 1994).</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years and care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ginga Odinga was born at Nyamira Kang’o, in Sakwa location in Bondo, in October, 1911. Christened Obadiah Adonijah, he later renounced his Christian names and became known as Ajuma Oginga Odinga.Young Odinga began his formal education in 1926, at Maranda. He sat for his common entrance examination in 1929. He Attended Maseno School where he sat his STD 8 exams in 1934. He enrolled at Alliance High School in 1935 upto, finishing his formal education with a diploma in education from Makerere University College in 1939.  From 1940 to 1942 Odinga taught mathematics at the Church Missionary Society school, Maseno.  From 1943 to 1946 he was headmaster of the Maseno Veterinary School. Odinga and Economic and social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944, he quit teaching and formed the Bondo Thrift Association in 1945.In 1947, he founded the Luo Thrift and Trading Corporation for commercial and politic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urposes, serving as its managing director until 1962. LUTATCO build their first shop, MasenoStore, posho mills at Ngiya, Bondo and Dudi. The company owned Ramogi Press in Nairobi in 1947, publishing a Dholuo newspaper, Ramogi, edited by Achieng Oneko, Odinga’s student in Maseno School. They also published Nyanza Times, Radioposta, Sauti ya Mwafrika and Mumenyereri. Between 1956 and 1957, they built Ramogi House and Africa House Kisum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 helped to form the Luo Union, which brought together all the Luo people. His efforts earned him admiration and recognition among the Luo, who revered him as Ker – a title previously held by the fabled classical Luo king, Ramogi Ajwang, who reigned 400 years before him. Odinga became known as Jaramogi (man of the people of Ramog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dinga travelled across the major towns in East Africa raising funds that resulted in the building of the Ofafa Memorial Hall in Kisumu in 1957 which became the headquarters of the Luo Un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dinga’s political contributions (1948-196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47, he won the central Nyanza African District Council elections. In 1948 he joined Kenya African Union (KAU) having been influenced by  a Luo Union and KAU leader, Ambrose Ofafa. In 1957 and became the political spokesman of the Luo. The same year, he was elected member of the Legislative Council for the Central Nyanza constituency.  He became the chairperson of AEMO formed by the eight African elected Members of the LEGCO. He with Mboya and Kiano formed the Kenya Independence Movement after AEMO began to disintegrate. After the 1960 Lancaster House Conference, attended by a unified African delegation, Odinga emerging as one of the radical group leader, dissatisfied Africans with the conference decisions.Odinga and other members of the legislative council formed the Kenya African National Union (KANU). Odinga's KANU used its strong showing in the 1961 general elections to help gain Kenyatta's releas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dinga after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nya gained independence in Dec 1963, and Odinga was appointed minister for home affairs.When Kenya became a Republic in 1964, he was its first Vice-President. As VicePresident he did not agree with Jomo Kenyatta's government, and he resigned his post and quit KANU in 1966 to form the Kenya People's Union (KPU). He openly challenged the government's use of private and foreign investment capital and its close ties with the West.Within KANU, a coalition formed against Odinga and in 1966 a KANU reorganization conference abolished his post of party vice-president. In October 1969, Odinga together with Achieng Oneko and other KPU members were jailed by the government. The KPU was banned, and he stayed in prison for 15 months. Odinga remained an opposition leader throughout the1970s. After Kenyatta's death in 1978, the new president, Daniel Arap Moi, tried to bring Odinga back into KANU. Moi, appointed Odinga as chairman of the Cotton Lint and Seed Marketing Boardwhere he did not last long, because he was still outspoken against Kenyatta's policies.  When Odinga was reinstated into the party in 1980, he attacked Moi and Kenyatta as corrupt and protested U.S. military presence in Kenya.Odinga attempted to register a political party in 1982, but his plans were foiled when Kenyawas made a de jure single-party state in 1982, KANU party again banished Odinga.Throughout the 1980s, Odinga remained vocal in calling for democracy. In 1984, he tried to launch and register the Ramogi Development Trust (RADET) but the government denied it reg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dinga and the Struggle for multi-parytism in the 1990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91, Odinga founded the National Democratic Party, but the government refused to recognize it and briefly jailed Odinga. Later that year Odinga and five other opposition leaders formed the Forum for the Restoration of Democracy (FORD). But FORD split in 1992, and Jaramogi formed FORD-K finishing fourth behind Moi, Matiba and Kibak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93, Odinga's reputation suffered when he admitted taking a campaign contribution from a bank accused of bribing government officials. In the months before his death in January 1994, Odinga tried to reconcile his branch of FORD with KANU, but without succes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ngari Maathai</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arly life of Wangari Maath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athai was born on April 1, 1940 in the Ihithe village, Nyeri County, in th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entral region to Muta Njugi, a farm labourer on a white owned farm in the rift valley.  In 1950, she joined Ihithe Primary School for primary education in 1951, Maathai moved to St. Cecilia's Intermediate Primary School at the Mathari Catholic Mission in Nyeri where she studied for four  years.During this time, she converted to Catholicism, taking the Christian name Mary Josephine. In 1956 she joined Loreto High School Limur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he was chosen to study at American universities in September 1960 under the Kennedy Airlift or Airlift Africa. In 1964, she joined the University of Pittsburgh to study for a master's degree in biology.In January 1966, upon her return to Kenya, Maathai dropped her Christian name, preferring to be known by her birth name, Wangari Muta. In April 1966, she met Mwangi Mathai, whom she later married in 1969 and had three children with him.In 1971, she became the first Eastern African woman to receive a Ph.D., (in Anatomy) from the University of Nairobi. She was a member of the Nairobi branch of the Kenya Red Cross Society, becoming its director in 1973. In 1979, her husband, Mwangi Mathai divorced her, saying she was too strong-minded for a woman and wife and accusing her of adultery with another Member of Parlia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ngari Maathai as political activi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79, Maathai ran for the position of ch airman of the National Council of Women of Kenya (NCWK). She lost, but was chosen to be the vice-chairman of the organization.  In 1980, Maathai was elected chairman of the NCWK unopposed. However NCWK was left virtually bankrupt, as Future funding by government was channeled to Maendeleo Ya Wanawake a progovernment splinter group.In 1982, she resigned from the University of Nairobi to campaign for a Parliamentary seat in her home region of Nyeri. However, she was disqualified from vying.On February 28, 1992, Maathai and others took part in a hunger strike in Uhuru Park, to pressure the government to release political prisoners. The protest continued until early 1993, when the prisoners were finally released. After the first multi-party election of Kenya, in 1992, Maathai traveled with friends and the press to areas of violence in order to encourage them to cease fighting. After her friend and supporter Dr. Mukanga was kidnapped, Maathai chose to go into hiding.During the elections of 1997, Maathai ran for parliament and for president as a candidate of the Liberal Party. She lost the election.On July 7, 2001, shortly after planting trees at Freedom Corner in Uhuru Park in Nairobi to commemorate Saba Saba Day, Maathai was again arrested. Later that evening, she was again released without being charged.Maathai again campaigned for parliament in the 2002 elections, this time as a candidate of the National Rainbow Coalition; she won with an overwhelming 98% of the vote. In January 2003, she was appointed Assistant Minister in the Ministry for Environment and Natural Resources and served in that capacity until November 2005. In December 2007, choosing to run as the candidate of a smaller party  Maathai was, defeated in the parliamentary election. The life of Wangari Maathai as an environmental conservationist.Following the establishment of the Environment Liaison Centre in 1974, Maathai became the chair of the board.  In 1974, with her husband as the MP for Lang’ata constituency, Maathai founded the Envirocare Ltd., a business that involved the planting of trees to conserve the environment. This led to the planting of her first tree nursery, in a government tree nursery in Karura Forest. On June 5, 1977, marking World Environment Day, Maathai led the NCWK in a procession from Kenyatta International Conference Centre to Kamukunji Park where they planted seven trees in honor of historical community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was the first "Green Belt" planted by what became the Green Belt Move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82, she was approached by Wilhelm Elsrud, executive director of the Norwegian Forestry Society. Who partnered with the Green Belt Movement and offered her the position of coordinator. In 1987, Maathai stepped down as chairman of the NCWK and focused her attention on the newly separate nongovernmental organization.In October 1989, Maathai learned of a plan to construct the 60 -story Kenya Times Media Trust Complex in Uhuru Park. Her protests, some leading to her being harassed, led to the foreigninvestors to cancel the project in January 1990. In June 1992, both Maathai and President Arap Moi traveled to Rio de Janeiro for the UN Conference on Environment and Development (Earth Summit) where she became a chief spokesperson despite government protest. In 1998, Maathai protested against the privatization of large areas of pu blic land in the Karura Forest. In August 16, 1999, when the president announced that he was banning all allocation of public land.On October 8, 2004, Maathai became the first African woman, and the first environmentalist, to win the Nobel Peace Prize for her contribution to sustainable development, democracy and peace.On March 28, 2005, she was elected the first president of the African Union's Economic, Social and Cultural Council and was appointed a goodwill ambassador for an initiative aimed at protecting the Congo Basin Forest Ecosyste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Wangari Maatha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s a member of the Kenya Association of University Women, she was on the forefront in campaigning for equal benefits for the women while at the university and also as a member National Council of Women of Kenya (NCW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he succeeded in stopping the government from encroaching on a public utility at Uhuru park to construct the 60-story Kenya Times Media Trust Complex.</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She succeeded in pressurizing the government to release political prisoners through painful hunger protests at Uhuru Park. The prisoners were released in early 1993.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aathai was  the first African woman, and the first environmentalist, to win the Nobel Peace Prize for her contribution to sustainable development, democracy and pe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Maathai has been very instrumental in environmental protection through the Green Belt Move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ORMATION, STRUCTURE AND FUNCTIONS OF THE GOVERNMENT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ELECTORAL PROCESS</w:t>
      </w:r>
      <w:r>
        <w:rPr>
          <w:rFonts w:cs="Times New Roman" w:ascii="Times New Roman" w:hAnsi="Times New Roman"/>
          <w:sz w:val="30"/>
          <w:szCs w:val="30"/>
        </w:rPr>
        <w: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ole of the Independent Electoral and Boundaries Commission in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mmission is responsible for conducting or supervising referenda and elections to any elective body or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is responsible for continuous registration of citizens as voters and regular revision of the voters’ rol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Prescribes and reviews electoral boundaries in constituencies and wards at intervals of not less than eight years, and not more than twelve years. The constitution provides for 290 constituencies established under the following consider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Community of interest, historical, economic and cultural 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Geographical features and urban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eans of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It is responsible for regulation of the process by which parties nominate candidates for elec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commission is responsible for settlement of electoral disputes, including disputes relating to or arising from nominations. However it does not handle election petitions and disputes subsequent to the declaration of election resul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registration of candidates for el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ducate/informs the public on the requirements for voters and contesta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Facilitation of the observation, monitoring and evaluation of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It is responsible for regulation of the amount of money that may be spent by or on behalf of a candidate or party in respect of any elec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dentifies, appoints and trains election offic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Verifies and announces election resul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Prepares ballot papers and other election mater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Identifies and recommends polling st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ypes of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are three types of election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a)  General elections</w:t>
      </w:r>
      <w:r>
        <w:rPr>
          <w:rFonts w:cs="Times New Roman" w:ascii="Times New Roman" w:hAnsi="Times New Roman"/>
          <w:sz w:val="30"/>
          <w:szCs w:val="30"/>
        </w:rPr>
        <w:t>. These are elections held after every five years. Initially they were meant to be held on the second Tuesday in August on the fifth year. But this has since been altered due to the delay in new constitution implementation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b)  By elections.</w:t>
      </w:r>
      <w:r>
        <w:rPr>
          <w:rFonts w:cs="Times New Roman" w:ascii="Times New Roman" w:hAnsi="Times New Roman"/>
          <w:sz w:val="30"/>
          <w:szCs w:val="30"/>
        </w:rPr>
        <w:t xml:space="preserve"> These are elections of new leaders to fill vacant seats left following deaths of occupants, resignation or annulment of their election through successful petition in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c)  Re –run elections</w:t>
      </w:r>
      <w:r>
        <w:rPr>
          <w:rFonts w:cs="Times New Roman" w:ascii="Times New Roman" w:hAnsi="Times New Roman"/>
          <w:sz w:val="30"/>
          <w:szCs w:val="30"/>
        </w:rPr>
        <w:t>- this are elections held exactly one month after the general  elections involving only two presidential candidates in case of no clear winner in the general elec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Why Kenyans elect their representatives to parliament every five yea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a constitutional requirement that Kenyans elect MPs after every five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lections give Kenyans a chance to practice their democratic right of choosing their representa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enables Kenyans control their elected representatives i.e. the fear of  losing election ensures that elected representative serve the electorate we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enables Kenyans choose between representatives and between parties that express the policies that they agree wi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rough periodic elections, Kenyans are able to participate in activities of their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methods have been used in election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ololongo (queu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ccla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ecret ballo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2007 ELECTION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lectoral process that was adopted by the ECK under the stewardship of Samuel Kivuitu in the 2007 election was very unfair and yielded false results. This caused the outbreak of violence, bloodshed, destruction and loss of property.The Kreigler commission that was formed to look into the causes of the 2008 violence reported the following weaknes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rregularities in the voter register which excluded 30% of the potential voters the register contained names of deceased persons. Women who had attained the voting age were found to be under represen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mbalanced distribution of registered voters among constituencies.  Some constituencies like Embakasi had over 200, 000 registered voters while others like Mandera East had less than 20,000 registered vo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ampant cheating where in some cases the votes cast were more than 100% of the registered vo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xistence of exclusive strongholds with some electoral areas being out of bounds for some political par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was a defective system of voter tallying and relaying of information. Some of those declared winners finally lost their seats through election pet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ncompetence of the ECK officials with even the chairmen stating clearly that it was impossible to establish who won the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results relayed sometimes faced integrity queries. Some officials relayed cooked resul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composition of the ECK raised suspicion especially among the opposi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inciples that govern the electoral proces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ll citizens have the freedom to exercise their political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ot more than two-thirds of the members of elective public bodies shall be of the same gen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Persons with disabilities must receive fair represent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must be universal suffrage based on the aspiration for fair representation and equality of vo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elections should be free and fair and will be by secret ballot, free from violence, intimidation, improper influence or corrup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elections will be conducted by an independent body, transparent; and administered in an impartial, neutral, efficient, accurate and accountable mann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egislation on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legislations govern the electoral proces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  The constitution of Kenya</w:t>
      </w:r>
      <w:r>
        <w:rPr>
          <w:rFonts w:cs="Times New Roman" w:ascii="Times New Roman" w:hAnsi="Times New Roman"/>
          <w:sz w:val="30"/>
          <w:szCs w:val="30"/>
        </w:rPr>
        <w:t>-that is a sovereign state and republic with the people owning all sovereign power directly or through democratically elected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b)  The national assembly and presidential elections Act-</w:t>
      </w:r>
      <w:r>
        <w:rPr>
          <w:rFonts w:cs="Times New Roman" w:ascii="Times New Roman" w:hAnsi="Times New Roman"/>
          <w:sz w:val="30"/>
          <w:szCs w:val="30"/>
        </w:rPr>
        <w:t xml:space="preserve"> it outlines the steps to be followed in the registration of voters, nomination of candidates, polling and counting of votes and other related process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c)  The local government act</w:t>
      </w:r>
      <w:r>
        <w:rPr>
          <w:rFonts w:cs="Times New Roman" w:ascii="Times New Roman" w:hAnsi="Times New Roman"/>
          <w:sz w:val="30"/>
          <w:szCs w:val="30"/>
        </w:rPr>
        <w:t>- it gives the procedure and rules for conducting elections for county, municipal and town council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d)  The electoral offences Act</w:t>
      </w:r>
      <w:r>
        <w:rPr>
          <w:rFonts w:cs="Times New Roman" w:ascii="Times New Roman" w:hAnsi="Times New Roman"/>
          <w:sz w:val="30"/>
          <w:szCs w:val="30"/>
        </w:rPr>
        <w:t>. – it lays out the election offences like bribing of voters, threatening voters, voting more than once or causing violence on polling day or during campaig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Voter registration.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Qualifications of a voter in an electoral proces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One must be an adult citizen at least 18 years o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He/she must be a Kenyan citizen in possession of an identity card or passpor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she must be a registered vo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she must been registered at only one registration cent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One must not be an insane per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e/she must have been convicted of an election offence during the Preceding five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Voter and civic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Voter education refers to the provision of information, materials and programmes to voters with the intention of informing them about the specifics of voting process for a particular election. For example, information on who is eligible to vote, where and how to register.Civic education is aimed at conveying knowledge to the citizens about the country’s politica l system and context. For example, information about the system of government, the nature and powers of the elective offices, to be filled in an el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omination of candidates. There are two categories of Nomi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Party nomin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EBC nomin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arty nomin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efers to the selection of political party candidates to contest in an election. It is done through queuing, acclamation or secret ballot. It may involve nomination for county, parliamentary or presidential elec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EBC nomi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ce the political parties have nominated their candidates, they are presented to the IEBC for formal nomination to contest the presidential, parliamentary or county/civic elec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dependent candid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erson is eligible to stand as an independent candidate under the following con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erson should not be a member of a registered political party and should not have been a member for atleast three months immediately before the date of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she must be a registered vo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He/ she must satisfy the educational, moral and ethical requirements as per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titution or act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 case of national assembly elections, he/she must attract the support of atleast 1000 registered voters in the constitu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 case of the senate, one must attract the support of atleast 2000 registered voters in the count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Conditions that must be met by one wishing to be elected Member of Parliament</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person is eligible for election as a Member of Parliament if the person is registered as a vo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f the person satisfies any educational, moral and ethical requirements prescribed by the Constitution or by an Act of Parlia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f he is nominated by a political party, or is an independent candidate who is supported in the case of election to the National Assembly, by at least one thousand Registered voters in the constituency; or in the case of election to the Senate, by at least two thousand registered voters in the coun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qualifications for one from being elected a Member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f the person is a State officer or other public officer, other than a  Member of Parlia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f a person has, at any time within the five years immediately  preceding the date of election, held office as a member of the Independent Electoral and Boundaries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f a person has not been a citizen of Kenya for at least the ten years immediately preceding the date of el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f a person is a member of a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f one is of unsound mi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f one is declared bankrup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s subject to a sentence of imprisonment of at least six months, as at the date of registration as a candidate, or at the date of el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f one is found, in accordance with any law, to have misused or abused a State office or public off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n elected MP may lose his/her seat in parliament under the following circumst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When he/she ceases to be a Kenyan citiz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she receive a jail sentence exceeding 6 months or death penalty from a court of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hen he/she resign, through writing to the speaker, from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When he/she is declared bankrupt by a court of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When he/she is found to be of unsound mi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When he/she resigns from the sponsoring political party or as an M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When he/she fails to attend 8 consecutive sessions during the life of a particular parliament without permission from the speak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When he/she defects from one party to anot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When he/she having been elected to parliament as an independent candidate, decides to join a political par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mpaig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ampaign periods starts immediately after IEBC nomination of candidates and ends 12 hours before the polling day. The main purpose of campaigns is to give the voters chance to assess aspiring candidates and their party policies and strategies and then decide the right candid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l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Voting is done in the polling station. It takes place from 6.00am to 6.00 pm on the Election Day.Counting of votes begins after the closure of the exercise. The presiding officer then announces the number of votes garnered by each candid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eturning officer, the election officer in the constituency then tallies the total votes from all the polling stations and announces per candidate in the constituency. He/she declares the elected mp for the constituency and councilors of each ward. He announces the number of votes per candidate for the presidential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EBC then declares the validly elected candidates for the presidential, National Assembly and Sen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ctors likely to interfere with free and fair election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thnic loyalties/polarization/Party loyalties. People may be compelled to vote along tribal lines, in total disregard of the leadership records or accomplishment of those they ele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lliteracy of some voters. This curtails their ability to mark the ballot papers correct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nadequate civic education. The lack of adequate sensitization of the voters can lead to ineffective election proces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Violence. Harassment of voters by rival groups/ Insecurity/fear instilled in candidates. All forms of chaos makes accessibility to voting stations by voters difficu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orruption of candidates and their supporters. This is through bribing of voters to vote for certain candid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ncompetent election officials. Some election officials are partisan and therefore unable to preside over elections competent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Rigging. On many occasions aspiring candidates or their agents have complained of rigg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ransport difficulties. The electoral process in Kenya has been faced with the problem of Inaccessibility of some polling st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Communication problems. During the voting day, some remote areas experie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cation problems between the headquarters’ and the polling st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Extreme weather conditions. Delivery of polling materials has sometimes been affected by bad wea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Gender insensitivity. For a long time, women have not been given a fair share in the electoral proces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Use and misuse of mass media. Some politicians own some media houses, sometimes they have subjected them to misuse. There has been also the problem of imbalance when it comes to media coverage of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lectoral guidelines and regulations that may help minimizeirregular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Whatever voting method is used, the system must be simple, accurate, verifiable, secure, accountable and transpar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votes cast must be counted, tabulated and the results announced promptly by the presiding officer at each polling s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results from the polling stations must be openly and accurately collated and promptly announced by the returning offic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ppropriate structures and mechanisms to eliminate electoral malpractices must be in place, including the safekeeping of electoral mater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lectoral disput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following must be observed as pertains to election disputes</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lectoral petitions, other than in a presidential election, must be filed within 28 days after the declaration of the election results by the IEB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ervice of a petition may be direct or by advertisement in a newspaper with national circul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ELECTION OFFICIA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are the officers appointed by the IEBC to assist in administering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1.  District election coordinators.</w:t>
      </w:r>
      <w:r>
        <w:rPr>
          <w:rFonts w:cs="Times New Roman" w:ascii="Times New Roman" w:hAnsi="Times New Roman"/>
          <w:sz w:val="30"/>
          <w:szCs w:val="30"/>
        </w:rPr>
        <w:t xml:space="preserve"> - Officials responsible for all electoral matters at district level. They act as a link between people at the grassroots level and the IEBC headquarte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Registration officers</w:t>
      </w:r>
      <w:r>
        <w:rPr>
          <w:rFonts w:cs="Times New Roman" w:ascii="Times New Roman" w:hAnsi="Times New Roman"/>
          <w:sz w:val="30"/>
          <w:szCs w:val="30"/>
        </w:rPr>
        <w:t>. –they register voters in each constituency and issue them with voter’s card.</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3.  Returning officers.</w:t>
      </w:r>
      <w:r>
        <w:rPr>
          <w:rFonts w:cs="Times New Roman" w:ascii="Times New Roman" w:hAnsi="Times New Roman"/>
          <w:sz w:val="30"/>
          <w:szCs w:val="30"/>
        </w:rPr>
        <w:t xml:space="preserve"> – are in charge of elections in a constituency which has several polling stations. They perform the following fun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set up polling booths in each polling s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y receive nomination papers from prospective candida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distribute ballot papers and boxes to polling st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supervise the voting and counting of votes in the constitu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appoint the presiding officers in each polling s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nnouncing the results of the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4.  Presiding officers.</w:t>
      </w:r>
      <w:r>
        <w:rPr>
          <w:rFonts w:cs="Times New Roman" w:ascii="Times New Roman" w:hAnsi="Times New Roman"/>
          <w:sz w:val="30"/>
          <w:szCs w:val="30"/>
        </w:rPr>
        <w:t xml:space="preserve"> –in charge of polling stations. And perform the following du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conduct the polls in an orderly, free and fair manner at the polling s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ensure that every eligible voter votes only o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help illiterate voters mark ballot pap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seal the ballot boxes and transfer them to a central point in the polling station where the votes will be coun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maintain law and order at polling stations and report any irregularities to the returning offic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ensure that there is impartiality in conducting.</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5.  Polling clerks</w:t>
      </w:r>
      <w:r>
        <w:rPr>
          <w:rFonts w:cs="Times New Roman" w:ascii="Times New Roman" w:hAnsi="Times New Roman"/>
          <w:sz w:val="30"/>
          <w:szCs w:val="30"/>
        </w:rPr>
        <w:t>. On the polling day, they assist and guide voters, particularly those who are illiterate.</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6.  Security personnel</w:t>
      </w:r>
      <w:r>
        <w:rPr>
          <w:rFonts w:cs="Times New Roman" w:ascii="Times New Roman" w:hAnsi="Times New Roman"/>
          <w:sz w:val="30"/>
          <w:szCs w:val="30"/>
        </w:rPr>
        <w:t>. –police officers maintain law and order during the polling and counting of vot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7.  Counting clerks</w:t>
      </w:r>
      <w:r>
        <w:rPr>
          <w:rFonts w:cs="Times New Roman" w:ascii="Times New Roman" w:hAnsi="Times New Roman"/>
          <w:sz w:val="30"/>
          <w:szCs w:val="30"/>
        </w:rPr>
        <w:t>. –they sort out ballots and then count the ballots per candidate.</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8.  Party agents</w:t>
      </w:r>
      <w:r>
        <w:rPr>
          <w:rFonts w:cs="Times New Roman" w:ascii="Times New Roman" w:hAnsi="Times New Roman"/>
          <w:sz w:val="30"/>
          <w:szCs w:val="30"/>
        </w:rPr>
        <w:t>. – they represent candidates or political parties in a polling station or  counting hall to ensure that the polling and counting procedures are transparent , orderly , free and fair.</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9.  Observers</w:t>
      </w:r>
      <w:r>
        <w:rPr>
          <w:rFonts w:cs="Times New Roman" w:ascii="Times New Roman" w:hAnsi="Times New Roman"/>
          <w:sz w:val="30"/>
          <w:szCs w:val="30"/>
        </w:rPr>
        <w:t>. –these are neutral persons who make observations and write reports on the polling and counting exercise to indicate if the elections were free and fair or no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ORMATION OF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ATION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nyans directly or indirectly exercise their sovereign or absolute power through their democratically elected representatives. This power is delegated to the state organs or arms of government nam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arliament and the legislative assemblies in the county assembl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national executive and the executive structures in the county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judiciary and independent tribunal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ocess of National government 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ter every election, the party with the majority of seats in the house forms the government by appointing cabinet secretaries from among professionals (not among elected MPs) with the approval of the National Assembly. The president then appoints the judiciary with the a dvice of the JSC. The president-elect is sworn in by the chief Justice and the members of the three arms of government also take oath.The three arms of government operate independently and work on checks and bal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xecutive is responsible for running the country by developing and implementing policies that lead to national development.Even after dissolution of parliament after its expiry, the cabinet exists until a new one is appointed. This is to ensure that there is no power vacuum and that government operations continu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of governm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Government ensures that social and economic development is undertaken – by putting in place policies to improve schools, hospitals, agriculture, trade, housing and indus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upholds human rights and freedoms and ensures that all citizens live in peace and harmony through the administration of justice and maintaining law and or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Government organizes an effective defence force to protect the country from internal and external aggr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also has a duty to establish sound foreign policies to promote international cooperation with other countries by setting up foreign embassies and high commiss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has a duty to foster national unity by recognizing diversity and ensuring equitable sharing of national and local re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Government protects and promotes the interests and rights of the minoritie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rginalized commun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UNTY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unty government is composed of County assemblies, county executive committees and county public service and exist in each of the 47 counties throughout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county government consist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Members (one member per ward) elected by the registered voters of the wards in a general election in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Speaker, who is an ex officio memb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embers appointed by the county governor, with the approval of the county assembly, from among persons who are not members of the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structure of the executive arm of the county government</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xecutive authority of the county is vested in the county executive committee. The committee consists o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unty Governor and the Deputy County Governor who are the chief executive and deputy chief executive of the county respectiv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embers who are not members of the assembly and appointed by the County Governor, with the approval of the assembly. They should be not more than ten other. If  the assembly has less than thirty members, the members should be One-third of the number of members of the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B;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Members of a county executive committee are accountable to the county governor for the performance of their functions and exercise of their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appointed members of the county executive committee cease to hold office once the office of the county governor falls vaca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lection of a county govern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unty governor is directly elected by the voters registered in the county at a general election for a term of 5 years. To be eligible for election as county governor, a person must be eligible for election as a member of the county assembly. If re-elected, can serve for another final term of 5 yea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ach candidate for election as county governor nominates a person as his/her running mate to be the deputy governo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moval of a County Governor from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governor may be removed from office under the following gro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Gross violation of the Constitution or any other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hen the county governor commits a crime under national or international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hen the governor abuses office or is accused of gross miscondu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When he/she suffers from Physical or mental incapacity that hinders performance of the functions of offic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The office of the county governor falls vacant when the holder of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esigns, in writing, addressed to the speaker of the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s convicted of an offence punishable by imprisonment for atleast twelve month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eases to be eligible to be elected as a county govern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s removed from office under th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deputy county governor assumes office as a county governor for the remainder of the term of the county governor when a vacancy arises. Where the deputy governor is unable to act or his office is also vacant, the speaker acts as governor and elections must be held within sixty days after the speaker assumes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position of a County Assembly in Kenya is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county assembly consist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Members (one member per ward) elected by the registered voters of the wards in a general el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Members of special seats (no more than two-thirds of the membership of the assembly is of the same gen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Members of marginalized groups, including persons with disabilities and the you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e Speaker, who is an ex officio memb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Nb-The members for special seats and marginalized communities are nominated by political parties in proportion to the seats received in the election in a particular count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The functions of a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unty assemblies make laws for the effective performance of the county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acts as a watch dog over the county executive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receives and approves plans and policies for managing and exploiting the county’s resources, and, developing and managing the infrastructure and institu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ditions that must be met by a person seeking for election to a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erson must be a registered as a voter in his/her coun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erson must have been a Kenyan citizen for atleast ten years before the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person must be able to read and write in English and Kiswahi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 or she must be of sound mi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person must be of unquestionable morals and ethic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f a public officer, he/she must relinquish his/her public wor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person must be nominated by a political par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If he/she is an independent candidate, must be supported by at least five hundr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gistered voters in the Ward concer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person must not have been declared bankrup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person must not have served a sentence of imprisonment of more than six month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person must not have misused or abused a State or public off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Vacancy in the office of member of county assembly may happen if the memb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s absent from eight sittings of the assembly without permission, in writing, of the speaker of the assembly and is unable to offer satisfactory explanation for the abs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signs, in writing, addressed to the speaker of the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fter being elected to the assembly as a member of a political party, he/she resigns from the party, or is deemed to have resigned from the party, or after being an independent candidate, the member joins a political pa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Gets to the end of the term of the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Becomes disqualified for election after the court rules in favour of an election petition made against him/h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peaker of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peaker is elected by the county assembly from among persons who are not members of the county assembly. The speaker presides over the county assembly. Another member of the assembly may be elected to play the role of a speaker in case of the absence of the speak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RUCTURE AND FUNCTIONS OF THE NATIONAL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three arms of government ar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a)  Judiciary</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b)  Executiv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c)  Legislatur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EGISLA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wo components of the Kenyan Parliament/legislature 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The National Assemb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Sen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mposition and membership of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National Assembly consists o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wo hundred and ninety members, each elected by the registered voters of single member constituen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Forty-seven women, each elected by the registered voters of the counties, each county constituting a single member constitu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welve members nominated by parliamentary political parties according to thei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portion of members of the National Assembly to represent special interests including the youth, persons with disabilities and wor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Speaker, who is an ex officio memb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mbership of the Sen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enate consists o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forty-seven members each elected by the registered voters of the counties, each county constituting a single member constituenc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ixteen women members nominated by political parties according to their proportion ofmembers of the Senate el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wo members, being one man and one woman, representing the you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wo members, being one man and one woman, representing persons with disab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Speaker, who shall be an ex officio memb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official languages of parliament are English, Kiswahili and Kenyan sign langu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rliament quorum is 50 members for the national assembly and 15 members for the sen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ffice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are the officers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peakers and deputy speak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wo Speakers, ex-officio member, one for each of the two hou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ach is elected by members of the respective house from among persons who are qualified to be elected as members of parliament but are not MPs. A deputy speaker is elected from among members of each of the houses by the m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ir offices become vacant wh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 new house of parliament first meets after an el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hen he/she resigns, d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hen a house resolution of two-thirds removes him/her from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peakers Preside at any sitting of the house. In a joint meeting of the two houses, the speaker of the national assembly assisted by that of the senate presides ov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peaker has no vote in parliament and in case of a tie, The question is lo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ix speakers in Kenya since independence include;</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1.  2008-upto date- Kenneth Marende.</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2.  1993-2007- Francis Ole Kaparo</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3.  1991- 1992-Professor Jonathan Ngeno</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4.  1988- 1990-Moses Arap Keino</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5.  1970 – 1987-Fredrick Mbiti Mati.</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6.  1964-1969-Humphrey Slade became the first speaker of the single house.</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7.  1963- Muinga Chokwe (speaker of the upper house)</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8.  1963- Humphrey slade (speaker of the lower hous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of the speak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e/she presides over the proceedings of the house and ensures that they are conducted in accordance with the rules of procedure. He enforces standing orders in the ho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peaker disciplines members of the house who violate standing orders by ordering such them to leave the house or be barred from attending three  house consecutive sitt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intains order during debates and enforces rules which govern conduct of the house. The speaker interprets the rules of the ho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she gives the MPs chance to contribute towards house debates to ensure that the minority are given a fair hearing before the will of the majority preva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e/she represents and protects the authority of the ho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e/she organizes and determines the business to be conducted in the house by receiving Bills, motions and questions for discussion in the house, and then prepares an order pap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He/she adjourns sittings if the house lacks a quoru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He/she keeps and maintains the attendance register and grants permission to MPs to be absent from sessions. MPs going out of the country must inform the speaker of their absence from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He/she heads the National Assembly department and takes charge of its gene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dministration and welfare. He/she is responsible for preserving dignity and order and for the comfort and convenience of the members and staff within parliament build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He/she chairs the speaker’s committee, the committee of powers and Privileges and the Order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speaker issues orders and makes rules for the regulation of visitors to parliament and represent parliament in its relations with foreign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speaker chairs the branches of the commonwealth Parliamentary Association, InterParliamentary Union and the Union of African Parliaments. He/she represents Parliament at the commonwealth speaker’s con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He/she declares parliamentary seats vacant and issues writs for general elections and by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He/she receives and accepts letters of resignation from members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He/she swears in members of parliament before participating in the House delib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  He, summons parliament to a new when parliamentarians are on reces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Party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s part of parliament officers, there is the leader of the majority party and leader of minority pa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ajority party leader is the person who is the leader in the national assembly of the largest party or coalition of par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inority party leader is the person who is the leader in the national assembly of the second largest party or coalition of par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of party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y promote and uphold national unity through party activ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enforce adherence to principles of good governance, democracy and upholding human rights and fundamental freedoms and gender equality and equ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leaders work to advance the goals of the party and ensure their programme is carried out to the satisfaction of the pa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leader of the majority party has to ensure and maintain support for legis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leader of the minority party has to protect the rights of the mino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leader of the majority party has to ensure accountability and transparency in the par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nd the government.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parliam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elected members of parliament Represents the will of the people, and exercises their sovereign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arliament considers and passes amendments to the Constitu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as powers to alter county boundaries as provided for in th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Parliament has the duty to protect the Constitution and promote the democrat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vernance of the Republ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Parliament is the sole body that has the power to make provision having the force of law in Keny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National Assembl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national assembly represents the will of the people and expresses their sovereignty since it represents people from the 290 constituencies and special interest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National Assembly deliberates on and resolves issues of concern to the people in the Constituencies and special interest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National Assembly enacts legislation that affect the nation-not the county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 example the money bill may be introduced only in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National Assembly determines the allocation of national revenue between the levels of government/it controls revenue and expenditure in the republ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appropriates funds for expenditure by the national government and other national State organs/ it exercises oversight over national revenue and its expendi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National Assembly reviews the conduct in office of the President, the Deputy President and other State officers/It may initiate the process of removing them from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National Assembly approves declarations of war and extensions of states of emergenc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Senat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enate represents the counties, and serves to protect the interests of the counties and their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enate participates in the law-making function of Parliament by considering, debating and approving Bills concerning coun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enate determines the allocation of national revenue among counties/It exercisesoversight over national revenue allocated to the county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Senate participates in the oversight of State officers by considering and determining any resolution to remove the President or Deputy President from off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ocess of law making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is law mak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process of enacting new laws or amending the existing o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two conditions for the start of a law making process 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resence of a speaker or his depu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quorum of fifty members of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quorum of 15 members of the sen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is a bi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ill is a proposed piece of legislation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ills originate in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ill not concerning county government is considered only in the National Assembly, and passed in accordance with the Standing Orders of the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ill concerning county government may originate in the National Assembly or the Senate, and is passed in accordance with the Standing Orders of the Hou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ills are classified into two;</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a)  Public Bill</w:t>
      </w:r>
      <w:r>
        <w:rPr>
          <w:rFonts w:cs="Times New Roman" w:ascii="Times New Roman" w:hAnsi="Times New Roman"/>
          <w:sz w:val="30"/>
          <w:szCs w:val="30"/>
        </w:rPr>
        <w:t xml:space="preserve">- these deal with matters of public policy that affect all citizens of Kenya. The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re also categorized into tw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Government Bill-introduced by cabinet secret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rivate member’s Bill.-introduced by back-benchers in the national assemb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rivate Bill.-this is a bill that affects a particular person, associations or people living in a small part of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ney Bi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a bill that has provisions dealing with taxes, payment of charges by public, appropriation , receipt ,custody or issue of public money, raising or guaranteeing of any loan, its repayment or other matters relating to such mon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government departments and public offices to be affected by a bill consult first before it is drafted. A bill is then drafted by the government draftsman (the parliamentary counsel)in the attorney general’s chamb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hen the cabinet is satisfied with the draft, it is published in the Kenya gazette at least fourteen days before it is introduced to parliament. The main purpose of this is to give the public chance to view and criticize the Bill. The draft proposal is also presented to parliament to give members chance to research on it on preparation for a debate in thefut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 Bill is first introduced by any member or committee of the relevant House of Parliament, but a money Bill may be introduced only in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efore either House considers a Bill, the Speakers of the National Assembly and Senate jointly resolve any question as to whether it is a Bill concerning counties and, if it is, whether it is a special or an ordinary Bi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hen any Bill concerning county government has been passed by one House of Parliament, the Speaker of that House refers it to the Speaker of the other Ho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If both Houses pass the Bill in the same form, the Speaker of the House in which the Bill originated shall, within seven days, refer the Bill to the President for ass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ational Assembly may amend or veto a special Bill that has been passed by the Senate only by a resolution supported by at least two-thirds of the members of the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ithin fourteen days after receipt of a Bill, the President assents to the Bill; or refer the Bill back to Parliament for reconsideration by Parliament, noting any reservations that the President has concerning the Bi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a bill is referred back to parliament, the following procedure is follow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arliament may amend the bill in light of the president’s reservations or pass the bill a second time without amend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f parliament amends the Bill after consideration of the president’s reservations, the speaker must resubmit the bill to the president for ass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arliament could pass the bill without amendments or with amendments that do not fully accommodate the president’s reservations if supported b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wo-thirds of the members of the national assembly, 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wo-thirds of the delegations in the senate, if the bill requires approval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en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bill then has to be submitted by the appropriate speaker to the president for assent within seven day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f the president fails to assent the bill within seven days, the bill will be considered acted upon and therefore considered null and voi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process of the bill coming into force as a law.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ter presidential assent, a Bill becomes a law or an act of parliament. It is then published in the official gazette, the Kenya gazette, within seven days after assent.Sections of it may also be published in the local dailies so as to publicize the law t o all residents in the country.The Act of parliament then comes into force as a law on the fourteenth day after its publication in the Kenya Gazette unless the Act specifies a different date or time when it will come into force. The law then binds everybody in the count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pecial Bills concerning county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ch Bills, when passed by senate, can only be amended or vetoed by National Assembly by a resolution of 2/3 of the members. When the veto or amend fails to pass, the speaker of the National Assembly must within seven days refer the Bill in the form adopted by the senate to the president for ass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dinary Bills concerning coun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f one house passes an ordinary bill concerning counties and the second house rejects it , the Bill must be referred to the mediation committee.A mediation committee refers to a committee comprising equal number of members from both houses appointed by the speaker with the task of formulating a version of the Bill that both Houses could pas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oth houses will then vote to pass or reject the formulated version. The Bill is considered rejected if the committee fails to reach an agreed version within 30 days.If the second House passes it in an amended form, the bill must be taken back to the orig inating house for consideration. If the originating house passes it as amended; it is referred to the president for assent within seven days. If it rejects it, it is referred to the mediation committe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arliamentary supremac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aning of parliamentary suprem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refers to the sovereign power exercised by parliament which makes law for the country.Parliament is supreme because, through elections, it has the people’s mandate to legislate and govern on their behalf and is the only means through which people control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ow parliamentary supremacy is upheld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the only Body that makes and repeals laws. Technically, a constitutional court can overrule an act of parliament, but parliament can change the law to prevent that from happe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arliament can remove the president from office by impeachment. A member of the national assembly, with the support of at least a third of all the members, may move an impeachment mo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arliament through an amendment of the constitution, can limit the powers of the executive. It can also pass a vote of no confidence in the government, compelling the president and his/her cabinet secretaries to resig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abinet secretaries are accountable to the parliament for their activities in the ministries under their control. They have to answer questions in parliament about their mini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Bills prepared by the cabinet have to be legislated by parliament, which is a law making bod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arliament has to approve government expenditure. The Cabinet secretary in charge of Finance annually presents the budget to parliament for approval by MPs. - the public accounts committee scrutinizes government expenditure. The Auditor and controllerGeneral check the expenditure of all ministries and reports to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NB; - The upholding of parliamentary supremacy however depends largely on the integrity and maturity of members of the national assembly</w:t>
      </w:r>
      <w:r>
        <w:rPr>
          <w:rFonts w:cs="Times New Roman" w:ascii="Times New Roman" w:hAnsi="Times New Roman"/>
          <w:sz w:val="30"/>
          <w:szCs w:val="30"/>
        </w:rPr>
        <w: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in which parliamentary supremacy in Kenya is limi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arliament cannot make laws that contradict traditional customs and practices of the people, unless people want chan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arliament cannot pass a law that contradicts the constitution. /the supremacy of the constitution is uphe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creased power of the cabinet can reduce parliament’s authority. If the cabinet is too powerful, it may influence parliamentary decis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resident can limit the supremacy by making independent decisions. For example, the president has emergency powers which sidestep parliamentary supremacy. State of Emergency does not follow parliamentary dir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arliament supremacy can be limited by the application of international laws. Parliament may be forced to ratify a law out of necessity; failure to ratify an international law may invite punitive actions o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elegated legislation may also limit its powers, i.e. the operation of the county government by-laws may limit parliamentary supremacy although national legislation prevails over county legis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Referendum may be used to decide important issues as opposed to parliamenta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cis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rits of parliamentary supremacy/parliamentary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ncreases harmony, since the legislature and the executive work together. This is realized when MPs, who represent the electorate, bring their views to the executive (cabinet secretaries) in the legisla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is system allows ordinary citizens to participate in the governing process by electing their representatives to articulate their views on issues of national inter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ensures a responsible and responsive government since the cabinet is controlled by parliament in its actions. Cabinet cannot ignore public opinion, since people choose the MPs. Such could risk a vote of no confi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instills a sense of responsibility in the executive since cabinet secretaries have to sit and answer questions in the ho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system legitimizes actions taken by the government, particularly when such actions originate from recommendations passed by the MPs- the people’s representa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A parliamentary system gives citizens a chance to participate in national political leadership through presenting themselves for election as members of parliament or county assembl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provides for regular elections, giving the electorate the chance to reject non performing MPs and elect others who can perfor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Parliament is a training ground for effective leaders; the system enables Kenyans of ability and experience to prove their worth in parliamentary deba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Demerits of parliamentary supremac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only works well where there are two parties; with one ruling while  the other in opposition. In a case where there are more than two parties. A coalition government may be formed and this form of government is sometimes weak and unstable. Also where the legislature is dominated by one party, the cabinet tends to be dictatori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uch government may not be effective in times of emergencies. The head of government has to consult with the cabinet and the legislature before ac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eakens the executive. It compels the cabinet secretaries to spend most of their time in parliament instead of dealing with matters of their minis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 xml:space="preserve">Terminative Role of Parliament” in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means that parliament has the power to impeach a president or pass a vote of no confidence in the government by a two-thirds vote majority of the national assembly, forcing the government to resig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Parliamentary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mmission is responsible for providing services and facilities to ensure the efficient and effective functioning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responsible for constituting offices in the ho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prepares annual estimates of expenditure of the parliamentary service and submitting them to the National Assembly for approval, and exercising budgetary control over th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is responsible for undertaking, singly or jointly with other releva nt organizations, programmes to promote the ideals of parliamentary democr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performs other functions necessary for the well-being of the members and staff of Parliament; or prescribed by national legisl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XECUTIV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aning of the execu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arm of government which deals with the implementation of laws made by parliament. It is charged with the administration of affairs of a country as well as affairs which affect the country from outsid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ational executive comprises;</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a)  The president.</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b)  The deputy president.</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c)  The cabinet.</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d)  The attorney general.</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e)  The director of public prosecutions</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f)  The public serv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 is the Chief Executive Officer of the republic of Kenya. He is the head of state and government in Kenya. He is the commander-in-chief of the Kenya Defence Forces. He is a symbol of national unity.He holds office for a five year term from the date of being sworn in to office and the term expires when the next candidate elected as president is sworn in. the constitution gives a twofive year term as the maximum period for the president’s posi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Qualifications for election as Presid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person qualifies for nomination as a presidential candidate if the person is a citizen by bir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erson must be qualified to stand for election as a Member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or she must be nominated by a political party, or is an independent candidate and is nominated by not fewer than 2000 voters from each of a majority of coun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B;- A presidential candidate, whether affiliated to a political party or independent, must garner 50% plus one of all the votes cast in the election.A candidate must also attract 25% of the votes cast in more than half of the counties in kenya in order to qualify to be a presid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squalifications one from vying for election as a presid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f the person owes allegiance to a foreign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f he is a public officer, or is acting in any State or other public off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ssumption of office of the president.</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The president-elect assumes office by taking two oaths nam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oath of affirmation of allegi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oath of affirmation for execution of the functions of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f the president-elect dies before assumption of office, the deputy president-elect is sworn in as acting president. A new fresh election to the office of president must be held within sixty days after death of the president-elect.The president must be sworn in public before the Chief Just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ortance of a presidential el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itizens get a chance to exercise their democratic right. It is the essence of democracy in a government. The people have a choice to elect a president directly, freely, and fair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s a means through which the people of Kenya give the president the mandate to rule the country and act on their behal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elps to check dictatorship. The president becomes responsible and accountable to the electorate. He cannot go against public opi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president enjoys legitimacy of power because it is derived from the peopl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wers and functions of the president of Kenya as derived from the constitution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As the Head of State, he performs the following func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represents the government and the people of Kenya both locally and international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receives foreign diplomatic and consular reprenta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is the head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nominates a deputy president to deputize hi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nominates and, with the approval of the national assembly, appoints or dismisses cabinet secretaries, the attorney general, the Director of Public Prosecutions, the secretary to the cabinet, Principal secretaries, High Commissioners, Ambassadors, and diplomatic and consular representatives, the chief justice and the deputy and all the judges in line with the recommendations of the Judicial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is the Commander-in-Chief of the Kenya Defence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He has powers to declare a state of emergency, declare war with the approval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e is the chairperson of the National Security Council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resident has the duty to safeguard the Constitution, ensure the protection of human rights and fundamental freedoms and the rule of law, safeguard the sovereignty of the republic, promote and enhance unity of the nation and promote respect for divers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resident has legislative powers to address the opening of each newly elected Parliament. He also addresses a special sitting of parliament once every year and any other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President chairs Cabinet meetings and assigns responsibility for the implementation and administration of any Act of Parliament to a Cabinet Secret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He presides over national holidays during which he expounds on government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He confers honours in the name of people and republic on men and women of Kenya for outstanding achievements. E.g. OGH, OBS, DSM, HSC and EB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He may, on petition of any person, exercise mercy powers in accordance with the advice of the advisory committee. E.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Grant a free or conditional pardon to a person convicted of an off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Postpone execution of any punishment for an offender , for a specified period, 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efinit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Substitute a less severe form of punish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mit all or part of a punish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President ensures that the international obligations of the Republic are fulfilled through the actions of the relevant Cabinet Secret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B-the constitution provides the president with immunity from criminal proceedings during the tenure of office in respect of anything done or not done in exercise of the powers granted by the constitution. But this immunity does not extend to a crime for which the president may be prosecuted under any treaty to which Kenya is part to, and which prohibits such immun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ocess of Removal of President by impeach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ember of the National Assembly moves a motion for the impeachment of the President on the following gro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gross violation of a provision of th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resident commits a crime under national or international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For gross miscondu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f a motion is supported by at least two-thirds of all the members of the National Assembly, the Speaker informs the Speaker of the Senate of that resolution within two days.The President continues to perform the functions of the office pending the outcome of the proceedings.Within seven days, the Speaker of the Senate convenes a meeting of the Senate to hear charges against the President.A special committee appointed by the senate investigates the matter; and report to the Senate within ten days.If the special committee reports that the particulars of any allegation against the President have not been substantiated, further proceedings shall not be taken. If any of allegations against the President have been substantiated, the Senate, after according the President an opportunity to be heard, votes on the impeachment charges.If at least two-thirds of all the members of the Senate vote to uphold any impeachment charge, the President shall cease to hold off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that may lead to a presidential by-electio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president’s election may be nullified by court due to election offen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erving president may die while in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president may resig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f the president becomes physically /mentally incapacit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arliament may pass a vote of no confidence in the president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f the serving president deserts/defects from the party that sponsored him to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f the serving president ceases to be a Kenyan citize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DEPUTY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deputy president is nominated by the presidential candidate during a general el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rocess of Electing and swearing in of a Deputy Presid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candidate, (qualified for nomination for election as President) is nominated by each candidate in a presidential el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Independent Electoral and Boundaries Commission then declare the candidate nominated by the person who is elected as the President as the Deputy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wearing in of the Deputy President-elect is before the Chief Justice or, in the absence of the Chief Justice, the Deputy Chief Justice and in publ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Deputy President-elect assumes office by taking and subscrib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oath or affirmation of allegi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oath or affirmation for the execution of the functions of off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nder the following circumstances, one can cease to hold the office of the Deputy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t the end of term of office when the person next elected President at an election is sworn 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hen the Deputy President assumes the office of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On resignation, death or removal from office of the Deputy Presid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Deputy Presid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eputy President is the principal assistant of the President and shall deputize for the President in the execution of the President’s fun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Deputy President performs the functions conferred by the Constitution and any other functions of the President as the President may assig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hen the President is absent or is temporarily incapacitated, and during any other period that the President decides, the Deputy President shall act as the President.</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NB-The Deputy President is not permitted to hold any other State or public off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abine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mposition of The Cabine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abinet consists o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Deputy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Attorney-General; 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Not fewer than fourteen and not more than twenty-two Cabinet Secret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President nominates and, with the approval of the National Assembly, appoints </w:t>
      </w:r>
      <w:r>
        <w:rPr>
          <w:rFonts w:cs="Times New Roman" w:ascii="Times New Roman" w:hAnsi="Times New Roman"/>
          <w:b/>
          <w:sz w:val="30"/>
          <w:szCs w:val="30"/>
        </w:rPr>
        <w:t>Cabinet Secret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Cabinet Secretary should not be a Member of Parlia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ecretary to the cabinet.This office is an office in the public service.The office holder is nominated and appointed by the president, with the approval of the national assembly</w:t>
      </w:r>
      <w:r>
        <w:rPr>
          <w:rFonts w:cs="Times New Roman" w:ascii="Times New Roman" w:hAnsi="Times New Roman"/>
          <w:b/>
          <w:sz w:val="30"/>
          <w:szCs w:val="30"/>
        </w:rPr>
        <w:t>. He/she has the following responsib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aking charge of the cabinet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Arranging the business of the cabinet subject to its direc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Keeping minutes of the cabi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nveying decisions of the cabinet to the appropriate persons or author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erving other functions as directed by the cabine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cipal Secret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ach state department is under the administration of a principal secretary. He/she is nominated and appointed by the president from among persons recommended by the public service commission and approved by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office is an office in the public serv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General Functions of the cabi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abinet Advises and assists the president in governing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abinet Discusses matters of national and international concern with the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abinet Formulates government policies and programmes. During parliamentary debates, the secretaries defend the same policies, interpret them to the people and ensure their implemen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abinet initiates new bills and table government bills in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abinet secretaries on their individual capacity give direction to operations within their mini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secretary for finance formulates and prepares the national budget which he/she then presents to the National Assemb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inciple of collective responsibility of the cabi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abinet does not work in the light of day. Cabinet must abide by oath of secre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requires that the cabinet must act together as a team. The cabinet must speak together with one voice on all matters of government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ll cabinet members are collectively responsible to parliament and to the people through parliament. One act of a cabinet secretary is taken to be an act of all the members of the cabi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minister would resign if in his conscience he cannot abide by the principle of collective 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unctions of the Attorney-General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ttorney-General is the principal legal adviser to the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represents the national government in court or in any other legal proceedings to which the national government is a party, other than criminal proceed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performs any other functions conferred on the office by an Act of Parliament or by the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Attorney-General has authority, to appear as a friend of the court in any civilproceedings to which the Government is not a pa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Attorney-General has duty to promote, protect and uphold the rule of law and defend the public interes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Director of public prosec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DPP is nominated and with the approval of the National Assembly is appointed by the president to hold office for a term of eight years and can’t be re-appointed. He/she does not require the consent of any person or authority for the commencement of criminal proceedings. His/her powers may be exercised in person or by subordinate officers acting under general or special instructions.A person qualified to be appointed a DPP should have the qualifications to be appointed a judge of the High Cour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unctions of the Director of Public Prosec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irector of Public Prosecutions has power to direct the Inspector-General of the National Police Service to investigate any information or allegation of criminal condu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Director of Public Prosecutions exercises State powers of prosecution and may institute and undertake criminal proceedings against any person before any court (other than a court martial) in respect of any offence alleged to have been commit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has powers to take over and continue any criminal proceedings commenced in any court (other than a court martial) that have been instituted or undertaken by another person orauthority, with the permission of the person or autho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 has powers to discontinue at any stage, before judgment is delivered, any criminal proceedings instituted by the Director of Public Prosecutions or  taken over by the Director of Public Prosecu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UBLIC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ublic service includes all state organs in both levels of government and all state corpor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Values and principles of public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igh standards of professional eth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fficient, effective and economic use of re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sponsive, prompt, effective, impartial and equitable provision of serv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volvement of the people in the process of policy mak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ccountability of administrative a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ransparency and provision to the public, of timely, accurate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Fair competition and merit as the basis of appointments and promo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Representation of Kenya’s diverse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Providing adequate and equal opportunities for appointment, training and advancement at all levels of the public service, for women and men, members of all ethnic groups and persons with disabil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ublic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body charged with the responsibility of recruiting, promoting and managing the affairs of the public servants in Kenya in order to make it a motivated and an efficient workforce.The commission consists of a chairperson, a vice chair person and seven other members appointed by the president with the approval of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mission has a secretary who is the CEO and is appointed by the commission for a term of five years and is eligible for re-appoint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ollowing persons do not qualify for appointment to th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erson who in the proceeding five years, held office, or stood for elections 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A member of parliament or the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i.  A member of the governing body of a political par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ii.  If the person holds any state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v.  A holder of an office in a political organization that sponsors or supports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andidate for election as Member of Parliament or county assemb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and powers of the Public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mmission is responsible for establishment and abolishment of offices in the public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appoints persons to hold or act in Offices in the public service and confirm appoint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exercises disciplinary control over and removes persons holding or acting in public off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promotes the values and principles throughout the public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investigates monitors and evaluates the organization, administration and personnelpractices of the public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has the duty to ensure that the public service is efficient and effec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develops human resources in the public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reviews and makes recommendations to the national government in respect of conditions of service, code of conduct and qualifications of officers in the public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evaluates and reports to the President and Parliament on the extent to which the values and principles that govern public service are complied with in the public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t hears and determines appeals in respect of county governments’ public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ffices in the public service that are exempted from the regulation and control of the public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tate off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An office of high commissioner, ambassador or other diplomatic or consul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presentative of the republ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n office or position subject t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Parliamentary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Judicial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Teachers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ational Police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n office in the service of a county government, with the exception of powers to create and establish off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mission can not appoint a person to hold office or act in any office on the personal staff of the president or retired president, except with the consent of the president or retired presid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in which a public officer is protected by law while in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public officer shall not be victimized or discriminated against for having performed the functions of office in accordance with th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she shall not be dismissed, removed from office, demoted in rank or otherwise subjected to disciplinary action without due process of law.</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gans of national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ational security is the protection against internal and external threats to Kenya’s territorial integrity and sovereignty, its people, their rights, freedoms, property, peace, stability and prosper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ciples that promote and guarantee national securit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National security is subject to the authority of the constitution and parlia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Operations of national security must be consistent with the law and must respect the rule of law, democracy, human rights and fundamental freedom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 performing their functions and exercising their powers, national security organs must respect cultural diversity of the communities with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Recruitment by the national security organs must reflect the diversity of the Kenyan people in equitable propor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ational security organ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national security organs 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Kenya Defence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National Intelligenc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National Police Serv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ational Security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body whose main responsibility is to exercise supervisory control over national security orga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mposition of the National Security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uncil consists o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Deputy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abinet Secretary responsible for Def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abinet Secretary responsible for foreign affai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Cabinet Secretary responsible for internal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Attorney-Gener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hief of Kenya Defence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Director-General of the National Intelligenc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Inspector-General of the National Police Serv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National Security Council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exercises supervisory control over national security org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has duty to integrate the domestic, foreign and military policies relating to national security in order to enable the national security organs to co-operate and functioneffectiv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makes assessment and appraisal, the objectives, commitments and  risks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public in respect of actual and potential national security capab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uncil reports annually to Parliament on the state of the security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With the approval of Parliament, The Council is responsible for deploying national forces outside Kenya for regional or international peace support operations; or other support op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approves the deployment of foreign forces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Kenya Defence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Kenya defence Forces compri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Kenya Army, established in 1963 and which protects the country against external land-based aggr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Kenya Air force, established in 1963, disbanded in 1982 and renamed 82 Air force. It helps in the control of locust inva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Kenya Navy, based in Mombasa and created in 1964, patrols Kenya’s territorial waters and is always on the alert for sea-borne invasions, and for illegal landings and departure, and unauthorized fishing by foreign vessels in Kenyan water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Kenya Defence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efence Forces are responsible for the Defence and protection of the sovereignty and territorial integrity of the Republ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assist and cooperate with other authorities in situations of emergency or disas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y may be deployed to restore peace in any part of Kenya affected by unrest or instability only with the approval of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forces also assist in the preservation of internal security. For example the handling of the attempted coup by the Kenya Army in 1982.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participate in nation building activities such as road and bridge constr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military also assists the public during emergencies and calamities such as floods, famine, fire outbreaks, landslides and other disasters. For example during the E l Nino rains-construction of mobile bridge on Mombasa-Nairobi high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Navy specializes in detecting and fighting off criminals who use water masses like the Indian Ocean to commit crimes within the Kenyan territory. E.g. Somali Pir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Kenya Army takes part in peacekeeping Missions, such as the United Nations peace keeping operations in different parts of the world and also the African Union and Commonwealt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Kenya Defence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s composition is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abinet secretary responsible for defence is the chairper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hief of the Kenya Defence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Three Commanders of the defence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rincipal Secretary in the ministry responsible for defe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s responsible for the overall policy, control and supervision of the Kenya Defence For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facing the Kenya Defence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has being cases of indiscipline, such as the abortive coup attempt in 198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have been rampant cases of corruption facing some members of the Kenya Defence Forces, especially on matters of recruitment of new members into the defence forces, purchase of military and police equipment and deployment of officers on specialized du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ribalism, regionalism and nepotism have also been experienced in the Kenya Defence Forces, thereby demoralizing hardworking officers who are left out unfairly during promo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times the Kenya Defence Forces faces the problem of lack of adequate funds to equip the forces with good equipment to facilitate their wor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majority of the military personnel are not provided with opportunities to acquire further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Piracy and militia attacks and raids at the Kenyan Borders also present a major security challenge to the Defence For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Invasion of Kenya’s territorial waters by foreign fishermen and foreign fishing vessels from the big nations challenges the ability of the Kenya Navy to curb illegal fish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location of Moi Airbase at Eastleigh presents a big challenge to the air force. The Airbase was built by Britain in 1964 when the population in the area was scarce. Today the area has human conges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defence forces also face challenges related to allegations on violations of human righ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ter the 2008 elections violence, the Kenya Army was deployed to restore peace in Mt. Elgon, where they were accused of violating human rights by killing people, destroying property, and sexually assaulting wo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ational Intelligenc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itially called the Special Branch, This is an independent civilian government agency dedicated to protecting the national security interests of Kenya and safeguarding its citizens from threats such as terrorism and corruptio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Function of the National Intelligence Servi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responsible for security intelligence and counter intelligence to enhance national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liaises with the National police CID to investigate some of the threats that have criminal implications e.g. terrorism. And lay the appropriate char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formation gathered by the NIS assists the government in decision  –making and plan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NIS in its operations protects human rights issues and the individual freedom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facing the National Intelligenc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ack of trust from Kenyan citizens. The citizens are reluctant to provide information to NIS as they view it not to be any different from the former Special Branch which was known to be a tool of oppression and tor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body lacks financial credibility and political independence. The extent to which NIS is Neutral in its handling of sensitive affairs is question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ack of a clear distinction between accountability and necessary secrecy has sometimes brewed tension. It is difficult to audit the activities of the Body just like any other government organization, due to the nature of its tas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rowing volumes and complexity of communications presents a significant security challenge for national intelligence and government agencies that seek to intercept, process monitor and analyze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xternal and internal threats for example Al-shabaab militia from Somalia, Merille Warriors from Ethiopia and Al-Qaeda attacks. Internally, the refugees hosted in Kenya and the illegal migrants from Somali and Sudan are also a threat. The problem of drug trafficking is also a thr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Continuous capacity building training is a necessity, given the complexity of the task. However this remains a challen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Limited financial and human resources since inadequate funds are allocated to the service. This limits its operations. Sometimes even the staff employed is incompet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Political interference- with the aim of using the service to gain political mile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gnorance of the Kenyan people on the kind of tasks the service undertakes and the advice it gives to the government. For example, anytime the country has been faced with tension or violence as was the case in 2008, the public seem not to understand the role of N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 organ does not have implementation powers and is limited in terms of the ability to follow up an implementation of the advice given to the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ational Polic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East African Protectorate Police was first created in the 1890s. In 1920, it was renamed the Kenya Police. In 1953, control of the entire police force was placed under the Commissioner of Police. The National Police service was established in 2010 with a mandate to function throughout Kenya. It is headed by the Inspector-General who appointed by the president with the approval of the parliament.He / She exercises independent command over the national police servic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ational polices Service Consists o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Kenya Police Service, headed by a deputy inspector general also appointed by the president in accordance with the police service commission recommend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dministration Police Service, headed by a deputy inspector general also appointed by the president in accordance with the police service commission recommend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National Polic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National Police Service is responsible for the operations of the Kenya police service and the Administration police servic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has the duty of ensuring the highest standards of professionalism and discipline among its me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has the duty to prevent corruption and promote and practice  transparency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ccount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has the duty to ensure that organs operating under it comply with constitutional standards of human rights and fundamental freedo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ensures that the staff is trained to the highest possible standards of  competence and integrity and to respect human rights and fundamental freedoms and dig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fosters and promotes relationships with the broader socie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police service (Kenya police service and administration polic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police maintain law and order to ensure that those who break the law are arres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olice protect the law in order to safeguard both life and prop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nvestigates crime and prosecutes offenders in the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olice confines suspected criminals in remand as they await the hearing and judgment of their cases in the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olice regulate traffic and arrests traffic offenders. They also check for defective or unroadworthy vehicles on the road in order to safeguard lif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rovides assistance and relief services to victims of natural calamities such as floods, fire outbreaks and other emergen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akes part in national projects such as road construction, bridges, hospitals and other national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police take a leading role during public holidays. They control the crowd and entertain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y liaise closely with international police (Interpol), in order to investigate and arrest international criminals such as terrorists and notor ious Somali pira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hallenges facing the National Police Servi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police lack adequate transport and communication equipment necessary to discharge their duties. Lack of facilities such as radios, motor vehicles et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Frequent road accident and congestion on roads add pressure to police wor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Many members of the public in Kenya have Negative attitude towards the police making it difficult for them to discharge du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or conditions of work and remuneration demotivates the police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olice force has been accused of Corruption, sometimes demanding for money from the public. This undermines the maintenance of law and or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asy access to dangerous and sophisticated weapon by criminals makes police work more difficu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errorism is a serious challenge to the police in Kenya. Some of the terrorists have targeted members of the police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Political interference in the work of the police compromises the integrity of the police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Modernization and advancements in ICT also some with major challenges for the poli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cidents of cyber crimes have escalated in the world, including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Lack of regular – in service training for police officers to cope with emerging challenges.  This challenge is even compounded by the problem of recruiting of people with low academic qualifications into the force and who can’t deal with sophisticated cas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ational Police Service Commiss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tructure of the National Police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mission consists of the following persons, each appointed by the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person who is qualified to be appointed as a High Court Judge, and who is appointed by the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wo retired senior police officers, each of whom is appointed by the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ree persons of integrity who have served the public with distinction, each of whom is appointed by the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Inspector-General of the National Polic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Both Deputy Inspectors-General of the National Police Serv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National Police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Commission recruits and appoints persons to hold or act in offices in the servi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ommission confirms appointments, and determines promotions and transfers within the National Polic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observes due process, exercises disciplinary control over and removes persons holding or acting in offices within the Servic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ssible solutions to challenges facing the national security org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ecurity organs have acquired modern telecommunication equipment and vehicles to improve transport and communication in the security fo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troduction of the post of public Relations Officer/ Spokesman in the organs to coordinate and disseminate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aising of qualification requirements for anybody aspiring to join the security organs. This has paved way for employment of university graduates in the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troduction of professional training programmes for officers with  the aim of improving the effectiveness of the organs of national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terms and conditions of service for the members of the security organs have been improv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Community policing has-been introduced to help the security forces to get information from the public through hotlines and suggestion bo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re is increased patrolling by the Kenya navy as far north as Somali border to address maritime defence more serious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aviation experts have recommended the relocation of Moi Airbase from its current location which id congest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orrectional servi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rrectional service Department in Kenya has its origins in the adoption of the India Prisons Act in Kenya in 1894 by the colonial government. Initially, prisons were under the supervision of the provincial Administration.In 1963 the Prisons Act was enacted to harmonize the treatment and conditions of offenders in Kenya’s penal institutions. The Act’s milestone provisions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Youth corrective training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xtra-mural and penal 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rovision for organization, discipline, power and duties of prisons offic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rrectional services in Kenya are provided by the former Kenya Prisons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Kenya Prisons Reform Programmee in 2001 adopted The Open Door Policy under which the following reforms were initi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teractive collaboration with all stakeholders in the administration of criminal justice such as courts of law and members of the National Police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mprovement in the management and conditions of the prisons, including rehabilitation programmes, with a view to empower prisoners with knowledge and skill, hasten their reintegration into society and empower them to be law abiding citizens upon releas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functions of Correctional Services in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Rehabilitate/correct criminals through counsel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y deter known criminals from committing other cri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y administer Punishment to sentenced criminals as prescribed by the court rulingsimplement the decisions of the courts regarding treatment of prison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y confine prisoners convicted by the courts of law to ensure that the rights and freedoms of the public are prot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y provide vocational training for prisoners in fields that they make them productive citizens of the country at the end of their jail ter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y keep watch over he behaviors of suspected criminals whose cases are still pending in the law cour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y take care of the welfare of prisoners by providing them with the necessary medical atten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y confine suspected dissidents who are a threat to state secur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facing correctional service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hallenge of overcrowding in prisoners on the rise, overcrowding in correctional facilities has been inevitable. This results in poor living and sanitation conditions for inm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isease outbreak is a very common problem in our prisons mainly caused by inadequate and congested facilities. HIV and AIDS is rampant in pri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istreatment of inmates by warders. This has once happened at Kingongo when some inmates were allegedly tortured and killed by warders when they attempted to esca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Food shortage, inadequate medical facilities and poor clothing further compound the situation in pri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reforms have been undertaken to improve the conditions of correctional service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mprovement in the quality of food, medical services and living conditions for prison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rovision of sufficient beddings and cloth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troduction of extra-mural Penal employment for petty offenders to ease congestion in the pri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has been supply of new and comfortable motor vehicles for efficient transport in the correctional services depart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etty offenders have been constantly released to ease congestion in prisons. For example the release of a record 11,500 prisoners in December 2003. Death row inmates who have also been in jail for over ten years have been rele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Easing of access to prisons/visits by members of the public/rela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ntroduction of public Relations office to disseminate in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Streamlining the hearing of cases with a view of keeping prisoners in remand for a short period before sentencing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national government has also become directly involved the affairs of those receiving correction servi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JUDICI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udicial authority and legal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udicial Authority is derived from the people and is vested in courts and tribunals established by the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ciples that guide Judicial Authority in Courts and Tribunal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Justice must be done to all, irrespective of stat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Justice shall not be delay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Alternative forms of dispute resolution must be pursued including reconcili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diation, arbitration and even traditional dispute resolution mechan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Justice shall be administered without undue regard to procedural technica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urposes and principles of the constitution must be protected and promot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in which the traditional Dispute resolution is limited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mechanisms used in traditional dispute resolution should not contravene the Bill of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traditional court should not operate in a way that is repugnant to justice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rality or results in outcomes that are regnant to justice or mora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operations of the traditional courts should not be inconsistent with the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tructure of the judicial system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Hierarchy of the court system in the Kenyan judiciary is in accordance wi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eriousness of the cases the courts hand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punishment they give ou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geographical area of 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urts have either original or appellate jurisdic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Difference between original and appellate jurisdic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Original jurisdiction refers to the ability of a court to hear cases brought to a court for the first tim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ppellate jurisdiction is the powers of a court to hear appeals brought in from a lower court.The Judiciary consists of the judges of the superior courts, magistrates, other judicial officers and staff. The Head of the Judiciary is the Chief Justice with the Deputy Chief Justice as the Deputy Head of the Judiciary.Chief Registrar of the Judiciary is the chief administrator and accounting officer of the Judicia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ystem of courts is as follow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1.  Superior Cour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preme Court consisting of the Chief Justice who is the president of the court, the Deputy Chief Justice-the vice-president of the court; and five other judg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ppointment to the Supreme Court requires the following qualific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Degree in law from a recognized university or an advocate of the high Court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Atleast fifteen years experience as a superior court judge or a distinguish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cademic, judicial officer, legal practioner and or other relevant legal fie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igh moral character, integrity and impartia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preme Court Judges retire at the age of seventy Five Yea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Supreme Court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upreme Court has exclusive original jurisdiction to hear and determine disputes relating to the elections to the office of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has appellate jurisdiction to hear and determine appeals from the Court of Appeal; and any other court or tribu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upreme Court gives an advisory opinion at the request of the national government, any State organ, or any county government with respect to any matter concerning county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has of right in any case involving the interpretation or application of th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ll courts, other than the Supreme Court, are bound by the decisions of the Supreme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Court of Appeal</w:t>
      </w:r>
      <w:r>
        <w:rPr>
          <w:rFonts w:cs="Times New Roman" w:ascii="Times New Roman" w:hAnsi="Times New Roman"/>
          <w:sz w:val="30"/>
          <w:szCs w:val="30"/>
        </w:rPr>
        <w:t xml:space="preserve"> consisting of judges, not fewer than twelve, a president of the Court of Appeal elected by the judges of the Court of Appeal from among themselves. (The court of Appeal has membership of 30 Judges currently). Each judge to be appointed to the court of Appeal should have ten years experience as a superior court judge or atleast ten years as a distinguished academic or legal practioner.The court of appeal does not have original jurisdiction except on an application for a stay of execution pending appeal to it on contempt proceeding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 of the Court of Appeal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urt of Appeal has jurisdiction to hear appeals from the High Court; and any other court or tribunal as prescribed by an Act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3.  High Court</w:t>
      </w:r>
      <w:r>
        <w:rPr>
          <w:rFonts w:cs="Times New Roman" w:ascii="Times New Roman" w:hAnsi="Times New Roman"/>
          <w:sz w:val="30"/>
          <w:szCs w:val="30"/>
        </w:rPr>
        <w:t xml:space="preserve"> headed by a Principal Judge of the High Court, who shall be elected by the judges of the High Court from among themselv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high court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High Court has unlimited original jurisdiction in criminal and civil Matt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has jurisdiction to determine the question whether a right or fundamental freedom in the Bill of Rights has been denied, violated, infringed or threate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as jurisdiction to hear an appeal from a decision of a tribunal appointed to consider the removal of a person from office. For example, appeals from the courts martial, Business and rental Tribunals on matters related to th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has jurisdiction to hear any question respecting the interpretation of the Constitution including the determination of the question whether any law is inconsistent with or in contravention of this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determines any matter relating to constitutional powers of State organs in respect of county governments and any matter relating to the constitutional relationship between the levels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High Court has supervisory jurisdiction over the subordinate courts and over any person, body or authority exercising a judicial or quasi-judicial function, but not over a superior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listens to appeals from the lower courts when the parties involved are not satisfi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deals with disputes that take place outside Kenya's territorial wate rs/mari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hears appeals from decisions made by professional disciplinary tribunals involving advocates of the high court and other members of the prof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It acts as a constitution court by determining whether a case brought before it i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titutional or unconstitution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It listens to appeals from special courts when the parties are not satisfied with the decision m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It corrects/amends the irregularities in decisions made by lower cour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It hears cases that carry death sentences / involve large sums of mone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It deals with cases that concern land/succession disp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It hears election pet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  It exercises divorce jurisdictions in matrimonial mat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q)  It hears appeals from tribunals E.g. Rent Restrictions, Business Premises Rent Tribuna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ermination of the services of a judge from offic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A judge can be dismissed from service on the following gro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nability to perform the functions of the office arising from mental or physic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capa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breach of a code of conduct prescribed for judges or superior courts by an act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Bankrupt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compet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Gross misconduct or misbehavio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ocess of removal of a judge from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ch a process is initiated by the Judicial Service Commission on its own initiative or on petition of any person to it based on any of the dismissal grounds.The commission, if satisfied with the petition or initiative, forwards the matter to the president, who will suspend the said Judge, within Fourteen Days after receiving the petition and on advice of the Judicial Service Commission.A tribunal is then appointed to determine the case. If the Judge is aggrieved by the decision of the Tribunal, he/she may appeal to the Supreme Court within ten days after the tribunal has made its recommendation. The president will finally act in accordance with the recommendation of the tribunal.</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4.  Subordinate courts</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  The Magistrates courts</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s jurisdiction in both Civil and criminal cases is limited to geographical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owever the courts have unlimited Jurisdiction in proceedings concerning claims under customary law such as dowry, divorce, legitimacy, inheritance and the administration of estates of the deceased person.They have unlimited jurisdiction in dealing with matters related to land, adultery and inheritance. These are the courts responsible for sentencing persons who have broken law of the land.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why a person who has broken the law should be sentenced by a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o deter the criminal from future cri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i.  To deter others from committing similar offences since they would have known the punishment for breaking the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ii.  To secure for the public a period o protection from the offender who is in pri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v.  To reform the criminal through counseling and corrective trai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v.  To satisfy the demands of the people for retribution through punitive just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  The Kadhis’ cour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urts are headed by a Chief Kadhi and not fewer than three Kadh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Qualifications for appointment as a Kadh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One must profess the Muslim reli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One must possess such knowledge of the Muslim law applicable to any sects of Musli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jurisdiction of the Kadhis Court is limited to the determination of questions of Muslim Law relating to personal status, marriage, divorce or inheritance in proceedings in which all concerned parties profess to the Muslim relig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  The Courts Mart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subordinate court that was established under the Armed Forces Act after the abortive ’82 Air force coup. It has penal or disciplinary powers to ensure discipline within the armed forces. they try cases involving assisting an enemy, cowardice, desertion, insubordination, neglect of duty, drunkenness, malingering and absence without lea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is no right to appeal to the high court against the decisions of the courts martial unless they involve constitutional cas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dustrial Cour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Juvenile Cour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Judicial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mbership of the JSC is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hief Justice who is the Chairperson of th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One Supreme Court judge elected by the judges of the Supreme Cou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One court of appeal judge elected by the judges of the court of appe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One High Court Judge and one magistrate, of whom one must be a woman and one a man elected by members of the association of judges and magistr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attorney Gene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wo advocates , one woman and one man each with atleast fifteen years of experience, elected by members of the statutory body responsible for the professional regulation of advocates (LS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One person nominated by the public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One woman and one man to represent the public, not being a lawyer, appointed by the president with the approval of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chief registrar of the Judiciary, who will be secretary to th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mbers, except the AG and Chief Justice hold office for a term of 5 years and can be reappointed for one further ter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Judicial Service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Judicial Service Commission promotes and facilitates the independence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ccountability of the judiciary and the efficient, effective and transparent administration of jus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recommends to the President persons for appointment as  jud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reviews and makes recommendations on the conditions of service of judges and judicial officers, other than their remuneration; and the staff of the Judici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appoints, receives complaints against, investigates and  removes from office or otherwisediscipline registrars, magistrates, other judicial officers and other staff of the Judici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prepares and implements programmes for the continuing education and training of judges and judicial offic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advises the national government on improving the efficiency of the administration of just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ncept of “Independence of the Judiciar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 the exercise of judicial authority, the Judiciary is subject only to the Constitution and the law and not to the control or direction of  any person or autho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office of a judge of a superior court cannot be abolished while there is a substantive holder of the offi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member of the Judiciary is not liable in an action or suit in respect of anything done or omitted to be done in good faith in the lawful performance of a judicial function. The Judicial Act protects Judges and Magistrates against any form of victimization and moles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re is a separate system of command for the judiciary unlike other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part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Appointment of the magistrates is done independently by JSC, which is independent of PS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resident in consultation with the Judicial Service Commission appoints the Jud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judges are bound by the Oath of Allegiance to perform their duties without fear or fav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Judges enjoy security of ten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Statutes fix salaries and allowances of Judg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facing the judiciar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re is constant Conflict between the three arms of government. This hinders the just operation of the judiciary. Too much interference from the Executive has undermined the independence of the Judicia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long court processes have always delayed dispensation of justic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rruption. This is common among the Judges who sometimes compromise their integrity due to greed/ Public doubts of its impartiality due to rampant corrup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adequate personnel. There are few qualified judges. For example in 2002, there were 47 judges serving a population of 30 million people. This causes delay in hearing of ca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is constant termination of cases by the Attorney General thereby denying justice to some genuine ca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oor co-ordination within the court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ncompetence of some judicial officers. E.g. poor and inconsistent judgments. This has been attributed to flawed appointments and promotion proced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Lack of adequate funds to cater for the needs of the judiciary. This has led to inadequate court structures and facilities such as equipment, chairs, librarie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Lack of continuous legal education to keep them a breast of the latest legal development and skills in information techn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re is a lot of ignorance among the public in Kenya on judicial affairs and their legal rights/ignorance on the legal rights. Members of the public fear the courts and the court langu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Information on the judiciary has not been made available to the public and it appears to be a preserve of a fe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Litigation fees are high limits public’s access to the cour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lutions to the problems facing Kenya’s Judici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has been increased legal education given to officers and members of the public by the judiciary and other bodies like Kituo Cha Sheria, which releases information booklets and offers free legal advice to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terms and conditions of service for judges and other officers were improved in 2002 in order to make them work bet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government also set up a committee led by Justice Aaron Ringera in what was famously referred to as Judicial Surgery, to investigate the conduct of judges. Those who were adversely mentioned in the report were suspen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overnment has recruited more legal officers to reduce the backlog of cases in cour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assing of the Vetting of Judges and Magistrates Act, 2011 (VJM Act) In March 2011, established the Judges and Magistrates Vetting Board, chaired by Sharad Rao ,which is carrying out the vetting exercise to restore public confidence in the Judicia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me of the mile stone decisions undertaken to restore public confidence in the judiciary inclu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uspension of Deputy CJ Nancy Baraza and her final resignation for harrassing an innocent security guar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Dropping of President of the Kenyan Appellate Court Justice Riaga Omollo for political bias and authoritarian demeanor while carrying out his activities on the benc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Dropping Judge Samuel Bosire for condoning torture of suspects during Coup trial in 198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Dropping of Court of Appeal Judge Emmanuel Okubasu for being unsuitable to continue holding office. Joseph Nyam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Justice Mohammed Ibrahim, though Praised as impartial and immune to corruption,  was dropped for having an overflowing in-tray of cas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ppellate judge Roselyn Nambuye was kicked out due to delays in delivering more than 270 judgements and being too wordy in her rul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wever Nambuye and Mohammed Ibrahim successfully appealed against the decision which once more saw their reinstatement on 21at September 2012 pending further investig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Rule of Law.</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aning of ‘the Rule of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absolute supremacy or predominance of regular law as opposed to arbitrary power.The concept is associated with the view of Albert Venn Dicey who published a book, The Law of the Constitution in 1895, in which he presupposes the supremacy of the law. That all persons whether individual or in government, are subject to the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Kenya, all citizens and residents are subject to and governed by the same law irrespective of their status, race and relig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lements of the rule of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rinciple of legality. The state can only exercise those powers granted to it by the law. It should be a government of laws and not of 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eparation of powers of the three arms of government. This refers to the practice of dividing the powers of government into the executive, legislature and judicial functions equally and putting in place a system of checks and balances to ensure they control each other. The three functions are to be independent of each ot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quality before the law. Everyone should be treated equally under the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judiciary must work without favour or the fear of intimidation in the administration of just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inciples of the Rule of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oseph Raz in an article titled, The Rule of Law and its Virtues outlines the following eight principles of the rule of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ll laws should be prospective and open. A new law should only apply in fu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Laws should be durable and not changing every other 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No centre of power, and specifically parliament, should enjoy monopoly right in making laws for citizens of a country, the judiciary should  scrutinize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independence of the judiciary should be prot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rincipal of natural justice should form an important element in the judicial system of a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must be easy accessibility to the courts of law. They should neither be expensive nor intimida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security forces should not use force in contravention of the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eaning of the concept of Natural Justi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refers to the requirement that the bodies that resolve disputes adhere to at least minimum standard of fair decision mak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wo principles govern the Concept of Natural Jus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The person affected by an impending decision must have the right to a fair hearing prior to the decision being m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person or body hearing the case should act in good faith and without Bi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ight to fair hear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accused must be given prior notice of the case against him and given a chance to respo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ccused must be given chance of knowing the case against him and stating his own ca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person charged should have opportunity to consider, challenge and contradict any evidence, being fully aware of the allegations leveled against hi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erson has a right to legal representation by a legally qualified per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ll legal decisions should have reasons within the law..</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rule against Bi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ull inquiry must be conducted into the circumstances involved before the Arbitrator makes a decision.  The decision made should be impartial with the adjudicator lacking interest in the outcome.A person is presumed innocent until proven otherwise and the police have no right to beat up susp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HISTORY FORM FOUR NOTES</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World W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orld War I or the First World War was a war fought by many countries, which is why it is called a "world" war. It started in 1914 and ended in 1918. 135 countries took part in World War I, and more than 15,000,000 people died in the war.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orld War One - Cau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First World War, which began in August 1914, was directly triggered by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ssassination of the Austrian archduke, Franz Ferdinand and his wife, on 28 June 1914 by Bosnian revolutionary, Gavrilo Princip. This event was, however, simply the trigger that set off declarations of war.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ctual causes of the war we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  The system of Alli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n alliance is an agreement made between two or more countries to give  each other help if it is needed.  A number of alliances had been signed by countries between the years 1879 and 1914.  For example, the Dual Alliance signed by Germany with Austr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ungary in 1879 and later joined by Italy in 1882 to become the triple Alliance. This system led to the division of Europe into two antagonistic power blocs. It led to fear and suspicion between nations. It transformed local disputes into a general conflict. The Triple Alliance of Germany, Austria-Hungary and Italy were directly opposed by the Entente powers of France and Russia and later included Great Britain to form the Triple Entente in 1907.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  Imper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mperialism  is  when  a  country  takes  over  new  lands  or  countries  and  makes  them subject  to  their  rule.  By  1900,  the  British  Empire  extended over five  continents and France  had  control  of  large  areas  of  Africa. With  the  rise  of  industrialism,  countr-ies needed new markets. The amount of lands 'owned' by Britain and France increased their rivalry with Germany who had entered the scramble to acquire colonies late and only had small areas of Afric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3)  Economic rival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ccording to Marxism, the highest form of capitalism would ultimately lead to 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evitable war through economic rivalry. In the late 19th century, all European powers had industrialized or had started. Therefore, to match the needs of economy and industry, nations sought to expand their territory through imperialism in order to gain raw mater-ials and markets. This then led to the clash of imperial interest between nations and ultimately led to conflict and w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4)  Militar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ilitarism  means  that  the  army  and  military  forces  are  given  a  high  profile by  the government. The growing European divide had led to an arms race between the main countries. The armies of both France and Germany had more than doubled between 1870  and  1914  and  there  was  fierce  competition  between  Britain  and  Germany  for mastery  of  the  seas.  The  British  had  introduced  the 'Dreadnought',  an  effective battleship,  in  1906.  The  Germans  soon  followed  suit  introducing  their  own battle-ships. The German, Von Schlieffen also drew up a plan of action that involved attacking France through Belgium if Russia made an attack on German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5)  Nation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ationalism  means  being  a  strong  supporter  of  the  rights  and  interests  of  one's country.  The  Congress  of  Vienna,  held  after  Napoleon's  exile  to  Elba,  aimed  to  sort out problems in Europe. Delegates from Britain, Austria, Prussia and Russia decided upon  a  new  Europe  that  left  both  Germany  and  Italy  as  divided  states.  Strong nationalist  elements led  to the  re-unification of Italy  in 1861  and  Germany in  1871.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settlement at the end of the Franco-Prussian war left France angry at the los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sace-Lorraine to Germany and keen to regain their lost territory. Large areas of both Austria-Hungary  and  Serbia  were  home  to  differing  nationalist  groups,  all  of  whom wanted freedom from the states in which they liv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6)  Moroccan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04  Morocco  had  been  given  to  France  by  Britain,  but  the  Moroccans  wanted their  independence.  In  1905,  Germany  announced  her  support  for  Moroccan indepe-ndence. War was narrowly  avoided by a conference which allowed France to retain possession of Morocco. However, in 1911, the Germans were again protesting against  French  possession  of  Morocco.  Britain  supported  France  and  Germany  was persuaded to back down for part of French Congo.</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7)  Bosnian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908,  Austria-Hungary  took  over  the  former  Turkish  province  of  Bosnia.  This angered Serbians who felt the province should be theirs. Serbia threatened Austria Hungary  with  war.  Russia,  allied  to  Serbia,  mobilized  its  forces.  Germany,  allied  to Austria-Hungary  mobilized  its  forces  and  prepared  to  threaten  Russia.  War  was avoided when Russia backed down. There was, however, war in the Balkans betwee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PECIAL COVERAG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irst Moroccan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First Moroccan Crisis clearly indicated that Germany’s relation with France was at best fragile. In 1905 Morocco was one of the few African states not occupied by a European power. In May 1905 it was agreed that an international conference should be held on Morocco  in Algecira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lgeciras Conference of 190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main aim was to decide what was to be done with regards to Morocco. The two main protagonists at Algeciras were France and German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wever, it soon became very clear to Germany that other European powers had sided with France – Britain, Spain and Italy. The Algeciras Conference ended on April 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1906.The Germans got very little out of the conference. The plan to create a triple alliance or even a quadruple alliance to isolate Great Britain failed. Arguably, by the end of the conference, Britain and France had even closer ties to one another. A German presence in North Africa had also failed to materialize. The French media portrayed Germany as an inferior nation, much to the concern of the more experienced politicians in Paris. The Algeciras Conference may have ‘resolved’ the crisis in Morocco but the outcome clearly defined Europe into certain camps. At this conference Germany publicly lost out .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gadir Crisis of 1911 (the Second Moroccan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gadir Crisis occurred in 1911 just four years after the First Moroccan Crisis. Germany’s attention was diverted after the 1905-06 crises by other issues, mainly building up her navy so that it rivaled the Royal Navy. As a result France spent five years having far more influence in Morocco than Germany. They backed the corrupt Sultan, Abdul Aziz, who was accused by some of his countrymen of selling out Morocco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rench. The half-brother of Aziz, Mulay Hafid, took a stand on behalf of the Moroccan people who proclaimed him Sultan in January 1908. Fez also came under attack. In April 1911 a decision was made in Germany to send troops to Fez to support the foreign contingent living there. The plan was to send German warships to Agadir and Mogador ostensibly to defend German citizens in Morocco. A gunboat, the ‘Panther’, was sent to Agadir on July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1911.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What part did the Agadir Crisis play in the outbreak of World War On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episode proved that Germany was hell-bent on trying to dominate Europe as a whole. Winston Churchill and David Lloyd George were among those who believed thi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11 and 1912 when the Balkan states drove Turkey out of the area. The  states then fought  each  other  over  which  area  should  belong  to  which  state.  Austria -Hungary then  intervened  and  forced  Serbia  to  give  up  some  of  its  acquisitions.  Tension between Serbia and Austria-Hungary was high.</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8)  The Assassination of Archduke Franz Ferdin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ecret society called Ujedinjenje Ili Smrt, ('Union or Death') or Black Hand was founded in Belgrade, an outgrowth of an older Serb nationalist group:  Narodna Odbrana. When it was learned that the Heir-Apparent to the Austrian throne, Franz Ferdinand, was scheduled to visit Sarajevo in June of 1914, the Black Hand decided to assassinate hi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ree young Bosnians were recruited, trained and equipped: Gavrilo Princip, Nedjelko Cabrinovic and Trifko Grabez. The murders of Franz Ferdinand and Sophie brought Austro-Serbian tensions to a head. As Vienna took a hard line against Serbia, the other powers in Europe took sides. The wheels of war gained speed. The Crisis of July turned into world war, just over thirty days after Franz Ferdinand and his wife Sophie were sho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ystem of Alli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y 1914, Europe had divided into two cam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The Triple Alliance was Germany, Italy and Austria-Hunga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Triple Entente was Britain, France and Russ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1)  The Triple Alli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lliance between Germany and Austria was natural. Both spoke the same language -German - and had a similar culture. Austria was in political trouble in the south-east of Europe - the Balkans. She needed the might of Germany to back her up if trouble got worse. Italy had joined these countries as she feared their power on her northern bord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ach member of the Triple Alliance (Germany, Austria and Italy) promised to help the others if they were attacked by another country. By the close of the war the Central Powers had been extended to incorporate Bulgaria and Turke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2)  The Triple Enten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Entente Powers comprised a military alliance - driven by a variety of inter-related treaties - of France, Great Britain and Russia.The Entente alliance sprang from the military concerns of Germany's neighbours to east and west. Russia and France; accordingly in 1894 they signed an alliance based upon fears of growing German power. Britain subsequently forged alliances with both Russia and France once it became clear that Germany intended to construct a navy to match the Royal Navy in the late 1890s. Thus the Entente Alliance was not a formal alliance. The term was later replaced by the more general 'Allies' to include other n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cluding Italy and Japa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URSE OF THE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war was fought in three continents; Europe, Africa and Asia and both on land and on the sea. In Europe, the war was fought in two fro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e Western Front was where most of the fighting between Germany and the Allies happened. The war in western front was fought in Belgium and France as per the Schlieffen plan. Count Alfred von Schlieffen, mastermind of the Schlieffen Plan, served as Germany's Chief of the Imperial General Staff from 1891 to 1905. It was Schlieffen's plan, long after he retired fro army (1906) that was used for the August 1914 attack on France that was to trigger World War 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Schlieffen Plan entailed an attack on France (while Russia mobilised her arm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ollowed by an attack on Russia. The plan meant that Germany could place the bulk of her military might on one frontier and then move it to another.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basic mechanics of Von Schlieffen’s plan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A devastating attack on France via neutral Belgium as soon as Russia ha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nounced her intention to mobilise, which would take six wee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A holding operation on the Russian/German border to be carried out if necessa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nd if requir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Germany was to use 6 weeks to defeat France. a massive and successful surpri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ttack against France would be enough to put off Britain becoming involved in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tinental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Germany would then use her modernised rail system to move troops quickly from the French operation to the Russian front. Russia would then be attacked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feated.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chlieffen Plan was daring but it had a number of glaring weaknes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actions of Russia determined when Germany would have to start her attac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n France even if she was ready or no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assumed that Russia would need six weeks to mobilise.  But she mobiliz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ster than it was assum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assumed that Germany would defeat France in less than six week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arly on July 31, Russia began a full mobilization of its forces in preparation for war with Austria-Hungary. On August 1, Germany declared war on Russia and German troops began moving into Luxembourg in preparation for invading Belgium and Fr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n August 2, Germany contacted the Belgian government requesting free passag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rough Belgium for its troops. This was refused by King Albert and Germany declared war on both Belgium and France on August 3.The German Army went into Belgium on the 4 August. On the same day, Great Britain started a war on Germany, because Britain was a friend of Belgium. When the Germans got to the Belgian city of Liège, they did finally push the Belgians out of the city, but it had taken longer than the German generals had planned.On December 24-25, 1914, there was a temporary halt to the fighting on parts of the Western Front. This was the Christmas truce.The initial force behind the Christmas Truce came from the Germans. Christmas was celebrated in full, with men visiting across the lines and gifts of food and tobacco being exchanged.  As Christmas ended, both sides reluctantly returned to war, the bonds forged at Christmas slowly eroded as units rotated out and the fighting became more ferocious.By 1915, the Western Front had become a stalemate as both sides engaged in trench warfare.The men on both sides took spades and dug lines of trenches went all the way from Switzerland to the North Sea, because they did not want to be killed. In front of the trenches, there was barbed wire that cut anyone who tried to climb over it, and mines that blew up anyone who tried to run across the "no man's land" that was in between the trenches. Gas was also an important weapon used.The war in the west was static in the next three years and attempts by the military commanders on both sides to break the stalemate led to deaths of many soldiers. At the battle of the Somme in 1916 60,000 British men died in a single day. It was one of the bloodiest days in the history of the British army. Seeking to shatter the Anglo-French lines, the German Chief of Staff, Erich von Falkenhayn, began planning a massive assault on the French city of Verdun. The Battle of Verdun lasted from February 21, 1916 until December 18, 1916 and was one of the longest and bloodiest battles of World War I. A brutal battle of attrition, Verdun cost the French an estimated 161,000 dead, 101,000 missing and 216,000 wounded. German losses were approximately 142,000 killed and 187,000 woun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The Eastern Front was fought in Central and Eastern Europe and was one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in places where World War I took place. The start of the war on the eastern fro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volved an attack on Russia on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of august 1914. On August 6, Austria-Hunga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clared war on Russia and six days later entered into hostilities with France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ritain. The Russians were decisively defeated by allied forces of Austria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ermany at the battle of Tanneberg in august 1914 and at the battle of Missouri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kes in September 1914.</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r in the s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me of the fiercest battles between the Allies and the central powers took place in the sea.By May 1916, Germany’s main fleet was stationed in the North Sea to attack Britain’s fleet. However, the British intelligence decoded the German wireless code and was able to prepare the royal navy to fully counter Germany’s challenge. Both sides suffered causalities in the war that followed. 11 german ships and 14 British ships were los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ortance of Britain’s supremacy at s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British naval forces assisted in blocking the central powers particularly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ermans from accessing food and raw materials from other parts of the worl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derailed their war pl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Her naval supremacy enabled the allies to capture colonies of the cent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sea blockade enabled the allies to maintain uninterrupted communic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ith other allied forces, as well as safeguard the british food and raw mater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upplies from other parts of the world.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inal phase of World War 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inal phase of the war was a second Germany onslaught on France in 1918 where the Germans were decisively defeated in the hands of USA soldi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End of World War I.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Two events that led to the end of World War I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Russia’s withdrawal from the war after the Great Russian rev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The declaration of war by the United States of America against the cent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w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irst Russian Rev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917, there was a revolution in Russia. The Russian people didn't want to figh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ymore, because the war had been putting burdens on them, and many of them were poor and hung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econd Russian Revo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wo factions fought to rule over Russia. The passive Mensheviks lost against radical Bolsheviks. The leader of the Bolsheviks was Vladimir Lenin (1870-1924) which was Communist who followed the ideas of Karl Marx. The new government sued the Germans for peace, and signed a peace treaty called Brest-Litvosk with the Central Powers in March 1918 at the city of Brest Litovs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Germans and Russians stopped fighting. This gave Germany lots of land in Eastern Europe and the Baltic Se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SA entry into the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German generals using submarines named U-boats (underwater boats) attack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merican ships (Lusitania) that were carrying food and weapons to Great Britain. Some Americans were killed by the submarines.Germany also wrote a secret telegram note to Mexico suggesting that the two countries work together to attack the United States (the Zimmerman Telegram- because the person who sent it was named Arthur Zimmerman-the german foreign minister).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ther reasons why USA entered the war on the side of the Allies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America was concerned with safeguarding her trade with Britain. (US– Angl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lationship was strong). USA was fully aware that the a defeat of Allied pow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ould cost her financial and industrial instit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USA and British intelligence were able to link some Germany sympathiz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ith the industrial sabotage in factories and trade unions in the US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Cruelty of the Germans led to the growth of anti-Germany feelings in the Uni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ates. Many of the Allies sympathizers had relatives in either France or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merican people decided that they wanted their country to enter the war to punis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rmany. On April 6, 1917 the United States declared war against Germany and became part of the Allies.The socialist politicians declared Germany a republic and met with the Supreme Commander of the allied forces on 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November 1918, Ferdinand Foch, to negotiate for end of the war with very stiff terms to the Germa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tiff terms given to the Germans inclu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Germany to withdraw from all occupied territories, including overseas colon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ll German forces west of the Rhine to be withdraw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ll German warships to surrender to the All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Occupation of some parts of Germany by the All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ll Allied prisoners of war to be rele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Germans were given 72 hours to either accept or reject these stiff condi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testing bitterly, they signed an armistice on 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November 191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t 11:00 AM on 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November 1918, the war end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easons why the allies won World War 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Allied powers had many supporters drawn from 25 states some of which w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ritain, France, Belgium, Russia, Italy, USA, Japan and Portugal. They had mo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power than the central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Germany failure to effectively control her expensive colonies and others turn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gainst 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USA entry into war on the side of the allies accelerated the defeat of the cent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owers. The industrial might of USA and her economic wealth helped the Allies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ce the central powers to their kne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Allies had able and focussed political leaders like Lloyd George-the Britis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emier and Georges Clemenceau, the French Premi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Germans/axis powers made serious technical mistakes like invasion of the neutral Belgium by Germany which turned the world opinion against the central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uperior naval power of the Allies. The superiority of the British Royal Navy enabled the Allies to enforce a naval Blockade that caused severe food shortages among the central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Germany fought the war on many fro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Germany was badly led down by her colleagues like Italy who decamped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ulgaria and Austria-Hungary who had to be assisted all the time. Turkey on her part easily accepted def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Allies had financial and industrial resources in Europe and in their colon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ich were used to great advantage during the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Allies had powerful weapons e.g. they used Tankers, Aircraft and Battleshi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allies were united under the Command of General Foch which disadvantaged the central powers. German also used young and inexperienced soldiers after 1918 due to heavy causa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  The central powers were surrounded by the Allies as they lay in the centre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urope. They also lacked an extensive coastline and thus were easily blockad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eace Trea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January 1918, Woodrow Wilson, President of the USA, outlined, in his speech to the congress, the ‘fourteen points’ that were essential in maintenance of world peac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mong these were three great principles that formed the basis of world peace nam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Self-determination of all peoples, i.e, the right of peoples all over the world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termine their own f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need to make public all diplomatic and international agre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  The need to establish a League of Nations which would provide an avenue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iscussing all international problems, protect small states from aggression b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rge ones.In January 1919, statesmen from the 27 Allied powers converged at  Paris, France to determine the fate of the defeated central powers. The central powers were not party to the discussions but were required to sign on the final draft. The Key personalities at the conference were;</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a)  Lloyd George( PM of Britain)</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b)  George Clemenceau (PM of France)</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c)  Woodrow Wilson (President of USA)</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d)  Vittorio Orlando (PM of Ita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ive treaties were signed with each of the central powers separately as follows;</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a)  The Treaty of Versailles with Germany (28</w:t>
      </w:r>
      <w:r>
        <w:rPr>
          <w:rFonts w:cs="Times New Roman" w:ascii="Times New Roman" w:hAnsi="Times New Roman"/>
          <w:i/>
          <w:sz w:val="30"/>
          <w:szCs w:val="30"/>
          <w:vertAlign w:val="superscript"/>
        </w:rPr>
        <w:t>th</w:t>
      </w:r>
      <w:r>
        <w:rPr>
          <w:rFonts w:cs="Times New Roman" w:ascii="Times New Roman" w:hAnsi="Times New Roman"/>
          <w:i/>
          <w:sz w:val="30"/>
          <w:szCs w:val="30"/>
        </w:rPr>
        <w:t xml:space="preserve"> June 1919)</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b)  Treaty of St. Germaine with Austria (10</w:t>
      </w:r>
      <w:r>
        <w:rPr>
          <w:rFonts w:cs="Times New Roman" w:ascii="Times New Roman" w:hAnsi="Times New Roman"/>
          <w:i/>
          <w:sz w:val="30"/>
          <w:szCs w:val="30"/>
          <w:vertAlign w:val="superscript"/>
        </w:rPr>
        <w:t>th</w:t>
      </w:r>
      <w:r>
        <w:rPr>
          <w:rFonts w:cs="Times New Roman" w:ascii="Times New Roman" w:hAnsi="Times New Roman"/>
          <w:i/>
          <w:sz w:val="30"/>
          <w:szCs w:val="30"/>
        </w:rPr>
        <w:t xml:space="preserve"> September 1919)</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c)  Treaty of Neuilly with Bulgaria (27</w:t>
      </w:r>
      <w:r>
        <w:rPr>
          <w:rFonts w:cs="Times New Roman" w:ascii="Times New Roman" w:hAnsi="Times New Roman"/>
          <w:i/>
          <w:sz w:val="30"/>
          <w:szCs w:val="30"/>
          <w:vertAlign w:val="superscript"/>
        </w:rPr>
        <w:t>th</w:t>
      </w:r>
      <w:r>
        <w:rPr>
          <w:rFonts w:cs="Times New Roman" w:ascii="Times New Roman" w:hAnsi="Times New Roman"/>
          <w:i/>
          <w:sz w:val="30"/>
          <w:szCs w:val="30"/>
        </w:rPr>
        <w:t xml:space="preserve"> November 1919)</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d)  Treaty of Trianon with Hungary (4</w:t>
      </w:r>
      <w:r>
        <w:rPr>
          <w:rFonts w:cs="Times New Roman" w:ascii="Times New Roman" w:hAnsi="Times New Roman"/>
          <w:i/>
          <w:sz w:val="30"/>
          <w:szCs w:val="30"/>
          <w:vertAlign w:val="superscript"/>
        </w:rPr>
        <w:t>th</w:t>
      </w:r>
      <w:r>
        <w:rPr>
          <w:rFonts w:cs="Times New Roman" w:ascii="Times New Roman" w:hAnsi="Times New Roman"/>
          <w:i/>
          <w:sz w:val="30"/>
          <w:szCs w:val="30"/>
        </w:rPr>
        <w:t xml:space="preserve"> June 1920)</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e)  Treaty of Sevres in 1920 and Lausanne in 1923 with Turke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Treaty of Versail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should be noted that all the above treaties were generally referred to as the Treaty of Versaill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erms of the Versailles Treaty of 191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treaty declared Germany an aggressor who was supposed to pay repar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whose military capability was to be re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he lost all her colonial passions with the African colonies being taken from her and put under supervision of the League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treaty of St. Germaine provided for the creation of Yugoslavia, Bosn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rzegovina and Malta as mandated territo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Germany was totally disarmed and only allowed to retain a force of 100,000 soldiers and her navy was disbanded. Military conscription was banned in Germa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Germany’s population and size was reduced as Austria, with a large Germ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pulation was allowed to remain independent. Italy acquired Stria, the Italianspeaking region of Aust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Rhineland was to be permanently demilitarized. Germany troops were not allowed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By the treaty of Versailles, Germany lost the provinces of Alsace and Lorraine to F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treaty established the League of N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ilures of the treaty of Versail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treaty handed Germany a heavy punishment as if she was the only one to blame for World War 1. This provoked deep resentment and bitterness among the German nationa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treaty ignored the interests of the colonial people. The former colon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ossessions of Germany and turkey were handed over to France and Britain in tot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isregard to the African grievances during the Versailles con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treaty failed to carter for the interests of the minority in Europe. The new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public of Austria was forbidden from merging with Germany though a na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vote was for the merg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aly was given a raw deal in the settlement. She was only given Stria, an Italian speaking region formerly belonging to Aust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ough the treaty proposal for the formation of the League of Nations came from the USA president Wilson, the US constitution prohibited commitment to such an organization, whose membership required a nation to help a future victim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ggr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SULTS OF WORLD WAR 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Nationalist movements in Asia and Africa grew in strength and number after the war and a sense of patriotism aro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USA gained an upper hand in the post war European affairs. She emerged as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ing world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German military capability was reduced on land and sea and heavy indemn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mposed on her. She lost all her colonies, which were made mandated territ orie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League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end of the war marked the beginning of the decline of western imperialism. As early as 1920, there was a possibility of independence for colonial countries. The war encouraged imperial powers to give more freedom to their subj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end of the war witnessed the creation of new states e.g. Yugoslav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zechoslovakia, Poland and Fin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Germany and Italy fell in the hands of dictators e.g. Mussolini and Hitl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war Created bitter feelings and mistrust among the countries that fought in the war. This continued until the outbreak of the Second Worl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It led to the Bolshevik Revolution of 1917 in Russia as radicals took over government th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led to a change of government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re was greater use of motor vehicles and aircraft, which facilitated transpor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art of surgery impro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Between 1914 and 1918, European factories were destroyed and business brought down hence heavy los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There was massive destruction of property and infrastruc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It led to the great depression 1920 to 1921, which affected economies worldwi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  It led to increased taxation by he colonial authorities to meet war and post -w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man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LEAGUE OF N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igin and organization of the League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League of Nations was established by the victors of the First World War in 1920 at the treaty of Versailles with the main aim of preventing the occurrence of another w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dea of its formation was mooted by Woodrow Wilson, the US president who was supported by Lord Robert Cecil of Britain, Jan Smuts of South Africa and Leon Bourgeois of France.The League of Nation came into force during the first meeting in London Britain,on 1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anuary 1920.</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for the formation of the League of Nations in 192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t was formed for the Maintenance of world peace / It was specifically created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revent the outbreak of another world w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League of Nations was meant to foster international cooperation in solv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blems as they ari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was formed to jointly take instant action against an agreed aggressor by economic and possibly by military me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embers were to secure and maintain fair and humane conditions of labour as one way of maintaining peace in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t was formed to oversee development of territories lost to central powers dur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irst World War. E.g. Tanganyika, Togo, South West Africa et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main organs of the League of Nations wer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The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was made up of permanent and Non-permanent members. The permanent members were France, Britain, Italy and Japan. Non permanent members were four, elected by the general assembly.The main role of the council which sat in Geneva was to appoint committees and secretary General with the approval of the majority of the Assembly. It also dealt with disputes amongst member states, reduction of armament, execution of arbitral awards and admittance and expulsion of member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The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met once a year at Geneva and was comprised of three delegates from each member state. It elected non-permanent members to the council. The functions of the Assembly inclu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Control of the Budget of the organization (including contribution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pendi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dmission of new members after approval of a two-thirds majo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Appointment of non-permanent members of the League of N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nsideration of trea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upervision of the work of the League of Nations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Appointment of the 15 judges of the permanent Court of Interna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us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Giving approval to the appointment of Secretary-General.</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The Secretari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ecretariat, based in Geneva, consisted of the secretary general and his staff. It was the administrative body of the League of Nations. It kept records of the organization and conducted correspondences including treaties by member states. It implemented the decisions of the League of Nations. It provided continuity between one meeting of the council or the assembly and the next,</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The International Court of Jus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et up between 1920 and 1922, it comprised of eleven judges and four deputy judges elected for nine years by the assembly and the council. It was based at the HagueHolland. Decisions made by the court were binding on all parties in dispu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ernational Labour Organization.It consisted of 4 delegates- two for member states and two for workers from each member state. Its main aim was to maintain good working conditions for men, women and children.</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The Mandates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had then responsibility of supervising the administration of the trustee colon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League of Nations also had several specialized agenc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the League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League of Nations, through the Permanent Court of International Justi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intained international peace and security. E.g. in the city of Danzig in spite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stility between the poles and the Germ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League of Nations achieved its objective of treating the minority with humane. The International Office for Refugees, for example, assisted refugees. Victims of the Nazi persecutions were also assis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league assisted in the administration of the trust territories, through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dates Commission. E.g. in Togo, Tanganyika Cameroon and Rwanda-urundi. In addition, the territories acquired from turkey. E.g. Iraq and Palest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league was able to solve several interstate disputes in a peaceful manner. E.g the frontier dispute between turkey and Iraq over the Mosul province (1924 -1926), the dispute between Poland and Germany over northern Siles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league successfully restored financial stability in Austria following the economic slump in the country after the World War 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successfully enforced control over the manufacture and sale of arms. It also held disarmament meet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league ensured signing of peace treaties to promote security in the world. For example, the Locarno treaties of 1925 that settled boundary disputes betwee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rmany and Fra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ilures of the League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League of Nations failed its Prime objective of maintaining world peace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llowing way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t failed to solve the Sino-Japanese dispute after Japan invaded Manchuria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hina in 1931. Japan after refusing to abide by the League’s demands that i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ithdraws from the Chinese territory, even pulled out of the league in 193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Italian invasion of Ethiopia in 1935. Benito Mussolini, rather than accept the League’s verdict that he withdraws Italian troops from Ethiopia, pulled out of the Leagu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League failed to stop German Violation of the terms of the Versailles Trea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he embarked on a remilitarization programme and established a navy and 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irba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Nations continued to make many defensive pacts in total disregard of the Trea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f Versail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Germany invaded other regions such as Poland and Austria between 1936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39, while Russia invaded Finland in 1939 in violation of the League of N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undermined the effectiveness of the League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Member countries were not willing to take disputes to the international court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us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German was still determined to increase its military strength and continue with its aggression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dividual nations were more pre-occupied with national interests and pride, at the expense of the organization’s inter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Versailles peace settlement resolutions were too harsh to Germany thus leaving the Germans aggrieved and refuse to cooperate with the League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League of Nations lacked the executive authority to implement its resol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USA congress refused to ratify the treaty of the League of Nations. This denied the organization diplomatic and economic streng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re was shortage of funds to implement the functions of the League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Appeasement Policy of Britain and France forced them to stand aside and avoid taking a firm action against Japan when she invaded china, Germany when she invaded and occupied Rhineland, and Italy when she attacked Ethiop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econd Worl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1930’s witnessed the rise of dictators in Europe like Adolf Hitler of Germany, Benito Mussolini of Italy and General Francisco Franco of Spain who intentionally defied international opinion and disregarded the Versailles Treaty and League of Nations. Their activities and those of Japan began to interfere with prevailing peace in the world. This happened at the time when USA had retreated into isolation leaving the task of maintaining world peace only to Britain and France.The Second World War involved most countries in the world with millions of people conscripted for service in both the military and war related indus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of the Second World War.</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a)  Germany’s dissatisfaction based on territorial griev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Versailles treaty of 1919 imposed harsh and humiliating conditions on Germany, which aggrieved the Germans to the level of being ready to go to war again.</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b)  The rise of nationalism in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Germany, the chancellor, Adolf Hitler who had the desire to dominate the who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orld, fuelled it. For example, he encouraged German speakers in Sudeten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zechoslovakia to demand independence from Czechoslovakia. Italy under Mussolini invaded Ethiopia, in 1939 to regain her lost glory and national pride after the Adowa defeat I 1896. Syria rose up against Franc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c)  Political developments in Europ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Italy in 1922, the fascist government under Benito Mussolini came to power.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rmany, Hitler’s Nazi government assumed power in 1933. The Fascist government in Italy emphasized on the regaining of lost glory. The Nazi government began a fresh new policy of aggression.</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d)  The economic problems caused by the great depression of 1929 to 193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great slump led to widespread unemployment, declining wages, poverty etc. these led to social discontent and political unrest in many countries of the world.</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e)  The failure of Germany to pay repa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was followed by the French invasion of the Ruhr industrial region- a Germ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erritory. This led to increased tension.</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f)  Weakening of the League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apan left the League of Nations after protest over Manchuria, which she had grabbed, from china. Italy left the League of Nations after Mussolini had grabbed Abyssinia and annexed it against the will of the allies and Ethiopians. Russia invaded Finland in 1939 and the league was unable to intervene. There were many secret treaties among members of the leagu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g)  The Spanish civil war (1936-193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republican revolution of 1931 ended the Spanish monarchy. The struggle between the royalists and socialists, however, continued. The European powers took sides in the civil war. France, Britain and Russia supported the royalists. Germany and Italy supported General Franco who was fighting from exile in Morocco.</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h)  Growth of military alli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itler and Mussolini established a military pact in 1936 (The Berlin-Rome Axis). i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came the Berlin-Rome-Tokyo Axis with the joining of Italy. The alliance between Russia and German to divide Poland widened the gap between them and the allied forces. It created fear and suspicion.</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i)  The invasion of Poland by Germa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happened in September 1939 was the immediate cause of the war. This upse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ritain and France, who stated their intensions of assisting Poland. They declared war on Germany in October 1939.</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COURSE OF WORLD WAR 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invasion of Poland by German forces on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of September 1939 and the subsequent declaration of war against Germany by Britain and France on 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of September 1939 marked the beginning of the Second World War. Meanwhile on 17 th September 1939,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USSR attacked Poland from the East, as per the secret clause in the Nazi -Soviet act of August 1939. Poland had been overrun by German and Russian forces by 2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 September 1939. The country was divided between Russia and German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honey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was a period during world war two when no major military operations w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undertaken on the western front although war had been declared on Germany b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rance and Britain. The period lasted eight months from 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of September 1939. It was used by the Allied countries to fully mobilise their forces for an attack on Germany since they had not initially been prepared. Hitler on his part did not want to be involved in war in the west since his armies had not fully recovered from the consequents in the ea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uring this period, two unsuccessful attempts were made to bring pe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On 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ober 1939, Hitler and Stalin of Russia made an attempt to convince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 accept the Nazi Occupation of Poland and make pe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On 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ober, King Leopold of Belgium and Queen Wilhelmina of Netherlands appealed to the Axis powers and the Western Allies to make pe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ar in Western Europe.On 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40, Hitler launched a sea-borne invasion against Norway after attacking Denmark via land. They were assisted by a Norwegian Nazi sympathiser Vidkund Quisling. The prime minister of Norway and his Ministers fled to London and Hitler established a puppet government in the country. The defeat of British and French forces in Norway sparked off a parliamentary revolution in Britain forcing the PM Neville Chamberlain to resign to be replaced by Sir Winston Churchi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rmany extended their attack on Luxembourg, Netherlands and Belgium. The Allies were unable to contain the German advance and even retreated to the French port of Dunkirk, marking a major defeat of the allies in Europe.On 1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40, the Germans captured Paris forcing the new Prime Minister Paul Reynaud to sue for peace with Hitler on 2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June 1940. Under the peace agreement, The Germans took over Alsace –Lorraine, Northern France and the Atlantic coastline. the French government fled to Vichy, southern Fra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French were defeated so quick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French forces were not psychologically prepared for the war and thus w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und divi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French forces were not as well organized as the Germans thus expos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various military weaknesses. For example, the Germans were supported b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bat planes which the French did not 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Poor communication between the army and the airforce. The French genera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ailed to coordinate the war properly to the extend of ignoring the fact that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irforce could have been used to drive German Bombers of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aving succeeded in their Paris onslaught, the Germans attacked Britain in July 1940.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owever, Winston Churchill, the British Premier, had mobilized forces to resist thi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ttack successfully he even obtained reinforcement from US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attle of Britain determined the future of World War II. It forced Hitler to delay his attack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r in Nor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WII in Africa was marked by the Italian successful attack on French and Britis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omaliland. Under Marshal Graziani, the Italian forces advanced to Egypt thoug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unsuccessful. In June1942, German forces moved to North Africa to reinforce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alians.However, British forces led by General Bernard Montgomery moved quickly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aptured Malta which would have been used as a base for attack by the Germ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eneral Montgomery attacked the Germans at El Alamein in Egypt, forcing them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ve to west. On 8thNovember 1942, British and American forces invaded Morocco and Algeria.Although the Germans continued fighting in Tunisia, by May 1943, their Army under General Rommel had surrender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r in the Balk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August 1940, Hitler Attacked and captured Romania and Bulgaria. In April 1941,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Yugoslavia and Greece were taken. Crete was taken in May 1941.On 2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June 1941, Hitler attacked USSR forcing the Russian troops to retreat. However, he failed to capture Moscow before the onset of winter. In June 1942, the Germans resumed their offensive. They were finally defeated at the battle of Stalingrad on 3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January 1943 by the Russian Red Army led by Marshal Zhukov. The Germans lost 300,000 men while 100,000 survivors surrendered. By May 1944, the Russians had pushed the Germans from their territory and were approaching Germany itself.</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Germans were defeated during the Russian Inva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Germany army was fighting in several fronts at the same time as compar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o the allies. This lack of concentration in one area allowed the other Russi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rmy to defeat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soviet forces employed the scorched earth policy which left very little for the German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Germans ill-treated the soviet people and exploited their econom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sources causing resentment and unity to fight with determi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Weak leadership by the German military leaders contributed to their defea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SA entry into World War 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Japanese attack on the American great Naval Base at Pearl Harbour on the Hawaiian island is the one incident that dragged USA into WWII.On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41, the USA, Britain and the Netherlands declared war on Japan. The Germans and Italians also declared war on the USA. Russia kept off the war in Asia having signed a treaty with Japan.Japan resisted fiercely. Her airforce sank two British battleships on 1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41.She captured Hong Kong, Malaya in Malaysia and took over the great naval base at Singapore. She also occupied Burma, Dutch East Indies, the Philippines and parts of the western pacific islands.The Japanese forces were repulsed while on their way to Port Moresby, New Guinea in may 1942.In 1942, Britain used her bases in India to attack Japan. Japan attacked India in 1944, but the strong and large allied forces defeated the Japanese at the battle of Kohim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defeat of Germa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fter 1942, the tide of success began to turn against Hitler. German forces w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feated by the allies in North Africa and France. By March 1945, the Allies had crossed the Rhine, pushed the Germans out of France in June 1944.The Germans were meanwhile facing the Russian attack from the East. Hitler accepted defeated and handed over power to one of the Military Generals to retreat to an underground Bunker in Berlin.On 2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45, Hitler married his long term Mistress Eva Braun. On the following day, he committed suicide by shooting himself while Eva Braun took Poison. On 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y 1945, the Germans surrendered unconditional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Germans were defe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Germany had acquired far too many territories and she was unable to effective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trol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USSR recovered from her losses and began to rearm in a bid to fight again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rman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USA entry into the war in 1941 on the side of the allies contributed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ventual defeat of the Germ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Germany’s Axis powers were only four, fighting against more than 27 allies. Even among the Germany collaborators, Italy surrendered while Bulgaria and Romania also were a burden to the Germa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defeat of Jap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ter Germany surrender, Japan continued with fierce fighting sometimes employing the services of suicide bombers known as Kamikaze. The allies were able to liberate the territories captured by Jap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ter the defeat at Okinawa, Japan was certain of defeat, but her PM , Admiral Suzuki Kantaro, did not believe in unconditional defeat. On 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1945, a bomber Aeroplane, Enola Gay, commanded by Colonel Paul Tibbets, flew over Hiroshima dropping a 4535.15kg atomic bomb. About 78,000 people died. On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1945,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ussia attacked Japan. On 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1945, an even larger Bomb was dropped 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agasaki killing more than 40,000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apan surrendered unconditionally on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1945 bringing WWII to an en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enabled the allied powers to win the Second Worl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llies had more wealth in terms of food, raw materials and equip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Allies controlled the North Sea, which ensured safe transportation of troop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quipment. They were also able to block the central powers in the s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ntry of USA in the war led to defeat of Germany. America had strong American air force and war re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Germany’s inability to control her expansive territories and some turned against her and in favour of the allied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unity, morale and determination of the allied leaders and figh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opular sentiment was for allied victory and Hitler’s def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Hitler's over-confidence and craziness did not allow him to comprehen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normity of opposition up against him and the axis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External support especially from the colonial people in Africa, Asia and elsewh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Axis powers dropped out of war one by 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Allies had better industries and financial resources/ superior economy, war tactics and superior diplomacy by all the allied pow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axis powers made serious tactical mistakes e.g. Hitler failed to prepare for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inter campaign in Russia and was obsessed with the idea that Germans must no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tre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  When the USSR recovered from her losses, she rearmed her self and attack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rman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results of Second Worl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epopulation and great suffering as Millions of people perished either in war or due to famine and disea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eople suffered psychologically and emotionally from the loss of loved one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rture of the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nd of the war witnessed change in the status of women. Women started doing work, which was initially monopolized by men. E.g. military and manag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permanent ill health and shortening of life for millions of peoples because of years of under- nourishment or captiv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was massive Destruction of property such as homes, houses, buildings, roads and brid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 large number of people were displaced as people moved to look for peaceful areas and this led to great suffering. The new refugees included the Jews, Slavs and the po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war fomented bitter feelings and mistrust among the countries that fough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war helped to shade off the myth popularized by Europeans that they were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uperior race to Africans as European causalities in the war proved that they w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ortal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dentify the political effects of the World War I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efeat of axis powers led to government changes in Germany, Italy and Jap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division of Europe into two opposing blocks led to the cold war, which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llowed by an arms race between USA and USS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Germany was divided into two. The communist East and the capitalist West. The city of Berlin was also divided between the east and the w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Germany and Italy were weakened especially with the loss of their colon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U.S.A &amp; U.S.S.R emerged as superpowers. The pre-war balance of power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stroyed and the power vacuum was filled by two new superpowers, the USA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SS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A weakness of the League of Nations to prevent the outbreak of war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monstrated. This Led to UNO form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re was rise of nationalism in Asia and Africa. It led to Africans struggle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dependence because they were confident knowing that Europeans were n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uperior to them. Nationalists among the Asians leading to attainment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dependence in Pakistan and India in 1947, in Burma (Myanmar) in 1948, and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eylon (Sri Lanka.) in 194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Japanese destroyed the myth of European military superiority due to the defeat of British and American forces in the Far Ea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New states were created. In 1948, the state of Israel was established in the Middle East, to settle the Jews who were displaced during the war.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effects of World War 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griculture and industries were disrupted due to lack of equipment, raw materials and human re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xternal trade almost came to a standstill because of fear and in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led to increased dependency on colonies by European powers. There was need of raw materials to reconstruct the destroyed indust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ome Industries were established in the colonies to manufacture goods because of the difficulties faced in running them during the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t led to the rise of European economic cooperation. The post war econom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structions led to the need for cooperation. This paved way for formation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uropean Economic Community in 1957.</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TERNATIONAL REL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ernational Relations refers to the cooperation or interaction between individuals or groups of nations of the worl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enefits of international rel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nhance peace and security in the world the diplomatic policies of nations call for peaceful settlement of disputes, thus reducing war incide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romote understanding and unity. This done through Encouraging cultural exchange between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lp in getting collectives solutions to world problems. Problems of global concern like desertification, global warming, armament and environmental pol lution, are dealt with collective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romote economic growth through trade. Due to good relations , there is expanded international trade which enables countries to acquire goods they don’t produ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eveloping countries get financial assistance. Developed nations have continued to provide financial and technical assistance to developing n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in which nations relate international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Economic relations. This is through trade and commercial activities among n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 example, developed nations giving loans and grants to developing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Diplomatic relations. This is a peaceful means of relationship between nations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ich there is exchange of Ambassadors or High Commission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olitical relations. This involves cooperation between countries with similar political systems or ideologies. E.g. USA and Western Europe, in 1964, Tanganyika united with the island of Zanzibar to form the United Republic of Tanzan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Socio-cultural relations. This takes place in form of exchange and competi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etween dance troops, musicians, acrobats, sports teams, theatre groups etc, e.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rticipation in Commonwealth Gam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ternational Organiz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re are two types of international organiz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International Governmental Organizations (IGOs) for example U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mmonwealth, NAM and African Union.( formed by two or more sovereig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International Non-Governmental Organizations (NGOs) created by individuals or private organizations. E.g. International Red cross, Amnesty International and Transparency Internationa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played by International Governmental Organiz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provide member states with a forum to consult and tackle problem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cer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y act as regulators in their fields to ensure the welfare of Humankind e.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orld Health Organization (WHO) regulates health sector through immunization, vaccination and other prevention campaig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y enhance peace and security through peace-keeping missions and respon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 disas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y contribute to charity and facilitate equitable distribution of resources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orld. For example, the International Monetary Fund (IMF) and World Ban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dvance loans to developing n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UNITED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UN was founded after world war Two as an organization of independent sta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ith the following objec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o promote and maintain international peace and security and prevent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ccurrence of another worl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foster friendly relations among nations of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promote respect for fundamental human rights and freedo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promote social progress and better living standards of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protect the interests of minority groups such as women and childr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o promote economic growth among member states who are working towar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constructing the world economy that was destroyed by the World War 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o replace the league of nations which had collapsed before the outbreak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orld war 2</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ormation of the United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igning of the Allied declaration in London on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41 marked the first step in the formation of the UN. On 1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1941, Franklin Delano Roosevelt of USA and Winston Churchill of Britain, meeting in USA, proposed a set of principles for international collaboration in maintaining peace and security.  This was the Atlantic Charter. The charter pledged respect for human Freedom, Allowed all nations the freedom to choose the form of government they preferred and provided that no territory should change hands after war without consent of its people.On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January 1942, representatives of Allied nations meeting in Washington signed the ‘Declaration by United Nations’ and proclaimed support for the Atlantic Charter. This marked the first official use of the term ‘United Nations’ as suggested by President Roosevelt in reference to the 26 nations. The first Blueprint of the UN was prepared at a conference held at Dumbarton Oaks Estate, Washington from 2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September to 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ober 1944. Representatives of USSR, USA, UK and China agreed on the aims, structure and functions of a world organization.On 11</w:t>
      </w:r>
      <w:r>
        <w:rPr>
          <w:rFonts w:cs="Times New Roman" w:ascii="Times New Roman" w:hAnsi="Times New Roman"/>
          <w:sz w:val="30"/>
          <w:szCs w:val="30"/>
          <w:vertAlign w:val="superscript"/>
        </w:rPr>
        <w:t>th</w:t>
      </w:r>
      <w:r>
        <w:rPr>
          <w:rFonts w:cs="Times New Roman" w:ascii="Times New Roman" w:hAnsi="Times New Roman"/>
          <w:sz w:val="30"/>
          <w:szCs w:val="30"/>
        </w:rPr>
        <w:t xml:space="preserve"> February 1945, the Yalta Conference held by US president Roosevelt, UK PM Churchill and Russian PM Stalin declared the resolve to establish an international organization to maintain peace and security.On 2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45, the United Nations Conference on International Organization began in San Francisco, USA attended by delegates from 50 nations. It drew a 111 Article Charter which was adopted on 2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45.The UN began its official functions on 2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ober 1945 after ratification of the charter by USSR, USA, Britain, China and Fra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ganization of the UN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mbership to the UN is open to all peace-loving nations that accept the obligations of the charter. By 1945, only 51 states had signed the charter. Kenya Joined on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63By April 2003 membership had grown to 191 sta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o achieve its aims, the UN spelt out in its charter the following princip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based on the sovereign equality of all its me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ll member states must fulfil, in good faith, their charter oblig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All member states must settle international disputes by peaceful mean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ithout endangering peace, security and jus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y must refrain, in their international relations, from the threat or use of for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gainst o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y must give the United Nations every assistance to any action it takes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ccordance with the charte`r, and shall not assist states against which the Uni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ations is taking preventive or enforcement 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United Nations must ensure that states which are not members act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ccordance with these principles insofar as necessary for maintenance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ernational peace and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UNO structure comprises six principal organs as follow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GENER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is the main deliberative organ of the UNO, but which cannot enforce action 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mbers. It comprises all member sta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UN Gener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 help in its operation, the general assembly has the following committe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olitical and security committee, the special political committee, the economic and financial committee, the committee on social ,humanitarian and cultural issues, the trusteeship committee , the administration/budget committee and the legal affairs committe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ECURITY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has 15 members from 15 countries. Ten of these are non -permanent. It also has five permanent members namely china, France, USA, Russia and UK.Its main function is to maintain world peace and securit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AND SOCIAL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s membership is 54. 18 are elected each year for a term of three years.Its function is to coordinate the economic and social work of UN and its specialized agencies. E.g. in trade, status of women. Population, science and technolog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RUSTEESHIP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nherited the work of the Mandates Commission of the former League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had responsibility over the territories under colonial rule-. - To promote soc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conomic, political and educational advancement of the inhabitants of the tru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erritories.Consists of five permanent members and six additional ones appointed by the General Assemb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ECRETARI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head of the secretariat is the secretary general. It has its headquarters in New Yor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s staff members come from 139 countries. Its work covers all areas outlined in the UN Chart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INTERNATIONAL COURT OF JUST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has its headquarters at Hague. It is the principal judicial body of the UN. It giv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dvisory opinions on legal questions. It has 15 judg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PECIALIZED AGEN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separate specialized agencies which are autonomous organizations related to the UN by special agreements. (REF TO PAGE 49 OF EVOLVING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st Secretary Generals of the United Nations Organization since its incep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rygve lie of Norway (1946-195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ag Hammarskjöld of Sweden (1953-196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U Thant of Burma (1961-197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Kurt Waldheim of Austria (1972-198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Javier Perez de Cueller of Peru (1982-199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Boutros Ghali Boutros. Of Egypt (1992-199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Kofi Annan of Ghana (1997-20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Ban Ki Moon.(2000 up to pres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the United Nations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organization has succeeded in keeping peace amid the threats of nuclear w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seemingly endless regional conflicts in the world. UNO has developed more than 35 peacekeeping missions and observer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UN specialized agencies are engaged in a vast array of social work, affecting positively, every aspect of people’s lives around the world. E.g., child survival and development, environmental protection, medical research, agricultu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velopment, education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organization has helped in promoting democracy around the world. It h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nabled people in more than 45 countries to participate in free and fair elec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g. in Namibia, Cambodia, El Salvador, Eritrea, Mozambique, South Africa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UNO has promoted development of skills and potentials vital for all aspects of development. The UNDP, in close co-operation with over 170 member state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UN agencies designs and implements projects for agriculture, industry, education and enviro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t has helped in promotion of Human Rights. Since the adoption of the u nivers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claration of human rights in 1948, the UN has helped to enact more than 80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greements on political, civil, economic, social and cultural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It has played a vital role in environmental protection. ‘The Earth Summit’, the UN Conference On Environment and Development held in Rio De Janeiro in 1992,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sulted in treaties on biodiversity and climate chan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Promoting self-determination and independence. The organization has brough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out independence of 80 countries that are now among its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Providing humanitarian aid to victims of conflicts. More than 30 million refugees fleeing war, famine or persecution have received aid from the UN high commission for refugees since 1951.</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facing the United Nations Organization in its 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National sovereignty. Many countries disregard the UNO resolutions in favour of their sovereign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is unable to stop aggressions and conflicts between individual countries whe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per powers are invol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acks sufficient funds to carry out its work efficiently. E.g it has not always been able to send enough peacekeeping forces due to lack of sufficient f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lacks an effective machinery to affect its decisions. It also lacks a standing army to implement and effect its resol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permanent members with veto powers often adopt policies that promote their own national interests at the expense of the collective interests of most countries in the worl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Loyalty to other organizations. UNO members are also members of 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rganizations; the interests of these organizations are not in accord with those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UN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Ideological disputes among member states have hampered the work of UNO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moting world peace. This was manifested in the cold war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arms race. The UNO has found it difficult to achieve world peace because of the arms race in different parts of the world. The arms race generates and sustains conflict rather than pe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Differences in economic development levels of member states militate against co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increased occurrence of natural disasters such as famine, floods and epidemics has created an unexpected demand for economic resources. This automatically the UN’s resour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MMON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rigin and structure of Commonwealth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is a voluntary association of 54 sovereign countries around the world, which w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itially part of the British Empire.The commonwealth origin is the British Empi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prising the British protectorates, colonies and dominions, which included Australia, New Zealand, Canada, Newfoundland, Irish Free State and South Africa. The idea to launch the association is traced back to 1839, with the publication of the Durham report.The modern commonwealth began in 1947 with the end of the British rule in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49, India and Pakistan joined the commonwealth.The commonwealth secretariat is based in London. It deals with day to day running of the organization and organizes meetings. The head of the commonwealth is the Queen/King of England. The Commonwealth has the Heads of State Summit which meets for a week every two years to discuss political and economic issues.There are also the Ministerial meetings once after every three years to deal with different issu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mmonwealth has specialized agencies dealing with various areas of concer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mbership to common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comprised 54 developed and developing nations. The members are categorized 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Britain and her Dominions of Canada, Australia and New Zea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African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Asian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Islands from the Caribbean, Pacific and Mediterranea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racteristics of commonwealth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embers of the commonwealth use English as a common langu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embers maintain cultural ties. For instance, they participate in the commonwealth games every four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Members co-operate in the field of educ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embers recognize the queen of England as the head of common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Members have a common military tradition based on the British military syste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also promote military exchange program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Members share common democratic institutions from Britain such as parliamentary system of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Members have adopted constitutions that are almost simil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bjectives that led to the formation of the commonwealth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promote world peace and international understanding. Members are expected to abide by the UN Peace program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promote development of poor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o intensify co-operation between member states, in matters of education, spor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economic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o ensure personal liberty and equality of rights to all citizens regardless of ra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lour, creed or political belie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oppose all forms of colonial dominion by being committed to the principles of human dignity and equality, self-determination and non-rac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o promote the exchange of knowledge, professionalism and cultural, econom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egal and political issu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 fights poverty, ignorance and disease to remove wealth disparities and raise the living standards, and achieve a more equitable international soci 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o enhance free international trade by removing trade barriers, bur tat the sam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ime, giving due consideration to the special requirements of the develop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untrie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ganization of the Common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tructure of the commonwealth comprises of three orga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1.  The Head of state Summit</w:t>
      </w:r>
      <w:r>
        <w:rPr>
          <w:rFonts w:cs="Times New Roman" w:ascii="Times New Roman" w:hAnsi="Times New Roman"/>
          <w:sz w:val="30"/>
          <w:szCs w:val="30"/>
        </w:rPr>
        <w:t xml:space="preserve">. It meets once in every two years for a week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tensive decisions and consultations. Decisions are reached by consensu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2.  Ministerial Meetings</w:t>
      </w:r>
      <w:r>
        <w:rPr>
          <w:rFonts w:cs="Times New Roman" w:ascii="Times New Roman" w:hAnsi="Times New Roman"/>
          <w:sz w:val="30"/>
          <w:szCs w:val="30"/>
        </w:rPr>
        <w:t xml:space="preserve">. The commonwealth ministers of Finance, Foreign Affai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nd defence hold regular meetings once every year. Ministers of Heal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ducation and Law hold meetings once every three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3.  The Commonwealth Secretariat</w:t>
      </w:r>
      <w:r>
        <w:rPr>
          <w:rFonts w:cs="Times New Roman" w:ascii="Times New Roman" w:hAnsi="Times New Roman"/>
          <w:sz w:val="30"/>
          <w:szCs w:val="30"/>
        </w:rPr>
        <w:t xml:space="preserve">: headed by the secretary general and with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taff of 350 drawn from member countries. It co-ordinates co-operation amo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embers. The first secretary General was Arnold Smith of Canada. In 1990, Chie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meka Anyaoku of Nigeria became the first African Secretary General.</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4.  Specialized Agencies</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Commonwealth Fund for Technical Co-Operation; supplies fun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inance, experts and advisers for projects carried out in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Commonwealth Agricultural Bureau; it provides co-operation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ield of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Commonwealth Parliamentary Association; helps to improve rel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tween parliamentarians of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Commonwealth Regional Health Secretariat for East, Central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outhern Africa; promotes co-operation in heal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nefits of  membership to  Common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Member states have received technical expertise through the provision of exper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advisers in various fields e.g. agricul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developing member states of the organization have acquired skilled manpower through the provision of scholarship and setting up of training programmes by nations like Britain and Cana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ember states have been able to interact with one another through activities such as the commonwealth games and cultural exchange program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ember states have conducted trade among themselves with relative ease and this has helped them to develop their econom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organization has promoted friendship and understanding among member states through conferences such as The Heads of Government meet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It has enhanced democratization process in developing member states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unctions of commonwealth (REF to evolving world page 60)</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roblems facing Commonwealth of N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Differences in economic development levels of member states militate against cooperation. Members coming from developing world have very different outloo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rom those coming from the developed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deological disputes among member states have hampered the operations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onwealth of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acks sufficient funds to carry out its work efficiently. Poor members normally owe many debts to their foreign masters and would therefore toe to their dem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problem of sovereignty. Many countries disregard the commonweal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solutions in favour of their sovereign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t lacks an effective machinery to affect its decisions. It also lacks a standing army to implement and effect its resolu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oyalty to other organizations. commonwealth members are also members of other organizations; the interests of these organizations are not in accord with those of the common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olonial legacy. Many problems arising from past colonial policies have rocked the organization. E.g. the land issue in Zimbabw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influence of other organizations like NATO who weaken the commonwealth by wooing members to their reg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Race and colour problem. The conflict between white and black people or 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lor has become another setbac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Dominance by the big powers. This has caused dismay to the organization. Serious inner tension still undermines the commonwealth activ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ON-ALIGNED MOVE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AM STRUCTURE AND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AM was an organization that did not have formal structures like UNO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mmonwealth. It did not have a secretariat or a constitution. The movement had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ique administrative style as follow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ordi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dministration is non-hierarchical, rotational and inclusive, providing all member states, regardless of size and importance with an opportunity to participate in global decision making and world politics.The country that hosts the summit holds office until the next summit. Non-aligned countries place the onus of an administrative structure on the country assuming the chair. The country is required to create or designate an entire section of the ministry of foreign affairs to deal specifically with the Non-Aligned Movement. The chair’s ambassador in the United Nations essentially functions as the ‘minister of Non-Aligned Affairs’.NAM has also created contact groups, task forces and committees to facilitate the chair’s responsibility as follow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ordinating Bure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the focal point for coordination. It reviews and facilitates the harmonization of the NAM working groups, contact groups, task forces and committees. Working Groups, Contact Groups, Task Forces and Committees.They include NAM High-level working group for the restructuring of the United Nations, NAM working group on Human Rights, Disarmament, Committee on Palestine, Contact Groups on Cyprus, and Task Force on Somalia etc. these groupings meet ofte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on-Aligned security Cauc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untries that make up the NAM council caucus are expected to constantly strive to adopt unified positions so that the decisions and positions of NAM are reflected in the Security Council decisions without prejudice to their sovereign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Joint coordinating committe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is a coordinating committee established in 1994 and sitting in New York, whose main mandate is to promote cooperation and coordination between the NAM and the Group of 77 in promoting the interests of developing countries in international fora.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ordination of non-aligned countries in the UN cent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imed at facilitating coordination and cooperation with the coordinating bureau and enhances the role of NAM in the international For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Troik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ncept of Troika emerged on 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97 in New Delhi, India, during the meeting of foreign ministers of NAM representing past, present and future chairs. The concept simply implies a meeting of past, present and future chairs who began to meet in September 1997 as a discussion foru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anel of economi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n ad hoc panel of economists formed from Non-Aligned countries to assess the current international economic situation from the perspective of developing countries and to identify and analyze their major issues of concer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ocumen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is the responsibility of the host country but after wide consultation. The ho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untry must circulate the First Draft not later than one month before the meet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cision mak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movement makes all its decisions by consensus. This concept presuppos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derstanding of and respect for different points of view, including disagreement and mutual accommodation. This promotes solidarity and unity of the move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AM Meeting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y include the follow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nference of Heads of State and Government. This is NAM’s highest decisionmaking authority and meets once every three years. It has two committees, one on political issues and another on economic and social issues. The summit is held atleast one month before the regular session of the UN General Assembly. During the summit, there is a formal ceremony for handing over the chai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inisterial conference. Its task is to review developments and implement decisions of the preceding summit and also discuss matters of urgency. The conference meets 18 months after the summ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inisterial meeting in New York during a session of the UN General Assembly. This is a meeting of foreign ministers annually in New York at the beginning of the regular session of the UN Assembly. The purpose of the meeting is to deliberate on the items of the Agenda of the General Assembly that are of major importance to the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Ministerial Meeting of the Coordinating Bureau.  The main task is to prepare for the summits, and where necessary, to consider issues of major importance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Meeting of the Ministerial Committee on Methodology. The attendance is by al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AM members and its meetings are held by the decision of the summit or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inisterial conference. The meetings are chaired by the chair of N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Meeting of the standing ministerial committee on economic cooperation. The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eetings are meant to strengthen south-south cooperation, reactivate the dialogu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etween the developing and developed countries and enhance the role of the U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eneral Assembly, in international cooperation for development. The meetings a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ld frequently upon recommendation of the coordinating Bure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Ministerial Meetings in various fields of international cooperation. They discus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ssues like agriculture, information and external deb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Extraordinary Meetings of the Coordinating Bureau. They address excep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ases that call for urgent consid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Meetings of the Working Groups, Task Forces, Contact Groups and Committe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eetings are held as often as necessa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growth of N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fter the Bandung Conference of 1955 which established the movement, NAM h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ttracted many developing counties. . A number of conferences have been held since th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first summit, Belgrade, 1961. The attendance was by 25 non-aligned countries who met at a time when world peace was threatened seriously by the looming nuclear war. The meeting’s objective was to prevent the outbreak of a nuclear war in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second summit, Cairo, 1964. The summit of October 1964 was attended by 47 Nations and 10 observers. There were 28 representatives from Africa.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nference mainly focused on problems facing NAM countries due to colon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heritance, policies of former colonial powers and the rivalry between the gre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third summit, Lusaka, 1970. The attendance was by 53 members the meeting resolved that time was ripe for declaration on peace, independence, cooperation and democratization. The members were out to fight colonialism and racism. The main resolution was the members’ determination to achieve econom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mancip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Fourth Summit, Algiers, 1973. It was attended by 75 members, eight observers, three guest nations and 15 liberation movements. The meeting was an attempt to transform the existing system of economic and financial relations in a manner that would liberate developing countries from a subordinate role into an equal position with industrialized countries. The members developed an action programme in the interest of economic co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fifth Summit, Colombo, 1976. It was attended by 86 members, who focused on the liberation of Zimbabwe and Namibia, the abolition of apartheid in South Africa as a way of promoting world pe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sixth Summit, Havana, 1979. The conference was attended by 93 members, 12 observers, 8 guest nations and seven new members. The meeting declared th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mperialism, colonialism, neo-colonialism, apartheid, racism, foreign aggress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xpansion, occupation, domination, interference or hegemony, Great power blo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bjugation, dependency and pressures in international relations as enemies of nonalignment. The chairman of the summit was Fidel Castro who put forth his ideas that the socialist bloc is a natural ally of the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seventh summit, New Delhi, 1983. It was attended by 96 members, 16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bservers and 20 guest nations. The summit took place at a time when there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tense confrontation as the great powers continued to amass nuclear weapons. .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dra Gandhi appeared to be the moderate leader to host the conference and softe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impact of Cuban radicalism. The conference discussed peace, nucle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isarmament, development strategies for north-south Dialogue on a new worl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conomic order, and the south-south cooperation for collective self-reli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eighth summit, Harare, 1986. It marked NAM’s silver Jubilee. The main concern was Namibia’s independence and apartheid in south Africa.. NAM emphasized its sanctions against the Pretoria (South Africa) regime. It drew an action plan to deal with the threat posed by South Africa. The summit came up with a special solidarity fund to help the frontline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Ninth summit, Belgrade, 1989.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tenth Summit, Jakarta, 199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eleventh Summit, Cartagena de Indias, 199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twelfth Summit, Durban 199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The thirteenth Summit, Kuala Lumpar, 2003.</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erformance of the Non-Aligned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ough critics have questioned the relevance of NAM after dismantling apartheid and achieving independence, and after end of cold war, there still exist situations that require NAM’s particip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why NAM is still releva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NAM is the only forum that can articulate the voice of justice and sanity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orld in view of the unending Arms R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AM is the only forum through which the demand for a less unjust world economic order can be raised given the kind of hold the developed nations still have on developing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NAM remains the third world’s shield against the pressures of the superpow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lephants that can easily trample on the grass of the lesser animals even after e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f cold w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NAM can still play a role in addressing emerging world issues such as terroris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nvironmental degradation, HIV/AIDS and racis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N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has helped speed up the attainment of freedom in states that were under colonial bond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AM has assisted its members in safeguarding their national security and territorial integ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Nan-aligned nations also worked to eliminate conflict between the superpow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helped in the promotion of peace and security for the non-aligned world. Ind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 example played a role in solving the Korean War, the Suez crisis and IndoChinese confli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NAM created a conducive environment for peace, justice, equality and international cooperation by contributing to the relaxation of international tension by keeping clear of the two military blocs, USA and USS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movement has strengthened African and Asian Countries diplomatically at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ime when they lacked necessary physical strength. They were able to exert thei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voting power as Afro-Asian bloc to influence world affai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NAM provided an international forum where members’ voices could be heard. It was able to work to dismantle apartheid by its two-third world community membership despite the Reagan administration’s opposition to sanctions against South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movement has given members freedom to put their national interests befo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ose of the great power blo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NAM through the Cairo and Colombo Summits termed as World Disarmament conferences, played a key role in the disarmament process. The 1967 Treaty of Tlatelolco, signed by 22 states, set up a weapon Free Zone in Latin Ame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Non-aligned states have helped in international crisis management since they are not committed to any course of military action. For example during the 1961 Berlin crisis, Nehru of India and Kwame Nkrumah of Ghana went to Moscow for a peace mission, while Achmad Sukarno of Indonesia and Modibo Keita of Mali went to Washington DC to try and create a conducive atmosphere for managing the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NAM has worked towards creation of new international economic order. Members of the movement are able to trade with both the great power blocs. Membership to the Group of 77 in the United Nations Conference on Trade and Development (UNCTAD) is drawn from the non-aligned nations. The non-aligned nations were open to aid from both blocs and also ready to expand their trade with both sides of the ideological divi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Solidarity fund established during the Harare Summit of 1986 cushione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rontline states against the economic sanctions imposed on apartheid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NAM has worked to create the new scientific and technological order. The members  have demanded a new scientific and technological order by favouring access to the most advanced technology and scientific research available as a means of bridging the technological gap between the developed countries and developing on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Factors which have undermined the activities of the Non-Aligned Move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Political instability is frequently experienced by some member states. For example, civil  wars  and  military  coups  in  DRC,  the  Sudan,  Rwanda,  Burundi,  interstate  wars like  in  the  case  of  Iran  and  Irag.  This  has  undermined  their  contribution  to  the move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conomic  ties  between  the  third  world  countries  and  their  colonial  masters  had made it difficult for the member states to pursue an independent l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Border disputes between neighboring member countries has weakened the course of the movement. E.g. between morocco and Algeria, North Korea and South Korea, Vietnam and Cambodia, Ethiopia and Somalia, Uganda and Tanzania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conomic backwardness of some of the member states has made it difficult for them to meet their obligation in the movement as national needs come first in view of the meager resources of some of the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deological  differences  between  member  states  have  undermined  their  co operation.  Its  large  size  of  116  members  by  2004  has  frustrated  its  ideological coherence  and  organizational  solidarity.  Whereas  some  countries  are  inclined towards the west, others are inclined to the e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Membership  to  other  organizations  like  AU,  commonwealth  and  the  Frenc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ty, has made it  difficult for some states to participate actively in the affairs of the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Breakup  of  the  Soviet  Union  and  the  end  of  the  Cold  War  has  destabilized  the movement. As power bloc rivalry subsided, NAM appeared to become irreleva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Conflicting national interests. Individual national interests have failed to agree with the objectives of the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Personality  differences  between  leaders  of  member  states  have  undermine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For example, several leaders rejected the radical views of Fidel Catron of Cub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Differences  unrelated  to  the  principles  of  NAM  have  developed  among  members. For example at the Colombo Summit of 1978, several Arab states were keen to see Egypt expelled from the movement on grounds that she had signed a separate peace treaty with Israel. This was not an agreement with a superpower and therefore had nothing to do with N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NAM lacks a permanent Army or a permanent institutional framework or machinery that  can  enable  it  carry  out  its  activities  effectively.  For  example,  it  fai led  to persuade irag and Iran to end the 8 year long war from 1980.</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L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ld War refers to the strained relations that existed between the western worl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d principally by the United States and the communist East led by the USSR, after the Second Worl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was so called because it was fought not with weapons, but with words, propaganda, military and financial aid to enemies of the opposing sid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though there was no actual physical confrontation, Cold War was characterized by a conflict of the most serious and deadly kin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auses of the Cold W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deological differences. There was deep-seated fear and mutual suspicion between USA and USSR over the spread of their ideologies–capitalism and communism. E.g The establishment of the Soviet Union through acquisition of satellite states was a measure to contain capit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Disagreement over the issue of disarmament. The use of atomic bomb on Japan by USA towards the end of World War II alarmed USSR. The two sides failed to agree on an arms reduction plan and continued to stockpile atomic bomb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Economic rivalry.  In 1947, the USA President Harry S. Truman introduce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rshal Plan, a scheme to assist western European countries that had bee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vastated by war. The USSR in turn formed Council for Mutual Economic Assistance (COMECON), an economic cooperative plan for Eastern Europe. This further heightened the hostility between the west and the e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Formation of military alliances. In April 1949, the USA, western European countries and Canada formed a military alliance through the signing of the North Atlantic Treaty in Washington D.C. (NATO). The formation of NATO ended USA’s isolationist policy. Russians responded by signing the Warsaw Pact, in May 1955, a military alliance of communist countries. These alliances fostered hostility between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use of Russian veto powers in the UN. Russia used her veto powers to defeat UN proposals, which she accused of being pro-USA. The struggle by the two powers to dominate the UN increased tension between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Disagreement over the future of Germany as a whole. Western allies wanted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trong Germany to assist in the economic prosperity of other nations. Russia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een on a politically and economically weak Germany to safeguard against an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va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B- in 1961, the USSR built the Berlin Wall, thus dividing East Berlin from We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rl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USA’s military advancement. By 1945, the USA was the only country that possessed atomic weapons. This created fe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URSE OF THE COL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ld war was fought in Europe Asia, Latin America and Afric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urse of the Cold War in Eu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ld war in Europe involved a conflict between the West and the East.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ighlights of this conflict included Russia’s overwhelming encroachment and dominance of Eastern Europe. Russia used her military might to impose communist governments on many states like Poland and Romania. They also fanned civil wars. E.g the Greek civil war of 1946. There were widespread outbreaks of violence and demands of freedoms in Poland and Romania, based on western ideologies, in politics and economy.In Czechoslovakia, communist Russia orchestrated protests against reforms based on western ideologies, by the Dubcek Government, which was supported by the west. Dubcek was arrested and flown to Moscow. Dr. Husak, a Russian ally was install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following are the major developments that characterized cold war in Europ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 March 1947, the US president Harry Truman, through ‘The Truman Doctri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clared that the USA would support free people resisting subjugation by arm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inorities. In 1947, USA took over Britain’s commitment in Greece and turkey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upport the anti-communist regim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n 1947, the US Secretary of state, George Marshall came up with a proposal which was to become the Marshall Plan. This was a plan through which the US would make a major contribution to the economic recovery of Europe. The plan was rejected by USSR terming it an American interference in the internal affair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ther n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Stalin set up the Communist Information Bureau (COMINFORM) to coordinate the work of communist parties in Europe and the Council for Mutual Econom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ssistance (COMECON) to counter the US Marshal Pla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NATO and Warsaw Pact. By the treaty of Brussels in March 1948, Brita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rance, Belgium, Netherlands and Luxembourg formed a defensive alliance again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y form of aggression (It became the North Atlantic Treaty Organization-NATO, in April 1949 when other European Nations joined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response to NATO, the Soviet Union signed the Warsaw Pact in Poland on 1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y 1955 with East \Germany and six Eastern European countries. The existe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f NATO and Warsaw Pact only intensified the host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Berlin Blockade. Germany was divided into two zones, East and West. Russia treated East Germany as a satellite state thus curtailing trade between east and west. This move almost led to starvation in the west as East Germany was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in produc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May 1948, all roads and rail routes into West Berlin were sealed off by Russi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roops. For over two years, food, coal medical supplies and other necessities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million people in West Berlin were airlifted since there was no land linkage.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lockade ended in may 1949 with diverstating consequen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Partition of Germany. The west was prepared to give freedom to the Germans as a whole to decide their own fate. Russia was determined to ensure that Ea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rmany remained dominated by communism under Russian contro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2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may 1949, the western occupation zone in Germany became the Fede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public of Germany with Konrad Adenauer as the chancellor in Septemb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lections. On 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ober 1949, the soviet zone formed the Germany Democratic Republic.In August 1961, the East Germans built the Berlin Wall, curtailing communication and flow of refugees from the wes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ld war was fought in As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Asia, China was the first front of Cold War. She embraced communism, following the successful takeover of the country by the forces of Mao Tse-tung in October 1949, assisted by the Russians. The Sino-Soviet Treaty of friendship was signed in 195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orea, formerly controlled by Japan, was another front for cold war in Asia. When Japan was defeated in 1945, Korea was occupied from the south by American forces, from the north by Russians, placing the country under joint control. The occupying powers failed to unite the two Korea sections when she became independent.In 1948, the USA announced the formation of the Independent Democratic Republic of Korea in the South. The Russians formed the Peoples Republic of Korea in the north.On 2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50, North Korea Forces invaded South Korea in an attempt to unite. UN condemned this and An American General, Douglas MacArthur led the UN forced that repulsed the inv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ld war spread to Vietnam, with USSR and USA clashing over Vietnam, formerly a colony of France that had been seized by Japan. The two super powers supported different nationalist leaders in the struggle for independence from France.The Russians supported Ho Chi-Minh who led a revolt by the Vietnamese, against the French. USA supported Ngo Dinh Diem. The Vietnam War erupted as a resultThe Vietnam War was the heaviest cost of containing communism by Americans in a distant country. Americans were humiliatingly defeated in 1975 with a causality of 53,000, despite employing over 400,000 troops. The communist guerillas, the Viet Cong, established a communist government in South Vietnam. The war strengthened American hostility towards Russ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was an armed conflict between the super powers in Afghanistan from 1978. The height of the conflict in Afghanistan was the Boycott of the Moscow Olympic Games in 1980 as a protest against USSR’s involvement in Afghanistan. The conflict took the form of a civil war which was only eased in 1989 when the USSR began to withdraw its troop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ld war in Latin America (the Cuban Missile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uba became the theatre of cold war when USA unsuccessfully supported the Cuban dictator, General Fulgencio Batista against Fidel Castro who was fighting to end Batista’s regime. Fidel Castro overthrew the Batista regime in 1958. The new government immediately gained recognition from many world nations including USA and USS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960, Fidel began a communist nationalization programme of American oil refineries and sugar plantations. This strained relations between him and the US who attempted unsuccessfully to invade Cuba in 1961 at Bay of Pigs. In January 1962, Cuba was expelled from the Organization of American States.In May 1962, USSR leader Nikita Khrushchev secretly built missile installations in Cuba as a means of countering any future American invasion, in exchange for sugar. The discovery, by American president J. F. Kennedy in October 1962, of the Russian missile installations in Cuba was the beginning of the most serious cold war crisis. He declared that any nuclear missile attack from Cuba would be taken to be an attack by the USSR and USA would respond accordingly.USA declared a Naval Quarantine on Cuba to blockade any Russian Vesse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most serious cold war crisis was only ended when the Russian leader Khrushchev removed the missiles from Cuba and dismantled Russia’s bases in Cub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ld War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ld war in Africa was majorly witnessed in Ethiopia and Angol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Ethiopia, Mengistu Haile – Mariam, overthrew Emperor Haile Selassie in 1974, with the assistance of USSR. Haile Mariam introduced socialist programmes, However, they were short-lived up to the end of his rule in May 1991, when Russians withdrew their assistance.In Angola, on 11</w:t>
      </w:r>
      <w:r>
        <w:rPr>
          <w:rFonts w:cs="Times New Roman" w:ascii="Times New Roman" w:hAnsi="Times New Roman"/>
          <w:sz w:val="30"/>
          <w:szCs w:val="30"/>
          <w:vertAlign w:val="superscript"/>
        </w:rPr>
        <w:t>th</w:t>
      </w:r>
      <w:r>
        <w:rPr>
          <w:rFonts w:cs="Times New Roman" w:ascii="Times New Roman" w:hAnsi="Times New Roman"/>
          <w:sz w:val="30"/>
          <w:szCs w:val="30"/>
        </w:rPr>
        <w:t xml:space="preserve"> November 1975, Angola attained her independence from Portugal, with the assistance of the Soviet Union and Cuba.Soon after, a bruising civil war broke out. USA supported the rebels, led by Jonas Savimbi and his UNITA movement based in Ovimbudu. Cuba and Russia supported the MPLA government based in Luanda. Democratic elections were held in Angola in 1989, when USSR eased their aid to MPL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the Cold War détente by world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death of Stalin and the flexibility of Stalin’s successor, Nikita Khrushchev. The successor of Joseph Stalin, after his death in 1953, Nikita Khrushchev, was more flexible and willing to relax both cold war abroad and Authoritarianism at home. He announced the policy of peaceful coexistence in 195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willingness of David Dwight Eisenhower, Truman’s successor, to reac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mpromise with the Soviet Union over a number of issues. For example 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vened the Camp David Summit in 1959, with Khrushchev in which a cooperative spirit emerged between the east and the west. However this happened against the backdrop of the Cuban missile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signing of the Strategic Arms Limitation Treaty (The SALT Treaty) in 1972. The treaty, signed between USA and Russia limited strategic arms to certain quant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was followed by the Improvement of the Chinese –American relations in 1972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nd American relations with Russia. In 1972. President Nixon visited Beijing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sco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introduction of reforms in Russia by Mikhail Gorbachev. In 1985, Gorbachev introduced the Glasnost (openness policy) and the perestroika reforms (economic restructuring that appealed favourably to the west) which won him the Nobel peace Prize in 199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adoption of President Reagan’s Strategic Defence Initiative (SDI) in 1983. This initiative led to setting up of space stations that would destroy every missile in the sky. This was Star W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collapse of the Communist rule in Europe. Russia’s president recognize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dependence of other republics of USSR in 1989 thus weakening Russia’s posi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estern democracy was introduced in Romania, Bulgaria, Czechoslovakia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successful re-unification of Germany under Helmut Kohl in 1990. The nations united to form the republic of Germany. This was a clear indicator of the joint commitment of the superpowers in maintaining their spheres of influence had been weake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dissolution of the Warsaw Pact. With the fall of communism in Eastern Europe, the Warsaw pact started to fall apart. In November 1990, the Paris Charter was signed, effectively dissolving the Warsaw Pac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collapse of the Soviet Union in 1990. Several of its states seceded. Russ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fficially became an aid receiver instead of an aid don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signing of the START Treaty in 1991 by Gorbachev and George Bush, after the Strategic Arms Reduction Talks. The treaty officially ended the cold war. Destruction of weapons of mass destruction commenc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the cold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t brought immense divisions and conflict to people of the same continent, reg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countries based on pro-west or pro-east ideologies. E.g. in Angol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Oppressive regimes found their way to power, supported by either the west or the ea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re was untold suffering to the people. Disease, poverty and refugee camp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came common s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destruction of the economy as infrastructure was destroyed by war. As communist systems failed to produce wealth, unemployment and poverty set 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created mistrust and suspicion amongst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led to arms race. It led to militarization of regions and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led to political crises and actual war e.g. civil wars in Korea and Vietnam, the Suez Canal crisis of 1956 and the Hungarian Revolution of 195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threatened international peace and security. Insecurity in the world incre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Led to formation of Non-Aligned Movement by third world count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Led to formation of economic alliances and military alliances like NATO (1949) and the Warsaw pact (1955). COMECON (1949) and the European Economic Union (195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cold war led to development in science and technology. The war Stimula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pace science/space ra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ffects of the end of Cold War o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ome African countries that were formerly socialist are in problems follow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llapse of USSR in 1990. E.g. Somalia, Ethiopia, Angola and Mozambiq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nd of the cold war has led to the removal of financial aid and military support for some African countries. Military or food aid is no longer rushed to countries experiencing problems because there is no more superpower competition. E.g failure to prevent the Rwanda genocide and failure to assist in the Somali crisis and the current Al-shabaab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re was emergence of new world political and economic order. The end of war has led to emergence of USA as a ‘world policeman’ over developing nations. The countries must act according to USA wishes or suffer lack of aid and recei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arassment from super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has led to marginalization of Africa in international affai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are conditionalties for getting aid from the western powers. Besides, Africa no longer has a choice of donors who comprise mainly of western world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OPERATION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operation in Africa refers to the way African countries relate to each other. It i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imulated by the economic exploitation and political domination by Western Eu rop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operation has been in form o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an-African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Organization of African Unity (African U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ast African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conomic Community of Western African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ommon Markets for Eastern and Souther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AN-AFRICANIS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aning of Pan-African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Pan” means “all” and “Africa” refers to the continent. “Africanism” refers to those of African Origin.Pan-Africanism is a belief in the uniqueness and spiritual Unity of Black people acknowledging their right to self determination.It is a movement aimed at unifying all the people of African descent in the world. It stands for economic, political and social advancement for all peoples of African descent throughout the worl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igin and Development of pan-African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ovement has roots in the trans-Atlantic slave trade that took place between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nd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the trade was responsible for the dispersal of black people all over the worl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suffering the slaves underwent made them become conscious of their colour and origin. The Africans viewed themselves as having a common destiny. Even those who remained in Africa were later subjected to the colonial experience including forc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bour, land alienation, taxation, poor wages, discrimination corporal punishment rape and murder.The movement first started as the Pan Black Movement for the American and Caribbean black only. Several African Americans wanted to uplift the lives of fellow Africans in USA and in Africa. They included Martin Delaney, Alexander Cromwell, Bishop James Johnson, Wilmot Blyden and Bishop Turner. The leading pan -Africanists in America were Booker T Washington, Marcus Moziah Garvey, Dr. William Edward Burghardt Du Bois and George Padmore.The pioneer African pan-Africanists included Kwegyir Aggrey from Gold Coast, Wilmot Blyden from Liberia, Kwame Nkrumah from Ghana and Leopold Sedar Senghor.The Pan Black Movements enlisted all blacks worldwide. It sometimes was called Pan Negro Movement and was pitted against the evils of racism.Pan Black Movement gave birth to Pan-African Movement, which had its first meeting in London in 1900 attended by 32 delegates, drawn from USA, Africa, Canada, West Indies and Britain.Sylvester Williams, a lawyer from Trinidad, coined the term Pan-Africanism.  By 1920, an all-African idea had been developed.The first pan-African congress for Africans was held in Manchester –England in 1945, also attended by Jomo Kenyatt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uses of pan-Africanism.</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  The Trans-Atlantic slave trade.</w:t>
      </w:r>
      <w:r>
        <w:rPr>
          <w:rFonts w:cs="Times New Roman" w:ascii="Times New Roman" w:hAnsi="Times New Roman"/>
          <w:sz w:val="30"/>
          <w:szCs w:val="30"/>
        </w:rPr>
        <w:t xml:space="preserve"> It took place between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nd 18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enturies. Africans who were forced into slavery in America during this period suffered a lot under the white people. The Africans in Diaspora, through humiliation and sadnes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alized they had a common destiny.</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b)  Colonization of Africa</w:t>
      </w:r>
      <w:r>
        <w:rPr>
          <w:rFonts w:cs="Times New Roman" w:ascii="Times New Roman" w:hAnsi="Times New Roman"/>
          <w:sz w:val="30"/>
          <w:szCs w:val="30"/>
        </w:rPr>
        <w:t xml:space="preserve">. The division of Africa into 50 colonies separated som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mmunities. It also put together various people of different history and cult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divide and rule tactics of colonialists brought deep divisions among sam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mmunities. The Africans realized later on that there was need to find a comm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round to bring about chang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  The need to correct the negative ideas about Africa and Africans held by Europe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whites held a popular belief that Africans belonged to an inferior race withou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ility to run their own affai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d</w:t>
      </w:r>
      <w:r>
        <w:rPr>
          <w:rFonts w:cs="Times New Roman" w:ascii="Times New Roman" w:hAnsi="Times New Roman"/>
          <w:sz w:val="30"/>
          <w:szCs w:val="30"/>
        </w:rPr>
        <w:t>)  Pan-Africanism was a fight against Racism-Africans were despised and ridiculed on the ground of colour and hair tex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evolution of leadership cadre of educated class of Africans- leaders like Kwame Nkrumah, Sedar Senghor, Jomo Kenyatta and Blyden wanted to prove that Africans were a civilized people with a rich history and cultu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f)  European missionaries had discriminated against the Africans /Africans formed independent churches contributing to the rise of Pan -Africanism</w:t>
      </w:r>
      <w:r>
        <w:rPr>
          <w:rFonts w:cs="Times New Roman" w:ascii="Times New Roman" w:hAnsi="Times New Roman"/>
          <w:b/>
          <w:sz w:val="30"/>
          <w:szCs w:val="30"/>
        </w:rPr>
        <w: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bjectives of the Pan-African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unite all the peoples of African origin in the struggle for emancipation from social discrimination and colonial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challenge the ideology of white supremacy on which European colonization was b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improve the African living conditions in the Diaspora and in the African contin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secure democratic rights for all African peoples e.g. right to vote. Form political association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o restore the dignity of the black people and liberate them from the bondage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lave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create a forum through which protests against European colonization and racial discrimination could be channel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o find better ways of establishing better relations between the European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ns on the one hand and among Africans on the other h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o appeal to missions and humanitarians to protect Africans against colon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ggression and exploitation as well as land alie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o fight neo-colonialis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LEADING PAN-AFRICANIST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  Marcus Garvey (1887-194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 was born on 1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1887 in the West Indies island of Jamaica to a family offreed slaves. The fact that Marcus was very dark is what shaped his philosophy of Pan Africanism. While a young man, he witnessed great European and Mullato discrimination on account of his complexion.He arrived in USA in 1916 after widely travelling in south and Central America and Britain. While in England, he was greatly encouraged by Mohammed Duse to lead the peoples of African descent all over the world in the struggle for liberation.He developed the Pan-African philosophy in USA through which he sought to make Africans take pride in their blackness and cultural heritage. He founded the Negro Empire in New York in 1920. He organized a black convention in 1924 in New York during which he launched the Universal Negro Improvement Association (UNIA) whose HQs were to be at Harlem, New York. UNIA had the following objec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create universal fraternity among the Black R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assist uplift the civilization of African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establish a central nation for the black r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establish academies for African childr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promote African cult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arvey founded a Journal “The Negro World” and the African Orthodox Church under a black Patriarch or chief Bishop and a Black Madonna as the symbol of his chu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 advocated for the return to Africa by the Africans. To Garvey, freedom was to be gained through economic empowerment of Africans. To this end, he mobilized African Americans to contribute funds to establish black businesses like the Black Starline Shopping Company. The project however collapsed due to mismanagement. He was arrested, tried and convicted of fraud (collecting funds unlawfully) and imprisoned for five years. He was deported to his home country Jamaica after two years in Jail where he died in 1940.He is credited for succeeding in mobilizing Africans to take pride in their cultures and complex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  Booker T. Washington.(1856-191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 was born in 1856 in USA to a poor slave family. He acquired a university degree in Agriculture at Hampton Institute.He is credited for promoting African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 started a model institute for training blacks in agricultural and industrial skills (the Tuskegee Institute in Alabama).Unfortunately, Washington adopted a policy of cooperation with the government as a means of winning acceptance by the European community. To him, Africans ought to gain wealth in order to attain equal status with Europeans and end racial discrimination.He began the National Negro Business League with the help of a European Andrew Carnegie.He died in 1915.</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3.  Dr. William Edward Burghardt Du Bo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 was born in great Barrington, Massachusetts, USA on 2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February 1868.  He was the first black to receive a PHD Degree and become a professor of History, Economics and Sociology. He was also a renowned journalist.He greatly disagreed with Booker T. Washington’s policy of accommodation and cooperation. In 1905, he established the Niagara Movement to protest against racial discrimination. In 1900, he was one of the founder members of the National Association for the advancement of Coloured Peoples (NAACP) an association that championed for the struggle for Negroes’ civil rights in America.He prepared the pan-African conferences that were held between 1900 and 1945 to fight against slavery, colonial exploitation and repression of Af rican peoples. He was the chairman of the Manchester Conference of 1945..In 1961, he relocated to Ghana where he became a citizen, on invitation of Nkrumah. He died in 1963 in Ghan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AN-AFRICAN CONGRESSES (1900-194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pan-African conference, London, 1900. It was held at the Westminst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wnhall from 2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to 2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ly with 32 participants from Africa, USA, Canada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est Indies. The conference was sponsored by a Trinidad lawyer Henry Sylvest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illiams who coined the term Pan-Africanism. The conference marked the entry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u Bois into Pan Africanism where he made his famous statement “The problem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2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 is the problem of colourlin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bjectives of the con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unite people of African origin in all parts of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appeal for the end of European colonization and exploitation of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look for ways of establishing better relations between the Caucasian and African ra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o initiate a movement for securing the full rights for all Africans in and outsi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 and promote the economic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o appeal to missionaries and philanthropists in Britain to protect Africans against aggression by coloniz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ference Age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Human Rights Violation against blacks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iving conditions of blacks in different parts of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acial discrimination against Africans all over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nference sent a Memorandum to the Queen of England demanding respect for the rights of Black People especially in the British Empi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Pan-African Conference, Paris, 1919. The conference coincided with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aris Peace conference. The conference was convened by William Du bois who ha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een sent to Paris by NAACP to investigate the allegations that African Americ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roops stationed in France during world war I experienced racial discrimination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 represent the interest of the black peoples at the Paris peace con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nference made the following recommenda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need for international laws to protect Black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frican land to be held in trust for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prevention of exploitation of African nations by foreign compan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rights of Africans to be educ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at slavery and capital punishment were to be abolish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right of Africans to participate in their government as fast as their development permit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Pan-African Conference 1921. The conference was held in three sessions in London, Brussels and Paris. The London session was attended by 41 Africans, 35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merican coloureds, 7 West Indies and 24 Africans living in Europe at that time. I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as patronaged by Du Bois. The conference demanded for the establishment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litical organizations among the suppressed blacks. It emphasized international and interracial harmony and democr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Pan-African congress (London and Lisbon 1923.) it reiterated earli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solutions and also demanded that black people be treated like human be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Pan-African Conference, New York 1927. It was mainly attended by African Americans and was partly sponsored by European Philanthropists. It discussed the attitude of the communists towards pan-Africanis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Pan African conference, Manchester 1945.it coincided with the end of the World War II. It was convened by the Pan African Federation which had been formed in 1944 by 13 organizations representing students’ welfare and political grouping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eaders of the federation were George Padmore, Ras Makonnen (Ethiopia). C.L.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allace Johnson and Jomo Kenyatta. The conference was greatly inspired by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iberation of Ethiopia in 1941 and Clause three of the Atla ntic Charter (1941) (th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USA and British governments would respect the right of all people to choose the form of government under which to live) which Winston Churchill claimed was no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pplicable to the Africans.The conference was convened on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ct. 1945 and was attended by 90 delegates who included Du Bois(West Indies), Nkrumah(Ghana), Kenyatta(kenya), Padmore(Trinidad), peter Abrahams(south Africa), Ras Makonnen(Ethiopia) , Magnus Williams representing Azikiwa Nnamdi (Nigeria), Obafemi Owolowo(Nigeria) and Kamuzu Banda (Malawi) and 11 observer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u bois chaired the conference while Nkrumah and Padmore were joint secreta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Uniqueness of the con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conference was mainly organized by Africans from the continent unlike earlier ones which were organized by the Africans in Diaspora. The only exceptions were W.E.B Du Bois and Padmo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Representatives of white philanthropists were absent. Neither did they finance the con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African trade unions were represented. These included the trade Unions from Sierra Leone, Nigeria, Ghana and Gambia. Most of West Indies was also represent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Key Resolution of the Manchester Confere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fricans should concentrate on winning political power through non-violent means e.g strikes and boycot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 intellectuals should play an important role in mobilizing the masses to fight for political liberation. Pursuant to the conference resolutions, Kwame Nkrumah established the West African National Secretariat (WANS) on 1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45 in England to act as a regional body for Pan African Federation, promote unity in West Africa. WANS published a newsletter, The New African, whose main aim was to inspire the youth in Africa to resist imperialis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Why the 1945 Manchester (Pan-African) Congress was a landmark in the history of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For the first time leading African representatives in the continent attended e.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omo Kenyatta, Kwame Nkrumah, Kamuzu Banda, Haile Sellasie etc. on coming back , they all adopted radical nationalistic demands for independen ce of thei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was the first congress that strongly condemned European colonization of Africa and demanded the autonomy and liberty of African sta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ngress was instrumental in granting of independence to Ghana in 1957 and to Egypt soon af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set the pace for organization of similar conferences in the African continent like; the 1958 All African Congress and the 1960 Tunis-Pan African People’s Confer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During the conference, the solidarity and unity among Africans began to develop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paved way to the formation of Organization of African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marked the establishment of the movement’s activities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y pan-African movement was not active in Africa before 194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re was lack of adequate African representation in the movement before 1945.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fricans in the movement were few and were staying outside Africa as politic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iles or stud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Colonial authorities could not allow Africans to organize a movement that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gainst their policies. Such movements were outlaw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divide and rule’ policy used by the Europeans made it impossible for Africans to communicate and cooper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Africans in each colony were mainly concerned with issues that affected the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irectly e.g. Land alienation, forced labour and tax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only Countries that were independent (Liberia and Ethiopia) could not champion pan-Africanism since they had their own internal problems and paid little attention to international matters e.g. Ethiopia and Lib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ack of venue to hold meetings on the African soil since the colonial government would not have allowed such meet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oor state of transport and communication at the time did not permit fast sprea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f Pan-African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Few people were educated and only a minority in Africa had higher education hence there was widespread illiteracy and igno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Africans were too poor to contribute to pan-African effor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role of Kwame Nkrumah in Pan-African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He participated in the 1945 Manchester Conference as the secretary during which he proposed that delegates go back to their countries and spearhead the nationaliststruggle for political independe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He established the West African National Secretariat (WANS) in England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ordinated pan African federation activities in West Africa and promote pan African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founded the Convention People’s Party (CPP) in 1949which led Ghana to Independence in 195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As president of Ghana, Nkrumah inspired many African countries to struggle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olitical independence, and the black civil rights movement in the USA to fight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ir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 1958, he hosted the first pan-African conference of independent states in Accra which pledged to assist fellow Africans to fight for political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e funded nationalists in other countries e.g. Ghana and Alg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He supported other African leaders who faced political threats from their form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lonial masters. For example he assisted the Guinean leader, Sekou Toure , wi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oans following the withdrawal of French support to the country aft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He championed trade unionism in Africa as a means of promoting pan-Africanis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uring the Manchester conference as a joint secretary with George Padmore, 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llowed participation of trade Unions from Sierra Leone, Nigeria, Ghana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amb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He participated in convening various pan-African conferences that led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mation of O.A.U, an association of independent African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B- it is most probably because of his fight against western domination that Nkrumah was eventually overthrown in 1966 in a military coup that forced him into exile. He died on 2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72 in Bucharest, Romania, where he had gone to seek treatment for canc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why the pan-African movement became active in Africa after 194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World War II strengthened nationalism in the continent. The Africans’ quest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litical independence received a boost with support from UNO, USA and USS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1945 Pan-African Conference in Manchester, brought many African eli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gether. They later inspired their colleagues back home to join the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attainment of political independence in India in 1947 and Burma (now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yanmar) in 1948 encouraged many nationalists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slowing down of the pan0africanism activities in America during the cold war period activated the same in Africa. USA tried to control activities of people like Padmore who had links with USS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attainment of independence by Ghana in 1957 inspired other African nations to focus on the liberation of their respective countries rather than fight for the betterment of fellow Africans outside the contin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erformance of the Pan-African Move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Pan-African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movement created political awareness among people of African origin and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ense of deep concern for suffering of blacks all over the worl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put in place Steps towards the restoration of status and dignity to the Afric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eople, which had been eroded by slave trade, colonialism and rac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movement provided an important forum where the people of African orig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uld discuss their problems. It promoted brotherhood among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movement led to the Development of the spirit of solidarity among the African people when dealing with issues that concern the contin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laid the basis for the Formation of OAU, which later became the African Union (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movement enabled African leaders to be more committed to African issues. For example the black caucus in the USA played an important role in pressurizing the US congress to take drastic measures against the Apartheid regime in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movement laid the foundation for the interest in research on African cult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istory, literature, music, religion, medicine, art, etc. this empowered Africans b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nabling them to understand the status qu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movement played an important role in the advancement of African nationalism by encouraging peoples of African origin to take pride in their ancestry and demand their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movement condemned Mussolini’s attempt to colonize Ethiopia in 1935 b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rganizing protests in major towns like New York, London, Brussels and Pari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encountered by the pan African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Many European groups fought the activities of the pan Africanists. The fact th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rcus Garvey was arrested, tried and convicted of fraud (collecting fun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lawfully) and imprisoned for five years is a clear manifestation of th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was difficult for the Africans to participate in African affairs since majority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ns were still under colon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Due to lack of economic empowerment and lack of education, many of the p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frican projects did not succeed. The Marcus Garvey project for instance collaps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ue to mismanag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lliteracy and ignorance amongst some people of African origin hindered them from offering constructive sup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movement was restricted to the African continent after independence in 1960s.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The absence of African-Americans in the continents affairs dealt a big to its prog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Division among Africans after independence e.g. Radical and the conservati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s and between the francophone and the Anglophone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European powers domination of the international media was used to wat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own the importance of pan-Africans by spreading negative propa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Some of the pan-African leaders could not agree on the best strategy of uplifting the welfare of the African origin peop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deep economic connection between colonies and the mother count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indered any meaningful co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Lack of venues to hold conferences in Africa especially before 1957 meant that the movement could not take root in Africa quickly. The far-away venues w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convenienc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an-African movement activities after 195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spite the challenges mentioned, the movement was still active in Africa after 1950 as manifested in the political developments that took place in the 1950s and 1960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ollowing conferences were convened during that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e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Conference of Independent African States, Accra, Ghana April 1958.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ttendance were the eight independent African states of Ghana, Egypt, Morocc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thiopia, Liberia, Tunisia Sudan and Libya. the delegates pledged to assist fellow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rican countries who were fighting for political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All-African Peoples conference, (Accra De. 1958) the conference was attended by freedom fighters and trade unionists from all over Africa. It was chaired by Tom Mboya of Kenya The conference’s main resolution was to use all means to acquire political independence and to encourage unity between the African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All-African Peoples Conference, Tunis, January 1960. It strengthened the desire for unity among African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The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Conference of Independent African States, Addis Ababa, Ethiopia, Jun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960. The conference was the forerunner to the formation of a continental Bod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AU. The conference exposed sharp division among African states over the situation in Congo, where Patrice Lumumba was facing problems with his former colonial mas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The Brazzaville Conference December 196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ttended exclusively by the 12 francophone conservative African states,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nference emphasized the need to respect international Frontiers and noninterference in the internal affairs of any African state. They promised politic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upport for Mauritania in her boundary disputes with morocc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The Casablanca conference, January 196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was a reaction to the resolutions of the Brazzaville conference by the radicals who supported Morocco in her dispute with Mauritania. They advocated for the removal of foreign troops in Con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  The Monrovia conference, May 1961. It attracted both moderate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nservatives and aimed at uniting the antagonistic groups. The confere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mphasized the absolute equality of all states. The conference succeeded in unit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hostile groups through the undertaking of two crucial ev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Algerian Referendum of 1961, which passed that the Algerians wan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litical independence from Fr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situation in Congo stabilized after 1961.</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GANIZATION OF AFRICAN UNITY (OA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at was the O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was an association of independent African states that existed between 1963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2, when it was renamed the African Union (A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igin and development of O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was formed as a climax of a series of pan- Africanism congresses up to 196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January 1961, several African independent states, i.e. Egypt, Ghana, morocco, Libya and Algeria, met in Casablanca and pledged to help Patrice Lumumba of Congo against the secessionist Tsombe. In May 1961, another group of African states, i.e. Liberia, Tunisia and Togo met in Monrovia and agreed to work in unity to solve the Congo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august 1961, a bigger group made up of former French colonies met in Brazzaville to find a solution to the Congo crisis.In 1963, the regional groupings compromised and joined with others to form one organization. In May 1963, foreign ministers of 32 independent African states met in Addis Ababa, Ethiopia, to prepare the agenda for the heads of state meeting.The heads of states met under chair of Emperor Haile Selassie and gave birth to OAU, with Selassie as its first chairperson. Its membership grew from 32 at the time of its inception to 54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NB; when the Saharan Arab Democratic Republic was admitted to the OAU in 1984, Morocco withdrew since she claimed that SADR was part of her territo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harter of OA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bjectives of the O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provide African countries it a permanent organization through which they could discuss issues affecting them and lay strategies for solving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o provide identity for the newly independent countries of Africa in a worl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ominated and controlled by the white ra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co-ordinate and assist in the speedy decolonization of the rest of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improve the living standards and conditions of African people as a group and as individual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o help in the Defence of the independence of African states and maintenance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overeignty of these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promote cooperation among the African states in economic, social and political fields so as to improve living standa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o promote and enhance African solidarity and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o support world, peace organizations like the UN and the Non-Aligned Mov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o promote peaceful settlement of disp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o promote non-interference in the internal matters of member sta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undamental principles of OAU as outlined in the char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Recognition of the sovereign equality of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on-interference in the internal affairs of member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Respect for the sovereign and territorial integrity of each country and its inalienable right to independent exist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eaceful settlement of disp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ondemnation of political assassination or any form of subversion by one country in another member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edication to the emancipation of territories under colonial ru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dherence to the principle of non-alig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tructure of the former O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OAU charter borrowed heavily from that of the United Nations Organization. The only difference is that no member of OAU enjoys veto powers. All members have equal privileges and vote. The charter outlined the structure of OAU as follows;The Assembly of Heads of State and Government. This was the supreme organ of OAU meeting once a year to discuss specific urgent matters and electing a chairperson every year. A two-third majority vote was used to decide critical issues.The Council of Ministers. It was made up of all foreign ministers of OAU member states and met twice a year to prepare agenda for the meeting of heads of state and government. It implemented decisions passed by heads and prepared the OAU budget.The General Secretariat. Headed by the secretary general elected by the Assembly of Heads of state, it offered the administrative services to the organization on daily basis. The past secretaries were Kifle Wodajo of Ethiopia (1963-1964), Diallo Telli Boubaker of Guinea (1964-1972), Nzo Ekangaki of Cameroon (1972-1974), Eteki Mboumoua of Cameroon (1974-1978), Edem Kodjo of Togo (1978-1983), Peter Onu of Nigeria (1983-1985), Ide Oumarou of Niger(1985-1989). The last was Salim Ahmed Salim from Tanzania.The Commission of Mediation, Conciliation and Arbitration. It was charged with the task of settling disputes involving members. It had membership of 21 states and served for a term of five years.Specialized Agencies. The OAU also comprised specialized agencies and committees that handled the technical business of the organization. E.g. the OAU Liberation Committee-to co-ordinate activities of liberation movements. The Economic and Social Commission, the Commission on Education, Science and Culture, the Defence Commission, the Supreme Council of Sports Et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O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t offered solution to border disputes between member states like Kenya v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malia, Ethiopia vs. Somalia, Libya vs. Chad, morocco vs. Algeria, Chad vs. Nigeria and the Rwanda –Burundi confli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OAU achieved total liberation of African countries, with South Africa being the last one. It offered military support to the nationalistic struggles in Mozambique, Angola, Rhodesia, Namibia and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condemned human rights violation in countries like Namibia and South Africa. It encouraged economic sanctions against the apartheid regime of South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rough the OAU, African governments were able to speak with one voice 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tters affecting Africa and they even attempted to formulate a common foreig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provided a forum for discussing Africa’s common problems like desertific ation, foreign interference, and dependency and at the same time sought for solutions to the probl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organization embarked on common economic ventures for Africa. For example creation of the African Development Bank (ADB) which represented the collective contribution by all Africans towards emancipation of Africans from economic backwardnes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It encouraged construction of roads and railways to link different regions. E.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anzam, the Great North Road and the Trans-African Highway. This improv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conomic co-operation between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created a cultural identity for African countries sports and the All -African Games, which provided Africans with the opportunity to meet and socializ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rough its refugee agency, it addressed itself to the refugee problem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ntinent. E.g. refugees from countries like Rwanda, Burundi, Chad, Gambi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thiopia, Sudan and Somalia have been assis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It was instrumental in the formation of regional organizations like ECOWAS, SADD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COMES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that faced OAU during its 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Differences in economic development levels and in history of member sta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ilitated against co-ope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deological differences among member states, especially during the Cold war period, hampered the operations of the O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lacked sufficient funds to carry out its work efficiently. The members were poor given that all of them were third world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problem of sovereignty. Many countries disregarded the OAU resolutions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vour of their sovereignty and national inter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lacked an effective machinery to effect its decisions. It also lacked a standing army to implement and effect its resolutions hence the term ‘Toothless Bulldog’ coined by Gadaffi to refer to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oyalty to other organizations. OAU members also belonged to other organizations like ECOWAS, COMESA, The Arab League etc; the interests of these organizations were not always in accord with those of the O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olonial legacy. Many problems arising from past colonial policies have rocked the organization. E.g. The land issue in Zimbabwe. There is also the problem of NeoColonialism in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nterference by the big powers. This has caused dismay to the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Emergence of dictators like Amin Dada of Uganda, Bakassa Jean Bedel of Central African Republic, And Mobutu of Con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Civil strife in various countries remained unresolved for a long time. E.g in Sudan, Rwanda, Ethiopia, Nigeria. This made cooperation difficul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FRICAN UN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igin of the African U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September 1999, the Heads of State and Government met in Libya and made the Sirte Declaration calling for the establishment of an African Union and a pan-African parliament.On 2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may 2000, the document for the formation of African Union and Pan-African Parliament was adopted by the joint sitting of legal experts and parliamentari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June 2000, heads of state and government meeting in Lome, Togo adopted the Constitutive Act of the African Union drafted by the council of ministers. The AU was born in 2002, at a Summit held in Durban, South Africa, where the first Assembly of Heads of State of African Union was conven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ifferences between the former Organization of African Unity and the present African U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Unlike the O.A.U, the A.U challenges the principle of non-interference in the internal affairs of member states. It allows for intervention whenever a member state experiences conflict or widespread human rights vio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O.A.U was like an Association of African Heads of State, but A.U is like a Union of African Peoples. Increased participation of all African people is manifested in the proposed Pan-African Parliament and an economic, social and cultural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Unlike the O.A.U the African Union has an accountability mechanism. An African Peer Review Mechanism (APRM) has been developed as a means through which countries can be held accountable on matters of security, development, stability and co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Unlike the O.A.U, the A.U has a broader development plan for Africa e.g. through the New Partnership for Africa’s Development-NEPAD whose main objectives include to promote accelerated growth and sustainable development, to eradicate the widespread poverty in the continent and to halt the marginalization of Africa in the globalization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Unlike OAU, AU presupposes the establishment of a security council and the African Court of Justice with law enforcement powers(A standing militar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AU Chart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bjectives of A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accelerate the political, social and economic integration of the contin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promote and defend the African common positions on issues of inter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defend the independence and territorial integrity of African states and maintain the sovereignty of these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promote democratic principles and institutions, popular participation and good govern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establish the necessary conditions which enable the continent to play its rightful role in the global economy and in international negoti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promote cooperation among the African states in economic, social and political fields so as to improve living standa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o achieve and enhance greater African solidarity and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o promote peace, security and stability in the continent through peaceful settlement of disp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o advance the development of the continent by promoting research in all fiel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rticularly in science and technolog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o encourage international cooperation, taking into account the Charter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ited Nations and the Universal Declaration of Human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o work with relevant international partners in the eradication of preventab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iseases and promotion o good health on the continent.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structure of African Un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U charter outlined the structure of AU as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1.  The Assembly</w:t>
      </w:r>
      <w:r>
        <w:rPr>
          <w:rFonts w:cs="Times New Roman" w:ascii="Times New Roman" w:hAnsi="Times New Roman"/>
          <w:sz w:val="30"/>
          <w:szCs w:val="30"/>
        </w:rPr>
        <w:t xml:space="preserve">. This is the supreme organ of AU meeting once a year to elect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hairperson and determine the common policies of the union, consider requests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dmission, monitor implementation of policies and decisions, appoint and termina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judges of the court of Justice among other functions.(students to mak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dditions) Decisions are either by consensus or by two-thirds majority vote.</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The Executive Council.</w:t>
      </w:r>
      <w:r>
        <w:rPr>
          <w:rFonts w:cs="Times New Roman" w:ascii="Times New Roman" w:hAnsi="Times New Roman"/>
          <w:sz w:val="30"/>
          <w:szCs w:val="30"/>
        </w:rPr>
        <w:t xml:space="preserve"> It is made up of Foreign Ministers or the author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signated by the member states. Its core function is to co-ordinate union polic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on areas of common interest like foreign trade, ener gy, industry, water resour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nd environmental protection. Such functions can be delegated to specializ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echnical committee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3.  The Commission/Secretariat</w:t>
      </w:r>
      <w:r>
        <w:rPr>
          <w:rFonts w:cs="Times New Roman" w:ascii="Times New Roman" w:hAnsi="Times New Roman"/>
          <w:sz w:val="30"/>
          <w:szCs w:val="30"/>
        </w:rPr>
        <w:t xml:space="preserve">. Comprises a chairperson, deputy chairperson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ight commissioners and staff members. It deals with the administrative issue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lements decisions of the Un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4.  The Permanent Representatives Committee</w:t>
      </w:r>
      <w:r>
        <w:rPr>
          <w:rFonts w:cs="Times New Roman" w:ascii="Times New Roman" w:hAnsi="Times New Roman"/>
          <w:sz w:val="30"/>
          <w:szCs w:val="30"/>
        </w:rPr>
        <w:t xml:space="preserve">. It comprises the Ambassadors to the AU. Its main responsibility to prepare for the executive council and ru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ssociation daily. It seats permanently in Addis Ababa.</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5.  Specialized committees and Agencies.</w:t>
      </w:r>
      <w:r>
        <w:rPr>
          <w:rFonts w:cs="Times New Roman" w:ascii="Times New Roman" w:hAnsi="Times New Roman"/>
          <w:sz w:val="30"/>
          <w:szCs w:val="30"/>
        </w:rPr>
        <w:t xml:space="preserve"> The AU also comprised specialized agencies and committees that handled the technical business of the organization. E.g the Committee on Rural Economy and Agricultural Matters, the Committee on Monetary and Financial Affairs, the Committee on Trade, Customs and Immigrations Matters, the Committee on Transport and Communication, the Committee on Education, Human Resource and Culture, the Committee on Health, Labour, and Social Affair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6.  The economic and social council.</w:t>
      </w:r>
      <w:r>
        <w:rPr>
          <w:rFonts w:cs="Times New Roman" w:ascii="Times New Roman" w:hAnsi="Times New Roman"/>
          <w:sz w:val="30"/>
          <w:szCs w:val="30"/>
        </w:rPr>
        <w:t xml:space="preserve"> It performs advisory func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7.  Specialized technical committees.</w:t>
      </w:r>
      <w:r>
        <w:rPr>
          <w:rFonts w:cs="Times New Roman" w:ascii="Times New Roman" w:hAnsi="Times New Roman"/>
          <w:sz w:val="30"/>
          <w:szCs w:val="30"/>
        </w:rPr>
        <w:t xml:space="preserve"> E.g the Committee on Rural Economy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gricultural matters, the Committee on Trade , Customs and Immigration Matt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mmittee on Industry, Science and Technology, the Committee on Transpor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mmunication and Tourism, the Committee on Health, Labour and Social Affai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mittee on Education, Culture and Human Resour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y perform the following ro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Prepare projects and programmes of the Union and submit them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ecutive counci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Ensure supervision, follow-up and evaluation of the implementation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cisions taken by the organs of the U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Ensure co-ordination and harmonization of projects and programmes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Submit to the Executive council, their reports and recommendations 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lementation of the African Union’s Act.</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8.  Other proposed structures though not yet in place 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peace and Security Council to comprise 15 members to monitor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ervene in confli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Pan-African Parliament responsible for ensuring civil society participation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U matt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Court of Justice to deal with human rights abuses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Financial Institutions like The African Central Bank, the African Monetary Fu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the African Investment Bank.</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AST AFRICAN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unded on 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67, it comprises Kenya Uganda and Tanzan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igin of the East African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s origin can be traced back to 1902- the efforts of the British and German colon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vernments’ to establish a unified administration over the East African territories.For example, the East African Court of Appeal was established in 1902, The East African Postal Union in 1911, East African Customs Union in 1917, East African Currency Board in 1920 And East African High Commission in 1948.On 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61, the East African High Commission was replaced with the East African Common Services Organization with the headquarters in Nairobi.The treaty to establish the East African Community was signed on 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67. The organization came into force on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December 1967.</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bjectives of the East African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o maintain a common markets for the member states and promote balanc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conomic co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provide common services to the three member states especially in the areas of transport and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promote political co-operation between the three countries and hence peace and 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facilitate the movement of the people within the region to foster greater cooperation and understanding among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expand the market in a region where population and incomes are low.</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that faced the East African Community up to 197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uspicion over perceived dominance among members. Tanzania and Ugand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ccused Kenya of acquiring the lion’s share of benefits from the community. Kenyan industries for example were protected more by the common external tariff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ersonality differences. This was between individual leaders of the three countries, making it more difficult for them to hold meet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deological differences. Each of the three countries pursued different econom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nya followed capitalism and Tanzania socialism. Uganda had a mixed econo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Political instability in Uganda. The coup d’état, which overthrew Milton Obo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undermined the unity that was desired for the organization. Nyerere for examp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fused to recognize Amin as the president of 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National pride and interests. National interests were given more priority tha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gional interests were. E.g Tanzania favoured railway transport while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voured road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Boundary closures .Tanzania closed its common border with Kenya in 1977, thereby halting the community activities. There was also boundary closure between Tanzania and Uganda during the war between the two in 1978.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Financial constraints resulting from failure by member states to remit funds to meet the organization’s nee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use of different currencies by the three nations made transaction difficul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Rebirth of the East African Community-2001</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that led to the rebirth of the East African Community in 199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re was need to maintain a common market for the member states in order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mote balanced economic co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was increasing need to provide common services to the three Member states especially in the areas of transport and communication as well as resea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re was a strong desire to promote political cooperation between the thre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untries in a world that was becoming a global villa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need to facilitate free movement of people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 greater lesson had been learnt following the great losses and costs incurred by the East African countries following the collapse of the Community in 1977.</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ilestones in the Formation of the East African Community-200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full East African cooperation was started on March 14, 1996, whe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ecretariat of the Permanent Tripartite Commission was launched at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eadquarters of EAC in Arusha, Tanzania. Ambassador Francis Muthaura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ppointed the first secretary gener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On 1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November 1996, the agreement for the establishment of the East Afric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usiness Council was signed in Nairob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On 2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97, the second summit of heads of state was held in Arusha. I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unched the first East African Cooperation development strategy (1997 -20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On 3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98, the ninth meeting of the Permanent Tripartite Commission in Arusha launched the treaty for the establishment of the East African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On 2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November 1998, the first East African Ministerial meeting on the Lak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Victoria hyacinth was held in Arusha. A regional strategy was developed for contro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f the lake hyacin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On 2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January 1999, the third summit met in Arusha and directed the Permanent Tripartite Commission to complete the treaty –making process by 3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ly 199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treaty establishing the East African Community-2001 was signed on 3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November 1999 in Arusha by the three heads of st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tructure of the New East African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the november30, 1999 treaty, the following organs were established to coordina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ctivities and the direction of th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e Summit of Heads of State. It had the responsibility of giving direction towards realization of the goals and objectives of the community. It was the community’s supreme organ, consisting of the three heads of state with the chair being rotation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The Council of Ministers. The main decision –making organ of the head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overnments of the member states. It comprised the designated ministers fro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ember sta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  The Coordinating Committee. Made up of permanent secretaries. It reports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uncil of ministers. It coordinates the activities of the sectoral committe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  The Sectoral Committees. These are committees created by the council 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commendation of the respective coordinating committe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The East African Legislative Assembly. It provides a democratic forum for debate. It is also a watchdog of the activities of the community. It is a 30  -member assembly whose members are drawn from the member sta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The Secretariat. Based in Arusha, it carried out the day-to-day administrative duties of th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  The Court of justice of East Africa. This was the highest appellate court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g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ther autonomous institutions established by the Council inclu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East African Development Bank (EADB).</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ake Victoria Fisheries Organization (LVF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Inter-University Council for East Africa (IUCE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that have faced the EAC-200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uspicion still exists over perceived dominance of Kenya in the community affai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Despite signing the treaty in 1999, Tanzania customs are still taxing Keny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du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ncreased cross-border smuggling. The freedom of movement within the reg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ometimes results in smuggling of illegal arms and spread of crime and insecur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g. the smuggling of a vehicle belonging to Kenya’s Chief of Staff, General Joseph Kibwana to Tanzania in 200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Cattle rustling across the borders. This is common on the Kenya Uganda border with the Pokot and Karamojong attacking each 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Arrest of Kenyan fishermen on Lake Victoria by either Tanzania or Ugand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licemen/navy accusing them of fishing in their wa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Membership to other regional bodies e.g. COMESA, SADDC. This complicates the work of the EA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recent wrangles between Kenya and Uganda over ownership of Migingo Is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though this problem was resolved by Uganda conceding Kenya’s ownership of the Island, it raised tension between the two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use of different currencies by the three nations has made transaction difficul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Political squabbles in the individual countries slow down the progress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ndividual national interests have slowed down the implementation of the activities of the community the deep-seated differences between the member states over the proposed taxes on imports from countries outside the reg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the East African Community-200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t has boosted movement of citizens within the three member states of East Afric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 East African passport has been intro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has provided a forum for the East African Leaders to discuss issues harmonious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as facilitated the improvement and expansion of transport and communication networks between the three East African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ariffs for industrial goods produced in East Africa have been re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vestment procedures have been eased to enable all citizens to invest  more easily within th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It has enhanced cooperation of the civil society leading to formation of the Law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ciety of East Africa and the Business Council of Eas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ommunity has promoted trade among member states by encouraging citizensto conduct trade in all the coun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CONOMIC COMMUNITY OF WEST AFRICAN STA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ormation of ECOW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is a regional group comprising of 15 West African countries.The treaty establishing ECOWAS was signed in Lagos, Nigeria on 28thmay 1975 by Gambia, Mali, Cape Verde, Burkina Faso, Niger, Benin, Togo, Cote d’Ivoire, Sierra Leone, Ghana, Senegal, Guinea–Bissau, Nigeria and Guine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bjectives of ECOW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o provide economic co-operation among West African states in specializ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ields such as transport, communication, agriculture, trade industry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liberalize trade between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improve relations between the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improve living standards of people in the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o create a customs union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promote industrial development among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o promote cultural interaction among the member stat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ganization of ECOW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following are organs that were established to coordinate the activities an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irection of ECOW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The Authority of Heads of State and government. The authority meets once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year, with the chair being rotation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The Council of Ministers. It comprises the designated ministers from memb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ates. It meets twice a year. It manages the affairs of th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Tribunal. Acting as the industrial court, it was established for settling disputes arising from th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  The Executive Secretariat. Based in Lagos, Nigeria, it carries out the day-to-da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dministrative duties of the comm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Specialized commissions and Agencies. E.g the Committee on industry, natu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sources and Agricultural Matters, the Committee on Trade, Custom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mmigrations Matters, the Committee on Transport and Communicatio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ittee on Culture and Social Affai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Achievements of ECO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defence Act adopted by ECOWAS in 1981 provided military support to an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ember state attacked by outsiders. Their defence force known as ECOMOG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strumental in quelling civil wars in Liberia and Sierra Le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conomically, Member states benefit from ECOWAS. For example, Nigeria provides her oil to member states at a reduced pr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community has enabled regular meeting of the Heads of State to tack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blems facing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Socio-cultural exchanges within the West African region have promoted goo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lations among the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mprovement has been realized in transport, trade, agriculture and communi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organization has resolved political problems facing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COWAS has enabled citizens of member states to move freely from one country to another through waiver of visa requir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re has been progress in education through the establishment of a Joi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amination Syllabus for West African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hallenges that ECOWAS has faced in its 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Political instability in member states. Countries like Nigeria and Ghana ha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itnessed Military coups. Civil wars have been fought in Sierra Leone, Liberia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vory Coast. These have been a hindrance to co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ationalistic issues. Most member states give priority to their own domestic issues at the expense of the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Language barrier.  Countries in West Africa inherited the languages of their former colonial masters. The problem in communication has hindered the effici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peration of the organ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frastructural problems.  The state of roads, railway and communication linkages are poor. This has hampered economic progress of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deological differences.  The leaders of the member states view each other wi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spicion and mistrust due to differences in ideolog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ack of uniform currency.  Each country has its own currency. This creates a problem of rates of exchange thus hindering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Foreign interference. The presence of Israeli and French soldiers in Cote D’Ivoire was viewed suspiciously by guin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Border closures. For example between Ghana and Togo and between Burkina Faso and Mali.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MMON MARKETS FOR EASTERN AND SOUTHER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s an economic organization comprising 19 states and which was established on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94 to replace the Preferential Trade Are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ims and objectives of COME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o attain sustainable growth and development of the member states by promoting a more balanced and harmonious development of its production and marke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o promote cooperation in all fields of economic activity and joint adoption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cro-economic policies and programm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cooperate in the promotion of peace, security and stability among member states in order to enhance economic development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o cooperate in the creation of an enabling environment for foreign, cross-border and domestic invest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o cooperate in strengthening the relations between the common market an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st of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o contribute towards the establishment, progress and realization of the objectives of the African Economic Communi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ciples that govern the operation of COME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quality and interdependence of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olidarity and collective self-reliance among member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ter-state cooperation, harmonization of policies and integration of program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Non-aggre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Recognition , promotion and protection of human and peoples’ rights in accordance with the provisions of the African Charter on human and peoples’ righ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ccountability, economic justice and popular participation in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recognition and observance of the rule of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promotion and sustenance of a democratic system of governance in eac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mber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maintenance of regional peace and stability through the promotion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rengthening of good neighbourlin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 peaceful settlement of disputes among member states and active coope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tween neighbouring count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rganization of COME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ESA is made up of the following org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e Authority of Heads of State and government. It is the supreme-policy making organ of COMESA. The authority meets once a year, but may hold an extra-ordinary meeting on request of any member of the autho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The Council of Ministers. It comprises the designated ministers from memb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tates. It meets once a year. It manages the affairs of the community. It monit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ensures the proper functioning and development of COME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  The Court of Justice.  It ensures proper interpretation and application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rovisions of the treaty. it was established for settling disputes arising from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ty. E.g between Kenya and Egypt over export of cement in 200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  The committee of Governors of Central Banks. Governors of banks of memb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tates form a committee to manage COMESA clearing house and ens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lementation of the monetary and financial co -operation program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The Inter-Governmental Committee. A committee of permanent secretaries fro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ember states which develops and manages programmes and action plans in al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reas of cooperation except in the financial sect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6.  The Secretariat. Based in Lusaka, Zambia, it provides technical support and advisory services to the member states and coordinates the activities of COMESA. The current secretary general is Erastus Mwencha since 1997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  The Technical Committees. E.g the Committee on natural resource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nvironment, the Committee on Agricultural Matters, the Committee on Tr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ustoms and Immigrations Matters, the Committee on Transport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cation, the Committee on Labour, Culture and Social Affai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8.  The consultative committee. This comprises the business community and 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takeholders. It provides a link between the business community and other COMESA stakeholders, monitors implementation of the necessary provisions of the treaty, consults and receives reports from other interested groups and  Participates in the technical committees and makes recommend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9.  Specialized independent institutions. The Eastern and Southern African Trade and Development Bank (PTA Bank) based in Nairobi, Kenya, the PTA reinsur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pany, Nairobi, Kenya, The COMESA clearing house, Harare, Zimbabwe, COMESA association of Commercial Banks, Harare, Zimbabwe, COMESA leather institute, Addis Ababa, Ethiop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COME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t provides its members a wide, harmonized and more competitive market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ernal and external trad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provides member states with a rational way of exploiting natural resources for their welf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MESA has established harmonized monetary, banking and financial policies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It has improved the administration of transport and communicat ion to eas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vement of goods, services and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has ensured cooperation in the promotion of peace, security and stability among member states in order to enhance economic development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COMESA has strengthened relations between the Common Market and the rest of the world while ensuring that the members adopt a common position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ernational for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rough the Authority of Heads of State and Government, COMESA directs and controls the affairs of the common mark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Customs cooperation has been achieved through a unified computerized custom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etwork that operates across the region. The harmonization of macro-econom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monetary policies throughout the region has been achie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has provided room for greater industrial productivity and competitiveness due to its large mark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It has encouraged member states to practice good governance, accountability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spect for human rights. Burundi and Rwanda were subjected to these deman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fore they were admitted to COME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It has contributed to employment of many people in the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COMESA has promoted increased agricultural production and exploitation of natural re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  The organization has ensured a more efficient and reliable transport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mmunication infrastructur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that face COMESA in its op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embership to other bodies. Members of COMESA are also members of EAC and SADC. This leads to divided loyal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ersonality differences. For example, presidents Museveni of Uganda and El Bashir of Sudan were involved in disagreements in 2004 over rebel activ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Boundary conflicts. This has been witnessed between Ethiopia and Erit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Civil wars. Wars have been witnessed in DRC, Uganda, Sudan, Rwanda and Burundi.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ch inevitable wars undermine the operations of the common mar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Constant quarrels among member states over trading rights. For example Kenya and Egypt quarreled over duty-free cement dumped in Kenya by Egypt, on which Kenya wanted to charge du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Poor transport between member states. This hampers movement of goods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ulling out of Tanzania and Namibia. The two founder members have opted f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South African Development Cooperation (SADC). This has undermined COMES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Some members undermine their neighbours. For example Uganda and Rwanda have been accused of participating in the civil wars in the DR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Reasons why Africa has been unable to achieve full economic integ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roblem of poor transport and communication has impeded flow of trade. This has affected all previous and existing economic grouping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re is uneven distribution of resources in Africa. Some countries are endow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ith strategic natural resources like oil and fertile soils while others a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mpoverished with no resources. This hinders integ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All member states of economic co-operations suffer from budgetary deficit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alance of payment problems. They therefore lack adequate foreign exchang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quired for international tra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is constant political interference by unenlightened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re has been rivalry among member states of trading co-op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frica has had a poor share from world trade as prices on world market are dictated by industrialized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advent of multi-partism after the end of the cold war and the subsequ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troduction of Structural Adjustment Programmes has crippled the performance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conomic integration in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Inability of member states to interfere in the internal affairs of other states eve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re there is ne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Failure by member states to contribute fully to the organiz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 colonial legacy. Many member states still depend heavily on the West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ufactured goods, machinery, technology, donations and idea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ATIONAL PHILOSPHIES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FRICAN SOCIALIS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Meaning and origin of African Socialis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essional paper No.10 of 1965 defines African socialism as an African political, economic system that is positively African, and capable of incorporating useful and compatible techniques from whatever sou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frican socialism was born out of the desire by our leaders to create a new socie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ifferent from the colonial society and which embraced equity devoid of racis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ppression and other social injust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in features that characterized African socialism in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olitical Democracy where all people are politically free and equ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Various forms of ownership of wealth. E.g. free enterprise allowing private ownership of property, nationalization policy for key industries, partnership with private sect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utual social responsibility. That the spirit of service and not greed for personal gain motivate Keny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 range of control to ensure that property is used in mutual interests of society and its me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rogressive taxation to ensure an equitable distribution of wealth and inco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iffusion of ownership to avoid concentration of economic power on a few people in the socie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chievements of African socialism as a National Philosoph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has led to promotion of democratic process in governance. Multi-partism has been established in Kenya due to African socialism policies. Kenya has also witnessed the growth of the civil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ince the philosophy is built on African traditions, it has promoted African cultures Kenya pursued African values consistent with her tra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philosophy has promoted national unity and coexistence among Keny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has been a greater effort to achieve fairness and justice through progressive taxation and a range of other controls. The government has tried to achieve fair distribution of resources through the activities of the District Focus for Rur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philosophy led to establishment of cooperative societies in Kenya. This h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moted social and economic developm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African socialism has promoted agricultural development through the land ten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ystem that was undertaken to ensure settlement of the landless in settle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chemes like Bur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Social development in education and health has been achieved. Discrimination in schools, hospitals and residential areas stopped. Uniform systems were adop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philosophy gave Africans the right to participate in their economy. This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rough the policy of Africanization in which industrial enterprises hitherto own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y Asians and Europeans, changed owne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African socialism has encouraged rapid development in Kenya. The policy of mutual social responsibility through self-help promotes a sense of patriotism and service to the nation as Kenyans work together to build the natio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blems that faced African soc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Progressive taxation has put an additional burden of taxation on the poor thu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iscouraging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olitical interference in public projects and wrangles among leaders retar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spirit of unity and co-operation and self-help has been discouraged b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isappropriation of f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rruption leads to negative attitude from people towards contributing to national develop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ARAMBEE PHILOSOPH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aning and origin of Harambee philosoph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arambee is a Kiswahili slogan, which means pulling together or working together. It was a development strategy in which, people supplemented government effor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rough voluntary contribution.Mzee Jomo Kenyatta made it a national Motto in 1963 when he aptly advanced it as unity in all causes of national integrity and human prog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Harambee spirit embodies ideals of assistance, joint effort, mutual soc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sponsibility and community self-relia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arambee projects are categorized 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Social Projects. Educational institutions and facilities, medical centr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creational facilities and religious instit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Economic projects. Construction of rural access roads, bridges and culver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gricultural and livestock activ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ciples that guide the Harambee spir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a development strategy that is aimed at mobilizing the people at local level to participate in their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articipation is guided by the principles of collective good as opposed to individual gain. Harambee efforts should be directed towards community projects rather than individual proj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choice of project is supposed to be guided by the felt needs of the major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rticipants should be involved in decision mak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 the implementation of projects, there should be maximum utilization of the local resources such as labour, materials and mone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Contribution of Harambee movement to the development of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Harambee movement has led to development of education in Kenya throug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arambee fundraising to construct schools and colle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Funds have been collected through Harambee to improve infrastructural facilities such as roads, rural electrification and provision of wat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Collective participation in development programmes by people from differ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roups has promoted national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It has helped inculcate hard work in the people of Kenya. This has in tur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ncouraged various ethnic groups to develop their respective are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arambee projects especially in rural areas have attracted foreign donors especially the NGO’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as led to re-distribution of resources as people with more funds have participated in the development projects in the less developed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Funds have been raised through Harambee to help the less fortunate member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ociety. For example, President Moi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89 held a Mammoth Rally where KSH 70Million was raised to help the disabl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Harambee movement has promoted agricultural development e.g., throug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truction of cattle dips and purchase of farms through Haramb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Funds raised through Harambee have been used to purchase buses and Matatus to provide trans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ays in which the Harambee philosophy has promoted the development of educatio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Many education institutions have been constructed using funds raised throug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arambee effort. Thus enabling many children to attend schoo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any students have been assisted to pay school fees/thus it enables the needy to go on learn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hysical facilities have been constructed/improved through Harambee. This enables learning in a conducive enviro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eaching/learning materials have been purchased/ donated to schools to impro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quality of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dditional staff/workers in schools have been paid through Harambee contributions by the parents to offset inadequa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rough Harambee spirit, well-wishers, thus helping the learners to exploit thei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alents, have supported co-curricular activ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Scholl furniture has been bought through Harambee effort thus making learn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eaching comfort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Parents have contributed funds to supplement the government’s school feed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grammes thus improving enrol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roblems that face Harambee movement in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isuse of Harambee funds/diverting its use and lack of commitment by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puts an additional burden of taxation on the po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mbezzlement of public f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litical interference and wrangles among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spirit of unity and co-operation and self-help may be killed by misappropriation of f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oor co-ordination and supervision of Harambee proj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Use of force or extortion of Harambee funds from the people/dictatorial tenden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Corruption and negative attitude from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Use of Harambee for political gai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NYAYOISM</w:t>
      </w:r>
      <w:r>
        <w:rPr>
          <w:rFonts w:cs="Times New Roman" w:ascii="Times New Roman" w:hAnsi="Times New Roman"/>
          <w:sz w:val="30"/>
          <w:szCs w:val="30"/>
        </w:rPr>
        <w: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eaning and origin of Nyayo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yayoism originally meant footsteps i.e. following the footsteps of Mzee Jomo Kenyatt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was a phrase coined by the former president of Kenya Daniel Arap Moi, in reference to his Endeavour to follow the foot steps of his predecessor.Today, Nyayoism means peace, love and unity that form the pillars of the development philosophy.It stresses the concept of being mindful of other people’s welfare.It is closely related to the principal of mutual  social responsibility as embodied in African soc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urces of Nyayo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Sessional Paper No. 10 of 1965 that articulated African socialism, which is based on collective responsibility and on being mindful of other people’s welf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The Biblical teaching of the Ten Commandments, summarized as Love for Go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ellow man and onesel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Moi’s long political career inspired him to develop the philosophy when he realized that national building required lov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illars of Nyayoism</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1)  Peace</w:t>
      </w:r>
      <w:r>
        <w:rPr>
          <w:rFonts w:cs="Times New Roman" w:ascii="Times New Roman" w:hAnsi="Times New Roman"/>
          <w:sz w:val="30"/>
          <w:szCs w:val="30"/>
        </w:rPr>
        <w:t xml:space="preserve">: - the state of being free from war and disorder. Peace is the beginning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ustainable and cumulative progress. Peace promotes development. According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yayoism, peace discourages political st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Love:</w:t>
      </w:r>
      <w:r>
        <w:rPr>
          <w:rFonts w:cs="Times New Roman" w:ascii="Times New Roman" w:hAnsi="Times New Roman"/>
          <w:sz w:val="30"/>
          <w:szCs w:val="30"/>
        </w:rPr>
        <w:t xml:space="preserve"> - Love brings about trust and readiness to cooperate by working together tofoster national development. Lack of love disturbs peace, creates disorder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stroys progress. Love encourages the African culture of sharing through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tended family (commun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3)  Unity</w:t>
      </w:r>
      <w:r>
        <w:rPr>
          <w:rFonts w:cs="Times New Roman" w:ascii="Times New Roman" w:hAnsi="Times New Roman"/>
          <w:sz w:val="30"/>
          <w:szCs w:val="30"/>
        </w:rPr>
        <w:t xml:space="preserve">: - the state of being one, being in harmony or in agreement in objectives and feelings. The diversity of Kenya’s culture, religion, races and language requires that there must be unity for nation-building.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played by Nyayoism in nation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hilosophy formed the basis for solving national development problems. The philosophy perpetuated the Harambee spir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hilosophy helped in unifying different communities. The philosophy enhanced cooperation and unity of al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Nyayoism was used as the rallying spirit for the collective contribution and approach to nation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Nyayoism discouraged societal evils since it preached love, unity and pea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rruption was discouraged through the philosoph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discouraged all forms of discrimination based on religion, tribe,  race, and social stat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philosophy created respect for public property and fun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enabled the creation of a welfare state since everyone became mindful of others welfa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It created a sense of nationalism and patriotism necessary for national development.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Impact of National Philosophie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Social Impact of National Philosoph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Education has been promoted through philosophies like the Harambee that ha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ssisted in construction of schools, laboratories and libra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edical services have been improv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operation, understanding and unity have been encouraged since the philosophies emphasized togetherness for nation-build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philosophies have promoted the spiritual and social welfare of people by raising their living standards. African socialism encourages people to assist others are share with oth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rough the Harambee spirit, the plight of persons with disabilities and 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isadvantaged groups has been looked in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philosophies have promoted African cultures, since they are drawn from African tradi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impa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Self-reliance and The Africanization process through which the people of Kenya were able to take over from foreigners was made possible by the philosoph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ue to the policy of pooling together resources and the spirit of cooperation derived from African socialism, cooperative societies have been formed in agriculture and other sectors, thus contributing to the country’s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ransport and communication has been improved through African socialism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arambee spirit. Rural access roads have been constructed; Nyayo buses w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ought though the scheme failed due to mismanag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agricultural sector has been boosted by the philosophies. Kenyans a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ncouraged to work hard to increase food produc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illars of Nyayoism have created a conducive atmosphere for growth of tourism and foreign investment in the count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impa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hilosophies have promoted nationalism and patriotism i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frican socialism has encouraged the democratization process as it champions for political equa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as promoted international cooperation and understand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ECONOMIC AND POLITICAL DEVELOPMENTS AN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IN KENYA SINCE INDEPENDENCE  POLITICA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DEVELOPMENT AND CHALLENG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must be noted that Kenya inherited a number of political problems from the colonial government. For exam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Lack of African technocrats who could give political direction to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uspicion and jealousy between different communities due to the divide-andrule tactic employed by the colonial administration for many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An illiterate population, ignorant of its political obligation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litical developments in Kenya between 1963 and 199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63, Kenya became independent under KANU led by Jomo Kenyatta.In 1964, there was voluntary disbanding of KADU and APP making Kenya a de facto one party state. There was abolition of Federal Constitution in favour of a Unitary or Republican Constitution. The post of an executive president was created to replace the post of Prime Minister.In 1966, the Limuru conference presided over replacement of the Vice -President of KANU With seven Provincial Vice Presidents and one for Nairobi Area. On 1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66, Oginga Odinga resigned from KANU and Government and formed Kenya People’s Union (KPU) where Bildad Kaggia, Achieng Oneko and Tom Odongo joined him.In 1966, the bicameral legislature (the senate and the House of Representatives) was disbanded. A single –chamber parliament was establish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1966, Joseph Murumbi was appointed the country’s vice-president to replace Oging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 resigned in 1967to pave way for Moi’s appointment.1969 witnessed the political assassination of the flamboyant Tom Mboya in the hands of one, Nahashon Njenga on 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ly on Nairobi’s Moi Avenue.1n 1969, KPU was banned following riots in Kisum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75, Josiah Mwangi Kariuki. MP for Kinangop was found brutally murdered in Ngong Forest.In October 1975 martin Shikuku and the deputy speaker, Jean Marie Seroney, were arrested and detained for making claims in the house that KANU and parliament were dead. In 1976, Chelagat Mutai, MP for Eldoret North was arrested and jailed for 2½ years for inciting his constituents to violence. In 1977, George Anyona, MP for Kitutu was also arrested after he accused the government of corruption.In 1976, the change the constitution campaign was began by Kihika Kimani, Dr. Njoroge Mungai, Jackson Angaine, Paul Ngei and Njenga Karume with the objective of making sure that the then vice president, Daniel Arap Moi would not succeeded the president.On 2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august 1978, Jomo Kenyatta died and Moi assumed presidency for 90 days and was finally elected as second president of Kenya.In July 1980, Moi banned all tribal organizations, the Kenya Civil Servants Union and the Nairobi University Staff Un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June 1982, after an attempt by Anyona to form a political party, section 2A w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roduced in the Kenyan constitution makin g it a de jure one party state.On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august 982, Kenya experienced a coup d’etat by some air force servicemen. Charles Njonjo, the Constitutional Affairs Minister was accused of masterminding the cou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88, KANU introduced the infamous Queue voting method (mlolongo) that was open to abuse.In February 1990, Dr, Robert Ouko, minister of foreign affairs and internation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operation was murdered.  The better part of 1991 witnessed a series of tribal clashes involving Kalenjin and Kikuyu, Kalenjin and Luhyia and Luo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Kenya’s political developments from 1991 up to 201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December 1991, a parliamentary act repealed the one-party system provisions of the constitution and effectively established a multiparty system. The first political party to be formed under the repealed act was Forum for the Restoration of Democracy (FOR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august 1992, one of the leaders of FORD Masind e Muliro died mysterious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irst multiparty elections were held in 1992 in December.KANU won against a disjointed opposition.In 1994, the official leader of the opposition and MP of Bondo, Jaramogi Oginga Odinga died.After 1997 elections, the Inter-Parliamentary Parties Group ((IPPG) passed the reforms that marked the genesis of the constitutional review process.In 2002, several opposition parties formed a coalition that overwhelmingly defeated KANU in the general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 January 2003, the National Rainbow Coalition formed the new government wi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wai Kibaki as the president.In august 2003, Wamalwa Kijana, the vice president of the coalition government died after a short illness. Mood Awori was appointed the next Vice president.In 2005, a new political movement, the Orange Democratic Movement (ODM) was formed as a campaign tool against the proposed new constitution. Raila Odinga was its leader.The general Elections of 2007 resulted in a political crisis that provoked 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precedented wave of political violence and killing across Kenya.On 2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February 2008 the former UN Secretary-General Kofi Annan succeeded in brokering a power sharing deal between the incumbent President, Mwai Kibaki, and the opposition leader, Raila Odinga thus bringing to end the political violence. On April 17, 2008, Raila Odinga, from Orange Democratic Movement, was sworn as Prime Minister of Kenya, after more than forty years of the abolition of office.On 2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2010 Kenya promulgated a new constitution thus making it the first independent African state to depart from the independence constitution.In 2011, the International Criminal Court seating at the Hague, begun criminal proceedings against Uhuru Kenyatta, William Ruto, former police Commissioner Hussein Ali, Henry Kosgei, the head of public service Francis Muthaura and a journalist Joshua Arap Sang over their involvement in the 2008 post-Election Violence.In June 2011, Dr. Willy Mutunga became the first Kenya’s Chief Justice and Nancy Makokha Barasa, his deputy under the new constitution.The Electoral Commission of Kenya (ECK) was also replaced with the Independent Elections and Boundaries Commission (IEBC). The constitutional changes in Kenya in the period between 1963 and 1991.The first meeting in Lancaster in 1960 resulted in an interim constitution that failed to grant any substantial autonomy to Kenya. The second Lancaster conference in 1962 negotiated a framework for self government. The third and final conference in 1963 resulted in the drafting and adoption of Kenya's first independent Constitution by the British Parliament. The 1963 constitution marked the end of colonial rule and transformed the colony into a dominion.It established a parliamentary system with executive powers vested in a cabinet  headed by a Prime Minister.The Constitution was changed in 1964 and Kenya became a republic and the executive becamepresidential. The senate and regions were also abolished.In 1966, the voting majority to change the Constitution was lowered to two -thirds of the MPs. The term ‘region’ was replaced with ‘province.’In 1966, a constitutional amendment abolished the Bicameral Legislature and replaced it with a Unicameral Legislature, chosen directly by the electorate.On 2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pril 1966, an amendment was passed to compel MPs who defected from sponsoring party, to resign from parliament and seek re-election.In May 1966, the Public Security Act was passed empowering the president to detain a citizen without trial on grounds of being a threat to state security.In 1968, the president was empowered to alter provincial and district boundaries.In 1968, the procedure for presidential elections and succession in the event of his death was laid down. The age qualification for presidential candidates was also lowered to 35 from 40 years.In 1974, an amendment of the constitution empowered the president to pardon any election offender at his own discretion. This was done to favour Paul Ngei. In 1975, Kiswahili was declared the national language of the national assembl y.In 1977, the Kenya court of appeal was established after the breakup of the East African Community. Voting age was lowered from 21 to 18. In 1979, both Kiswahili and English were declared languages of the national assembly.In 1982, Kenya became a de jure one party state. KANU became the only lawful party in Kenya.In 1987, the security of tenure of the Attorney General, Chief Secretary, The Comptroller and Auditor–General was removed. Office of chief secretary was abolished.In 1988, the security of tenure of Puisine Judges and Chairman of Public Service Commission was removed.A parliamentary act in December 1991 repealed the one-party system provisions of the constitution and effectively established a multiparty system. Multiparty elections were held the following year in Decemb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eps towards realization of a new constitution in Kenya since 199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In 1997, Parliament passed the Constitution of Kenya Review Act that set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ace for comprehensive constitutional reforms. The Constitution of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view Commission (CKRC) was established to provide civic education, see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ublic input and prepare a draft constitu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In 2005, after many years of struggle, the draft constitution was ultimate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jected by Kenyans at the constitutional referendum because of  disagreeme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mongst various stakehold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8 February 2008The National Accord and Reconciliation Act (NARA) signed by President Kibaki and Prime Minister Raila Odinga put in place arrangement for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ew process to finalize the long awaited constitution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In 2008 the Constitution of Kenya Review Act 2008 was passed and a Committee of Experts (CoE) was established as the main technical constitutional review organ to drive the process. The CoE was chaired by Nzamba Kitonga, the deputy chair was Ms Atsango Chesoni, other members were Ms Njoki Ndung'u, Mr Otiende Amolo,Mr Abdirashid Hussein Mr Bobby Mkangi Professor Christina Murray (South Africa) Dr Chaloka Beyani (Zambia) and Dr Frederick Ssempebwav (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3 February 2009 Members of the CoE were appointed by the President we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ter on sworn 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On 17 November 2009 CoE released the draft to the public and invited views and comments on the draft constitu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By 2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February 2010. CoE had submitted the final draft of constitution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rliamentary Select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On 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2010 Kenya held a Constitutional Referendum where the new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titution was overwhelmingly endor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On 2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2010, the new constitution was promulgated and becam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perational making Kenya the first independent African state to depart from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ependence constitu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ULTI-PARTY DEMOCRACY IN KENYA SINCE 1991.</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led to the development of multi-party democracy in Kenya after 199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nternational pressure from multilateral and bilateral donors. The western dono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ok advantage of the collapse of the Soviet Union to set the stringiest conditionalties for aid on the government, for democratic refo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isunity in KANU. There was pressure from individuals who had been expelled from KANU without political alterna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Existence of people who were ready to push democratic agenda ahead. Thi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cluded the civil society, the lawyers and intellectuals. E.g the Law Society of Kenya led by Paul Muite and Gitobu Imanyara put pressure on the government for refor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Success of multi-party in other African countries. In Zambia for example, Chiluba’s Movement for Multiparty Democracy defeated Kaunda’s United Na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ependence Pa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Pressure from the church. Several church leaders, among them Alexander Mug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ishop Henry Okullu and Rev. Timothy Njoya called upon the government to create an en environment in which Kenyans could participate in govern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Massive rigging of the elections. The most notorious of all was the 1988 gene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lections, which were marred with widespread rigg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developments in Eastern Europe. Due to Gorbachev’s liberal reforms, one party dictatorship in Eastern Europe was replaced by regimes that were more liber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Rampant corruption in particular, embezzlement and misappropriation of publ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unds and grabbing of public assets. Those who criticized were punished throug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tention, arbitrary arrests and other forms of intimid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Repeal of section 2A of the constitution in December 199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ole played by political parties in government and national building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party that gunners majority of seats and votes forms the government ei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one or in coalition with other par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olitical parties influence government affairs and development through participation in legislation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Political parties through the elected members of parliament decide on na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velopment policies and development proje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Political parties provide exemplary leadership founded on freedom , justice, fair play and African socialis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Opposition parties provide a system of scrutinizing government expenditure through public accounts committee and public investment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Opposition parties make the government more accountable to the people throug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tant critic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Opposition parties provide checks and balances to abuse and misuse of powers and privileges by those in the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of multi-party democrac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ince many politicians and senior government officials were not ready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ultipartism, they often incited their supporters to kick out opposition support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rom certain regions. This has been common in the Rift Valley reg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executive arm and the ruling party have many a times misused the members of the civil service to frustrate the opposition. In case of flawed elections, the provincial administration has always been used in rigg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any of the parties formed failed to attain a national outlook. They mainly were tribal b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multi party democracy has been hampered with defection of greedy politicians who become preys to bribes. This has weakened some par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former KANU for a long time retained control of the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chinery,,(the police force, the radio and television.) these were utilized for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dvantage of KANU for al long ti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re has been a problem of lack of funding from the government. Most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olitical parties have been unable to sustain competition for political power due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adequate f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Interference by the international community in the running of the country. Som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mbers of the diplomatic community openly side with certain political par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Many political parties have been embroiled in wrangles. For example the Orange Democratic Movement has been bedevilled with a number of desertions due to wrangles between Ruto and his supporters and Raila Odinga. Ford Kenya has split into New Ford Kenya and Ford Kenya due to wrangles between Eugene Wamalwa and Moses Wetangul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dentify the disadvantages of multiparty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Multipartism tends to divide the people on tribal, regional and sectarian lin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tends to sharpen the struggle for personality and group dominance rather th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licy implemen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Multipartism is a foreign system, which does not conform to the aspiration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ependent Afr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encourages the politics of destabiliz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olitical statements deadlocks on debates and tensions become too comm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ecisions take too long to be made and implemen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Encourages use of violence in a state since opposition party members will b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garded as traitors by the government. The government will be regarded 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ppressors by the opposi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DEVELOPMENTS AND CHALLENG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challenges that have faced Kenya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Stagnation of investment in the first years of independence due to massive transfer of capita from the country by the white settlers. The government face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hallenge of cultivating investor confi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problem of landlessness among many Africans whose arable land had bee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lienated. There was an urgent need for redistribu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erious economic disparity in the country with the former white highlands having adequate provision of water, electricity and roads while the rest lacked enough of the sa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Overpopulation in urban areas as result of rural-urban migration, putting facilities under pressure and creating unemploy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roblem of control of economy by the Europeans prior to independence and after independence. E.g. farm ownership and key indu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ack of qualified manpower to run the technical sectors of the econom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were issues that were addressed by session paper number 10 of 1965.</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ypes of landholding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and tenure refers to the terms and conditions under which land is acquired, used 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ransferred At independence the type of landholding in Kenya was mainly communal, where land belonged to the whole community. Access to land was open every member of a social group. Community elders, clan heads or kings were empowered to control and give advice on land use.Land alienation during the colonial period transformed land into a commodity th at could be disinherited from an individual. </w:t>
      </w:r>
      <w:r>
        <w:rPr>
          <w:rFonts w:cs="Times New Roman" w:ascii="Times New Roman" w:hAnsi="Times New Roman"/>
          <w:b/>
          <w:i/>
          <w:sz w:val="30"/>
          <w:szCs w:val="30"/>
        </w:rPr>
        <w:t>Such colonial land policies leading to</w:t>
      </w:r>
      <w:r>
        <w:rPr>
          <w:rFonts w:cs="Times New Roman" w:ascii="Times New Roman" w:hAnsi="Times New Roman"/>
          <w:sz w:val="30"/>
          <w:szCs w:val="30"/>
        </w:rPr>
        <w:t xml:space="preserve"> </w:t>
      </w:r>
      <w:r>
        <w:rPr>
          <w:rFonts w:cs="Times New Roman" w:ascii="Times New Roman" w:hAnsi="Times New Roman"/>
          <w:b/>
          <w:i/>
          <w:sz w:val="30"/>
          <w:szCs w:val="30"/>
        </w:rPr>
        <w:t>alienation of African land resulted in the follow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Widespread landlessness as Africans lost ancestral la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Reduction in land available to Africans leading to land pressure as popul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creas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Deterioration of the quality of land due to fragmen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Overstocking because of limited land, leading to soil ero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Displacement of pastoral and agricultural communities, leading to problems such as famine and livestock diseas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Disintegration of social and cultural institutions in the reserves due to ethn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oundaries being fixed, thus separating African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Mau Mau wars which were a consequent of the bitterness arising from 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lienation resulted in a number of land reforms under the Swynnerton Plan of 1954. The plan put in place a programmee for land consolidation, adjudication and regist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is was whet the Kenya government inherited at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nd Adjudication: - verification of individual or group rights to land within a given are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nd consolidation: - merging of fragmented land into single economic uni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and registration: - recording of rights to land and the consequent issuance of a tit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ed.The post-colonial land holding system in Kenya.The land tenure system in Kenya after independence was categorized as private or modern, communal or customary, public or state and open accessPrivate land; comprised of 6% of the total land areaGovernment-owned; former crown land, comprised 20% of the land area. It included the national parks, government or public forests, alienated (land acquired from customary land owners by government for own use or private development) and  unlalienated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nd that has not been leased or allocated by the  government).Trust land comprised 64% of the total land area as at 1990. This comprised the former native areas and was awaiting small holder registration to transform it into private tenure system.Land ownership in Kenya has been a source of bitter conflict as manifested in the post election violence after the 2007 elections. The historical injustices in Kenya have always been related to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2010, land ownership in Kenya was classified as follows under the new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ublic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ommunity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rivate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ublic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ublic land is the land held by the central or loc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consists o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and not set aside for any purpose (unlalienated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Land set aside for public utility use or land that is occupied by the State org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s less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and transferred to the State by way of sale, reversion or surren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and to which no individual or community ownership is trace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and which no heir can be identifi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ll minerals and mineral o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government forests, game reserves, water catchment areas, national park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vernment animal sanctuaries, and specially protected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ll roads and thoroughfa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ll rivers, lakes and other water bod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territorial sea, the exclusive economic zone and the sea b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continental shel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ll land between the high and low water mar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ny other land declared to be public land by an Act of Parlia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mmunity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ty land is land which is implied as owned by a group of people on the basis of customary norms, not through formal reg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consists o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and registered in the name of group representa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and transferred to a specific community through a legal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ny other land declared to be community land by an Act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land that is held, managed or used by specific communities as commun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ests, grazing areas or shr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ncestral lands and lands traditionally occupied by hunter gather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mmun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Land held as trust land by the county governments, but not including an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ublic land held in trust by the county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vate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rivate land is land (and houses and buildings) held under registered entitle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reehold or leaseho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consists o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Registered land held by any person under freehold ten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Land held by any person under leasehold ten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Any other land declared private land under an Act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o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Landholding by non-citizens is allowed only through lease for a period no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ceeding ninety-nine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A corporate body, for the purpose of land ownership can only be recognized as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itizen if it is wholly owned by one or more citiz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Property held in trust will only be recognized as being held by a citizen if all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neficial interest of the trust is held by the persons who are citize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and policies since independe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wo type of programme that characterized land reforms exercise that commenced in 1963 in Kenya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ransfer of land from European large scale farmers to Afric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Land consolidation and registration in which the government purchased seve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rms from the Europeans and sub-divided them among African hold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In the former European farms, the government established settlement schemes a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The Million Acre Scheme which was began in 1963 and involved settling Afric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milies on 13.5 hectares ea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Harambee Scheme started in 1969, involved settling families on 16.25 hectares ea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Haraka Scheme where squatters were settled in small plots of land in Central, Coast, Eastern and Rift Valley Provi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Shirika Scheme started in 1971 to settle the landless and unemployed on the former European lands. Under this scheme, the individual farmers would own a small plot each while the rest of the farm would be managed by a cooperative. This scheme did not succeed since people wished to have their own pieces of land.However, these schemes failed to adequately solve the problems of landlessness in the country. A few politically-connected people acquired large tracts of land, most of which remained underutilized. Some of the schemes are located in areas of harsh climatic conditions and are unviable without irrigation.Several commissions have addressed land issues in Kenya. For example, in 2001, President Moi appointed the Njonjo Commission to investigate the main problems of land ownership and distribution in Kenya. In 2003,  the NARC government set up the Ndung’u Commission on land. Its Recommendations are yet to be implemented.By 1983, 29 districts in Kenya had benefitted from Land adjudication and registration, a process which began in the 1950s in Central Kenya then spread to other parts of the country after 1963.</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Benefits of the land reforms in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Farmers could use their land title deeds to get loans from banks in order to expand farming on their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Land titles enabled people to purchase land with confidence. No one would alienate them from their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reforms enabled thousands of landless people to own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airy and cash crop production increas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and ownership by non-citiz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non-citizen can only own land in the country on the basis of leasehold tenure no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ceeding 99 yea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ciples that govern utilization of land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quitable access to land. All members of the society must have equal access to land since it is an important resou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ransparent and cost effective administration of land. State institutions should be given powers and responsibilities of ensuring transparent and accountab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dministration of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Elimination of gender discrimination. in line with protection of human rights, for al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iscrimination against women on issues of land ownership and access to land ne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 elimin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Sustainable and productive management of land resources. Since land is 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conomic resource, it should be managed well to ensure maximum productiv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Sound conservation and protection of ecologically sensitive areas. Conserv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easures like prohibiting settlement and agricultural activities in water catch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reas and zoning of forest lands to protect them from further degrad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Encouragement of communities to settle land disputes. This should happen as long as they are consistent with the constitu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ays in which the Kenya government has solved land related problems si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roblems related to Communal Land ownership have been solved through land demarcation and adjudication by the government. This saw the conversion from traditional system of land ownership to modern freeload ten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Landlessness was solved through creation of resettlement schemes. Large-sca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arms and former European farms were divided into smaller ones and given  to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ndless. E.g Mwea Tebere, Bura, Shirika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government has put marginal lands to more productive use throug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stablishment of irrigation schemes and drainage schem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overnment removed restriction of movements from the reserves that we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reated by the colonial government. This decongested the reserves and gave ch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o arable farm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t independence, the t government embarked on land consolidation policy through which scattered plots were put into one hold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government also embarked on land reclamation measure to bring previous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used land to productive 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Government has established the National Land Commission which manag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ublic lan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National Land Commiss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National Land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manages public land on behalf of the national and county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advises the national government on a comprehensive programme for l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gistration throughout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investigates present and past historical injustices, as a result of a complaint 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 its on initiative, and recommends appropriate a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It has a duty to encourage the use of traditional methods of dispute resolution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and confli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recommends the national land policy to the nation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It assesses tax on land and premiums on immovable property in any are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signated by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monitors land use planning throughout the count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velopment in agriculture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ter independence, the government encouraged small scale farming of coffee and tea as opposed to large scale farming that existed during the colonial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gricultural development corporation (ADC) was set up to manage large scale farms that were established by the government in western, Rift Valley and Coast provin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uch farms specialize in production of seeds to be used by farmers for planting. They also specialize in production of high quality dairy and beef cattle in Kenya.The government also established the Kenya Agricultural Research Institute (KARI) in Muguga near Kikuyu to assist in identifying good crop breeds for different types of soi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rrigation Schemes were expanded in the marginal areas. For example. Mea (central), Bura (coast), Ahero (Nyanza) and Perkerra (central).The government created development authorities to effectively manage water catchment areas. For example, TARDA, KVDA and LBD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facing Kenya’s agricultural sect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1984 drought and famine in various parts of the country occasioning supply of relief food to the affected reg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Rapid increase in population which is not at pace with the rate of increase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gricultural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From the late 1970s, the world market prices of agricultural commodities fel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rastically yet the inputs remained expens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orruption and mismanagement of the cooperatives leading to meager earnings for key cash crop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Grabbing of research land by corrupt government officials has affecte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perations of the research institu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problem of poor infrastructure in the country sometimes discourages farm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specially during the rainy sea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thnic clashes in Molo in 1991-1992, Likoni in 1997 and Mahi Mahiu in 2005 plus the post election violence in 2008 discouraged farmers from intense farming due to insecur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Poor technology hassled to low yields. People in Kenya still rely on natural rains for agriculture instead of using irrigation. Others use primitive traditional tools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ultiv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problem of pests that destroy the farm yields before reaching the facto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Competition from COMESA member states and from the more industrialized powers such as the European Union and USA often frustrate Kenyan farm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dustrial developments in Kenya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enya’s industrial sector was shaped by the long period of colonization. 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dependence, industry was characterized by dominance of foreign capital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ominance of the agricultural secto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facilitated industrial development in Kenya since the colonial er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existence of raw materials, such as trona (soda ash) at lake Magadi, fluorspar at Kerio Valley and lime in several parts of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xistence of fish resource from numerous water bodies has promoted the fishprocessing indus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Existence of expansive forests which provide timber needed in the furnit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dust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rich scenary, e.g Mt. Kenya, Mt. Elgon, the Aberdares and rich wildlife have promoted the tourism indus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Kenya’s rivers have enough water for production of HEP.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Increase in population since the colonial period ensured supply of labour and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rket required for industries to flouris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transport and communication infrastructure have provided the necessary lin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tween the material producing zones , industries and marke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Existence of rich agricultural lands producing raw materials such as coffee, te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garcane, sisal and frui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Measures taken by the Kenyan government to promote industrial development sinc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government engaged on decentralization programmes to spur develop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new areas. Industries were established in rural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government has embarked on the programmes of funding new markets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dustrial produ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nfrastructure was improved through establishment of more roads, railway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rovement of water transport, to-transport raw materials labour and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Power concerns were addressed through construction of the Seven Forks Dam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pplement power from neighboring Uga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Favourable government policies have been put in place to attract inves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government has put in place measures to reduce imports in order to prote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ocal infant industries. E.g discriminative tariffs were introduc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government encouraged and assisted in giving capital for industr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velopment through development of the co-operative movement, funding throug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ndustrial and Commercial Development Corporation(ICDC) , the Develop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inance Company of Kenya.(DFCK) and the Industrial Development Ban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government has ensured political stability in the country, which is 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ortant factor in industrial develop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have hindered industrial developm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problem  of  multi  nationals  whose  interests  do  not  favour  Kenya’s  progres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ulti-national co-operation repatriate capital to their own home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re  is shortage  of  strategic raw materials  e.g. petroleum, diamond. Cotton for textile industries. Many industrial companies use imported raw materi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Foreigners, who pass policies not friendly to the country, hold managerial positions in indust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Mismanagement of major industries and lack of transparency I parastatal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Over concentration of industries in few areas leading to negligence of other are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also has led to related problems of industrial concentration like the social il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Competition from the industrialized nations who dominate the market and produce high quality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overty limits industrialization. A poor population means a small domestic market thus hindering industrial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Products are produced with low technology hence small quant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urther reading on industrial development should be done with reference to evolving world book 4 pages 162-164</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Development and challenges since independe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 solve the problems inherited at independence in the education sector (poor quality education and poor facilities available the Kenya children), the government undertook the following meas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nstitutional  amendments  were  made  in  1975  to  give  Kiswahili  a  respectable position in the count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everal educational Commissions were set up to streamline 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Harambee strategy was employed to expand educational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ducation Commiss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Kenya Education Commission (1964) (The Ominde commission) th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commended overhaul of curriculum to make it releva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National Committee on Education Objectives and policies- Gachathi commission(1976) that looked into he possibility of setting up a second univers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residential Working Party on the Second University- The Mackey commis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982) that established the 8-4-4 system and proposed emphasis of voca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ubjects such as art and craft, music, agriculture and Home sci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Kamunge commission (1988) which recommended cost-sharing in educ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Koech commission (1999) which recommended reintroduction of A-leve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ystem in form of Totally Integrated Quality Edu cation and Training.</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ain developments in education in Kenya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75, Kiswahili was made the official languages of parliament and learning in scho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ministry of education established structures right from the district level to national level to help in fulfilling the national objectives of education.Several education commissions were set up to streamline education. The harambee strategy was employed to expand education facilities. Many schools were built.In 1980, the government took over the responsibility of providing pre-primary education.In the 1990s, the government in collaboration with UNICEF launched a programme to promote early childhood education.By 1998, the total number of students in the various universities was over 40,000.In 1969, the ministry of education took over the administration of primary education from local government, this witnessed increased enrolment.In 1978, the government introduced the school milk programme to encourage children especially in drought prone areas to go to school.The programme stalled in 1990 but had achieved higher enrolment in schools.The Ministry of education launched school feeding programme, targeting dry areas.In 2002, the NARC government introduced the ‘Free Primary Education ’ policy.Further reading be done from evolving world on Elementary education and Tertiary education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easures taken to improve the health sector in postcolonial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ministry of health was created to oversee health mat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Expansion of health facilities through harambee and donor funds e.g. Nyanz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vincial hospital (Russian Hospit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Many health training institutions were started e.g. Medical training colleg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mprovement in hygiene through provision of piped wa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stablishment of several research institutions on human diseases e.g. KEMR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rovision of more basic education in order to uplift hygiene standards in the socie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rovision of free anti-retroviral and anti-malaria drug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ajor challenges facing the Health sector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ncrease in population has posed major challenges to the government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rovision of healthcare services to its citizens. There has been a challenge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adequate doctors and medical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cost- sharing policy introduced in the 1980s to help buy medicine and o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quipment has prevented the poor from going to the hospit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spread of HIV and AIDS and other diseases such as Diabetes and Heart diseases has worsened the situ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ultural practices like Female mutilation have made provision of medical services more challeng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ollution of the environment has increased allergy-related ailments, many of which have no c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overty and malnutrition render many people vulnerable to disea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Illegal abortion and early pregnancies endanger the lives of moth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High rate of accidents and injuries , especially on roa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through which the government has encouraged the preservation of African culture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Creation of the ministry of culture and social services. The ministry promo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ultural and social valu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syllabus has been tailored to include cultural stud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clusion of music as a subject in the national curriculu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government has encouraged music/drama festivals on an annual basis as way of promoting cultural exchang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government has encouraged intermarriage between different ethnic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government has developed cultural heritage centre at the Bomas of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ational Archives and Museu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Schools have been encouraged to admit people from different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Allowing the media houses to play traditional music/d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udents  Read on sports, literature, theatre, music and dance from evolving world page 174.</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SOCIAL, ECONOMIC AND POLITICAL DEVELOPMENT AND CHALLENGES IN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FRICA SINCE INDEPENDEN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DEMOCRATIC REPUBLIC OF CONG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olitical developments in Democratic Republic of Congo since independe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elgians relinquished their political dominion of Congo by granting them autonomy on 3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June 1960. Patrice Lumumba (Prime Minister) of Congolese National Movement Party and Joseph Kasavubu of Abako Party (Head of State) formed a fragile coalition government. The two leaders differed ideologically.The period between 1960 and 196 witnessed power struggle between Kasavubu and Lumumba on one side and Secessionist Moise Tsombe of Katanga and Albert Kalonji of Kasai on the other side. In 1961, Patrice Lumumba was assassinated. This led to withdrawal of his supporters from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61, the UN Secretary General Dag Hammarskjöld perished in a plane crash in the Congo while attempting to bring a peaceful political solution to the Congo crisis.In 1964, a new constitution was formulated as a way of solving the political problems that plagued Zaire soon after independence. Zaire became a federal state with a federal president and separate assemblies for each state.On 2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November 1965, Joseph Desire Mobutu organized a bloodless military coup, which removed the civilian government of president Kasavubu and Prime Minister Sylvester Kimba.In November 1965, Mobutu took over power after a bloodless coup.In the same year, , Mobutu banned all political parties. He suspended the constitution and parliament. He abolished the federal system and local assemblies and reduced the number of provinces to eight.In 1967, He formed the Peoples’ Revolution Movement (MPR), which became theonly legal party in Congo. He in effect-replaced democracy with one-party dictatorship leaned to the west during the cold war.1n 1970, Mobutu declared himself the life president of Congo, after winning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esidential election.In 1971, he outlawed the use of European names for people, places and physical features as a way of removing colonial legacy. The country was renamed Zaire. His own name changed to Mobutu Sese Seko. Leopoldville was renamed Kinshasa.In 1973, Mobutu announced the nationalization of all foreign enterpri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1977-1978, the Shaba Rebellion broke out mainly after an attack by the Congolese National Liberation Front from their base in Angola. The Belgian troops were called to silence the rebels.In 1990 and 1991, multiparty activists stepped up pressure for change. In September 1991, dissatisfied soldiers and civilians held demonstrations, which led to death of 117 people. In 1997, Laurent Kabila successfully ousted Mobutu, assisted by Rwanda and Uganda. Mobutu fled to exile in Morocco where he di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January 2001, Laurent Kabila was assassinated in mysterious circumstances. His son took over power.In April 2002, through a power–sharing agreement presided over by Thabo Mbeki and a UN envoy, Mustapha Niasse, a government of national unity was form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developments in DRC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political chaos inn DRC up to 1965 did not favour any economic progress. During the reign of the Belgians in Congo, no viable economic development was initiated. Little development was done in infrastructure in order to facilitate transportation of raw materials to the ports of Matadi etc.At independence, the country was faced with the problems of shortage of manpower, skills and entrepreneurship.When Mobutu took over, there was some slight economic progress. Transport and communication improved as more roads and railway were constructed to link major towns of Matadi, Kinshasa, Lubumbashi and Kisangani. Navigation on the river Congo was improved, which led go expansion of mining and agricultural sectors.Mining of diamonds resumed after the turbulent years and resulted in reduced inflation.Mobutu encouraged foreign investment in the mining sector.However, the fall of world copper prices in 1970s again began to derail the economic growth in DRC.In the 70s, the government nationalized foreign firms employed inexperienced people to control them.In 197, Mobutu enacted a law that placed state finances and expenditure under him, thus reducing the flow of capital to the provinces.In 1976, he encouraged mutual cooperation between private firms and the government in the extraction of minerals such as copper, oil, diamond, cobalt and manganese in a bid to create employment opportunities.He also emphasized on diversification of the economy which greatly boosted food production.The entertainment industry has also grown to become an invisible export through repatriation of profits back home by the foreign based musicians. Energy supply has been increased through the construction of the Luga hydro-electric power st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developments and challenges in DRC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etween 1961 and 1965, there was little improvement in the field of health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ducation in DRC due to constant power struggles and civil strife.When Mobutu took over in 1965, he strived to expand schools and universities. For example, by 1970, he had established three universities. He also improved on the provision of health facilities. He banned religious education in schools. In 1971, attempted to revive indigenous culture through the Authenticity programme that involved renaming places that had foreign names.In the 1970’s, in an effort to improve the welfare of citizens, a national insura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gramme was established. Mobutu also gave prominence to music as part of the Congolese curriculum.The independent government supported sporting activities through construction of stadium and other sporting facilities.However, living standards in Zaire continued to fall as health services, water and sanitation continued to be inadequ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steady rise in population was without a commensurate growth of social serv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summary, the common challenges socially were illiteracy, extreme poverty, famine and diseases caused by civil strife, massive unemployment, refugee problem and religious persecutions by Mobutu.</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olitical challenges that the democratic republic of Congo has faced sinc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re was general lack of preparedness of the people for independence. Foreigners controlled even the army and the pol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assassination of Patrice Lumumba in 1961, which plunged the country into the Congo crisi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Political instability/military coup d’état. In November 1965, Mobutu organized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ilitary coup. In 1997, Kabila ousted Mobut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thnic differences/tribal clashes/civil wars, which split the country into two parts at independence. One controlled by Lumumba and another controlled by Kasavub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roblem of Secession. Secessionist movement of the Katanga region (Shaba) led by Tsombe and Kasai under Kilonji seced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Foreign interference/intrigues. Belgium constantly interfered and intervened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Zaire’s internal matters. France and Britain also began to interfere from 1977 dur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ld war perio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Mutinies in the army were comm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challenges that Democratic Republic Of Congo (D.R.C) faced in 1970’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rruption and mismanagement of the economy. Mobutu was the richest president in the world while Zairians became the poorest people in the worl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nflation due to power struggle and corruption. By 1980, the country’s currency was not worthy the paper on which it was prin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also a problem of heavy foreign debt. The country was unable to service her debts. By 1980, Zaire had become the world’s third biggest debtor 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was a standstill in the economic activities and disruption of railway transport due to civil wars in the country and neighbouring Angol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eriod also witnessed fall in world copper prices and increase in oil pr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Lack of a sound economic polic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ANZAN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litical developments in Tanzania since independence.At the time of independence, Tanzania comprised of two countries. I.e. Tanganyika and Zanzibar. Tanzania became independent in 1961 under Julius Nyerere while Zanzibar became independent in 1963 under the Sultan Seyyid Abdullah.In 1962, Tanzania became a one-party state with a republican constitution and an executive president. Tanganyika African National Union (TANU) became the sole political party.On 22</w:t>
      </w:r>
      <w:r>
        <w:rPr>
          <w:rFonts w:cs="Times New Roman" w:ascii="Times New Roman" w:hAnsi="Times New Roman"/>
          <w:sz w:val="30"/>
          <w:szCs w:val="30"/>
          <w:vertAlign w:val="superscript"/>
        </w:rPr>
        <w:t>nd</w:t>
      </w:r>
      <w:r>
        <w:rPr>
          <w:rFonts w:cs="Times New Roman" w:ascii="Times New Roman" w:hAnsi="Times New Roman"/>
          <w:sz w:val="30"/>
          <w:szCs w:val="30"/>
        </w:rPr>
        <w:t>April 1964, Julius Nyerere and Sheikh Abeid Karume signed a union document. Nyerere became the executive head of state and government while Karume as the first vice-president.In 1967, president Nyerere adopted the ideology of African Socialism through the Arusha Declaration In 1972, the first Vice-president, Sheikh Abeid Karume, was assassinated. Aboud Jumbe succeeded him as Zanzibar’s president and the vice-president of Tanzania.In 1973, the capital of Tanzania was transferred from Dar-es-Salam to Dodoma.In 1967, the ruling party in the Mainland Tanganyika-TANU and Afro-Shirazi Party in Zanzibar merged to form Chama cha Mapinduzi (CCM). Nyerere became the party chairman.In 1978-1979, president Idi Amin invaded Tanzania to annex the Kagera Province, which he claimed, was a Ugandan territory. Nyerere swiftly repulsed Ugandan soldiers.In 1985, Nyerere retired as president and was replaced by Ali Hassan Mwinyi who had succeeded Jumbe as head of Zanzibar and Tanzania’s first vice president.In May 1992, Tanzania adopted multi-partism after the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onstitutional Amendment Act.In 1995, Tanzania conducted the first multi-party election, where Benjamin Mkapa was elected presid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developments in Tanzania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major highlight in the social development of an independent Tanzania was 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ttempt to create a classless society with e reduced gap, between the rich and the po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rough the Ujamaa policy, president Nyerere tried to turn Tanzania into a country that had political and economic policies based on African traditions and aspi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Under the policy, communal farms were created.Primary education was made free in 1977 and became compulsory in 1978.At present, Tanzania boasts of the highest number of literate persons in eastern Africa.Upto late 1980s, government provided free health services, until the introduction of the Structural Adjustment Programmes by the Donor community.Kiswahili was adopted as a national language and a major medium of instruction in school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developments in Tanzania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main landmark in Tanzania’s economic the launch of Ujamaa as a develop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licy in 1967 during the Arusha declaration..Ujamaa was meant to transform production in rural areas and to increase labour productivity and even allow specialization introduction.The government nationalized all the major means of production and essential services in order to empower people economically.The Tanzam railway was constructed with the help of china and was completed in 1975.In 1976, cooperative societies were abolished and replaced with centralized corporations owned by the government.The period between 1979 and 1985 witnessed economic stagnation in Tanzania as investors pulled out of the country.The collapse of the East African Community also affected the economy of the country.After 1985, Nyerere’s economic policies began to be challenged openly by scholars and economistsWhen president Mwinyi took over, he undertook to reform the economy of Tanzan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olitical challenges that Tanzania has faced since independe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re was an Army mutiny in Tanzania 1964, which threatened her politic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a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socialism policy (The Arusha Declaration) received stiff opposition from many both internally and externally. People favoured capitalis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assassination of Abeid Karume in 1972 and the resignation of Aboud Jumbe in 1984 appeared to threaten the unity of the two members of the Union Decla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invasion of Tanzania by Uganda in 1978.and the consequent war with Uganda was costly to the country. It also threatened her cooperation with neighbou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re was an escalation of corruption among leading members of Tanzani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olitical elite, including claims that President Hassan Mwinyi and his fami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apitalized on liberalization to amass a lot of 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re-introduction of multiparty democracy tended to awaken tribalism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gionalism although this problem was contain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problems, which Tanzania faced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Famine and shortage of health services as the government adopted the Structur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djustment Policies of IMF.</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overty and a general drop in living standards as production dropped due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cialis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ack of social amenities, like clean water in rural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igh illiteracy lev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Unemployment. In Tanzania, industries closed after the Arusha decla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opulation explosion which outstripped the country’s re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errorism. Tanzania was under terrorist attacks in 1997 targeting the America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mbass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Environmental poll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Over-crowding in urban area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challen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 the early years of independence, the proliferation of African enterprises led to the widening of the gap between the rich and the po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Under the ujamaa policy, the forced villagization programme did not satisf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ties in areas with favourable climate. They therefore strongly resisted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re was rampant rural-urban migration affecting mainly able-bodied men who felt exploited by the new system of produ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abolition of cooperatives was met with stiff resistance with many farm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utting down heir production. Other producers reverted to the black mark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Tanzanian shilling became unstable due to price fluctuations of som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od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re was shortage of donor funds caused by the nationalization programme tha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as opposed by many donor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collapse of the East African Community in 1977 denied Tanzania a larg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on market for her goo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CIAL, ECONOMIC AND POLITICAL CHALLENGES IN AFRICA IN GENERAL.</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olitical challenges that have faced African countries since independe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olitical systems that were inherited from the colonial governments seemed to be unworkable in many independent African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harp ideological difference arose among the pioneer leaders of African states. Such differences internally exploded into civil strife in countries like Mozambique, Angola and DR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ld war had diverstating effects on Africa. it left many African nations divided and locked in border conflicts that continue up to d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litical instability was quite common in African states. Coups d’tat and military takeover was witnessed in Somalia, Zaire, Nigeria, Chad etc Human rights were violated with the rise of dictato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re were strained relations between African leaders caused by personal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deological differences. Some ended in border closure, which greatly undermin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ternational coop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Many national interests in Africa countries have been in conflict with global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ntinental interests. Nigeria and Zimbabwe, for example had to be expelled fro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mmonwealth of Nations for alleged disregard of human rights and pers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pe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Neo-colonialism. Most countries retain the colonial structures of parlia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lthough they have difficulties in sustaining them. Multinational peacekeep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ces are still common in Africa, many African leaders inherited the divide and rule colonial strategy that precipitates anarch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existence of different ethnic groups has contributed to ethnic wars as witnessed in Rwanda, Burundi, Sudan, Nigeria and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Most African government seemed ill prepared and in experienced in administ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is resulted in rise of rebel movements, as was the case of Mozambique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gol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conomic challenges facing independent African states tod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Unemployment and socio-economic inequalities both among individual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tween regions are common in may African 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Overdependence on primary exports. The African economy is an extractive on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ather than a manufacturing economy. Many countries depend on agriculture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eign nations for manufactured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orld trade terms are not fair for African nations. Africa countries find themselves trading with former colonial powers that give low prices fort raw material from Africa and charge high process for the manufactured goo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re has been the problem of unfavourable climatic conditions. This has curtailed food production, particularly among agricultural 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Population pressure has led to overstretching of social services. There is a hig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pendency ratio since the population is largely youthful and unemploy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Poor economic planning. Some economic policies have destabilized the econom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or the Ujamaa policy in Tanzania, the expelling of foreign investors in Uganda and the massive printing of money in Zai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tough conditions given by donor agencies have sometimes led to deterioration of social welfare. Retrenchment for example was a key prescription of the Structural Adjustment Programm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Corruption and embezzlement of public funds is common in African countries. There is also general lack of transparency among many lead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cial challenges that have faced African states since independe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accessibility to clean water by majority of the people. Most African peoples rely on water fetched from sometimes contaminated streams across long dist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challenge of HIV/AIDS pandemic. This has had a toll on productive member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socie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Poor housing facilities.. in urban areas, majority of the population live in slum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ithout sanitation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hallenge of high population growth rate. This affects the quality of the services provided by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Language problem. Language development and use has been a challenge in Africa. In many countries, conflict tends to arise over the language to adopt- local or the inherited 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Religious differences. This challenge has been the main cause of the splitting of the once largest country in Africa-Sudan in 2011. The predominantly Christian southern Sudan has become the youngest African state thanks to religious differe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Absence of practical systems of education. Many countries rely on theoretic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ducation with little emphasis in technical skill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VOLVED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volution This refers to the granting of power from the central government to a lower level such as a region or a local level.A ‘Devolved Government’ is a system of government where there is a transfer or allocation of authority from a central government to a regional government. In a devolved government, power and resources are decentralized with part of the political and economic decision making transferred to the people through the locally established assembl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Origin of devolution in Keny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Lancaster House Conference of 1962 forms the basis of devolution in Kenya. When the independent constitution was drawn during the conference, a federal system of government as proposed by the KADU delegates was adopted in Kenya. It made provisions for six regions. The legislature was to comprise two chambers (the Senate or upper House and the Lower House. However after independence in 1963, the Kenyatta Government began plans to scuttle the system of government. By December 1964, KANU and KADU merged to form a unitary government of the republic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nactment of the new constitution on 2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ugust 2010 reintroduced the concept of devolution in Kenya.Kenya is divided into 47 Counties each governed by A County Governor with theassistance of the County Executive Assembly. The National Government seats in Nairob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o change County Boundaries, the Following must be conside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opulation density and demographic tre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hysical and Human infrastruc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istorical and Cultural 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st of admin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Views of the communities aff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objectives of devolution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Geographical featur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asons why devolved governments were established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y were established as a means of promoting democratic and accountable exercise of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Foster national unity by recognizing divers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o give powers of self-governance to the people and enhance the participation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people in the exercise of the powers of the State and in making decis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ffecting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o recognize the right of communities to manage their own affairs and to furth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ir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o protect and promote the interests and rights of minorities and marginaliz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un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o promote social and economic development and the provision of servi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roughout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o ensure equitable sharing of national and local resources throughout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o facilitate the decentralization of State organs, their functions and services, from the capital of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o enhance checks, balances and the separation of pow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ciples of devolution of governm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unty governments shall be based on the democratic principles and separation of pow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County governments shall have reliable sources of revenue to enable them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overn and deliver services effectivel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No more than two-thirds of the members of representative bodies in each coun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vernment shall be of the same gend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ructure and Functions of a county government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unty government is composed of County assemblies, county executi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mmittees and county public servic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unty Assembly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county assembly consists of Members (one member per ward) elected by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gistered voters of the wards in a general election.Members of special seats (no more than two-thirds of the membership of the assembly is of the same gender.)Members of marginalized groups, including persons with disabilities and the youth.The Speaker, who is an ex officio member. Nb-The members for special seats and marginalized communities are nominated by political parties in proportion to the seats received in the election in a particular coun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ditions for seeking election to a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erson must be a registered as a voter in his/her coun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person must have been a Kenyan citizen for atleast ten years before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person must be able to read and write in English and Kiswahil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 or she must be of sound mi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person must be of unquestionable morals and ethic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f a public officer, he/she must relinquish his/her public wor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person must be nominated by a political pa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f he/she is an independent candidate, must b e supported by at least five hundred registered voters in the Ward concer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person must not have been declared bankrup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 person must not have served a sentence of imprisonment of more than six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onth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Must not have been a member of IBEC within five years before the date of el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person must not have misused or abused a State or public off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a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County assemblies make laws for the effective performance of the coun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acts as a watch dog over the county executive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receives and approves plans and policies for managing and exploiting the county’s resour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approves policies for developing and managing the infrastructure and institutions in the coun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enhances legislation that may set out the structure and framework for the better administration and management of county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approves oversight budgets and development projects within the coun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It approves investment decisions and loa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supervises other units within the county through political authority, guidance and dire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Monitors the execution of projects under approved development plan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ssesses and evaluates their impact on development in the coun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ocess of law making in a county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is the duty of the County Executive committee, comprising of the governor,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puty governor and ten other members to draft the details of the proposed legislation with no bias.The public servants in the county governor’s office participate in preparation of the proposed law.The county executive committee then presents the proposed legislation to the county assembly.The members of the county assembly are then free to make their contributions to the bill during the discussion and debate that follo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mendments and improvements may be proposed to the bill at this stage.The recommendations are incorporatedIf the members are in favour of the bill, and if it is in conformity with the National Government legislation, then it is approved to become a by-law of the county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structure of The County Executive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xecutive authority of the county is vested in the county executive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ommittee consists of The county Governor and the Deputy County Govern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Not more than ten other Members appointed by the County Governor, with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pproval of the assembly, who are not members of the assembly.If the assembly has less than thirty members, the members should be One-third of the number of members of the county assembly.The county governor and the deputy county governor are the chief executive and deputy chief executive of the county respectively.Members of a county executive committee are accountable to the county governor for the performance of their functions and exercise of their powers.The members of the county executive committee cease to hold office once the office of the county governor falls vacant.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a County Executive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mplements county legis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mplements, within the county, national legis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manages and coordinates the functions of the county administration and i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part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prepares proposed legislation for consideration by the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provides the county assembly with full and regular reports on matters relating  to the count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owers and functions of a governor in a county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Governor is the chief executive officer of the county. The Executive Branch of government, headed by the Governor, includes executive departments and advisory boar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Governor is the Chairman of county executive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she is in charge of implementing , within the county, national legislation to the extent that the legislation so requi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 ensures, through the county executive committee, the implementation of county legis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He manages and coordinates the functions of the county administration and i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part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e provides the county assembly with full and regular reports on matters relating to the coun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He appoints with the approval of the assembly members, members to the coun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ecutive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He ensures that Members of a county executive committee perform their functions and exercise of their powers ful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He handles on behalf of the county, all external affairs with other counties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nsultation with the central government. (Excluding any which have bee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legated to cabinet secreta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The Governor prepares and submits a budget of the county for the following fiscal ye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He sets the terms and conditions of service of persons holding or acting in publ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offices in the coun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  By virtue of his office, the Governor serves on certain boards and spec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issions in the county. The Governor chairs the Board of Public Wor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lection of a county govern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unty governor is directly elected by the voters registered in the county at 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eneral election for a term of 5 years.To be eligible for election as county governor, a person must be eligible for election as a member of the county assembly.Each candidate for election as county governor nominates a person as his/her running mate to be the deputy governor.If re-elected, can serve for another final term of 5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ach candidate for election as county governor nominates a person as his/her running mate to be the deputy govern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unty Governor can be removed from office under the following circumst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Gross violation of the Constitution or any other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When the county governor commits a crime under national or international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When the governor abuses office or is accused of gross miscondu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When he/she suffers from Physical or mental incapacity that hind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erformance of the functions of off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Functions of a deputy govern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As the deputy chief executive of the county, he or she assists the governor i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management and coordination of the functions of the county administr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or she acts as the governor of the county when the governor is abs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deputy assists the governor in the supervision of work of the county executive committe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Since he/she is a member of the county executive committee, he participates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gislation by also preparing proposals for county legis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He assumes governorship of the county incase the governor is incapacitated or i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moved from authority for various reas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and powers of a county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ounty governments have the duty to assist in promotion of agriculture by initiating development in specific areas like crop and animal husbandry, livestock sale yards, slaughterhouses control of plant and animal diseases and development of fishe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provides and supervises county health services, both public health and personal health of county me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assists in control of environmental pollution by putting in place legislation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gulate and control air pollution, noise pollution and outdoor adverti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It promotes cultural activities, public entertainment and public amenities io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ounty by putting in place structures such as libraries, museums, sporting facilit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asinos, beaches and county park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t has a duty to promote and regulate education at the pre-primary, polytechn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raft and childcare leve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has a duty to develop transport facilities in the county through road construction, street lighting, developing ferries and harbours and parking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county government regulates county planning and development through land survey and mapping, boundaries, housing, electricity, gas and energy regu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It implements specific national government policies on natural resource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nvironmental conserv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It also puts in place measures to control drug abuse and access to pornograph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lationship between national and county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Governments at either level must exercise their powers and functions in a manner that respects the functional and institutional integrity of government at the other lev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Each of the two governments must assist, support, consult and implement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gislation of the other level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ither of the two governments must liaise with government at the other level for the purpose of exchanging information, coordinating policies and administration and enhancing capac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Governments at each level or different level should co-operate in the performance of functions and exercise of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n any dispute between governments, reasonable efforts to settle dispute should be mad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County governments rely on Procedures provided under national legislation 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ettling intergovernmental disputes between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arliament at national level has the role of ensuring that county governments have adequate support to enable them to perform their fun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County governments must operate financial management systems that comply with any requirements prescribed by national legis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National government is permitted to take any measure on county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rovided that Notice must be given to county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Where a county government is unable to perform its functions, or does not operate a financial management system that complies with national legisl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quirements, the national government may interven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hallenges facing county government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County governments have inadequate funds. Some are located in areas of limit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sources. This impedes provision of essential services. Some are too small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perate efficient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Corruption and misappropriation of funds is common in most counties. This i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ecause those vested with the management powers do not have experience sinc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ppointment of governors is through popular vo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Rural –urban migration is likely to generate population pressure in urban bas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unties like Nairobi city and Mombasa. urban problems like mushrooming of slums, poor garbage disposal and insufficient sanitary facilities ari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re is likely to be national government interference in the affair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agement of county legislation. This hinders free decision-mak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Election of ward members to manage ward affairs may hamper operations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unties especially in legislat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ossible solutions to the challenges that may face county government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National governments through the Equalization Fund should be able to provide adequate financial support to County governments located in areas of limited resources. This will assist in provision of essential servic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ose counties that are too small to operate efficiently should be merged with others in terms of social service delive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re should be stricter vetting of candidates to vie for positions of coun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overnors and deputy county Governors in order the possible challenge of financ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agement and corrup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Urban-based counties should be given more funding by the National Government to enable them solve urban related problem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National government should come up with means on how to curb Rural –urban migration. This may be done through creation of employment generat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pportunities in rural coun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county governments, especially those that are in economically viable area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hould be given financial autonomy and a free-hand in decision making, by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ational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UBLIC REVENUE AND EXPENDITURE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SOURCES OF PUBLIC REVENU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ublic finance refers to revenue and expenditure of the national and coun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ciples that govern the use of public finance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rinciple of openness and accountability. There shall be public participation in financial mat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ublic finance system should promote an equitable society, and in particular the burden of taxation should be shared fair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Revenue raised nationally should be shared equitably among national and coun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Expenditure of public finance should promote the equitable development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untry, including making special provision for marginalized groups and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 burdens and benefits of the use of resources and public borrowing should b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hared equitably between present and future gener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Public money should be used in a prudent and responsible wa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re should be responsible financial management accompanied by clear fisc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porting to ensure effective use of public fun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NATIONAL BUDG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national budget is a comprehensive statement that gives an estimate of publ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venue, expenditure and financial plans for a given financial year for a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mponents of the national and county governments’ budget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Estimates of revenue and expenditure, differentiating between recurrent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velopment expendi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Proposals for financing any anticipated deficit for the period to which they app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roposals regarding borrowing and other forms of public liability that will increase public debt during the following ye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ocess of Budget preparation and implementation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ree months before the end of each financial year, the head of each department 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tate organ submits estimates of revenues and expenditures for the following year to the secretary for finance. Two months before the end of each financial year, the Cabinet Secretary for finance submits to the National Assembly estimates of the revenue and expenditure of the national government for the following financial year.He also submits a detailed national fiscal, monetary and development plan for a period of three years prepared by him in collaboration with the Secretary responsible for planning and national development.The estimates include estimates for expenditure from the Equalization Fund.The National Assembly then considers the estimates submitted together with the estimates submitted by the Parliamentary Service Commission and the Chief Registrar of the Judiciary.Before the National Assembly considers the estimates of revenue and expenditure, a committee of the Assembly will discuss and review the estimates and make recommendations to the Assembly.Committee makes its recommendations to the National Assembly. When the estimates have been approved by the National Assembly, there will be an Appropriation Bill, introduced into the National Assembly to authorize the withdrawal from the Consolidated Fund of the money needed for the expendi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Appropriation Bill will not include expenditures that are charged o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olidated Fund.The process of Budget preparation and implementation in a county government.Further reading about this is encourag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urces of public revenue for national government in Keny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omestic Revenue Sou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the taxes levied on citizens, private and public organizations, foreign investors and business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are two main groups of t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Direct t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Indirect tax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  Direct taxes. (Income tax)</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se are taxes derived from people’s salaries in form of income tax.</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  Indirect ta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se are taxes levied on goods and services but with parliamentary approval. The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clu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Value-added tax; an indirect sales tax paid on specific goods such as sugar, bread, petroleum products, clothes, electronic equipment and motor vehic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Customs duties:- there are duties on imported goods such as motor vehicl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chinery, fertilizer, sugar, wheat, electronics, luxury good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xcise tax; this is charged on locally produced goods that are sold within the count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xport Duty; the duty charged on locally produced goods such as textiles, coffee, tea, soda ash and pyrethrum which are expor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rading Licens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ales Stamp Duty; on entertainment services, betting, casino and premium bo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raffic Revenue tax; levied on various categories of traffic services. E.g., the Road Maintenance Levy, the driver’s licence, Airport tax by air passeng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Investment Revenue; earned from parastatal and other profit making bodies th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mit profits through the treasu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Loan interest receipts. Collection of taxes from parastatals like AFC, KTDA, KPC, NCPB and KCB.</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Land Rat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House r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Fees; paid in terms of timber levies, CO2 levies and mining fe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Court F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Borrowing (under laid down law or proced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Tourism f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ternal Revenue Sour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re are two main sources of external assis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1.  Bilateral Aid;</w:t>
      </w:r>
      <w:r>
        <w:rPr>
          <w:rFonts w:cs="Times New Roman" w:ascii="Times New Roman" w:hAnsi="Times New Roman"/>
          <w:sz w:val="30"/>
          <w:szCs w:val="30"/>
        </w:rPr>
        <w:t xml:space="preserve"> where two friendly nations assist each other. E.g. Kenya and Japan </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Multilateral Aid</w:t>
      </w:r>
      <w:r>
        <w:rPr>
          <w:rFonts w:cs="Times New Roman" w:ascii="Times New Roman" w:hAnsi="Times New Roman"/>
          <w:sz w:val="30"/>
          <w:szCs w:val="30"/>
        </w:rPr>
        <w:t xml:space="preserve">; many countries form trading blocs or global institutions like World Bank, IMF, European Union and commonwealth for this purpos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ources of finance for county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main source of funding for many counties is their equitable share from 1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f the national budg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onditional and unconditional grants. Unconditional Grants are funds allocated by the national government without conditions regarding their use.  Conditional grantsare the funds allocated by the national government for funding of specific projects and programmes. They includ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The Equalization Fund for provision of basic services like water, heal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ervices, electricity and roads in marginalized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e Contingencies Fund to carter for urgent and unforeseen circumsta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unties’ own revenues. Counties have the power to collect property rates, impose taxes on entertainment, and impose fees and charges for services they render to people and any other tax that Parliament permits them to impo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Borrowing, where the national government guarantees the loan or with the approval of the county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Grants and don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that determine equitable sharing of public fin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national inter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Any provision that must be made in respect of the public debt and other na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blig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needs of the national government, determined by objective criter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he need to ensure that county governments are able to perform the functi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located to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fiscal capacity and efficiency of county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Developmental and other needs of coun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conomic disparities within and among counties and the need to remedy th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need for affirmative action in respect of disadvantaged areas and group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need for economic optimization of each county and to provide incentives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ach county to optimize its capacity to raise reven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desirability of stable and predictable allocations of reven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need for flexibility in responding to emergencies and other temporary nee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gulations that govern imposition of taxes and charges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Only the national government may impose Income tax, Value-added tax, Customs duties and other duties on import and export goods; and excise tax.</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n Act of Parliament may authorize the national government to impose any other tax or du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county may impose property rates, entertainment taxes, and any other tax that it is authorized to impose by an Act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national and county governments may impose charges for serv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taxation and other revenue-raising powers of a county should not be exercised in a way that prejudices national economic policies, economic activities across county boundaries or the national mobility of goods, services, capital or labo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No tax or licensing fee may be imposed, waived or varied except as provided b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gis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f permitted, a public record of each waiver shall be maintained together with the reason for the waiver; and each waiver, and the reason for it, should be reported to the Auditor-Gener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No law may exclude or authorize the exclusion of a State officer from payment of tax.</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revenue collected by the government is deposited into the following fund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1.  Equalization Fund;</w:t>
      </w:r>
      <w:r>
        <w:rPr>
          <w:rFonts w:cs="Times New Roman" w:ascii="Times New Roman" w:hAnsi="Times New Roman"/>
          <w:sz w:val="30"/>
          <w:szCs w:val="30"/>
        </w:rPr>
        <w:t xml:space="preserve"> This is a Fund specially established by the Na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overnment, to provide basic services including water, roads, health facilitie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lectricity to marginalized areas to the extent necessary to bring the quality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ose services in those areas to the level generally enjoyed by the rest o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Consolidated Fund;</w:t>
      </w:r>
      <w:r>
        <w:rPr>
          <w:rFonts w:cs="Times New Roman" w:ascii="Times New Roman" w:hAnsi="Times New Roman"/>
          <w:sz w:val="30"/>
          <w:szCs w:val="30"/>
        </w:rPr>
        <w:t xml:space="preserve"> this is the fund into which all the money raised or received b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national government is paid. Money set aside by parliament for specifi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urpose and money set aside by state organs to take care of their expenses i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wever not deposited in this fund.</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3.  Contingencies Fund;</w:t>
      </w:r>
      <w:r>
        <w:rPr>
          <w:rFonts w:cs="Times New Roman" w:ascii="Times New Roman" w:hAnsi="Times New Roman"/>
          <w:sz w:val="30"/>
          <w:szCs w:val="30"/>
        </w:rPr>
        <w:t xml:space="preserve"> this is a fund from which advances will be made if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ecretary for finance is convinced that there is an urgent matter that need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unding and for which there is no other provision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4.  Revenue Funds;</w:t>
      </w:r>
      <w:r>
        <w:rPr>
          <w:rFonts w:cs="Times New Roman" w:ascii="Times New Roman" w:hAnsi="Times New Roman"/>
          <w:sz w:val="30"/>
          <w:szCs w:val="30"/>
        </w:rPr>
        <w:t xml:space="preserve"> this is a fund for each county into which all the money raised or received by the county government is paid.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xpenditure of Public Revenu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are two ways in which the national government spends its revenue.</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1.  Capital expenditure</w:t>
      </w:r>
      <w:r>
        <w:rPr>
          <w:rFonts w:cs="Times New Roman" w:ascii="Times New Roman" w:hAnsi="Times New Roman"/>
          <w:b/>
          <w:sz w:val="30"/>
          <w:szCs w:val="30"/>
        </w:rPr>
        <w:t>.</w:t>
      </w:r>
      <w:r>
        <w:rPr>
          <w:rFonts w:cs="Times New Roman" w:ascii="Times New Roman" w:hAnsi="Times New Roman"/>
          <w:sz w:val="30"/>
          <w:szCs w:val="30"/>
        </w:rPr>
        <w:t xml:space="preserve"> – The money set aside in the national budget f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evelopment projects.</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2.  Recurrent expenditure.</w:t>
      </w:r>
      <w:r>
        <w:rPr>
          <w:rFonts w:cs="Times New Roman" w:ascii="Times New Roman" w:hAnsi="Times New Roman"/>
          <w:sz w:val="30"/>
          <w:szCs w:val="30"/>
        </w:rPr>
        <w:t xml:space="preserve"> – The money used by the government to sustain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intain the existing facili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ow the national government spends its money under recurrent expendi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government remunerates its employees through regular payment of salar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wa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expenditure is also used to maintain public property throughout the country by allocating necessary funds to roads, airports, colleges, school text book provis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nd bridge mainten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money is also used to service debts from international donor agencies and local financial instit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money is also used to contribute to regional and international organizations like COMESA, AU, UN and Commonwealt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is used to provide grants to counties and parastatals, and bursaries to schools and colleg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money is also used to maintain Kenyan embassies abroad.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unty government expendi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unty governments spend their monies in the following way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Provision of basic social services like water, health facilities, electricity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emete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money from its recurrent expenditure is used to pay wages and salaries to i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mploye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unties spend their money to some extend to control air and noise pollution, and also on refuse removal and solid waste dispos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oney is used to finance development of roads, parking facilities, ferries and street lighting, develop entertainment, sporting, trading and cultural facili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n repair maintenance and improvement of public facilities like roads, healt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acilities, markets, libraries, housing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Some money is set aside as emergency utility for fire fighting services and disaster manag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counties use their money to service the borrowed funds plus the intere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ccru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y also use money to provide early childhood education through development of nursery schools. They also develop village polytechnics and home craft train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entr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ays through which proper management of public finances by national government is ensured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Any national governments expenditure by state departments or state organs mus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e approved by parliament which acts as the public watchdo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controller of budget oversees the implementation of the national budget b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uthorizing legal withdrawals from public funds such as the equalization fu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olidated fund and contingencies fu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The controller of budget submits to each house of parliament report o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lantation of the budget of the nationa 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Where a state organ or any other public body fails to adhere to the laid dow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rocedures of expenditure, the cabinet secretary for finance, with the approval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rliament, may stop the transfer of funds to the bod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There is constant auditing of accounts and financial records of all government and other public bodie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Every public body has a n accounting officer who is accountable to the na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ssembly for the financial management of the public bod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auditor general audits all accounts of all government and state orga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The government has put up policies related to procurement which is supposed to be fair, transparent, competitive and cost effective. to regulate public procure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various bodies have been set up. e.g the public procurement oversight authori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POA), the public procurement administrative review board (PPARB)</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  The government has also imposed sanctions against contractors who fail to fulfi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ir contractual agreements either by failing to complete jobs or by doing sh odd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work.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j)  Sanctions are to be imposed against those persons who fail to pay their taxes, o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ngage in corrupt practi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All government contracts are publicly advertised for awarding of tenders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wa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The government established the Kenya Anti-Corruption Commission (KACC) in 2004 which has the function of investigating corrupt cases in a non-partisan mann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agement and expenditure of public finances in county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In every county, there is established a revenue fund where all funds, (includ ing the county’s own revenues, transfers from national revenues, grants and borrowe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unds) are consolida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Money from this fund is only withdrawn following specific procedures authorized by parliament or by county la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ounty governments must operate financial management systems that comply with all requirements of national legisl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county assembly must vote on the budget and approve expenditure by various departments of the coun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county treasury must seek quarterly approvals from the controller of budget for withdrawal from the revenue fund based on the needs of the coun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accounting officer of a county organ or public body is accountable to the county assembly for the financial management of the public bod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ach county has a county accountant general who maintains financial records of all the funds withdrawn from the revenue fund, and expenditure incurr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h)  Apart from the internal audits in every county, the auditor general audits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ccounts of the county governments and submits reports to the relevant county assembl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ntroller of Budget.</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Role of the controller of budg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He or she oversees the implementation of the budgets of the national and coun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He or she authorizes withdrawals from the public funds such as the Equalizatio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nsolidated and Revenue F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he or she submits to each house of parliament, every four months, a report on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mplementation of the budgets of both national and county govern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uditor Gener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ad on thi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ommission on Revenue Allo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Commission consist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 chairper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One nominee of each reg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wo persons to represent county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wo persons nominated by the National Assembl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rincipal Secretary in the Ministry responsible for fin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The Controller of Budge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unctions of the commission of Revenue Allo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He is responsible for determining the basis for the equitable sharing of revenue from national resources between the national government and the various levels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evolved governmen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It makes recommendations on matters concerning the financing, and financi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anagement by county govern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It determines and regularly reviews a policy that set out the criteria by which t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dentify the marginalized area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It defines and enhances the revenue sources of the national and count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overnment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e)  It submits its recommendations to the senate, national assembly, the national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xecutive, county assemblies and county executiv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It mediates in and determines disputes relating to financial arrangem ents between the national government and devolved governments.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Central Ban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romote and maintain the stability of the value of the currency of the Republ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ssue notes and coi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ct as banker and financial adviser of the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Conduct the monetary policy of the Government in a manner consistent with th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elevant provisions of the law in the interest of the balanced and sustainabl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conomic growth of the Republ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ncourage and promote economic development and the efficient utilization of the resources of the Republic, through effective and efficient operation of a banking and credit system.</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hy the Economic and Social Council established in Keny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o advise the national government and Parliament on matters of economic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ocial concern to the people of the Republi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o advise the national government on the formulation, implementation, monitoring and evaluation of strategic economic and social poli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o consider and report to Parliament on the economic and social implications of all Bills and budgetary proposals introduced in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d)  To monitor progress in the improvement of the living standards of the people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enya, particularly those of the poor and the disadvantag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ELECTORAL PROCESS, FUNCTIONS OF GOVERNMENTS IN OTHER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ARTS OF THE WORL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ritain comprises England, Wales, Scotland and Northern Ireland. The country has evolved a parliamentary system of government over the years.The Saxon Kings who invaded Britain in the 5</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AD had absolute powers- ruling without consulting the citizens, and there positions were hereditary.However, in the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A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y introduced the parliamentary system. They agreed that the kings/queens could only rule according to the laws of the land that should be made by the representatives of the people. This was what came to known as a constitutional monarch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lectoral process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British government is based on the party system. Elections for party leaders are held separately before the general elections. The three main parties are the Conservative Party,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iberal Party and Labour Par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Unlike USA and other major democratic states outside commonwealth, there is no fixed date for British parliamentary elections. The date of a general election is decided upon by the prime Ministe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hoice of a date of elections is influenced by the following fact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e economic situation that is the availability of f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The state of the government’s legislative programme in the House of Comm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e desire to increase government support in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lectoral system for the House of Commons is based on the principal of ‘one person, one vo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re are two types of elections for the House of Comm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General elections where members of the House of Commons are elected for a 5-year ter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By elections in the event of resignation, death or resignation of a member of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re are also local elections in which representatives of local authorities (councillors) are voted for are held every 4 years. The local authorities include the District Councils, London Boroughs, Metropolitan districts and Regional and island counci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Britain, there are also euro-elections, first introduced in 1979, in which representatives to the European Union parliament are chosen.81 MPs were elected in 1979.</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Voter Regist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t is the local authorities that hold the responsibility of registering voters. Since 1948, a postal vote is possible for citizens who are away from their constituencies during the voting period, either on business or other reas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ollowing categories of people qualify to vote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British Citizens over the age of 18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itizens from commonwealth countries who have resided in Britain for periods stipulated by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itizens of the republic of Ireland who have been residents for periods stipulated by law.</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following are ineligible to vote in Brita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ersons of unsound mi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onvicts detained in a pris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c)  Persons convicted of corrupt or illegal practices in connection with elections cannot vo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or five years from the date of convic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dults whose names do not appear on the register of vo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eers or members of the House of Lo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candidate who wishes to contest for a parliamentary seat in Britain must fulfil the following cond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e/she must be a British citizen or a common subject or a citizen of the republic of Ire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she must be of a minimum age of 21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she must be nominated by a political party or be an independent candidat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following are disqualified from vying for a parliamentary seat in Britai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nglish/Scottish peers who have the right to sit in the House of Lo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lergy of the Church of England, or the Church of Ireland, Ministers of the church of Scotland, and Roman Catholic pries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lie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ertified Lunatic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Undisputed bankrup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Convicted pers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Persons who have committed illegal practices during elections like corrup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Members of the armed forc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andidates vie for 650 parliamentary se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andidates are either nominated by respective parties or stand as independent candidates and need not reside in the constituencies as long as they register as voters in that constituency. Once nomination of candidates has taken place, campaigns are allowed for two weeks before voting. Each candidate appoints an election agent to manage the finances and protect the interests of the candidate during he campaign. The agent also explains the candidate’s party policies and identifies party supporters within the constituency. He/she familiarizes the candidate’s name toprospective voters.Election officials work hand in hand with party agents during Election Day.Each candidate must deposit 500 sterling pounds with the registrar, which is returned in the event that the candidate garners over 5% of the total vote in the constituency.Elections in Britain are by plurality. Candidates who get the highest of votes win the elections.The party that secures most parliamentary seats is declared winner and is asked to form the next government. Emphasis is on number of seats not votes cast.The House of Lords members are drawn from people with high offices. E.g. bishops, distinguished scientists and artists, great sportsmen, retired judges etc</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Government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ritish government operates around four basic institu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Monarch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Legislat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xecu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Judicia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Monarch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Britain, the Monarchy is represented by the queen. The Monarch assent to all legislations.The Monarch appoints the PM and approves the cabi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Other Functions of the Monarch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monarch as head of state advises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monarch summons, prorogues and dissolve parliament in consultation with the Prime Minis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Monarch gives royal assent to bills passed by parliament to become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Management of the country’s foreign policy including enactment of treat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confers honours to persons who have rendered distinguished services. For example, the peerages to become Lords or knights and will be referred to as LADY OR ‘Si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Monarch approves appointment s to important state offices such as judges, senior members of the armed forces and civil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The monarch pardons and gives reprieve to people who have been accused of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ommitting various offen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Monarch appoints Bishops and Archbishops of the Anglican Chu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B; At the beginning of each new session of parliament, the monarch addresses both Houses together in the House of Lords to mark the formal opening of parliament. In the address, the monarch outlines government proposed legislations for the coming sess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mportance of the monarchy to the British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presence of the monarchy helps to give some continuity to executive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inspires the head of government with a sense of responsibility and dig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acts as a useful counsellor to the head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is the symbol of commonwealth un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sets standards for social life. The presence of members of the royalty at the inauguration of scientific, artistic and charitable works ensures nationwide sup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royal family pays state visits to foreign government and undertakes tours in other countries of the commonwealth, hence contributing to better understanding between Britain and other natio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Legislature/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is made up of the monarchy, House of Lords and House of  comm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following are ways through which one can gain membership to parliament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omin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nheritan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By Virtue of office. E.g. members of the House of Lords maintain their parliamentary seat whenever a new parliament is constituted.Parliament is a supreme institution in Britain. It passes changes or repeals laws without being vetoed by the courts of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w parliamentary supremacy is demonstrated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Parliament makes amends and abolishes laws. No other institution can do tha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Branches of government operate under the laws passed by parliament. /parliament is the supreme institution in Britain and all other institutions derive their power from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arliament can pass a vote of no confidence in the executive. / has powers to remove any unpopular government from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approves government revenue and expenditure. / It is the only institution empowered to approve government budg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Decisions of parliament are binding to all. They cannot be overruled or nullified by a court of law.</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House of Lo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mbership to The House of Lords is based on nomination by the monarch or by hereditary principle. Some membership is through holding senior positions within the Church of England Consists of 1200 members 800 of whom are heredity peers, 26 are Bishops and 21 are Lords of Appe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ne can become a member of the House of Lords in the following way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Through nomination by the mona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When one holds hereditary parentage position. Normally the eldest male member of the family inherits the pos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Through holding some senior position in the society e.g. within the Church of England -Archbishop of Canterbu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mbers of the House of Lords only receive sitting allowances. Only the Lords of Appeal receive annual salar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ole played by the House of Lords in the British parliamentary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house of lords checks the powers of the House of Commons and therefore prevents nasty legislation. Bills from the House of Commons have to go to the House of Lords for debate and approv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addresses non-controversial bills that the lower house has no time to add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house of lords holds bills from the lower hose long enough to seek public approv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House of Lords questions ministers about the activities of government and stages debates on general issues of national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seats as a court of appeal for criminal cases. on such occasions , the court is presided over by the lord chancellor (speaker of the ho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provides a forum for utilization of the talents of people who coul d not win a general election. These people are created peers by the queen and become members of the House of Lo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It enhances unity in the country as newcomers are created lords by the queen and then become members of the House of Lo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It provides continuity in operation of parliament. Old experienced peers retain their seats in the House of Lords until they die, so provide guidance to new and young politician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ouse of Comm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It is the major legislative arm of the government. It comprises 650 elected membe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presenting constituencies. The leader of the House is the P.M. The chief officer is the speaker who is elected at the start of a new parliamentary sessio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Functions of the House of Common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Discusses makes and amends laws. However, the monarchy and the house of Lords have powers to veto such la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pproves government revenue and expenditure. It controls finances. No taxes can be imposed without the consent of the House of Comm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has powers to pass a vote of No confidence in the executive  (Check the powers of the executive to ensure that the rule of law is maintain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Debates on matters of national inter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t directs government policy and keeps development programmes on trac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is a training ground for future leade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actors which influence the activities of Parliament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embers of the House of Commons must consider the moral values of the British society before making any decis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Parliamentarians are always sensitive to public opinion because any unpopular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overnment or party risks not being re-elect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ocal authorities are empowered to make by-laws even without consulting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nterests of the institutions under the spotlight are always taken into account before legislation is done in parliament. E.g. the Church, Un iversities, Farmers, trade Unions etc.</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Legislation passed by one parliament can be changed by another future on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nternational law is also taken into account when laws are made.</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NB; these are the factors that limit the parliamentary supremacy in Britai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xecu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executive is made up of the Prime Minister, the cabinet and the civil serv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Prime Minis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ppointed by the monarch, being the leader of the political party that controls an absolute majority, He/she is the Chief executive of the country.</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e performs the following fun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Appoints and dismisses Cabinet ministers with the consent of the monarc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she recommends to the sovereign the appointment of senior civil servants such as the chief Justice, High Commission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she represents Britain in international for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she controls the cabinet secretariat and oversees the execution of cabinet decisions by various depart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He/she is the leader of the party that nominates him/h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e/she settles disputes between various depart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He/she is the leader of the House of Comm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He/she initiates both domestic and foreign polic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abi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abinet is made of the ministers appointed by the P.M with the approval of the monarch and nominated from the party with the majority of sea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cabinet performs the following fun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The cabinet ministers institute policies that guide the operations in the various departments of the minist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abinet determines the policy to present to parliament for consider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Cabinet is responsible for the coordination of government activity. E.g. all ministers must implement cabinet decisions with regard to their depart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following conventions provide guidance on the operation of the cabi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Once a government is defeated, on a major issue or on a vote of no confidence, it is expected to resign. A government whose party is defeated in General elections is expected to resig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cabinet is drawn from the House of Commons and the House of Lor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entire cabinet comes from the same political party of majority seats except during a crisis like war. Since 1945, Britain has never embraced a coali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advice offered by the cabinet must be accepted by the monarch, failure to which a crisis can occu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ll members of the cabinet take the Oath of the Privy councillors and are bound to Secrecy by this oath and the official secrets A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Members of the cabinet are collectively responsible for all decisions and actions as well as individually responsible of the departments they hea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Civil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British law stipulates the civil servants are servants of the crown. A civil servant is expected to non-partisan and to serve the government of the day without favour. Civil service staff does not change with change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Recruitment In the civil service is based on meri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civil Service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mplements ministerial policies as agreed by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It assists in formulation of policies and generation of policy proposa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It manages government administrative machine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It carries out normal duties that public administration deman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inciples that characterize the British civil serv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tradition of anonymity. Civil servants are taken to be carrying out the instructions of minister. Ministers get all the credit for all good, as well as censure for all that is criticiz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rincipal of civil service impartiality. Those civil services are expected to serve whichever minister is in office without partiality. Senior civil servants are not permitted to take part in national politics except vo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inisters make policies and civil servants execute the poli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tradition of assumption that it is not the task of the civil service to initiate change or take responsibility for planning future lines of social an d economic developm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Judici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judiciary in Britain is based on the supremacy of the law. To safeguard the rule of law, the British Judiciary has an independent court syste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ow judicial independence is ensured in Brit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alaries of judges are not open to discussion by parlia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ince 1701, judges have always bee appointed on good behaviour until retire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 Judge can only be dismissed by a resolution from both hous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The structure of the British Court Syste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Further reading encouraged)</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mponents of the British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tatutes or acts of parliament e.g. act of union with Scotland of 170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Customs-the accepted traditions e.g. the first-born of the sovereign succeeds the king /que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Law of precedence-judges applies accepted principles to new set of fac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Custom of parliament e.g. the procedures of the two hou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Historical documents e.g. the Magna Cart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U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origin of USA dates back to 1776, when the thirteen British Colonies declared their independence from Britain. USA is a federal government, a form of representative democracy comprising a union of 50 sta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adopted a new constitution in 1787 and has the following feat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t is  Federal in na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A written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Bill of rights is contained in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Supreme Court can only interpret i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Legislature is Bi-cameral i.e. the senate &amp; the House of Representatives forming the congress/two hous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It caters for the separation of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Does not provide for secession of a member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Federal government and individual states share power through their senators in congress i.e. in making la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 president is the head of the federal government and governors are heads of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It is the supreme law of the lan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Amendment can only be done through a clearly laid down procedur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 electoral process in US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ere are three types of election held in USA.</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a)  The election of the president.</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b)  Congressional elections</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c)  The state election involving election of state governors and state legislatur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ll candidates vying for various seats must be American citizens and must be residents in the area they aspire to represent. Age limit is 25 years for the representatives and 35 years for the president.During the lection year party primaries are held between March and May to choose presidential candidates.Party conventions are held in July to confirm winners of the primary elections.Each presidential candidate picks a running mate who becomes the vice president if the presidential candidate wins.Presidential elections are held after every 4 years (on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November).The election of the president is determined indirectly by the Electoral College that comprises electors appointed by each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en a presidential candidate wins the popular vote in a state, he automatically wins all the state’s electors.Direct elections are done through popular vote of one man one vo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enators and members of the House of Representatives are elected after every two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Senators serve for a period of six years with a third of them elected after every 2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embers of the House of Representatives serve for four years and are elected on party basis.Each state elects 2 representatives to the senate making a total of 100 senators for the 50 states.Election of House of Representatives is on the basis of state population. For example, the largest state, California has 52 representatives while Wyoming, the smallest has only one representative.State governors and legislators are elected after every 4 year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eatures of the US system of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federal government is made up of the legislature, executive and the judici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Each state within the federal government functions as a republic and enjoys equal statu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federal government and independent states share the power of formulating and enforcing law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ll states have their constitutions but they should not be contradicting to the Federal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Supreme Court interprets the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congress (Senate and the House of Representatives) is the body entrusted with legislative pow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g)  Senate membership is through popular vote of two members from each state for a period of six yea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The House of Representatives members are elected for a period of two years based on the size of the population. However, each state has to have at least one representa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All treaties and appointments by the president have to be ratified by the sen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Presidential vote must be supported by two thirds of the votes of the hou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  The Supreme Court made up of the chief justice and eight associate judges heads federal judiciary.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  The president appoints federal judges with the approval of the sena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Courts in the judiciary include the court of appeal, the district courts and other special courts, all formed by the cong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All criminal cases are handled in the courts except the cases of impeachment, which are voted by the house with the approval of the sen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o)  Foreign policy and Defence is the preserve of the Feder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eatures of the state governments of U.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Each state has a governo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Each state has a law court those carters for internal affai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ach state provides educational, health facilities and public amenities for the welfare of the resid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ach state is responsible for its own develop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Each state generates its own revenue necessary for discharging its responsibilit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Each state has a bicameral legislatur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Each state has a state police that maintains law and ord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imitations of state governments in U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No state is permitted to enter any treaty, alliance or confederation with other states or coun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No state may make her own curr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States are forbidden, unless congress approves, to levy duties on imports or expor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States are prohibited from maintaining armed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States are prohibited from entering into any agreement with foreign powers or engaging in wa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how the conduct of USA president is checke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senate approves presidential appointees to executive posi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Congress can refuse to approve the use of government funds for a foreign policy it disagrees with. E.g. wa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The congress can impeach a sitting president if his conduct while in office is wan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The Supreme Court has powers to declare that the president has acted unconstitutionally, a verdict which can damage his statu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Any president is limited by the constitution to two four-year terms in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Opinion polls normally reflect the wishes and feelings of the American people, which the sitting president cannot igno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mass media monitors and reports to the general public every action or speech of the presiden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political parties in US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Make electoral policies coher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party level helps voters to sort out through the candidates as parties usually stand for different polic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Parties help to put the desire of the people on the government policy agend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arties provide outlets for citizens to express their sentiments about nomine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olitical party system provides accountability when the policies of the party fails/ voters hold candidates accountab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ifferences existing between the House of Representatives and the senate in terms of membershi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The house of representatives is larger with more than 436 members whereas the senate has only 100 me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The house of representatives has short period of office (2 years) but the senate is on for a long period of office (6 yea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Members of the House of Representatives arte elected by constituencies whereas the senate is elected by the st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Easier qualification for candidates for membership to the House of Representatives. The senate demands stricter qualific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house of representatives is less prestigious than the senat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Rules of the House of Representatives are more rigid than the rules governing the senat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USA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a)  He is the head of stat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appoints cabinet ministers and senior civil servants with approval of the cong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 is the commander-in-chief of the armed forc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 is the head of the federal government of USA and the defender of of its constitu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The president formulates the public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He can veto or override bills passed by the cong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As a head of the party in power, the president influences public opinion and thereby guides the course of the congr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He guides and controls foreign affairs and makes treatie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Indi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Describe the Indian electoral proces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India’s parliament is composed of the Lower Chamber or House of The People (lok Sabha) and the Upper House or the Council of States (Rajya Sabh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b)  The term of lok sabha is five years while that of rajya sabha is six years.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Lok sabha consists of 545 elected members, 543 elected from each constituency created based on population size. The president nominates tw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Political parties field candidates in each constitu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India’s universal adult suffrage is 18 years. Qualification age for vying is 25 years and abo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election commission, a constitution arm of the Indian electoral process oversees the elec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Candidates are required to declare their assets, age, educational qualifications and criminal history before being cleared to vi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Campaigning ends a day before the voting day. Government schools and colleges are chosen to be polling stations. Government servants are employed to man the polling stat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  There is the use of electronic voting machines instead of ballot box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   The candidate who gunners the most number of votes is declared the winner of the constituen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k)  The party or coalition that has won the most number of seats is invited by the president to form the new government. The leader of the party becomes the prime minist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  Rayja sabha consists of 250 members; the electoral college of India elects 248. The president nominates twelve members from among distinguished peopl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m)  Every state is allotted a certain number of memb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n)  Candidate age limit is 30 years and abov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a prime minister in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e is the head of the federal governm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 is the leader of the house to which he belongs. (he can be either a member of the rajya sabha (upper house) or lok sabh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As head of the council of ministers, the prime minister oversees the work o all the ministri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Chairs cabinet meetings, which are normally held in the cabinet room of the prime ministers’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Guides the president on appointment to the cabine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f)  Participates in the law-making process as a member of the lok sabha.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The prime minister has traditionally been the minister-in-charge of the department of space, atomic energy and the ministry of personnel, public governance and pension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Recommends persons for presidential award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Electoral Commission of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Prepares electoral registe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Setting dates for poll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stablishing and operating polling st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llocation party symbol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Publishing electoral repor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Accepting or rejecting nominations as per the law.</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g)  Counting the vot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  Drawing constituency boundar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hat conditions must one fulfill to be elected president in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He/she must be a citizen of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He/she must have attained the age of 35 and abo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He/she should not hold any offi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He/she should be qualified to be elected as a member of the house of the people. (the lok sabha)</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functions of the cabinet in the government of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  Formulation of policy issues affecting the management of the government of Indi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  Defends the government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c)  Ensures that the civil servants implement government polic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  Advises the presiden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  Gives approval to the budget and estimates of the expenditur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f)  The cabinet exercises general direction and control of government departments.</w:t>
      </w:r>
    </w:p>
    <w:sectPr>
      <w:headerReference w:type="default" r:id="rId2"/>
      <w:type w:val="nextPage"/>
      <w:pgSz w:w="12240" w:h="15840"/>
      <w:pgMar w:left="720" w:right="720" w:gutter="0" w:header="720" w:top="14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1661560"/>
    </w:sdtPr>
    <w:sdtContent>
      <w:p>
        <w:pPr>
          <w:pStyle w:val="Header"/>
          <w:jc w:val="center"/>
          <w:rPr/>
        </w:pPr>
        <w:r>
          <w:rPr/>
          <w:fldChar w:fldCharType="begin"/>
        </w:r>
        <w:r>
          <w:rPr/>
          <w:instrText xml:space="preserve"> PAGE </w:instrText>
        </w:r>
        <w:r>
          <w:rPr/>
          <w:fldChar w:fldCharType="separate"/>
        </w:r>
        <w:r>
          <w:rPr/>
          <w:t>50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0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6393"/>
    <w:rPr/>
  </w:style>
  <w:style w:type="character" w:styleId="FooterChar" w:customStyle="1">
    <w:name w:val="Footer Char"/>
    <w:basedOn w:val="DefaultParagraphFont"/>
    <w:link w:val="Footer"/>
    <w:uiPriority w:val="99"/>
    <w:semiHidden/>
    <w:qFormat/>
    <w:rsid w:val="00866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63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6639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c1ec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DCCF50-D5D4-470F-98C9-A8457681A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ages>501</Pages>
  <Words>196417</Words>
  <Characters>1119583</Characters>
  <CharactersWithSpaces>1313374</CharactersWithSpaces>
  <Paragraphs>26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13:00Z</dcterms:created>
  <dc:creator>user</dc:creator>
  <dc:description/>
  <dc:language>en-US</dc:language>
  <cp:lastModifiedBy>user</cp:lastModifiedBy>
  <cp:lastPrinted>2016-07-17T18:43:00Z</cp:lastPrinted>
  <dcterms:modified xsi:type="dcterms:W3CDTF">2016-07-17T18:4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