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ORM ON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INTRODUCTION TO CHRISTIAN RELIGIOUS EDUCATION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IMPORTANCE OF LEARNING CR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efinition of Christian Religious Education (C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Religious Education is the study of God’s revelation to human beings through scriptures, the persons of Jesus Christ and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y do schools study C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many reasons why schools study CRE. Some of the reasons ar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nable you to develop a personal relationship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elp you to acquire basic principles of Christian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elp you to develop a sense of self-respect and respect for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Help you to develop positive attitudes and values, which help you to cope with challenges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Contribute to the moral and spiritual development of stud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Help you to contribute positively to the transformation of an individual and the society as who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Help you to identify answers to situations of life, including death and Etern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Help learners to identify answers to life’s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Promotes international conscious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Help you to understand your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Promote cultural integ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Enable you to acquire a better understanding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Unit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 Guide you in choosing a care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 Help you to appreciate African religious heritage and other relig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Promote living values such as honesty concern for others, kindness, love and 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E BIB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ble is the sacred book containing God’s revelation to people. It is the inspired word of God. It is the book through which God communi-cates with His peopl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e Bible as the word of G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ble is the word of God beca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written scripture contain God’s w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rough the Bible God communicates his will to hum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t contains word written by inspired authors such as the prophets who were sent b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God himself took part in the writing of the Bible. E.g. God is believed to have written the Ten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It contains the history of salvation realized through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he Word gives revelation to myste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The Bible contains a message of hope and reconcil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It reveals that God controlled what was being written and what He inte-nded the writers to pass to the peopl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Bible as a libr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ble is referred to as a library since it is a collection of inspired scri-ptures or books. The Bible contains 66 books. The Bible is divided into the Old Testament and the New Testament. The Old Testament contains 39 books while the New Testament contains 27 books. However, the Ro-man Catholic Church accepts 7 additional books referred to as Apocrypha or Deutero or canonical books. The word Apocrypha means hidden or secret. They are Esdras (1, 2), Tobit, Judith, Ecclesiaticus, Baarch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ccab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Why the Bible is a libr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veral studies show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Bible contains (66) book just like a library has many books. The Bible is a collection of books arranged in se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 Bible is a reference book for Christians. The authors of the Bible had a special spiritual guidance; hence each book was written for a pur-po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books were written at different times in histo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 Bible has literary wor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The Books written contain different top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he Bible has different books written by different auth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The books of the Bible were written under different situations and cir-cumsta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BIBLE: MAJOR DIVISIONS AND ITS BOOK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Major divisions of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ble is divided into two major divisions. These are the Old Testame-nt with (39 Books) and the New Testament with (27 Books). The word Testament means covenant or agreement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Old Testament books are divided in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Books of the law or the Pentateuch or Tor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istorical boo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Poetic Boo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Prophetic book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Law books or the Pentateuch or Tora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books of law are (i) Genesis (ii) Exodus (iii) Leviticus (iv) Numbers (v) Deuteronom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wrote these books. They contain the law of God as it was given to the people of Israel through Moses. They also contain the history of the Israelites from creation to the time they entered the Promised Land. The author Moses is regarded as a lawgiver, teacher and prophe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Historical boo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the 12 consecutive books from (i) Joshua (ii) Judges (iii) Ruth (iv) 1, 2 Samuel (v) 1, 2 Kings (vi)1, 2 Chronicles (vii) Ezra (viii) Nehemiah (ix) Esther. These 12 books record the history of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also contain information about the life and achievements of some prophets, for example, the life history of Elisha and Elijah.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Exercise 1 – Go through the 12 books and check page by page the names of other prophet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Poetic Boo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ooks are poetic in nature. The poetic books contain wise sayings, songs, and prayers. The poetic books are (1) Psalms which was written by David (ii) Proverbs (iii) Ecclesiastes (iv) Song of Solomon written by Solomon and (v) Job.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Prophetic boo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are divided into major and minor prophets. A prophet is a messe-nger of God, or God’s spokesperson. A prophet is a mouthpiece of God. Prophets pass information and messages from God to the people. They are messengers from God. Their messages from God concern the future.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Five Major Prophetic Books</w:t>
      </w:r>
    </w:p>
    <w:p>
      <w:pPr>
        <w:pStyle w:val="ListParagraph"/>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he major prophetic books are by (i) Isaiah (ii) Jeremiah (iii) Lamentations (iv) Ezekiel and (v) Daniel. The books are named after the prophets who prophesied and probably wrote them. Jeremiah wrote lamentations. These prophets are called Major Prophets because they cover a longer period of time. Their prophe-cies are long, and they prophesied over a long period of time. </w:t>
      </w:r>
    </w:p>
    <w:p>
      <w:pPr>
        <w:pStyle w:val="ListParagraph"/>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inor Prophets. There are 12 books of (1) Hosea (2 Joel (3) Amos (4) Obadiah (5) Jonah (6) Micah (7) Nahum (8) Habakkuk (9) Zephaniah (10) Haggai (11) Zechariah and (12) Malachi. These books are by Minor Prophets who are said to have prophesied over a shorter period of time if you compare them with the Major Prophet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New Testament books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Biographical books or Gospe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istorical books (Acts of the Apost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Epist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Apocalyptic or Prophetic book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w:t>
      </w:r>
      <w:r>
        <w:rPr>
          <w:rFonts w:cs="Times New Roman" w:ascii="Times New Roman" w:hAnsi="Times New Roman"/>
          <w:sz w:val="32"/>
          <w:szCs w:val="32"/>
        </w:rPr>
        <w:t xml:space="preserve"> </w:t>
      </w:r>
      <w:r>
        <w:rPr>
          <w:rFonts w:cs="Times New Roman" w:ascii="Times New Roman" w:hAnsi="Times New Roman"/>
          <w:b/>
          <w:sz w:val="32"/>
          <w:szCs w:val="32"/>
        </w:rPr>
        <w:t>Biographical book or Gospel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Gospel</w:t>
      </w:r>
      <w:r>
        <w:rPr>
          <w:rFonts w:cs="Times New Roman" w:ascii="Times New Roman" w:hAnsi="Times New Roman"/>
          <w:sz w:val="32"/>
          <w:szCs w:val="32"/>
        </w:rPr>
        <w:t xml:space="preserve"> means </w:t>
      </w:r>
      <w:r>
        <w:rPr>
          <w:rFonts w:cs="Times New Roman" w:ascii="Times New Roman" w:hAnsi="Times New Roman"/>
          <w:b/>
          <w:sz w:val="32"/>
          <w:szCs w:val="32"/>
        </w:rPr>
        <w:t>Good News</w:t>
      </w:r>
      <w:r>
        <w:rPr>
          <w:rFonts w:cs="Times New Roman" w:ascii="Times New Roman" w:hAnsi="Times New Roman"/>
          <w:sz w:val="32"/>
          <w:szCs w:val="32"/>
        </w:rPr>
        <w:t xml:space="preserve">. The disciples of Jesus wrote the biographical books. They contain information about the birth, life, ministry, death, and resurrection of Jesus Christ. The biographical books are four. (i) Mathew – Written by Mathew (ii) Mark – Written by Mark (iii) Luke – Written by Luke, the doctor and (iv) John – written by John (the beloved disciple of Jesus Chris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b) Historical boo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is one historical book, which is the Acts of the Apostles. Luke, the writer of the St. Luke’s Gospel, wrote it. The book of Acts tells us the history of the early church.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w:t>
      </w:r>
      <w:r>
        <w:rPr>
          <w:rFonts w:cs="Times New Roman" w:ascii="Times New Roman" w:hAnsi="Times New Roman"/>
          <w:sz w:val="32"/>
          <w:szCs w:val="32"/>
        </w:rPr>
        <w:t xml:space="preserve"> </w:t>
      </w:r>
      <w:r>
        <w:rPr>
          <w:rFonts w:cs="Times New Roman" w:ascii="Times New Roman" w:hAnsi="Times New Roman"/>
          <w:b/>
          <w:sz w:val="32"/>
          <w:szCs w:val="32"/>
        </w:rPr>
        <w:t xml:space="preserve">The Epist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two Epistles: Pauline Epistles and General Epistles. Pauline Epistles are letters written by Paul. They are 13 letters that Paul wrote to (1) Romans (2,3) 1, 2 Corinthians (4) Galatians (5) Ephesians (6) Philip-pines (7) Colossians (8, 9) 1, 2 Thessalonians (10, 11) 1, 2 Timothy (12) Titus and (13) Phile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eral Epistles are letters written to the church by other people. The letters are 8 in number. They (1) Hebrews (2) James (3,4) 1, 2 Peter (5,6,7) 1, 2, 3, John and (8) Ju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d) Apocalyptic or Prophetic boo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the book of Revelation. It is the last book in the New Testament. It is different from other books. This is because it is prophetic of things to come. It is about the future. It was written by John the beloved disciple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MAJOR BIBLE TRANSLATIONS FROM THE ORIGINAL LAN-GUAGES TO LOCAL LANGU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books of the Bible are accepted as the Canon of the Bible. The term Canon means Standard or guidance or rule. Translation means expression of books by words and pictures, poems and songs from one language to another. The Old Testament was originally written in Hebrew, the langua-ge of the Israelites. Then between 250 – 100 BC, it was translated to the Greek language. The Greek translation of the Bible was known as Septua-gint. This term refers to 70 translators. The Jews in dispersion or Diaspora used this translation. These were the Jews living outside Palest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tween 386 – 420 A.D. Jerome, a great Christian Scholar, translated the entire bible from Greek into Latin, the language of the Romans. This tran-slation was called Vulgate. Christians used the Latin translation of the Bible up to the 16th century. During the reformation in the 16th Century, Christians were encouraged to use their own native languages in worship. From that time, the Bible was translated into English and German. As Christianity spread to different parts of the world, there was the nee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nslations of the Holy Bible into various languages. In 1804, the British formed the Foreign Bible Society, which translated the Bible into many langu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hann Ludwig Krapf translated the New Testament into Kiswahili. This was the first Bible translation in East Africa. Since that time, the Bible Society of Kenya has translated the Bible into other languages su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Kikuyu in 1951, Kikamba in 1956, Kimeru in 1964, Kalenjin in 1968, and Luhya in 1974. By 1980 the Bible had been translated into 29 Kenyan languages. To date (2010) the Bible has been translated into 42 languages of Keny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ranslation and versions used in Kenya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sides bible translation into several languages, there are many English translation versions, which are commonly used in Kenya. These are (i) King James Version (ii) Jerusalem Bible (iii) New Interna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ersion (iv) English Bible (v) The Authorized Version (vi) Good News (vii) Revised Standard Version (viii) New King James Version (ix) Amplified Bible (x) The living Bible (xi) The African Bible (xii) Common Bible (xiii) Today’s English Bible (xiv) American version among other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Writing of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2010, the Bible Society of Kenya had translated the Bible into 42 Kenyan languages. The need to read the Bible led to writing of Bible reading materials to teach literacy in local languages. Those who wro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ble used different styles, and figures of speech to make their message vivid and clear. Several literary forms were used in the writing of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ar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a. Poetry in Psalm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Activity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a) Read Psalms and notice the poetry used by David when he wrote psalm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b) Read Job. Notice the rhythm of the word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 Turn to your English textbook – the Integrated English. Read topic 4 on sound and pattern in poetry.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 Read any Psalm and any verse from Job. What do you notic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Other literary forms that are used in the Bibl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Prose in Leviticus, which is a Legislative tex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Wise sayings in Proverb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Prophetic speeches by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Prayers by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Love Songs, for example, the Songs of Solo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Letters. Here see Pauline Epistles (Rom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Gospels, for example, Mark’s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Religious events, for example, Exod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Narratives, for example, Genes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 Philosophical essays, for example, the book of Job. Here note the use of metaphors and similes in philosophical essay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effects of Bible translations on African languag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Bible transl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Increased and deepened African faith i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Led to increased literacy. After Africans acquired literacy skills, they read the Bible and improved their literacy skills. Christian missionaries established schools in order to teach literacy that helped African to read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Made it easy for missionaries to spread the gospel to the 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Increased the demand for the Bible. This led to writing of Books and setting up of printing presses in African count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Made it easy for the expansion of the church i.e. more people became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Led to the emergence of independent churches and schoo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The missionaries and colonialists learnt the African langu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The African converts realized that the missionaries were unfair to them. There was for example a different treatment of African by White missionaries. This was inequality of races, which was and is even now against Christian teac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Helped Africans to re-discover their cultural identity. For example the use of African instruments, dressings, and practice of polygamy, which David and other kings in the Old Testament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Led to the writings and spread of African languages. The missionaries learnt local langu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 Improved communications between missionaries and the local people because they could understand each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 Increased printing of reading material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effects of Bible translations on Africans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the first Bible translations, there were immediate effects or influences on some communities. For example, some community leaders did not agree with the Christian teachings. Some wanted to retain aspects of their African religion. As a result, some communities who disagreed with Bible translations established their own Christian denominations in order to preach the Bible, as they understood it. This was the emergence of independent churches. Some African communities built independent schools where their children could learn how to read and write without being forced to practice all the Christian teaching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eview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at is the importance of reading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ow is the Bible used in society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ow does the Kenya Government use the Bibl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Name the major divisions of the Bible in both the New Testament and the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hat are the effects of Bible translation on African langu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Why is the Bible referred to as (a) a Library and (b) the Wor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What is the meaning of the term inspiration?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Study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Read the Bible quotations given ab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Carry out role plays e.g. the sacrifice of Isaac by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Visit old people in your community and ask them about African religious traditional pract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REATION AND THE FALL OF MAN (GENESIS 1-3, 6-9, 11)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is topic, you shall learn about creation and the fall of man. This information is in Genesi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BIBLICAL ACCOUNTS OF CREATION AND THEIR MEAN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ook of Genesis begins with two creation stories. The first creation story is in Genesis chapter one. The second creation story is in Genesis chapter two.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two creation sto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irst creation story is in Genesis chapter one. The second creation story is in Genesis chapter two. This story is like a song or poem. It’s written, “Let there be…” and “God saw that it was good … to separate,” and “there was evening and morning on …” Each creation is taken as a day. The creation took place in the following order. It is order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st day – God created day and night (Light and dark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nd day – The Heavens (sk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rd day – The Earth, Water / Sea, Vegetation (Plants, trees, gra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th day – Sun, Moon and St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thday – Birds, Sea Creat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th day – Animals, Livestock, Man was the last creation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th day – God rested and blessed the 7th day and made it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is creation story, we see God creating things in an orderly manner, day after day until the 6th day. It was last in the first accou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created man from dust and breathed into his nostrils before anything else is mentioned. God then put man in the Garden of Eden, which He had made for him so that man could till and keep it. The garden was planted eastward in Eden. Out of the ground, God made every tree to grow. In the middle of the garden, there was the tree of knowledge of good and evil. Man was given the responsibility of tilling and conserving the garden. Man was commanded to eat of every tree in the garden except the tre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knowledge of good and evil. A river flowed from the garden and then it separated into four tributaries. God saw that man should not be alone hence He made him a helper/mate; a woman from one of the man’s ribs. Man was also given the responsibility of naming all the animals in the garden. There is mention of God resting after wor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ifferences between the two creation stories </w:t>
      </w:r>
    </w:p>
    <w:tbl>
      <w:tblPr>
        <w:tblW w:w="9160" w:type="dxa"/>
        <w:jc w:val="left"/>
        <w:tblInd w:w="288" w:type="dxa"/>
        <w:tblLayout w:type="fixed"/>
        <w:tblCellMar>
          <w:top w:w="0" w:type="dxa"/>
          <w:left w:w="108" w:type="dxa"/>
          <w:bottom w:w="0" w:type="dxa"/>
          <w:right w:w="108" w:type="dxa"/>
        </w:tblCellMar>
        <w:tblLook w:val="0000"/>
      </w:tblPr>
      <w:tblGrid>
        <w:gridCol w:w="4319"/>
        <w:gridCol w:w="4840"/>
      </w:tblGrid>
      <w:tr>
        <w:trPr>
          <w:trHeight w:val="557"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FIRST ACCOUNT</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SECOND ACCOUNT</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14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Mentions what was created on which day. Each creation takes a day.</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This story is like a song or a poem. It’s written, “Let there be…” and “God saw that it was good … to separate”, and “there was evening and mornin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It is orderly.</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Mentions what was created on which day.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Rivers and garden are not me-ntioned.</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Man and woman were created together.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No mention of the knowledge.</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Marriage is for procreation.</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Sun, moon, stars, sky are mentioned</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God rested on the seventh day hence the Sabbath day</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doesn’t mention the daily activities of GOD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The story is in prose. For example “… and God said … and it was evening...”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Not orderly was last in the first account</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Doesn’t’ mention what was created on which day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Mentions rivers, and garden for tilling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Woman was created from ribs of man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Mention of the knowledge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Marriage is for companionship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Sun, moon, stars, sky are not mentioned</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Mention of resting after work but Sabbath day is not mentioned </w:t>
            </w:r>
          </w:p>
        </w:tc>
      </w:tr>
      <w:tr>
        <w:trPr/>
        <w:tc>
          <w:tcPr>
            <w:tcW w:w="4319" w:type="dxa"/>
            <w:tcBorders>
              <w:top w:val="single" w:sz="4" w:space="0" w:color="000000"/>
              <w:lef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840" w:type="dxa"/>
            <w:tcBorders>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Similarities between the two accounts of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both creation accou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Men and women are created by God and are given special references. Man and woman are special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od rested after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God provided the source of f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God is portrayed as the sole creator of the universe and everything in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Man is given the responsibility of controlling animals, birds and plants that God created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ctivi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nd out the differences between the two creation stories and write them down. Now compare them with my ans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ATTRIBUTES OF GOD FROM THE BIBLICAL CREATION ACCOU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reation stories tell us that God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he sole creator and the only source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Immortal and Eter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He is self exist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God of 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Source of goodness and true happ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Holy, merciful and ju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Provider and sustainer of the universe and all that is in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All knowing (Omnisci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All powerful (Omnipot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 Everywhere (Omnipres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 A personal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i) He has a mind and a w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ii) Moral God. He is interested in the behaviour of man and woman. He commands her/him to do the right t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RADITIONAL AFRICAN UNDERSTANDING OF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al African view of creation is brought out through traditional stories of creation (Myths). The Agikuyu, Akamba, Gusii and other Kenyan communities have stories explaining their origin. These sto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ve each community a sense of belonging, and identity. The stories explain the mysteries of life. These stories have common characteristics or teac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us all African communities believe that God: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Is the chief architect of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Existed from the very beginning of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Created everything out of no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Provides for the needs of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Was disobeyed by human beings who had lived in eternal bliss. This bliss came to an end when human beings disobeye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The African communities had different names to describe God. God was not known as God but as the Creator of everything that existed on earth and skies. He was Mumbi and “Mungai” to Gikuyu. He was master of the universe. The Kamba called Him …Ngai wa Matu. They believed that God continues to create through human being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Examples of African creation sto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Kamba believed that God created man and woman then tossed them to the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he Bukusu say that God the creator (Were Khakaba) created the world al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First God created heaven then created two assistants, Mukhaba and Murumwa. Were the God made the sun, moon, stars, a big red cock which crows whenever it thunders, the rains, the rainbow, mountains, rivers, lakes, streams and all the other things on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reated a woman for the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Created plants, animals, birds and other creat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Creation work took six days. On the seventh day Were rested.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ctivi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sk your parents about your community creation sto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TEACHINGS FROM THE BIBLICAL CREATION ACCOU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God is responsible for all creation. He is the sole creator. God’s creation was good. Everything He created God said it was good. It was without flaws and mistakes. God is the provider. God created everything that man needs. He also created food for all animals and other creatures. God is order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Man has a special place in God’s creation. Man was made as the keeper of God creation. Man is a co-creator and keeper of God’s creation since he was made in the image and likeness of God. Man was comma-nded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A woman was made from the man’s flesh. She joins man in marriage and they become one flesh. God ordains marriage. Human beings were created to socializ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Sin is a result of man and woman disobedience of God.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esponsibilities given to human beings by God in the Genesis stories of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creating man and then woman, God asked man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Reproduce and multip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Rule over the rest of His cre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Be in charge of the fish, birds, and all the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Cultivate the garden and guard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at from the fruits of the garden except from the tree of knowledge of good and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Name the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Subdue the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Transform the creation that God has provided human beings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Use creation – forests, rivers, mountains with responsibility and respe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Be a steward of God’s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Engineer God’s creation by creating things from the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Dominate the earth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Group wor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ork in twos or threes and answer these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How does man fulfill the command to subdue and fill the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How is man a co – creator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BIBLICAL TEACHING: THE FALL OF MAN, ORIGIN OF SIN AND THE CONSEQUENC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 and woman fell from the Garden of Eden. This experience is expla-ined in genesis chapter 3 verse 4; chapter 6 verse 9 and chapter 11. In these verses, the Bible is teaching about sin, which made Adam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ve f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n is defined as iniquity, and guilt. It is to miss a mark, to transgress. Sin is a rebellion or an offence against God. Sin originated with the disobedience of Adam and Eve. They had been commanded not to eat of the fruits of the tree of knowledge of good and evil – the tree in the middle of the Garden of Eden. But Adam and Eve ate the fruit after being deceived by the serp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 had the power to resist temptation but instead he yielded. Genesis Chapter 3 verse 6 states that man wanted to be wise and thought how wonderful it would be to become wise…” hence sin arises from the lack of knowledge of God, from the denial of trust of God.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consequences of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sinning, we the human race and sin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Replaced friendship with God with fear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ost innocence. What had been innocent and good became shameful. Adam and Eve became ashamed of their nakedness, something they had never felt before they sinned against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ost good relationship with God. The good relationship between God and man was betrayed. Human beings – were alienated from God. “The Lord God sent him out of the Garden of Ed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amaged the perfect relationship between man and woman. The Lord said to the woman “You will have desire for your husband, yet you will be subject to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Pain became part of human experience. “I will greatly multiply your pain in child bea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Man began toiling and struggling to meet his needs… “You will have to work hard and sweat to make the soil produce any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The home of man, and the earth itself was placed under a curse. “Cursed is the ground because of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mity between man and wild animals emerg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Man began to die. Death sentence is passed upon all men. “You will return to the ground… you are du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Man began to hate. Man developed murderous feelings in his heart, for example Cain killed Abel, his younger br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Man changed and became prone to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Life span of man was reduced (see Gen. 6:3) “I will not allow people to live forever, they will live no longer than 120 ye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Man’s language was confused by God after the flood (read Gen.11: 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4) Sin led to embarrassment, mistrust, suffering, pain, pride, arrogance and death.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Summ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obedience of God by Adam and Eve brought serious sin consequences to human beings. Sin brings sadness and suffering to man even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Activity</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 groups of two or three, discuss the origin and consequences of si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ONCEPT OF EVIL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is lesson, we shall discuss the concept of evil as told by the traditi-onal African religion and the biblical writings. We shall study similarities and differences of evil from the two religion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What is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traditional African society, evil was an offence against God, spirits and ancestors. It was also viewed as an offence against another person or community. Evil was also a misfortune that can befall an individual or a community.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What are the causes of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y of the traditional African societies do not associate God with evil. God is not the creator of evil. Some communities believe that evil is an external power that exists on its own. Thus in the traditional African society, evil was understood or explained as something mysterious that was caused by several people and things. These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vil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Ancestral spirits – due to disobedience to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Some animals like the chameleon are sources of evil. The Akamba believed that chameleons brought evil. Other communities believed that if an owl cries near one’s homestead, it is a sign of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People with mystical powers for example magic, sorcery, and witchcraft are evi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If a member of a community breaks a taboo by disobedience, this action may bring evil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he spirits of the dead; cause evil; if they are not remembered or respected. Evil spirits cause harm and viol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nsequences of evil in traditional African socie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se were many and ranged from (a) Barrenness (b) Drought (c) Epidemics (d) Madness (e) Sickness (f) Death (g) Drowning (h) Burning in a house (i) War (j) Physically and mentally handicapped children (l) Rebellious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GOD’S PLAN OF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the fall of man, God took steps to heal the damaged situation and relationship between Him and Adam and E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rovided clothing of skin to Adam and E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ooked for Adam and Eve since they were hiding from His pres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Provided Adam and Eve with the knowledge to find different fo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eclared enmity between man and the sn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Hinted at the ultimate victory of man when He said that the seed of the woman would crush the snake or serpent’s head. The serpent would attack the heel of man and w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 through the Old Testament, and the New Testament, we see God’s plan of salvation being manifested. For instance, GOD chose and separated Abraham from other communities. The childre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 led by Moses (were delivered) from Egypt,. God sent prophets to teach and warn the Israelites of the dangers of sin. Finally God sent his only son Jesus Christ to die on the cross to save human kind.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SIMILARITIES AND DIFFERENCES BETWEEN TRADITIONAL AFRICAN VIEW OF EVIL AND BIBLICAL CONCEPT OF SIN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Similar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th the Biblical and traditional African view or agree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od is supreme. God is neither the creator nor author of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in comes from the disobedience of God by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vil and misfortune are God’s curse to man (Biblical) while the traditional African society sees evil as curses by ancestors, and elders. Both curses lead to misfortu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e result of sin and evil is human suffer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Sin and evil lead to man being separated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God is the guardian of law and 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Human beings have the ability to overcome evil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if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Biblical account emphasizes personal nature of sin while in the African concept; sin is more social and commu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Biblical account attributes evil to disobedience while African concept attributes evil not only to disobediences but other external fo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Biblical accounts offer a message of hope to overcome evil while African concept doesn’t offer a solution to sin and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raditional African concept all forms of suffering as a result of sin while in the Bible suffering is not always a result of sin.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eview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xplain the differences between the two creation sto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traditional African view of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how human beings continue with the work of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What is the origin of sin and evil according to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Give three consequences of sin as stated in Genes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State the consequences of evil according to African traditional socie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Trace God’s plan of salvation of human 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pare biblical and traditional African understanding of evil and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What does the command “Subdue the earth” in Genesis 1 verse 28 me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FAITH AND GOD PROMISES TO ABRAHAM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BACKGROUND TO THE CALL OF ABRAHAM (Genesis 11:24-32, 12)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ackground to the call of Abraham is found in the first book of the bible. This is Genesis which is a Greek word meaning “Beginning”. The relationship between Adam and God was good but after Adam disobeyed GOD, their relationship changed because of sin by Eve and Adam. After sometime, God repaired this relationship by calling Abraham and offering salvation.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Backg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raham lived with his father Terah at a place called Ur. Abraham’s father lived among people who worshiped many gods. One of the god’s whom people of Ur worshipped was the moon. This worship of many gods is referred to as polythe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mily of Terah moved from Ur to Haran. While at Haran, God called Abraham at 75 years old. He was told to…. “Leave your country, your relatives and your father’s home and go to a land that I am going to show you”. Abraham obeyed God’s call. He left Haran for a land that was unknown to him. He took his property his wife Sarah and his nephew lot. At the time of the call of Abraham, he was known as Abram and his wife Sarai. God changed their names to Abraham and Sarah. Abraham means Father of many nations while Sarah means mother of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 arrival in Canaan, he travelled and came to a place called Schechem. God appeared to him once more. Abraham built an altar for the lord at this place. Altars are places of worship. They were regarded as holy and were manifestations of God’s presence. An altar was made of sto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sometime, he separated with his nephew Lot due to their servants having strife over water for their livestock. Abraham left Canaan due to feminine. He went to Egypt.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Activi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1. Where did Lot sett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Read GENESIS, chapter 11 (24 – 32) and chapter 12 (1 – 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FAITH AND GOD’S PROMISES TO ABRAHAM (HEBREWS 11: 1 – 6)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a. THE MEANING OF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th is a strong belief, a complete trust or confidence in someone or something. It is also a firm belief, which is not based on any scientific or logical proof. Faith in God is an attitude of complete trust i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s not based on concrete or tangible objects. Faith is manifested in the ways of life of a beli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raham is an example of someone who had faith in God. He showed his faith in action in several way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b. HOW ABRAHAM DEMONSTRATED HIS FAITH IN G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Although Abraham was old, he left Haran to go to a strange unknown land of Cana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After he settled in Canaan, Abraham was assured by God of his protection and was given other promises such as he will get a son, and Abraham believed God. Sarah gave birth to a son when she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0 years old and Abraham was around 120 years old. This was as the lord had promised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e son was named Isaac that means “laughter” – because Sarah had laughed when she was told that she would have a child in her old age. The child Isaac was circumcised when he was eight (8) days 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Abraham was told by God to circumcise all males in his household including himself. He obe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hen Abraham was asked to sacrifice his son Isaac to God, he was ready to do 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Abraham believed that God would fulfill all the promises he had given to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Abraham demonstrated his faith by building altar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 GOD’S PROMISES TO ABRAHAM (GENESIS 12:2-3, 15:1-21, 21, 17:1-8, 17:15-1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romise is giving an assurance of something to someone. The promises God gave to Abraham were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od told him he would give him a land. His descendants would be given the land of Canaan to dwell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is name would be made fam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is descendants will be many. Abraham would be made a great 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God would protect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He was promised a son of their 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God would bless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God would bless those who bless him and curse those who curs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Abraham was promised that he would die in peace and in an old 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His descendants would be strangers in a foreign land but afterwards would come out with great possession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 THE RELEVANCE OF THE PROMISES MADE BY GOD TO ABRAHAM TO CHRISTIANS TODAY (Gen. 12: 2 – 3, 15: 1 – 21, 21:1 – 7, 17: 15 – 1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called Abraham from idol worship in the same way God continues to call people to serv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rough Abraham, God had a plan to restore the relationship between man an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Christians receive the promises of blessings from God through Abraham (Gods promises to Abraham fulfilled through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As Abraham left his own people, Christians should leave their sinful lives and put their whole trust i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Abraham is seen as the descendant not only of the Israelites but also of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Christians have faith that God fulfils promises to them as he did to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Christians are assured of God’s prot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Through God’s dealing with Abraham, God shows that he values a personal relationship with human 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ugh Jesus Christ Christians enter into an everlasting covenant with God. Just like Abraham entered into a covenant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The promise to Abraham of Canaan Promised Land is to Christians the hope for new land – hea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God continues to make promises to those who believ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Abraham is the ancestor (Father) of all believer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e. DEFINE THE TERM COVENAN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i. Defini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ovenant is a solemn agreement between two persons or two groups of people. An agreement is between two separated parties. It’s a pact, a treaty. When it is a covenant, it conveys a union or partnership.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ii. Characteristics / components of a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components or features that must be in a covenant. A covenant must have a ceremony, sign, witnesses, promises/vows/oaths, obligations / consequences, and participants. A covenant establishes a sacrificial bond between the parties involved. There are obligations or rules by which the parties must abide by, adhere to and observe in order to keep the covenant. A covenant is an agreement and if it is broken, there are consequences for breaking it. In the Bible, there are many covenant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iii. Examples of covenants in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Adamic covenant – Agreement between God and Ad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Noahlic Covenant – God’s covenant with Noah where God promised to preserve life of man and not to destroy it with water. The sign of the covenant is the rainbow. In Gen 9 verse 3, GOD told Noah, “Everything that lives and moves will be food for you…Just as I gave you the green plants, I now give you everything. Verse 4 says, “But you must not eat meat that has its lifeblood still in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Abrahamic covenant – Gods covenant with Abraham. He promised to fulfill promises He gave to Abraham. These promises were: (1) Increase numbers of descendant of Abraham. He will be father of many nations, (2) Be GOD of his descendants (3) Abraham will have a son an heir, (4) Given land of Canaan and other lands from the river of Egypt to River Euphrates, and all for heirs of Abraham (Gen. 15: 17 – 18) (5) Circum-cision of all males at 8 days after birth even none Israelites living in their land (6) Covenant with Isaa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Mosaic Covenant – is a covenant between the Israelites and GOD. Moses led Israel to Mt. Sinai. God promised to be their God. Israelites were given the law written by GOD in “tablets of stone, with law and commands I have written for…. instruction”. (Read exodus 2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Davidic Covenant – covenant between David and God – God promised him that his dynasty would rule for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Messianic Covenant – new covenant between Christians and God through Jesus Chris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v. God’s covenant with Abraham and its importance (Genesis 15:1-19)</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covenant was established after God appeared to Abraham in a vision. During the visitation of God, Abraham was 100 years old and Sarah 90 years. He was promised a son. Abraham wanted assurance from God. God told him to bring him the following items for sacrific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v. Items for sacrif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ee (3) years olds: heifer, goat, ram and a dove and a pige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braham then cut these animals into two halves and placed them opposite each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irds were not spl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ter it was dark, smoking fire and a flaming torch suddenly appeared and passed between the pieces of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wards evening, Abraham fell into a deep sleep. While he slept the Lord appeared to him and told him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is descendants will be strangers in a foreign land and be slaves for 400 years. But they will come out of this land with a lot of wealth and God will punish the nation that will enslav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Abraham will live up to a ripe age, and die in peace. Then the Lord made a covenant with Abraham and promised to give him and his descendants the land of Canaan. God himself passed through the sacrifi-ces and bound himself to keep the promis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f) IMPORTANCE OF THE COVENANT BETWEEN GOD AND ABRAHAM (GEN. 15: 1- 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bound himself in a personal relationship with a human be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s God passed through the meat, he showed Abraham he would always protect him. This passed on to the descendants of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is covenant between God and Abraham begins a lasting relationship between God and all the nations of the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out this covenant God was initiating his plan of salvation for human 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romises made to Abraham were fulfilled in New Testament blood of the lamb – death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emphasized the importance of faith followed by obedience that Abraham shared.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g) COVENANTS IN MODERN LIFE AND THEIR IMPOR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dern covenants are (a) Marriage (b) Baptism (c) Oath of loyalty and (d) Ordination of clergy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Marriage ceremony:</w:t>
      </w:r>
      <w:r>
        <w:rPr>
          <w:rFonts w:cs="Times New Roman" w:ascii="Times New Roman" w:hAnsi="Times New Roman"/>
          <w:sz w:val="32"/>
          <w:szCs w:val="32"/>
        </w:rPr>
        <w:t xml:space="preserve"> In marriage, the bride, bridegroom and their fami-lies come together. When the two families come together a relationship is developed. They make an agreement and both sides are seriously involved in the ceremony, whether the marriage is civil or religious. During the marriage ceremony the couple makes vows/promises to each other, before a priest/ pastor and the congregation. Two officials witness these agree-ments. Rings are exchanged as a sign of a lasting relationship. A certifi-cate is given in some cases as a testimony (sign) of this agreement. There is eating and drinking.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Baptism: </w:t>
      </w:r>
      <w:r>
        <w:rPr>
          <w:rFonts w:cs="Times New Roman" w:ascii="Times New Roman" w:hAnsi="Times New Roman"/>
          <w:sz w:val="32"/>
          <w:szCs w:val="32"/>
        </w:rPr>
        <w:t xml:space="preserve">In a Christian baptism, a covenant is entered into between the believer and God. The believer makes vows before God. The priest and the whole congregation witness this agreement. In some churches, a card is issued to the person who has been baptized as a sign of Christian mem-bership. The baptized can now take the Holy Communion, which is a Christian Ceremony. But when an infant is baptized, parents take the vows on behalf of the child.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Loyalty /oath</w:t>
      </w:r>
      <w:r>
        <w:rPr>
          <w:rFonts w:cs="Times New Roman" w:ascii="Times New Roman" w:hAnsi="Times New Roman"/>
          <w:sz w:val="32"/>
          <w:szCs w:val="32"/>
        </w:rPr>
        <w:t xml:space="preserve">: Leaders in public service for example the president, ministers, Members of Parliament, and chief officers are sworn in before they take over their new responsibilities. They swear (take an oath) and promise to carry out their duties firmly and without fear or favour.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Ordination of the clergy</w:t>
      </w:r>
      <w:r>
        <w:rPr>
          <w:rFonts w:cs="Times New Roman" w:ascii="Times New Roman" w:hAnsi="Times New Roman"/>
          <w:sz w:val="32"/>
          <w:szCs w:val="32"/>
        </w:rPr>
        <w:t xml:space="preserve">: Church leaders, nuns and priests take oaths and make vows to God and to the congregation in a ceremony attended by worshipper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importance of modern day coven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bind different grou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act as a secu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trengthen relation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unite people toge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create loyal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create peace, harmony and bring a sense of permanenc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h) THE TESTING OF ABRAHAM’S FAITH (GEN. 22: 1 – 1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tested Abraham’s faith by asking him to go and sacrifice his only son Isaac. This was the son he loved so much. He was to travel to Mount Moniah. On reaching Mt. Moriah, he built an altar, and arranged wood on it. He tied up his son Isaac and placed him on the altar on top of the wood. He lifted a knife to kill him. “But the Angel of the Lord called out to him from heaven. Abraham! Abraham! Do not lay a hand on the boy…Do not do anything to him. Now I know you that you fear God, because you have not withheld from me your son, your only son” (v 11-12). Abraham had obedient reverence for God became he did not keep back his only son from God. God provided a ram for sacrifice. He named the mountain “the Lord provided” God was pleased with Abraham and promised him blessings, many descendants’ victory, and protection.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Activi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Read Genesis 12:1 – 9, 15:1 – 6, 17:23 – 24, 21:1 – 7, 22:1-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CE OF FAITH IN CHRISTIAN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A Christian today is acceptable to God through his faith in God through Jesus Christ. Without faith it is impossible to pleas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A Christian can only serve God if he has faith in him. Faith enables a Christian to serv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Faith enables a Christian to accomplish what appears to be imposs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rough faith, Christians are able to trust God to fulfill his promises to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Faith is the foundation of the Christians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Faith in God gives a Christian the power to overcome all tempt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Christians should expect to have their faith tested just like Abraham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Faith enables Christians to patiently wait on God’s promi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Christians through faith in God help the poor, make right decisions and are able to understand and know God bet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JEWISH AND AFRICAN PRACTICES OF CIRCUMCISION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a. IMPORTANCE OF CIRCUMCISION TO ABRAHAM AND HIS DESCENDANTS (GEN. 17: 1 – 1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ite of circumcision was started by Abraham and has been practiced by the Jews up to the present times.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In the Old Testament</w:t>
      </w:r>
      <w:r>
        <w:rPr>
          <w:rFonts w:cs="Times New Roman" w:ascii="Times New Roman" w:hAnsi="Times New Roman"/>
          <w:sz w:val="32"/>
          <w:szCs w:val="32"/>
        </w:rPr>
        <w:t xml:space="preserve">, it was important beca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hrough circumcision: God assured Abraham that he would fulfill His promises to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Circumcision was a sign that Abraham and his descendants had entered into a covenant with God. It was an outward sign of inner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Circumcision was a mark of identity for the J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It was a sign of obedience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It was an acceptance of God as the only true God and their willingness to remain faithful to him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In the New Testamen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Circumcision doesn’t qualify one to be a child of God. One is accepted as a Christian without circumcision as long as they have faith i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A true descendant of Abraham is the Christian who truly believes in God and lives according to His will regardless of colour, race or creed.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b. CIRCUMCISION IN 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ircumcision is one of the rites of passage among the African people. It marks the transition from one stage to another. Many ethnic communities in Kenya still practice the rite of circumcision. During circumcision ceremonies, prayers are offered to God for the well being of the initiates (those who are being circumcised) and the prosperity of the whole community. Initiates learn secrets of their community and society. They are taught myths, origin, religious beliefs, and sex education. In s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ies, initiates are given new names or ornaments to signify their new statu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 JEWISH AND AFRICAN PRACTICES OF CIRCUMCISION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imilariti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both Jewish and African communities, circumcision: (a) is a mark of identity (b) provided a sense of belonging (c) was observed as a religious experience (d) was compulsory (e) was a tradition passed from one generation to another (f) is a time for shedding blood (g) was a time for offering prayers to God for the well being of the initiates (h) was a time for giving gifts (i) was a ceremony for initiation (j) was a time for giving the initiates names (k) took place in sacred plac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if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Jewish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Circumcision was a rite for boys while in African society it was for both boys and girls. But it was for boys in a few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Boys were circumcised when aged 8 days while in the African society; it was between 15 to 25 years 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Circumcision was for boy’s organ while in African societies several forms of initiation were done, for example, removal of teeth, and body piercing amo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Circumcision was a command from God while for the African communities it was in obedience to customary law where ancestors were invoked to protect the initiat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Among the African socie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Circumcision was a rite of passage from childhood to adulthood while for the Jews it was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The initiates were given specialized education while the Jews were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The initiates were grouped into age groups, and were secluded from the community while among the Jews it was not 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The rite of circumcision according to seasons while the Jews once a child is born, they are circumcised on the 8th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After circumcision, the initiates were allowed to marry, enter a warrior group, own property but for the Jews the initiate was still a child.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Explain why Abraham is referred to as the father of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ive five actions from the life of Abraham that shows his faith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ist some of the promises God gave to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ompare and contrast the Jewish and traditional African practice of circumc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hat is the importance of faith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State the elements of a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Give examples of covenants in the bible and the moder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Discuss the circumstances that led God to enter into a covenant relationship with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SINAI COVENAN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CALL OF M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e day, Moses was looking after or tending the flock of Jethro his father-in-law. Jethro was a priest of Midian. When Moses came to mount Horeb, the mountain of God, the angel of the Lord appeared to him in flames of fire from within a bush. Moses saw that although the bush was on fire, it was not bur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went over to the burning bush to look. God called him out within the bush… “Moses! Moses!” He replied, “Here I am”. God then told Moses not to come closer and to take off his sandals for the place where he was standing was a holy g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ntroduced himself as the God of his father, the God of Abraham, the God of Isaac and the God of Jacob. God then said he had seen the misery and sufferings of the Israelites in Egypt. He had heard their cry. God had come down to rescue Israelites from the hand of Egyptians. God was to take them to their home, the land of the Canaanites, a land flowing with milk and h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told Moses that He was sending him to go to Pharaoh and bring out the Israelites, the people of God, from Egypt. Moses resisted the call. He asked God “Who am I, that is should go to Pharaoh and bring the Israe-lites out of Egypt?” God promised to be with him. God said to Moses… Say to the Israelites… the Lord. The God of their fathers, God of Abraham, God of Isaac and God of Jacob has sent me to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was told to assemble the elders of Israel and inform them that God was going to deliver them from Egypt. Moses was then to go to the king of Egypt with the elders. He was to tell the king “the Lord, the God of the Hebrews has met with us. (EXODUS 3:1 – 22)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God’s sign to Mos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oses was given several signs by God In case the people of Israel did not believe in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First sign was his staff turning into a snake when he threw it down. When he touched the snake’s tail it turned into his staf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econd sign was God asked Moses to put his hand inside his cloak and it was as white as a snow – leprous. He was asked to put it back into his cloak and it was resto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Moses further complained that he was a stammerer. God then appoi-nted Aaron, his brother, as his spokesman.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easons Moses gave against the c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He felt unworthy of the c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e wondered who he was to tell the Israelites that God had sent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Moses said that he was a stammerer so he let God choose a spokesper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however heeded to the call and went back to Egypt together with his family. God promised to be with him and perform signs before Phara-oh.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What does the name Moses mea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means drawn out of water.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What did Moses learn about God from his Calling?</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learnt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od is caring, merciful and concerned about the welfare of his people –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od is transcendent – he is beyond human understanding. He cannot be limited to time and sp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God chooses whomever he wills to carry out his plans. He chose Abraham an old man, a moon worshipper and now Moses, a murderer, a fugitive and a stammer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God expects total obedience and faith from those that He cho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God is powerful, eternal and omnipres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God is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God is a God of history, which means He is concerned with His people’s welf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God is mysterious – He manifested Himself in the burning bush that was not being consumed.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How did God prepare Moses to be the future leader of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His life was spared when he was rescued by Pharaoh’s daugh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e was nursed by his own mother who taught him about Yahweh and his own true ident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ife in the wilderness hardened him to be bold and to persevere hard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He learnt to be patient, keen, and responsible as a shephe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He acquired leadership skills while living at pharaoh’s pal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He learnt literacy and numeracy skills (Educational skills) at the pal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He was not a stranger to Pharaoh hence he could approach him fre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TEN PLAGUES EXODUS 7:14-11:1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ring the call of Moses at Mount Sinai, God gave Moses a rod with which he could perform mighty signs before the Israelites and before Pharaoh. Aaron was to be his spokesman. Moses and Aaron gathered the Israelite elders and leaders to tell them what God had said to them. After Moses had performed the miracles that God had showed him; the Israelite leaders believe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then approached Pharaoh so that he may release the Israelites. However instead of releasing the Israelites, Pharaoh became crueler. He gave Israelites harder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Pharaoh refused to release Israelites, God instructed Moses to bring ten plagues upon Egy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plagues brought; great trouble and suffering to Israelit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en plagu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1) The plague of blood (Exodus 7: 14 – 2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and Aaron used the rod. They struck the waters of the river as God instructed them. All the water in the rivers, canals, and pools in Egypt turned into blood. All the fish died and there was no water to drink. This situation lasted for seven days. However Pharaoh’s heart was hardened. He did not release the Israelit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2) The plague of frogs (Exodus 8:1 – 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then sent Moses to tell Pharaoh that if he refused to release the Israelites the whole land would be covered with frogs. At the command of Moses, Aaron held out the rod of Moses and frogs covered the whole land. On seeing this, Pharaoh pleaded with Moses and Aaron to pray to the Lord to get rid of the frogs and he would release them. They prayed and all the frogs died. Pharaoh, however, changed his mind and refused to release the Israelit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3) Plague of gnats (Exodus 8:16 – 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ord instructed Moses to tell Aaron to strike the ground and Aaron did so and all the dust in Egypt turned into gnats or small flies that bites. The magicians of Egypt could perform the first two plag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could not bring the plague of gnats. Egyptians acknowledged that the presence of gnats or small flies that bites was God’s work. But even with this information, Pharaoh still refused to release the Israelit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4) Plague of flies (Exodus 8:20 – 3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ord warned Pharaoh through Moses once more. He was told that God would send swarms of flies to the Egyptian houses. The Israelites houses would be spared. Even after bringing the plague of flies, Pharaoh’s heart hardened even mor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5) Death of cattle (Exodus 8:1 – 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lague of disease befell the Egyptian cattle. Not a single Israelites’ animal died. Pharaoh was not moved; and he refused to let Jews go hom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6) Plague of boils (Exodus 9:8 –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threw ashes into the air as God had instructed. This produced boils, which became open sores on the skin of the Egyptians. Unmoved by the suffering of his people, Pharaoh still refused to let the Israelites leav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7) Plague of hail (Exodus 9:13 – 3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raised his rod and there was a hailstorm with lighting and thunder. The people, animals and plants that were struck by the lightning died. Pharaoh then promised to let the Israelites go but as soon as Moses prayed for the hailstorm to stop, pharaoh hardened his heart and refused to let the Israelites leav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8)  Plague of Locusts (Exodus 19:1 – 2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custs covered the whole land and ate all the crops in the fields. The locusts ate all that had not been destroyed by the hailstorm. When Moses prayed to God, for locusts to leave; Pharaoh hardened his heart and refu-sed to let the Israelites leav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9) Plague of darkness (Exodus 10: 21 – 2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then instructed Moses to stretch out his hand to heaven. There was total darkness in Egypt for three days. But there was light where the Israe-lites they were living. Pharaoh remained unmoved and would not release the Israelites out of Egyp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10) Death of Egyptian first-born males (Exodus 11: 1 – 3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the plague of darkness, God sent Moses once more to Pharaoh. He was told that this time even his family would be affected. The Lord would kill all the first-born Egyptian sons and first-born male animals at mid-night. This plague occurred during the night of Passover. Pharaoh was moved and allowed Israelites to leave Egypt.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What do the plagues tell us about God’s attributes?</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mpowers His people to perform miracles and to do Hi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Is Almighty and more powerful than the Egyptian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Is determined to fulfil His pl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Is a God of justice. He protects the oppres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Gives everyone a chance to repent. Notice that each time Pharaoh promised to release the Israelites; God relieved the Egyptians from the plag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Fulfils His promises – He had promised Abraham to deliver his descen-dants from foreign la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Expects total obedience and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Communicates His will through natural ev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Is caring and lo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PASSOVER  (EXODUS 12:1-30, 19, 20, 3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nth plague is called the Passover. It happened on the fourteenth day of the month. The Israelites were to offer one-year-old lamb per family. If a family was too small, they were to share the lamb with their neighbours. If a lamb was not available, a one-year-old goat could also be used. They were tol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laughter the lamb/goat; smear some of the blood on the sides and tops of the door- frames of their hou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Roast the meat and eat it with bitter herbs and unleavened bread (bread without yeast). If there were any leftovers they were to burn them with fi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at in a hurry while fully dressed and having packed their belongings. They were told to borrow silver, clothings, jewellery, and gold from the Egyp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at on the same night, the ‘angel of death’ would kill every first born both males and animals in the houses without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he angel of death would pass over the houses with blood sparing them. The blood was a sign to indicate this is a house of Israelites. When the Lord sees the blood, He will pass over that house (V.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The Israelites were told to celebrate / commemorate from generation to generation the Passover as a festival to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The Israelites were not allowed to come out of their houses on the night of Passo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At midnight, the Lord struck down all firstborn in Egypt from Phara-oh’s household to the firstborn of the prisoners and firstborn of livesto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There was loud wailing over Egypt. Every house had someone dead.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Significance of items used during the Passo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Roasted Meat – this is the easiest method of preparing food since the Israelites were to leave in a short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Bitter herbs – was a reminder of the suffering and hardships and slavery experienced in Egy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ating while standing. Deliverance was near, hence the need to leave in a hur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Eating while fully dressed with their stuff at hand. This signified a quick deliverance; hence Israelites should be ready to leave Egypt at o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Eating unleavened bread – the bread was to be eaten and none left over hence there was no need to add yeast for preser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Collecting Jewellery – God had promised Abraham that after slavery for four hundred and thirty years, his descendants shall be freed with great posses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Remaining indoors – for security from death. Anyone outside was ki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lood on doorposts – a sign for deliverance. The angel of death would pass over doors with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EXODU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odus means movement of a large number of peopl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rossing the Red Se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ring the night of the Passover, Pharaoh summoned Moses and Aaron and told them to leave, to go and worship their Lord. All the Israelites, their flocks and herds were urged to leave in a hurry. Pharaoh took his chariot army and followed the Israelites and found them camped by the Red Se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led the Israelites over the desert towards the Red Sea. Moses took the body (bones) of Joseph, as Joseph had requested the Israelites to do. “When God rescues you, you must carry my body with you from this place” (Ex 13 vs. 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ring the day the Lord went in front of them in a pillar of cloud (angel of God) to show them the way, and during the night the lord went in front in a pillar of fire to give them light, so that they could travel night and day. This pillar of cloud led the Israelites by day and n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gyptian army followed Israelites and caught up with them by the Red Sea where they had camp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asked the scared Israelites to move near the se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told Moses to lift up his stick, and hold it over the sea. The waters of the Red Sea divided and the Israelites crossed the sea on dry ground with walls of water on both sides. The angel of God, and the pillar of cloud (who had been in front of the army of Israel) moved behind the Israelites and provided light to them as they cro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gyptians army pursued Israelites. The pillar of cloud made it dark for Egyptians who could not see where they were going. Just before daylight, the Lord looked at the Egyptians from the pillar of cloud and fire and God threw the army of the Egyptians into confusion. Moses was asked by the Lord to stretch out his hand. He did so and waters returned to its normal level drowning Egyptian army and their hors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God protected the Israelites during the Exodus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Making them cross the red sea on dry g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Providing water in the wild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Providing manna and quai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efeating Amalekites – their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Protecting them from snakes and diseases in the wildernes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Provision of water in the wild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travelled in the desert for three days without water. The water, which they found at Marah was bitter and could not be drunk. They called the place ‘Marah’ meaning ‘bitter’. This made them complain. Moses prayed to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ord showed Moses a piece of wood. Moses threw it into the water and it became fit to drink. God continued providing Israelites with wa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gain the Israelites lacked water and complained bitterly (Ex.17:1 – 9). God instructed Moses to strike a rock and water came out of it. Moses called that place ‘Massah’ – which means ‘testing ‘and ‘Meribah’ – meaning ‘rebellion’. This was because the Israelites quarreled and tested God.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Provision of manna and quails (EX 16:1 – 3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the Israelites were travelling through the desert, they ran out of food. They were hungry and complained to Moses. Their complaints displeased the Lord for they often told Moses they wished he had let them die in Egypt instead of dying in the wilderness. This showed that the Israelites did not trust God to provide fo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morning, they were given Manna, which is a Hebrew word for the type of bread given to Israelites by God. The bread looked like wafers or flakes and tasted like coriander se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evening, GOD provided Israelites with quail’s meat. The provision of manna and quails (meat) lasted for 40 ye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 the 6th day of each week, God gave them food for two days one for the 6th day and the other for the 7th day (Sabb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EFEAT OF THE AMALEKITES (Exodus 17: 8 – 16)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hallenges faced by the Israelites during the Exod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ring the Exodus, the Israelites faced the challenge of the Amalekites. These were desert Nomads who attacked the Israelites in the wilderness. When the Amalekite army came against Israelites, Moses ordered Joshua to gather men and f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promised to destroy the Amalekites forever. During the battle, Moses held up his rod. And each time he raised his hands with the rod, the Amalekites were defeated. When he brought his hands down, the Israe-lites were defeated. Because of this, Aaron and Hur supported Moses’ hands until the Amalekites were defe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wilderness God protected the Israelites form snakebites. He also used a cloud to protect the Israelites from the scorching heat during the day. At night, the pillar of fire provided warmth to protect them from the harsh cold of the wildernes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importance of the exodus in the history of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xodus showed Israelites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od loves and tolerates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od did not abandon the Israelites despite their lack of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God gave the Israelites encouragement through his servant M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It was the end of the oppression of Israelites in Egy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Moses was God’s chosen lea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MAKING THE SINAI COVENANT (EXODUS 19: 24 1 –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Sinai covenant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God and Israelites</w:t>
      </w:r>
      <w:r>
        <w:rPr>
          <w:rFonts w:cs="Times New Roman" w:ascii="Times New Roman" w:hAnsi="Times New Roman"/>
          <w:sz w:val="32"/>
          <w:szCs w:val="32"/>
        </w:rPr>
        <w:t xml:space="preserve">. God had specific instructions on how the Israelites were to prepare to make the new covenant. Before making the covenant, God brought Israelites to the foot of Mt. Sinai and asked Moses to ask them if they were willing to make the covenant with HIM. GOD asked them to enter into a personal relationship as a community with HIM. The Israelites agreed to make a covenant. They agreed to obey all God’s com-m.ands. God then promised to make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A kingdom of pri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A holy nation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God and Moses</w:t>
      </w:r>
      <w:r>
        <w:rPr>
          <w:rFonts w:cs="Times New Roman" w:ascii="Times New Roman" w:hAnsi="Times New Roman"/>
          <w:sz w:val="32"/>
          <w:szCs w:val="32"/>
        </w:rPr>
        <w:t xml:space="preserve">. God wanted to confirm that Moses was His true pro-phet. He therefore told Moses that He would come in a thick cloud to meet Israelites. In preparation for God’s coming on Mt. Sinai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wer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Make themselves holy by washing their clothes (gar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Mark the boundaries on the foot of the mountain to prevent any person or animal from climbing the mount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To abstain from sexual rel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 Mt Sinai, God manifested His presence in the form of thunder, lightening, earthquake and a thick cloud of smoke that covered the whole mountain. In addition, there was a loud trumpet blast that made the people tremble. Moses climbed the mountain. God gave Moses the Ten Comma-ndments after sealing the covenant.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Sealing of the covenant</w:t>
      </w:r>
      <w:r>
        <w:rPr>
          <w:rFonts w:cs="Times New Roman" w:ascii="Times New Roman" w:hAnsi="Times New Roman"/>
          <w:sz w:val="32"/>
          <w:szCs w:val="32"/>
        </w:rPr>
        <w:t xml:space="preserve">. The Lord told Moses “Come up the mountain to me, you and Aaron, Nadab, Abibu and 70 of Israel leaders. At a distance bow down in worship, and come alone to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eremony was then prepared to seal the covenant. This is how it was sea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Moses built an altar at the foot of the mount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e set up twelve stones, which represented the twelve tribes of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He then sent young men to burn sacrifices to the Lord and sacrificed some cattle as fellowship offering and peace offerings to God (EX 24 vs. 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Moses took half the blood of animals and poured it in bowls; and the other half he threw against the altar (vs. 6). He then took the book of the covenant, and read it aloud to the Israelites who responded by saying “all that the Lord has spoken we will do; and we shall be obedi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Moses then took the blood in the bowls and sprinkled it over the people; saying “This is the blood that seals the covenant which the Lord made with you when he gave all these commands.”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Theophany.</w:t>
      </w:r>
      <w:r>
        <w:rPr>
          <w:rFonts w:cs="Times New Roman" w:ascii="Times New Roman" w:hAnsi="Times New Roman"/>
          <w:sz w:val="32"/>
          <w:szCs w:val="32"/>
        </w:rPr>
        <w:t xml:space="preserve"> God’s presence manifested itself in several ways suc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urning bush (during the call of M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illar of fire and a pillar of cloud – Exodus sto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mighty wind, earthquake, still small voice – story of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under, lighting, smoking mountain – Exodus of Israelites from the wild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were physical manifestations of God’s pres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BREAKING THE SINAI COVENANT (Exodus 32:1 – 35; 34:6 –8)</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dishonored their pledge to obey God upon sealing the covenant; Moses went back to talk to God in the mountain. He left Aaron in charge of Israelites’ affairs. He stayed in the mountain for forty days. The lord revealed His glory to Moses at Mt. Sinai and declared His character. ”The Lord the compassionate and glorious God, slow to anger and forgiving wickedness, rebellion and sin (Ex 34:6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Israelites urged Aaron to make them gods that they could see. Aaron agreed. He melted the rings of gold and moulded a bull calf god. Israelites were happy and said “this is our god who took us out of Egypt”. They offered burnt offerings and peace offerings to it and indulged themselves in eating, drinking and sex. By accepting a bull calf as their god, the Israelites expected bull calf of gold to give them the same strength and fertility like the Egyptian gods. Through this act, they broke their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Moses came down from the mountain, he found Israelites worshipping the gold bull calf. He g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noyed. He threw down the stone tablets he was holding; on which the 10 commandment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ritten. Moses then took the golden calf, and burnt it into powder and mixed it with water. He th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de those worshipping the calf to drink the mixture. Moses ordered those who had sinned to be ki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EIGHT: RENEWAL OF THE COVENANT (Exodus 34:1 – 1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studying this lesson, describe conditions for the renewal of 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enewal of the covenant came after Moses pleaded with God not to destroy the Israelites after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oke the covenant. God spared the Israelites. God agreed to renew the covenant with the Israelites.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ave them several conditions for its renew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ditions for the renewal of 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Israelite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o obey God’s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Not to make any treaty with those who lived in the land where they were go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o break down their altar, smash their sacred stones and cut down their Asherah (Idols). Not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ship any other god and not to make idols for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o keep the feast of unleavened bread (Passo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Not to marry people form other trib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o rest on the Sabbath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To sacrifice and offer their best produce and animal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n turn promis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Bless them. Protect and preserve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Make them prosper so much that the surrounding nations would enquire about their sourc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alth and succ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these conditions, the covenant between God and the Israelites was renewed. From the making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newal of the covenant, it is clear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God expected the Israelites to obey and have faith in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God wanted a personal relationship with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God is the only one to be worshipp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God is power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NINE: WORSHIPING GOD IN THE WILD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God’s purpose in delivering the Israelites from Egy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features of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God’s purpose in delivering the Israelites from Egypt was to worship and offer sacrifices to Him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lderness. He also intended to fulfil his promises to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Features of worshipping God in the wild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he Israelites: Worshipped God through intermediaries. These were the priests who came from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ibe of Levi.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The Israelites: Were guided in their worship and in daily living by the Ten Commandments and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rdina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The Ark of the Covenant was made in the wilderness. It was God’s dwelling place. It was a speci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x put into the tabernacle. A tabernacle was a portable tent. The ark symbolized the presenc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the Israelites carried it wherever they w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Offerings of farm products or agricultural produce were given to God. These included among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rm products; vegetables, flour. Oil and fru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Other offerings to God were drinks, and incense. The offerings could be burnt, baked, boiled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oas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There were several Sacrifices. They inclu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rnt offerings (Holocaust) – burning a whole animal complet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in offering /atonement – sacrifice offered when one had sinned and wanted to have his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gi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ace offering – part of an animal was offered, while the people ate part of the me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ift offering – the best animal was given to God. It was offered as a thanksg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imals such as sheep, goats, bulls and birds were sacrificed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Festivals and feasts. Israelites observed several festivals and feasts. These inclu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east of Passover and unleavened br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arvest festival – feast of weeks or Pentecost. It marked the celebration of the harvest of whe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east of gathering / shelters. It was celebrated during the season when the Israelites gather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uits from the Orchar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east of tabernacles that was celebrated to remember when the Israelites dwelt in t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Israelites kept the Sabbath day. They worshipped God through singing, worship and danc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EN: THE TEN COMMANDMENTS (Exodus. 20: 1 – 1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Recite the ten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Apply the ten commandments in your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Israelites new understanding of the natur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xplain to yourself and others the natur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Ten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ile on Mount Sinai, God gave Moses Ten Commandments written on a stone tablet. The first f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andments deal with relationship between man and God. God sa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You shall have no other gods but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You shall not make yourself a graven im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You shall not mention Gods’ name in v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Remember the Sabbath day and keep it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ast six commandments give man’s relationship with fellow human beings. God sa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Honor you father and mother that your days may be long on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You shall not k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You shall not commit adult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You shall not ste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You shall not bear false witness against your neigh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You shall not covet your neighbor’s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are my thoughts. (1) Worshipping God (2) Being faithful to God (3) Resting (4) respecting parent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uthority (5) love humanity (6) Be faithful to your wife or husband (7) respect other people’s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be truthful always (9) be satisfied with what God has given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sraelites understand the natur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Israelites had a new and wider revelation about God. Besides GOD being a caring, loving, and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vider, they learnt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God is a jealous God. He does not allow the worship of others gods. He alone should be worshipp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od does not condone evil. He punishes those who cause/engage in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God values a personal relationship with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God wants people to live in harmony among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God forgives those who repent. He is loving, merciful and compassion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God is a healer – he healed Israelites in the wilderness when a snake attacked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God is a God of victory. He defeated the Amalekites, perizzites, and Hittite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God is faithful and can be depended up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God is holy, slow to anger, powerful and ju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God demands obedience to His comma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What are the qualities of Moses as a lea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 Describe the call of Moses (exodus 3:1-2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Why was Moses hesitant to God’s c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 What is the significance of the items used for the Passover feast (similar to what is the meaning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assover me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Compare the lord’s supper to the Passover fea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scribe how the Sinai covenant was ma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Describe the circumstances that lead to the breaking of the Sinai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How was the broken covenant renew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Describe how the Israelites worshipped God in the wild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What is the relevance of the ten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What did the Israelites learn about god in the wild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FIVE: LEADERSHIP IN ISRAEL: DAVID AND SOLO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reasons for and against kingship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tate king Saul’s achievements, failures and lessons learnt from Sa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the importance of David as King of Israel and ancestor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scribe the qualities of a good leader drawn from King David’s leade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State King Solomon’s achievements and fail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Explain the importance of the temple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REASONS FOR AND AGAINST KINGSHIP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ahweh remained the God of Israel and the sovereign ruler of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fine leade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Name Israel judges in Cana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ership refers to the manner in which a community’s way of life is ruled or controlled. Wh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settled in Canaan, Judges ruled them for the first 200 years. Some of the judges were (i)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niel, (ii) Ehud (iii) Samson (iv) Deborah (v) Gide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Shamgar (vii). Samuel (viii). Bara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ties of jud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Leading Israelites to war against their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ettling disputes among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Acting as religious leaders and leading Israelites in worship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Offering sacrifices on behalf of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Some of the judges acted as God’s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hey anointed kings, for example Samuel anointed King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mands for a King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Israelites settled in Canaan, the Promised Land, they started demanding for an earthly king to ru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ver them. These demands for a king ruler were brought about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Samuel’s sons Joel and Abijah were corrupt and took bribes. The sons of Samuel, who were jud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cked his good leadership qua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The Israelites wanted a warrior king who could lead them to war against their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The Israelites wanted to be like the other nations around them who had k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The Israelites wanted a human leader whom they could see, approach, and talk to him face to f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The Israelites wanted security, which could be provided by a stable political government ruled by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They wanted a government that had a regular arm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They also wanted an established law court syst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against Kingship in Israel (Samuel 8:10 – 2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demanding for a king, the Israelites were seen as rejecting Yahweh – their unseen ruler. Two, t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be danger of hereditary kingship which would lead to oppression / dictatorship. God told Samu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give Israelites strict warnings against Kingship by explaining how the king would treat them. A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Recruit Israelites sons forcefully into the arm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rab peoples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Force people to pay taxes to the gover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urn people into sla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Introduce forced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Force their daughters to work for his wives, sons, and for the royal house in gener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eople of Israel were distinct from other nations. Asking for a king meant rejecting God as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seen king. Further to this, Israel could become like other nations, which did not worship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n the covenant with God and the people of Israel would cea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ACHIEVEMENTS AND FAILURES OF KING SA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 13:8 – 14; 15:7 – 2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about King Saul,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tate his achieve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dentify his fail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Suggest lesson we can learn from his fail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muel was directed by God to choose and anoint Saul as the king of Israel. Saul was from the trib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njamin. He became the first human king of the nation of Israel. He accomplished several t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ccesses of King Sa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He was anointed by God; as king to rule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e was chosen even though it was not God’s idea for a king over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e was a great warrior. He led the Israelites to war and defeated their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lures of King Sa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od told Saul through Samuel to destroy the Amalekites completely. Saul however disobeyed God.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ared the king and the fat livestock. He claimed to have spared the fat animals for sacrifice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of this disobedience, God rejected Saul as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he Israelites were faced with many enemies. The worst were the Philistines. It was a custom for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 of Israel to enquire from God whether to go to the battle or not. The priest/prophet g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mission to the king to go to war. When Saul was faced with the dilemma whether to fight or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muel enquired from God. Saul did not wait for permission to go to war from Samuel the priest.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cided to bypass Samuel by offering a sacrifice to God before going to war. This action displease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it was not his work to offer sacrifice to God. It was the work of pri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After God rejected Saul as the king of Israel, Samuel was guided by God to go to Bethlehem. He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ked to go to the home of Jesse who had eight (8) sons. In that home, God was to show Samuel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xt king of Israel. Samuel would then anoint the chosen son of Jesse. Seven of Jesse’s son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ought before Samuel one by one. God told Samuel that he had not chosen any of them. When David,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epherd, was brought before Samuel God said to him ’this is the one – anoint him!” (1 Samuel 16: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was anointed (poured oil on) as the next king of Israel. However he had to wait until Saul d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fore he could take over king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After Samuel anointed David to become the next king of Israel, Saul was jealous and plotted ma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imes to kill him. David was employed to serve Saul. He played the harp, lyre wherever an evil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ssessed Sa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hen Samuel died; the Philistines gathered to fight Israel. Saul was filled with terror. Saul enqui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God whether he should go to war, but did not get an answer. Saul disobeyed God by asking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dium (witch) to consult the dead for him. This act led to the death of Saul together with his 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nathan in batt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Saul was concerned with what people thought of him than pleasing God. He wanted to pleas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not God. He was disobedient with God (1 Samuel 15:2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which Christians can learn from King Saul’s fail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Value of being pati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Christian should obey God, follow His commands and not be afraid of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Christian should obey religious leaders placed over them b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hristian leaders should be hum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It is against the teachings of God, against the will of God to consult the spirits of the dead thro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diu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Without faith, it is impossible to pleas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desires sincere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Political leaders should consult and listen to religious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Christians should not turn against their enemies or rivals. They should not plot to have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stroyed and ki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IMPORTANCE OF DAVID (1 Samuel 16: 1 – 23, 2 Samuel 6:1 – 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about King David,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tate his importance to God and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Analyse achievements and failures of King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race David lineage up to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Narrate fulfillment of the promises to David in 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Give reasons why God rejected David’s offer to build him a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took over kingship of Israel though some people resisted his rule. At first he ruled the hous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ah. Later on the other tribes rallied behin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ce of King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became king after the death of Saul. He ruled for over 40 years as king of Judah and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hievements of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He was a brilliant military comman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e captured the old fortress of Jerusalem from the Jebusites and made it his capital c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e removed the ark of covenant from the house of Abinadab in Shiloh and brought it to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He expressed great faith in God. Through his faith in God, he was able to kill Goliath, the gre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hilistine warri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He was a skilled musician and composed marry psalms that were used and are still being used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 and church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David respected the prophets of God and always consulted them whenever he wanted to d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y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He expanded the geographical boundaries of Israel through conqu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was a great diplomat and established good political relations with the neighboring k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He was a shrewd administrator who chose wise elders and counselors to advic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God promised to establish an everlasting kingdom for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David ruled over Israel, administering law and justice to all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He took a census of the Israelites and used the information to (a) recruit young men into milit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rvice and (2) decide on the policy of tax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David had remarkable leadership qualities. He was kind. He spared mephibosheth, Saul’s grand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4) David was humble. He was ready to accept sins he had committed and repent e.g. he repented af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itting adultery with Bathsheb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as an ancestor of Jesus Christ (2 Samuel 1 – 29, LK 1:26 – 3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intended to build a splendid temple for God in Jerusalem. He felt it was not fair for the Ark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venant to continue dwelling in a tent while he himself lived in a magnificent palace. To achieve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al, David consulted Nathan, the prophet on whether to build the temple. The prophet approv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dea. But that night, Nathan received a revelation form God that stated that David was not to build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use (temple) for God. David’s son would build the temple of God (2 Samuel 7:5 – 6). Prophet Nath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ave David God’s message to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essage was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is son will build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od would give David’s descendants a place to sett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God promised to raise up an heir from the house of David to sit on the thr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God promised to make David’s name great or famous among all other leaders of the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why God rejected David’s offer to build him a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e are some of the reas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avid had been involved in a lot of wars with the Israelites’ enemies and had thus shed a lot of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od was a God of the people and could not be confined to a ho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t was the will of God to establish the house of David (build David a house) rather than David build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use for him (God). The human body is the temple of God. God dwells in the hearts of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avid had grown old. God wanted him to r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God had planned that David’s son would build a house for him – a place to house the Ark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venant. King Solomon, David’s son built the temple and fulfilled God’s promises to David. Solom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ule was peaceful and prosper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New Testament is a fulfillment of God’s promises to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gospel writers tell us that Jesus was born in the family of David (Luke 1:26 – 2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he angel of God during the annunciation of the birth of Jesus said that He will be like his ancest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Luke 1:32 – 3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Jesus was born in Bethlehem which was also the birthplace of David (Luke 2: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Bartimaeus the blind man of Jericho hailed Jesus as the son of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During his triumphal entry to Jerusalem, Jesus was hailed by the crowd as the messiah descen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In his genealogy, saint Mathew says that Jesus was a descendant of David (Matt.1: 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lures of King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though David had many virt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He ordered Uriah to be placed at the battle forefront so that he can be ki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Uriah was the husband of Bathsheba. David had committed adultery with 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e took Bathsheba as his w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LEADERSHIP OF KING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utcomes. By the end of this lesson, you should assess leadership qualities demonstrated by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show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ourage and bravery. David was courageous and brave. Modern leaders should be ready to die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for their subje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ratitude – thankful and grateful. David always thanked God for any success or favors he recei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od leaders should be thankful and grateful to God as well as to their fellow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oyalty. David was loyal to God and to the Israelites. A good leader should be loyal, and never betr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Justice. David administered justice to all his subjects without favoring anyone. No tribalism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potism. A leader should be fair to all (2 Samuel 8: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God – fearing, having faith. David was God fearing. He expressed his total trust in God. Mode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ers need to emulate this q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Humility. A leader should be a humble person. Though David had been appointed as the king,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tinued to serve Saul until Saul died. He accepted his failures and asked for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Kind. David was a kind leader. Leaders should be kind. David spared the life of Saul twice yet Sa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nted to kill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sdom. David was careful when choosing legal advisors to assist him in his rule. He was also wise.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duced tribal jealousies by choosing Jerusalem; a neutral spot for administrative purp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Delegation – a shrewd administrator. A good elder should be able to delegate duties. David deleg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ties. He involved others in advising, and administ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ACHIEVEMENTS AND FAILURES OF KING SOLOMON (1 KING 3 –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Analyse achievements of king Solo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tate failures of king Solo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David died, his son Solomon became the next king. Kingship in Israel was hereditary. Solomon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osen by David to be his successor. He took over from David at a time of peace and security establish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hieve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He made Israel rich by establishing trade with other count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e was a good trader and a successful merchant. He traded in copper, horses, timber, silver and g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established international trade with the neighboring countries. For example, he traded with Tyr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edar and pine lo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e established a well equipped large army for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He was a builder. He built a magnificent temple for God in line with God’s promise to David. He al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structed other cities (Megiddo) and a palace for him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He is remembered for his amazing administrative skills. He had 550 officials in charge of labour for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He was a diplomatic ruler. He established friendly ties with his neighbours. This ensured continu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ace. For instance he married the daughters of the kings of Egypt, Moab, Eden and Sidon so a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stablish strong ties with those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He had great wisdom. He judged a difficult case between two women who were claiming owne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 same chi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composed many wise sayings known as the proverbs of Solomon. He also composed songs like So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Solomon and Song of Songs and poems in Ecclesias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He dedicated the temple of God with great rejoic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He brought the Ark of the Covenant to the temple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lures of King Solo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He married women from many foreign countries. These actions made Solomon break the Tora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were not supposed to marry foreigners. Through these marriages, idol worship started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 This was because he allowed his wives to worship their gods, build temples and altars fo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led to introduction of idolatry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olomon constructed his palace for 13 years. He then built God’s temple for 7 years. This showed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probably loved himself more tha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e killed his own half brother Adonija on suspicion that he could be a rival to the thr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Solomon lived lavishly, and expensively. He thus burdened the Israelites with high tax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He used forced labour. This was the same as enslaving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He worshipped idols. Solomon’s heart was turned to such other gods as Ashtoreth / ashitarte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dess of Sidon and Molech – the god of the Ammonites. This was breaking God’s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He sold part of Israelite territory to the king of Ty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used pagan skills when designing, decorating, and furnishing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He made treaties with other nations inspite of the fact that God had forbidden Israel from ma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ea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He was extravagant. He used a lot of state wealth to entertain and please his many wiv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cubi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vity. Many husbands in Kenya practice polygamy. I want you to find out from your neighbours w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the advantages and disadvantages of polygamy. Then write a paper arguing either for polygamy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nogam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IX: IMPORTANCE OF THE TEMPLE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fine a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tate the importance of the temple to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finition of a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a building dedicated to the worship of God. Solomon built the temple as a fulfillment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mises that God gave to David, that his son would build a house for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ce and uses of a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t was a centre of worship. Prayers and sacrifices were offered to God from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It symbolized the presence of God among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e Ark of the Covenant was kept in the temple as a symbol of God’s presence among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e temple acted as a symbol of unity in Israel. Every year all the Israelites had to go to Jerusalem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elebrate such feasts as the Passover, feast of tabernacles’ day of atonement. This led to the unity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Dedication of children and purification were done in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It was a residence for the pri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It was a business centre where people bought and sold animals needed for sacrif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mple acted as a school to the scribes, rabbis and others who studied and interpreted the Mosa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The temple also acted as the judicial court of Israel. Judges worked from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It is where religious ceremonies like naming and circumcision of baby boys took pl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It was a house of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reasons against kingship in Israel 1 Sam 8: 10-2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the importance of David as king of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How did Jesus fulfil the prophecies of prophet Nathan as a descendant of David? (i.e. areas w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is mentioned as coming from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What are the failures of king Solo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Which leadership qualities can modern leaders learn from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SIX: LOYALTY TO GOD –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EFFECTS OF IDOLATRY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the death of Solomon, the kingdom of Israel split into two countries. the southern kingdom ca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ah ruled by King Rehoboam and the Northern kingdom called Israel led by King Jeroboam.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s who ruled these two nations were King Abijah, King Asa of Judah, and king Nadab, Baasha, El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Zimri, Omri, and Ahab of Israel. During the time of Elijah king Ahab ruled –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studying this lesson on idolatry,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tate factors that led to spread of idolatry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Analyse religious schism between Judah and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King Ahab’s marriage to the Phoenician princess (Ty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xplain the failure to completely destroy temples, and places of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State effects of idolatry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Factors that led to spread of idolatry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Israelites intermarried with other communities, they worshipped their gods. The Bible makes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lear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here was a lot of influence by Canaanite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There was division /schism of Israel into 2 kingdo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Ahab’s married the Phoenician princ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Israelites did not destroy all gods after settling in Cana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fluence of the local Canaanite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dolatry is the worship of idols. An idol is an image representing a god made using precious materi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ch as gold, bronze, stone, and hardwood images kept in the places of worship. God had forbidd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from bowing down to images and worshipping idols, intermarrying with non-Israelit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king treaties. When Israelites settled in Canaan, they forgot God’s commandments.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ermarried and were greatly influenced by the local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changed from being pastoralist to farmers. They therefore worshipped Baal the god of r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gricultural fertility, and storms. Israelites worshipped Baal, for rain for their crops. The Israelite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so attracted to the visible gods of Canaan as opposed to the invisible Yahweh. This is how idola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read in Israel. However some Israelites maintained worship of Yahweh only (monotheistic) wh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s worshipped Yahweh and Baal (syncre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racteristics of the Canaanite religion. Canaanite religion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olytheistic. They worshipped many gods. The Israelites religion was monotheistic. They worshipp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ahweh and no other God. They abandoned their religion and worshipped many gods like Canaani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nfluenced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A nature religion. The gods were related with the forces of nature such as rain, sun, storms, drou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mine, wind, water and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nsured continued fertility of land, people,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Based on many families of gods. There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L – Chief god – who was their father, king, creat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Asherah – wife of El – the goddess of motherhood and fert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Baal – also referred to as Baal Hadad, son of El and Asherah – the god of rain, agricultural fert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o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Astarte – wife of Baal -the goddess of w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Anat – sister of Baal – the goddess of war and l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Maat – the goddess of l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Mot – most feared. The god of drought, famine and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Free and temple of prostitution. Israelites turned to temple prostitution. Women who want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crease vitality of their husbands had sexual relations with the male priests in the Baal tem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Had many places of worship. One could pray in the temple, under sacred trees, and on top of the hi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Based on offerings and sacrifices of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ercise. State differences between Israel and Canaanite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Religious schism between Judah and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chism occurred among the Israelites because there were sharp differences within them. The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fferences were religious, political and social. After the death of Solomon, the nation of Israel was spl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hoboam ruled one group while the other was ruled by Jeroboam. Because of this split, Jerobo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uld not go to Jerusalem to worship in the temple. He thus set up other places of worship one 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thel, and another at Dan. Jeroboam also set up images to represent Yahweh. Though he had n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ention of Idol worship, it turned out to be so because he made his subjects to offer sacrifices to the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lden calves, which he had designed as images representing Yahweh. He also built places of worship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lltops like the Canaanites. He chose priests from other families in addition to the Levite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urthermore, he organised religious festivals and feasts in the month of his choice. As it were,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incided with the Canaanites calendars. He then burnt incense at the altar of idols. Jeroboam theref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arted idol worship and gave room for idolatry. Kings who succeeded him followed this idol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King Ahab’s marriage to the Phoenician/Tyre princ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hab married Jezebel, the daughter of the King Ethbaal of Sidon (Tyre) to strengthen ties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yre/Phoenicia. Queen Jezebel was ambitious, and a strong follower of Baal religion. Ahab allowed 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bring her gods to Israel. She forced Israelites to worship Baal and not Yahweh. She imported 45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of Baal and supported them using public treasury. Ahab built a temple to Baal In Samaria.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so put up an image of goddess – Asher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When Israelites settled in Canaan, they did not destroy temples, places of worship, idols, images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found there. As a result Canaanite’s religious practices influenced Israelites’ worship of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ing to idola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ffects of idolatry harmed Israelites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yncretism developed. This was a process of mixing beliefs and practices from different relig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worshipped Yahweh and the gods of Cana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Former places of worship for the Canaanite gods were used as places of worship for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e Canaanite agricultural calendar was adopted by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Names of the Canaanite gods were used for Yahweh. For example, EL was referred to as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Parents began naming their children after Ba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Feasts and celebrations were changed to correspond with those of Canaanites when they celebr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fea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King Ahab declared worship of Baal as the state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ueen Jezebel ordered the destruction of the altars of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Prophets of Yahweh were killed. Elijah went into hi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The 450 prophets of Baal were made the officials of the royal court in order to promote and prote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al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Israel started to experience long droughts because Yahweh withdrew his blessings. This made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shippers of 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ELIJAH’S FIGHT AGAINST CORRUPTION AND FALSE RELIGION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studying Elijah,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he contest at Mount Carm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how Elijah fought against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the relationship between Ahab and Nabo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scribe God’s sentence to Aha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Relate Elijah’s encounter with Yahweh at Mt. Hore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Identify forms of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contest at Mount Carmel (1 King 18:17 – 46). Carmel refers to the vineyard of the Lord. King Aha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ought trouble to Israel because of worshipping the idols of Baal. Elijah told Ahab that the probl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 was facing were due to worship of Ba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ecision. Elijah requested king Ahab to call a meeting at Mt Carmel. In attendance would be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450 prophets of Baal, and 400 prophets of the goddess Asherah who were support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ueen Jezebel and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ijah told Israelites it was decision time. They had to choose their God. Would it be Yahweh, the God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 or Baal the god of Jezebel of Phoenician/Tyre. If it was to be Baal, then they were told to foll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m, if they select Yahweh as their God then they were to follow him (1 kings 18 vs. 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hoice. Elijah proposed a contest between him and Baal prophets. He asked for two bulls one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m, the other for 450 prophets of Baal. The contest was who can light fire? Yahweh or Baal?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osed that Baal prophets and himself be given each a bullock. Both shall cut the bull into piec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t them on wood without lighting fire. The Baal prophets shall pray to their god and Elijah shall pray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ord. The one who sends fire to consume the sacrifices .. he is God. The people of Israel accep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ijah’s propos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ons. The prophets of Baal prayed first because they were many. They took the bull, prepared it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yed to Baal until noon (vs. 26). They prayed louder, and cut themselves with knives and daggers; b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were no answer. The prophets of Baal kept on ranting and raving until evening but there was n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 (vs. 2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ijah asked people to gather near him. He prepared the altar of the Lord to repair work. He took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ones representing the 12 tribes of Israel (who were named after the 12 sons of Jacob or Israel)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sed them to rebuild the altar. He then dug a trench around the altar. This trench could hold 14 litr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ter. He placed the wood on the altar; cut the bull into pieces and laid them on the wood. He aske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ur barrels of water and poured it on the offering and wood. He poured water on the altar three ti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til the water overflowed, run around the altar and filled the trenches. Elijah then called on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 Lord, the God of Abraham, …prove now that you are the God of Israel and that am your servant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done all this at your command” (vs. 2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ord sent fire down and it burnt up the sacrifice, wood, stones, and dust and licked up the wa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was in the trench. When people saw this, they proclaimed ‘The Lord, is God; the Lord alone is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ijah asked people to arrest the prophets of Baal, led them down to the river Kishon and killed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after this there was rain in Israel (vs.4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learnt from Mt. Carmel. Israelites acknowledged that Yahweh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Is their only God and that Baal was not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Is power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Is a merciful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Is a jealous God as He will have no other gods but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Is a God of justice who punishes idolaters and sin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Answers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Is a forgiving tru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Protects his serv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lijah’s fight against corruption (1 Kings 21: 1 – 2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rruption is defined as dishonesty. It’s a form of injustice when dealing with either an individual or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y for selfish gain and benefit. In a corrupt society people in leadership or with wealth t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vantage of the weak, and the poor. The powerful exploit the poor and the powerless by denying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rights. An example of corruption in Israel is the story of the Naboth’s Viney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both’s vineyard. Ahab wanted Naboth to either sell to him his vineyard or exchange it with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neyard. Naboth refused to sell his inheritance. Jezebel, on seeing that Ahab was sorrowful tol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she will get him Naboth’s vineyard. Jezebel sent out letters in Ahab’s name to the elders of the c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e found two witnesses who could bear witness that Naboth had blasphemed God and king Aha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nesses testified that Naboth had blasphemed God. He was stoned to death. God then sent Elijah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et with Ahab as he went to possess the vineyard of Nabo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s sentence to Ahab. God pronounced to Ahab through Elijah that (1) dogs shall lick his own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the place where dogs licked the blood of Naboth (2) His sons shall be killed (3) Dogs shall e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zebel by the wall of Jezreel (4) Evil shall be brought upon Ahab’s ho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was because Ahab had broken these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6th commandment – which forbids mu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9th commandment which forbids bearing of false witness. Ahab allowed his wife to bear fal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ness against Nabo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10th Commandments – you shall not covet your neighbor’s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ijah’s encounter with Yahweh at Mt. Horeb (Mr. Sinai) 1 Kings 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killing the prophets of Baal, Elijah was threatened by Jezebel. She vowed to kill him. Elijah r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way to the wilderness. The angel of God fed him with a loaf of bread and a jar of water. After ea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drinking Elijah walked to Mt. Sinai – the holy mountain of God. He stayed there for 40 days and 4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ights. In the mountain God appeared to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was a strong wind, an earthquake, a fire but the Lord was not in them. Then the lord spok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ijah in a still small voice. God told Elijah “ return and anoint Hazael as king of Syria, Jehu as king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 and anoint Elisha as a prophet and your success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f-assessment question. How can Christians help reduce corruption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rst is to recognize the various forms of corruption like: tribalism, bribery, cheating in business, stea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suse of public funds, grabbing public land, robbery with violence and dishones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f-assessment question. How can Christians fight corruption? Christians can fight corruption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mploying life ski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Applying their critical thinking. This is the ability to make appropriate decisions; by weighing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sequences of actions before taking dec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reative thinking and being imaginative. This is the ability to explore new ways of handling iss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cision making which is the ability to make the right cho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Assertiveness. This is the ability to express ones opinion with confid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Praying for the corrupt to change their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Setting a good example by acting as a good role mod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Educating people on the evils of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Reporting those who are engaged in corrupt dealings / practices to the relevant author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Obeying the laws of the society /coun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oting for morally upright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REASONS WHY ELIJAH FACED DANGER AND HOSTILITY AS A PROPHET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why Elijah, faced host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how relevance of Elijah’s prophetic mission to Christianity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s not easy for a person to oppose the government and its policies. The person normally faces dan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hatred. Elijah faced hostility from King Ahab, his wife Jezebel and the 450 prophets of Ba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ijah faced hostility beca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e pronounced a three years drought in Israel, which brought suffer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e put to death 450 prophets of Ba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He boldly condemned king Ahab for taking away Naboth’s viney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He preached at a time when there was idolatry, and Baal was the official religion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He identified himself with Yahweh in the midst of prosecution of God’s prophets by Jezeb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evance of Elijah’s prophetic mission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Christians learn from the life of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lijah was courageous. Church leaders should remain courageous and condemn any form of soci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Modern Christians learn to remain faithful to God through word and deed even if it would cost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As God helped Elijah in difficult times he will also help the Christians hence they should not despa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Elijah was a man of prayer Christians should pray to God alw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Christians should advocate for the rights of the poor and speak out against any form of oppre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Christians should not give false evidence against their neighbou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Christians should be persistent like Elijah was in their struggle against in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communicated with Elijah in a still small voice indicating his intimacy with the prophet. This me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God is able to establish an intimate relationship with his faith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ew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he qualities of Elijah that led to his achieve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What is schism and syncre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What are some of the characteristics of Elijah that a modern Christian should strive to emul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What are the effects of idolatry in Israel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Describe Elijah’s fight against false religion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Describe Elijah’s fight against corruption 1 kings 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What can Christians learn from the teachings of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SEVEN: SELECTED ASPECTS OF AFRICAN RELIGIOUS HERIT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 Traditional African Communities believe in a Supreme Being who is the origin and sustainer of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ngs: He is the creator of the university and all that it conta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 Africans agree that nobody has ever seen God. Therefore, nobody can really describe Him, y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ugh their religious insights, Africans have formulated ideal about the nature of God. These ide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cern His real being and His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aditional religion” refers to African culture that existed in the sub – Saharan Africa. African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lture had no scriptures or texts because most of it was oral. It was preserved and handed down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eration to generation-through oral traditions; ceremonies; rituals, and leading persona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and appreciate the African concept of God spirits and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dentify attributes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the African understanding of the hierarchy of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scribe the role of God, spirits and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xplain the responsibilities of the living towards God, spirits and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Describe the traditional African way of worshipping God, venerating and communicating with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cestors and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AFRICAN CONCEPT OF GOD, SPIRITS AND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he African concept of his/her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tate attributes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raw a diagram showing hierarchy of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s believed in existence of a supreme being who lived in mountains, clouds and the sky. God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reator of the universe. In African traditions, religion was integrated in every aspect of life and da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vities. For example, farming activities involved God, spirits and ancestors. People would pray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s ancestors so as to ask for blessings in order to have a good harvest. Livestock keepers belie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fertility of their animals is a result of the blessings of God. If God was appeased, animals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crea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tural phenomena such as thunder, lightning, rain; good harvest, and birth were linked to the Supre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ing and the invisible world. If there were calamities such as drought, disease, famine, and death,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an indication that God, spirits and ancestors were displeased with humankind. Many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invocations uttered through out the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ture or Attributes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s described with many names, which are God’s attributes. These are amo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God is Good – Nearly all-African communities describe God as being good to all people and things.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ves rain, sunshine and life among many other gif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od is merciful. The Akamba refer to God as “God of pity”, the ‘merciful one’. God shows mercy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imes of danger, illness, difficulty or anx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God is holy. He is pure, holy and does not make mistakes. Yoruba call him God who is pure, with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lemish. The Kikuyu say God is “Possessor of whiteness” and the Bukusu – ‘master whitewash’.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s all approach God with reverence, fear, respect and honor. For example when o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crifices, they would offer a one-colour animal either white, black, or brown and not a spotted anim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God is powerful i.e. Omnipotent. God is described as almighty. His power is expressed in natur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ccurrences like thunder, lighting, earthquakes, rains, and flo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God is all knowing (Omniscient). God knew all things; nothing can be hidden from him. He discer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r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God is all present (Omnipresent).He is present everywhere in the univer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God is limitless. God has no limit. He is both very far and very near, beyond and with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God is transcendent .God cannot be exhausted by human imagination. He is unexplainable, beyo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 experience and understan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God is all understan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God is self – existent .He made all things but he himself is not made. He exists on his own. Zulu expl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God is ‘he who is of him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God is a spirit He is invisible, and everlasting.. Shilluk of Sudan refer to him as ‘great spiri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less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God is everlasting. God is eternal, never changes, and never dies. The Yoruba call him ”the migh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movable rock that never d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 God is God created the creator .The world Kikuyu call him “Mumbi”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 God is just. Kikuyu refer to God as “Mugai” meaning “divider”. ‘One who shares out’. God jud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rly, punishes those who do wrong and rewards the good with bless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God is the provider. All communities acknowledge that God provides them with everything they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s built representation of the power of God. They identified sites, places and things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presented the presence and power of God. For example things like big trees, thick forest, hi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untains, unique rock formations and large rivers and animals. In these places they built sit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rines. Shrines were regarded as holy and people approached them with rever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s. They were believed to exist between God and human beings in the universe. Spirits were diver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created by God. Some spirits were dead human beings. Spirits were divided into nature, sky,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human spirits that were either long dead (ghosts) or recently dead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were different types of spirits. These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ivinities. These are spirits created by God. They are close to God and act as his agents. They ar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rge of natural phenomena like the sun, moon and stars. They are intermediaries between Go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cestral spirits, human beings and other creatures. They reveal God’s plans through diviner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diu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uman spirits / common spirits. These are inferior to divinities but higher than human kind. They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mains of human beings after their death. These spirits monitor human activities. Human spirits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st their names and are not longer remembered by the living. They are believed to live in the un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ld, undergrounds, in thick bushes, forests, rivers, mountains, lakes, skies, and caves among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aces. These spirits can bring harm to the living if disrespected. They appear to people in dreams or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 of shadows. They can also enter or possess a person and cause abnorma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Ancestors / living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are spirits of the recently dead. They are remembered by the living when children are nam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them. They are actively involved in the lives and activities of the living. Their offerings (food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ink) are poured on the ground for them to rece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cestors are in a period of transition between the living and the higher categories. They are believ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now the problems of the living and therefore consulted constantly. They are also associated with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ch as revenge for burying them without honor, or not following the instructions they gave before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ed or failing to pour them libations. When they are happy with the living, they are a sourc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lessings. Ancestors who did evil things or committed suicide are forgotten and igno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erarchy of beings. Hierarchy means the order or ranking from the highest to the lowest of cre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ings. At the top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vi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imals and Pl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n-living T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THE ROLE OF GOD, SPIRITS AND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Write a description of God from an African perspec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s the creator. The Akamba community believed that God whom they called Mulungu created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woman. He then tossed them to the earth. The Luhya claim God created them from the bla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soil hence their skin complex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s the source of life and giver of life. Barren women pray to God to ask for children.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pend on God for life, rain, air, and sunsh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s the provider. He gave domestic animals to human beings for their use. Domestic animals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y uses such as repayment of dowry, food, and sacrifices to God, payment of a fine by an offen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y wild animals are used in folk songs and tales to discourage cowardice, and laz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s a protector of human beings from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s the giver of moral laws and a judge of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offers solutions to man’s problems through mediums, and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gives power to the specialists such as medicine men, women and pri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punishes people for wrongdo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ld animals such as hyena are used in folk stories to discourage cowardice. Stories of tortoise illustr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importance of being slow but sure. Snakes in some communities such as the Luhya were not ki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ommunity believed snakes were immortal ancestors coming to visit the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ants were used as food for people and animals. Trees were used for fuel and building materials. S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ees were used as sacred places of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n-living things such as the rain, rocks, and rivers had a religious importance. Rain is seen as a bless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God. When rain fails, diviner/rain maker was consulted. Rocks, and mountains were believed to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welling places for the living, the dead and the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pirits were viewed as neither good nor evil. Human beings feared them. Their roles were ma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Appeared in dreams especially to diviners, priests, medicine men and women, and rain makers to rel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form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Were consulted by religious specialists to find the cause of a problem in a given situ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Were bad (naughty) spirits, which disturbed people. African communities believed that bad sp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uld call out one’s name but on turning there’s no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Were manipulated by some human beings to cause harm to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Relayed God’s messages to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Sometimes possessed a person causing the person to be sent away from the village to the forest, or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y from h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Acted as intermediaries between humans,’ divinities an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ole of ancestors is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Appear to families in dreams, and v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ive family instructions i.e. what should be d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Rebuke those who fail to honor them and warn them of impending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Act as mediators between the living an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Enquire about family affairs as they considered as members of the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Request for sacrifice of an animal which is slaughtered fo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Cause illness or mental disturbance to members of a family if they are disregarded or disobe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serve the culture of a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Welcome those who die to the spirit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RESPONSIBILITY OF THE LIVING TOWARDS GOD, SPIRITS, AND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 After studying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tate responsibilities of the living to God, spirits, and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the various forms of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onsibilities of living inclu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 beings are expected to worship God, spirits and ancestors and show (i) reverence and respect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eneration to God. They are also expected to (i) pray (ii) sing and (iii) d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ship. This is our major responsibility as God expects us to meet and communicate with the spirit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ld and God. There are several ways of worshipping God. These include amo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acrifices and offerings. Sacrifices include shedding of blood of animals and birds. Offerings are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 of foodstuffs, milk, water and honey. God was worshipped because He is recognized a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solute owner of life and property. We also worship God in order to (i) invoke Him for special bless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thank Him (iii) express our personal fellowship and communion with God (iv) avert or prevent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vils bring about epidemics, famine, floods, and drou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inging and dancing. Africans worshipped God through singing, dancing, clapping of ha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mming, and use of musical instru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Prayers, invocations and bless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yers were accompanied with sacrifices or offerings. Community leaders prayed to God, spirit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Invocations are shortened form of prayers e.g. “Help me oh God” ‘Oh great God”. These are pra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 the spur of the moment. They are few words full of meaning and calling for help for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Formal blessings. An elder or older person gave blessings. It is believed that the person blessing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 one is doing so on behalf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Venerations. Africans treated their ancestors with great respect and honor. They for exa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shiped ancestors daily. Worshipping included placing food or pouring libation of beer, milk, wa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honey for the spirits. As this act was done, they uttered words to accompany the offerings. Lib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done daily by some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Ancestors were honor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entioning their names at prayers was offered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aming children afte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viting them to participate in family ceremonies and rituals. For example during birth, and init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intaining their graves we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iving the dead a decent buri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cation with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viners and mediums talk with ‘spirits”. To do so, they sit quietly in a place; singing, dancing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lapping their hands. As they dance, sit and sing, diviners lose their senses and get possessed by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 The spirits speak give them messages for individuals and communities. Spirits communicate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sues such as (i) lost property (ii) revealing by name the enemy in the society (iii) making demands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iving (iv) giving advice (v) giving warnings on impending danger and (vi) making promises to bles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mily or clan. Spirits that possess mediums are not harm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bad evil spirits harmful to people whom they possess. Some evil spirits cut themselves;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w themselves into a fire, river, and l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African beliefs about god ( or qua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African understanding of the hierarchy of be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the role of the ancestors to the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What was the responsibility of the living towards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Describe the T.A. ways of worshipping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EIGHT: AFRICAN MORAL AND CULTURAL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the end of the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meaning of life and its wholeness in the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the African concept of community and kingship syst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Outline the factors contributing to harmony and mutual responsibility in the 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scribe rites of passage and their role inculcating moral values in the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xplain the role of religious specialist and their relevance in moder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Explain the African moral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Discuss and evaluate continuity and change in the African understanding of leisure, dress, old 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dows, orphans, dowry, community, land, medicine, worship and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MEANING OF LIFE AND ITS WHOLENESS IN THE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meaning and wholeness of life in the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scribe the African understanding of a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fe originates from God and it progress from one stage to another with a certain rhythm each per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s to follow. Each stage of life is marked by rites of passage. Life is continuous and unending. Ea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on is expected to value life and to be responsible. Life involves sharing. It is immoral to be gr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self centred. People are to be hospitable, warm and caring toward other people. Unity and harmo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to be upheld. Life is viewed as whole only if a person went through all the stages or rites of pass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fe was propagated through bearing children. Life cannot be divided into religious and secular. Ev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ement of life has a religious meaning. Life is communal. Life was celebrated at every stage. Every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pends on others. Labour was divided. There were duties for men, children and wo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African traditional society, human life is precious. Murder was condemned harshly. Suicide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sidered the worst thing anyone could do. It was seen as a curse on the family. If one died 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hood, it was regarded as abortion. Death did not mark the end of life. Death is referred to as ‘sa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odbye to food”, “sleeping,” “going home”, “being called by the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concept of a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ommunity is a group of people who share a common language, religion, and culture and may liv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ame geographical location. This group of people or an ethnic group shares common interest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racteristics. For example, 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are common features, and inter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ave the same origin and are likely to be related by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are a common langu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ive together and inhabit the same geographical lo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re divided into smaller units called cl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lan is made up of people who have the same forefather. A clan is composed of families. A family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de up of members (living or dead) who are related by blood and marriage. Family members theref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clude the ancestors and the unbo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KINSHIP SYSTEM IN 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studying African kinship system in African communities,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importance of kinship syst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ive factors that contribute to harmony and mutual responsib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ship refers to the relationships between people. These can be by blood, marriage or adoption.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belong to the same kinship system are referred to as k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ce of kinship system and 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ship relationships were and still are important among African communities. This is because the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Provided company. This ensured that people were not lon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Provided a sense of belonging which one of the human needs. We all want to belo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Controlled social relationships between people related by blood or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Promoted mutual responsibility and hel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Enhanced a sense of security which is a human ne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Regulated marital customs, rules and regul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Enabled people to live peacefully and in harmo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Bind the community together enhancing social cohesion and loyalty to each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Facilitated care for the disadvantaged members of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 Ensured that all members of the community are have knowledge of community beliefs and pract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 Provided a peaceful way of settling dispu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i Provided mechanisms for proper inheritance of property for example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ctors contributing to harmony and mutual responsibility in African communities. These are ma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of them are (i) rites of passage (2) good morals (3) participation in communal activities suc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eremonies, work, leisure activities and worship (4) sharing of property and ideas (5) division of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asks were distributed according to one’s age, gender and status. (6) rules/social norms regulated h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grew up; knowing what is wrong and right. Good morals help people to live in peac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rmo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RITES OF PASS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I expect you to read this lesson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Name the main stages of hum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the rite of circumcision in your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Narrate initiation ritu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iscuss the importance of marriage in your community with pe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State the importance of funeral and burial r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raditional African society, there were four main stages of life. These were (i) birth and naming (ii)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itiation (iii) marriage and (iv) old age and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irth and na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a woman conceived, and pregnancy was visible, she was treated specially. She wore charm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eep away evil eyes. She ate special food and avoided sexual relations. The family and husband did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ct her to perform heavy task. When she was ready to deliver, mid wives helped in delivery. Af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livery, the placenta was seen as a sign of fertility hence it was buried in the fertile land such a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nana plantation. Some communities preserved placenta while others threw it into a running stre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i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arrival of a baby and its sex was announced through ululations or shouts. The placenta was dispo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f ceremoniously. The mother was purified and baby protection rites were conducted. Once purified,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ther could wear charms to protect herself and the baby from malicious spirits, sorcery, witchcraf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evil ey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nksgiving ceremonies were performed to show gratitude to God. The hair of the mother and chi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shaved as a sign of purification and newness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ming of babies was carefully chosen. A baby could be named after either a season, wea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cestors, place or time of delivery, occasion, experience of mother during delivery, significance ev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ch as war, and drought, personality of the child, and names of heroes and gods. A good example i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me ‘Were’ amongst the Luh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wins had special na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itiation – the second rite of pass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were different types of initiations such as circumcision for boys and clitorisdectomy for gir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cision of teeth and body marks. Initiation rites were important and every individual was expect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 through them or be rendered an outcast. Initiation practices were seen as tests for courag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avery. They helped the communities when identifying future leaders and warri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itiation was very important in communities where it was practiced. Initiation marked a transition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hood to adulthood. In this transition, the initiate acquired new rights, new status in lif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ivileges. For example the new initiates were allowed to marry, own property, and inherit the fa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erty. In addition the initiates received specialized education. They were taught how to behave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ults, warriors, future husbands and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ducation brought families, relatives and friends together. This act strengthened kinship ties. It al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pared the initiates to face the difficulties and challenges of adult life. In addition, initiation help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ructure the community. Initiation was programmed to fit an age set; and it marked passage of specif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ime. Thus each initiation ceremony was held regularly, normally between 16 – 21 years of age. If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lculate, you can see that 16 to 21 years introduced a new age set or group of young people. The 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t held power for 16 to 21 years and handed over to the new generation. Initiation was therefore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k of identity. It gave the initiate a sense of belonging. It bonded the initiates together with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itiation rituals are not popular today as they were in the past. This is because many communities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dergone social and cultural changes because of modern education. As a result some families t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sons to hospitals to be circumcised to prevent HIV/AIDs and to avoid infections becaus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hygienic traditional initiation pract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 reasons are (i) urbanization and migration, (ii) individualization (iii) Christians religious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have made some communities abandon some rites e.g. clitorisdectomy and (iv) some count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made girl’s circumcision illegal and an issue of human and health righ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titude to birth and na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has been a change in attitude to birth and naming. This is because initiation is no longer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y but a family affair. In addition, pregnant women attend antenatal clinics. Majority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gnant women give birth in hospitals and health centres. Thus a doctor and not a midwife annou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ex of the baby. In modern society, the mother and child are no longer secluded. Lastly most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fer western names for their bab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was a requirement for all members of the community. It was a source of status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y. Since a leader had to be marr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oung men and women married after initiation. Marriage was a happy occasion and a source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ther gave young initiates some animals for dowry. Fathers of girls received dowry payments,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ide price was mandatory. It was given to the parents of the girl in form of (a) Cows (b) Goats (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mels (d) Jewellery (e) Poultry. The young men inherited the father’s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ce of dowry. Dowry unified the community. When young women were married, their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st their labour. Dowry payments compensated for this loss. Men paid dowry as a sign of commit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their wife and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ce of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was sacred. It was and ordained by God. Marriage created new social relationship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anded web of kinships. During the marriage ceremonies the whole community rejoiced, and feas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gether. The newly married couple learnt new knowledge and skills. The community and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ected the newly married couple. Children born from this union propagated and ensured continu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family, and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dern community and marriage. There has been a change in attitude towards marriage. As a resul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is no longer seen as sacred and divorce is common. In addition, dowry has be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ercialized, as it is no longer seen as important. Some young men do not pay dowry. In fa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is no longer seen as a sign of stat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were important in marriage. Barren women were frowned upon. Polygamy solved issu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lessness. Couples without children can now adopt them from the Child Welfar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vorce. This was very rare. It happened only if the girl (i) was not a virgin (ii) practiced witchcraft (iii)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did not show respect towards her husb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ld age and death. This is the age of wisdom. Old people were respected. Grey hair was a sign of respe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wisdom. In all culture, the elders were the custodians of the law, norms and regulations. Social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gious specialists were seers, rainmakers, priests, diviners, and medicine men amo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ath. Old age is followed by death. It was seen as a transition into the spiritual life. Besides old 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y cultures believed that death was due to either breaking of the traditional customs and tabo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rses, evil spirits, witchcraft, war, diseases and epidemics. Burial rites were performed in many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posing of the dead body. Several methods were used to dispose the body. These were burials, lea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dies in the forest, and throwing body to animals or placing the body in an abandoned house.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ies believed that animals carried the spirit of the dead person to the next life. Burial rite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formed by the bereaved. They buried the body with ones person belongings and tools. Thus if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on was a great warrior, he was buried with a war coat. Celebrations accompanied funeral r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uneral songs (dirges) were performed. There was drinking and ea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ce of funeral and burial r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rial rites created a good relationship between the dead and the living. They were therefore given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ppease the world of spirits, express unity in the society, cleanse the remaining relatives and obey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stoms of the community. Rituals that were performed depended on the community. Some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tuals for the dead inclu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having of heads. Some mourners shaved their hair completely, while others shaved in a specif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tte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ancing and singing, and giving gifts to the bereaved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Mourning (d) Drum beating (e) Horn blowing 9f) Grave side fi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e are some questions to make you think about marri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n your opinion, what has brought changes in modern marri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why divorce is rising in Kenya and Afric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What changes do we see in contemporary marri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What has brought about these chan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hat are the major causes of death in Kenya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RELIGIOUS SPECIALISTS AND THEIR RELEVANCE IN MODER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 After studying this les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dentify religious speciali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role of medicine men, priests, mediums, prophets, diviners, and se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escribe roles of herbalists, elders, and rainma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Explain the role of religious specialists in your cul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gious specialists include Medicine men / healers, Herbalists, Diviners, Mediums, Prophets / Se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ainmakers, Priests and Elders. Religious specialists were given power by their parents who taught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gious duties. Others received divine call through dreams and visions. A few learnt from experts v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pprenticeship. This is learning by observing and practicing what one sees the master teacher do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oles of the medicine women/men in the Community. Medicine women/men are healers who wer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respected by the community. This is because they were and ar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reat and heal the si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olve serious and complicated chronic illnes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Give medicine in form of powder, herbs, minerals or liquid form and observed patients swallow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inking, sniffing, and applying on the sk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Offer prayers and sacrifice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Give charms to protect individual persons from evil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Perform specialized medical roles in some communities in spite of the fact that we have mode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spitals, counselors and psychologi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ders were and still are community leaders. They were not religious specialists but the community g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ders duties, which made them close to religious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balists and their relevance. Herbalists were synonymous with witch doctors. They cured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ugh herbs just like the medicine women/men. Communities’ belief: that herbalists are witchdoc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possess magical powers. Herbalists continue to be consulted as ‘witch doctors’ or “waganga”.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balists do religious tasks that were traditionally done by divi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viners were able to find hidden secrets and knowledge; reveal witches and thieves.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cated with spirits and enhanced the work of healers and medicine people. They worked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dicine people and were healers of people. They used magic powers and predicted fu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ccurrences. They used items such as pebbles, water, bones or gourds in divination. They also warned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uture calamities. They were mediators between God, ancestors and the people. To be a diviner,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d to be trained. There was a specialized curriculum prepared by divi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evance of diviners in modern society. Diviners (‘witchdoctor’ “mganga”) are not popular today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hardly consulted. But the unfortunate Kenyans consult them who: need a job, promotion,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This consultation is secr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diums were channels of communication between the living and the spirits of people’s ancestor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cestor spirits possessed mediums and through them ancestors gave information and message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relat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iests were religious leaders and functionaries. They were intermediaries between people,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s and God. Their work was to make sacrifices and give offerings on behalf of the people.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ficiated during planting and harvesting rituals. They offered prayers and blessed the needy. They ca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the shrines and poured libations to the ancestors. They led the community in public worship.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political heads and judges. Today, traditional priests are not relevant since most Kenyans foll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veral religious practices like Christianity, Hindus, Islam and many others. But there are however, a f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al priests who take care of community shri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 Seers predicted the future. They foretold events such as invasions, wars, drought,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pidemics. They gave advice. They also performed religious duties. They could bless and curse. Religi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are common today but traditional prophets are not com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ainmakers were responsible for bringing or withholding rain to a community. They interpreted wea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ditions. They performed certain rituals like asking God for rains. They were highly respected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ety. Modern science has replaced rainma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teorological departments have made the rainmakers redund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ders were custodians of community values and secrets. They acted as educators. They g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nishment to offenders of social norms/rules. They acted as counselors and guided the youth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tters of sex and marriage. They helped in maintaining roles for important religious functions, suc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tes of passage. They were political leaders in the community. They were negotiators and sol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flicts since they settled family disputes especially agreements concerning land. They were custod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 traditional values, customs and history of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evance. Elders are relevant in modern society. They are referred to as village elders and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cognized by the government of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AFRICAN MORAL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African communities were regulated by a strict code of laws and moral values. In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we shall study moral values, which regulated individual members of society as well a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y it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ive examples of cultural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fine moral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Identify forms of miscondu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tate a punishment for each miscondu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is a cultural value? These are community practices and beliefs. Each community has cultural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it accepts and upholds. These cultural values are laws, customs, and forms of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gulations, rules, observances and taboos. The cultural values form a moral code, which regulate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y. For example, if the culture, values private property, it will have laws that forbid thef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erty. These laws are cultural values. Cultural values influence the social order and peace. God g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ace and harmony. God is seen as the giver and guardian of the law. Disobedience was and still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garded as evil, wrong and was and still is punishable by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is a moral value? Moral values are standards of behaviour towards others. They are based on w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 valued by the community. Moral values are also positive attitudes. Each community decided what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t to it and what is desirable for its members to practice and uph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oral values that communities observed were many. They included amongst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Hospitality and Love for self and others. This is the habit of welcoming all people, treating oneself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s well. Members of the community were taught how to be hospitable to visitors, stranger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 to assist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onesty. This is developing good habits like telling the truth, Loyalty, Respect, Co – operation with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Obedience to parents, elders, community leaders and elders. Cultural regulations were followe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hered to lea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aring for others. This is being responsible to members of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Developing social moral behaviour like Humility, Sharing, Responsibility, Chastity, Integrity, Toler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everance, and Courtes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Working Hard. Do chores. These were according to sex, age and social-economic stat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Cooperation. Members cooperated and worked together with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ral values were learnt in the process of socialization. Leisure activities helped in acquisition of mor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alues. Learning moral values was a lifelong process. The most valued behaviour was obed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were to obey their parents; wives obey their husbands; community obeys their leader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to obey was a life long process. An obedient person was respected and rewar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sconducts. There were taboos that the community observed. Failure to obey community la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ulted in punishments. The community did not allow stealing of livestock. Domestic animals wer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t valued private property. Individuals owned livestock while land ownership was communal. T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many forms of punishment for stealing livestock and committing other crimes. For exa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ayment of heavy fines to replace stolen livesto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Being beaten in a sa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rown down a h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Cast out of community. Thieves and murders built their homes at the outskirts of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were not allowed to interact anymore with the members of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Being covered with dry banana leaves and then set on fi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IX: CONTINUITY AND CHAN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 From this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ompare traditional and modern way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race property ownership in traditional and moder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how money economy has affected the traditional way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State how communities can look after orphans, widows, and old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y. Formal education introduced the western way of life. Employment and trade forc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s to leave their villages to look for employment and markets in towns. These actions l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rbanization and pluralism. As a result different communities came to towns and lived toge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aid employment. Workers were paid by money. The concept of money changed community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dividualism ownership of money replaced communal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and used to be communal. There was plenty of land for everyone. But changes were brought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dern life. For example, health improved and people lived longer. There were fewer death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pulation increased. With money, there was an expansion of trade. Individuals started buying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money instead of clearing for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dern life changed the concept of land. Individual started owning land. The colonial govern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ed policies about land ownership in different African countries. In communities w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ducation was accepted and money economy took over from livestock economy, communal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appea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rents did not have land for inheritance. As a result, people moved and bought land away from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cestral birthplaces. This resulted in both migrations and immigr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Property. Traditionally property included land, cattle (Livestock), women/ wives, and children.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traditional culture, this property belonged to men or the first-born son in paternal societies.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ternal communities, it belonged to wives and daugh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day property or wealth is in different forms such as money, buildings, vehicles, land, shares, sto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wels, insurance, and others. Women, men and children own property. Because of this, the status of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on is measured by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owry – Bride price / bride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African societies, bride price was very important. It was given in various forms. For example co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imals skin, and camels. Today dowry is commercialized. It’s mainly in form of cash money. This h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de marriage costly for the poor. Some young people are staying together without a formal wed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church or in the community. Others do not want to pay dowry. Young couples are living together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is called – come – we – stay arrange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Health Medic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raditional society, Illness was caused by witchcraft, sorcery, bad omen, or curses. Diviners, herbali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healers treated the sick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day bacterial, viruses, or environmental factors, cause illnesses. These are treated by nurs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octors; in hospitals and health centres. There is however a craze for herbalists. The communities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sulting herbalists and are taking herbal tea, and medic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Dr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de of dressing varied between countries. It was dependent on the type of climate.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ies were clothes made from skins or hides, leaves of bananas and trees. Women wore bea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necklaces for deco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dern mode of dressing is a mixture of African, Asian and European wear. There are clothes for 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men, and unisex. African and western ornaments are worn for beauty and sty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Worship. Worship is an important activity in African communities. There are different form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ship, which are done in various places. Those who were converted to Islam worship in Mosq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ose converted to Hinduism worship in temples. Christians worship in churches. The few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communities continue to worship their ancestors in shrines. These are very f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t a few groups are turning back to traditional worship and reviving worship of ancestors and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their traditional God. For example “Mungiki” a cult in Kenya, made up of young people, worship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al Ngai and practice traditional cul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al religions have many offerings such as foodstuffs and sacrifices such as goats, cows, shee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chicken. Human sacrifice has been discar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s illegal, and it is murder. In the news, we have heard of cases of body parts being stolen from a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dy in mortuary probably for religious rituals. This is illegal and a criminal off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dern offerings in most religious institutions consist of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Death changes immediately the status of families. Mothers and fathers become widow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dowers. Children become orphans. Many parents, wives and husbands have died because of HIV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IDS, road accidents, diseases and other modern calamities. They have left orphans, widow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do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rphans used to be looked after by grandmothers, brothers and uncles. Today government, chur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rities, NGOs, well-wishers, and guardians, the elder sibling looks after orphans. Some orphan sis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brothers drop out of school to look after the rest. Some orphans have ended up in the stre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there is no one to look afte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dows. Traditionally brothers inherited widows. However, widow inheritance is being discourag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vent HIV / AIDS. But on the other hand, widows are encouraged to remarry as society has bec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dividualistic and no longer assists community members as an oblig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dowers are not inherited and many of them remarry soon after the death of their w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Old age. In traditional African communities, old people were respected. But now old age is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ected. The aged are seen as a burden to their children. This is because the need medical care, f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other forms of care to meet their needs. Most of them are neglected and mistreated. In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ies, children took care of their aged parents. Today some children care for their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tunately, churches have set up homes for the aged. An example is “Nyumba za wazee”. A few 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can look after themselves since they have pension schemes, life insurance policies, inc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erating projects, investments and bank deposits. They can care for themsel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What is the significance of the kingship syst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Outline and explain factors contributing to harmony and mutual responsibility in the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What was the purpose of the bride wealth in the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xplain the role of medicine men in the African communities and their relevanc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UDY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the Bible quotations gi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rry out role-plays e.g. the sacrifice of Isaac by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sult the aged to assist in the understanding of African traditional pract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 one ans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What is the importance of reading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trengthens people’s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lps in spreading the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lps in composition of songs and hym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cts as a reference when we write its translations and other boo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motes good relationship between God and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In society, people in schools, crusades, churches, lodgings, homes, and hospitals read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In the government, the Bible is used for swearing in the Courts, Parliament and Cabinet wh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mbers of parliament are nominated to become ministers of the gover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The major divisions of the Bible are the old and the new testa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1.3.4. Above for more inform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at are the effects of Bible translation on African langu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ffects of Bible translation into African langu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ranslations increased and deepened people’s faith in God. They also led to the establishmen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chools. The Gospel spread to local communities and many of them became Christians. The missiona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colonialists learnt African Languages. This led to the promotion of African languages. This help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converts to judge when the missionaries were unfair or when they practiced inequality of ra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Why is the Bible referred to as (a) a Library and (b) the Wor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Bible is referred to as a Library because 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Books are arranged in a series and in 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A reference boo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Is a book of literary wor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Books were written under different situations and circumsta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Books are ma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nspiration is a process through which God took the initiative to prompt and enlighten the writer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ble its Godly influ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WO: CREATION AND THE FALL OF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Find answers on the differences between the two creation stories in lesson f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raditional African view of creation is in lesson four. Africans’ view was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is the architect of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existed from the very beginning of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created everything from no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provides for the needs of human beings, animals, and all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continues to create through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uman beings continue with the work of creation in lesson f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e origin of sin and evil read again lesson f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Consequences of sin in lesson f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Adam and Eve sin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n’s friendship with God changed to fear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at had been innocent and good became shame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lationship between GOD and man was damaged and became spoil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n began to toil for food, safety and other basic nee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ain became part of human exper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eath sentence was pas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Consequences of evil are in lesson si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s understand evil as barrenness, war, drought, epidemics, madness, sickness, death, burning in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use and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God’s plan of salvation is lesson seven. The lesson tells us that GOD saved human kind by provi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lothing for Adam and E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eans to find f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decree to defeat serpent through the seed of the w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solution in which he choose Abraham and separated him from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delivery of Israelites from Egy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phets with messages for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Messiah to die on the Cross to save human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Compare the biblical concept of sin and the African concept of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milar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agree that God is good and did not create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both, sin is a result of disobedience, greed and selfishness of human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both cases, sin leads to human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hold the view that sin/evil befalls humankind in the form of a cur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in brings separation between God and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both, there is reconciliation and forgiveness between God and man. Thus sin does not end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ation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f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the bible, the serpent is seen as the cause of sin whereas in many Traditional 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pirits of the dead causes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the bible, there is external punishment (hell) for sinners while the African communities believe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nishment is here on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iblically, human beings are born sinners because they are descendants of Adam (1st parents’ sin).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al African Community, a child is born free of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iblically had taken the initiative to end sin but in Traditional African Community, man does thro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crifice to the ancestral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Subdue the earth in genesis 1 verse 2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HREE: FAITH AND GOD’S PROMISES TO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1. Explain why Abraham is referred to as the Father of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th is complete trust in somebody or something. This is because he demonstrated faith in his lif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ccepting to move from his homeland to an unknown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accepting circumcision at an old age and change of n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ing ready to sacrifice his only son – Isaa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made altars for the worship of God at Bethel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believed in a God he did not know/s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accepting to enter into a covenant relationship with God where he gave his best animals a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crif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2. Give five (5) actions from the life of Abraham that shows his faith i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braham obeyed God’s call and left his homeland Haran to go to an unknown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believed in the promises God gav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ild altars for the worship of God, one at Schecher and the other at Beth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venant – accepted to make a covenant with God where he sacrificed the best of his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ircumcision – accepting the command to circumcise himself and all male children in his househ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acrifice of son – willing to offer his only son Isaac as a burnt offering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3. List some of the promises God gave to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braham and his wife Sarah would have a 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braham would be fam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ould become the father of a great 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would curse those who cursed him and bless those who blesse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assured Abraham of a personal prot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ny descendants – like stars on the sk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descendants would be slaves in a foreign land but God would delive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ould live to a ripe old age and die in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would establish an everlasting covenant with him and his descend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me of his descendants would be k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would give him and his descendants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4. Compare and contrast Jewish and Traditional African practice of circumc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imilar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both communities, circumcision is taken as a physical sign of membership to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nvolves the cutting of the foresk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embers who refuse to be circumcised are treated as outcasts in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hedding of blood is symbolic as it binds the people with God and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has a religious signific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pecial people in both do circumc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occasions are accompanied by a ceremony which being kinsmen toge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te is compulsory for ma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ractice is handed down from one generation to the nex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ames are given during the occa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both cases, it is done in special or religious places e.g. temple/under mugumo tree/ shrine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a command from God/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f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frican, initiation leads to adult responsibilities such as marriage, becoming a warrior, dec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king and property ownership. In Jewish community, the boys are too young to take up responsib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the Jewish community, only males are circumcised while in the Traditional African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th boys and girls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Jews, one remains a child while in the Traditional African Community, they move from child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adult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wish community circumcise at the age of eight days while in the Traditional African Community, it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 pub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mong the Jews, it is a sign that they have become God’s people, but in Traditional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y, one is bound to the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Jewish circumcision is a command from God as a sign of their covenant with him while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Communities do it in obedience to the customs and traditions of their du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te, taken place on the 8th day of both in Jewish community while in the Traditional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ies, it occurs after every four – six ye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ne to individuals in Jewish community while it is done to a group of age mates in the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 seclusion period among Jews as is the case in most 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African communities, the ceremony enables them to choose future leaders, which is not the ca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the J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lps one endure suffering (pain) in future in the African communities unlike in the Jew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ly one form of initiation (cutting of foreskin) is done. Various forms are practiced in the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communities. These inclu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utting of foresk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ib/ear pierc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moval of lower tee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carification (putting marks on face/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5. What is the importance of faith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ith is the foundation of Christian life today. It makes Christians part of the great nati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faith in Jesus, Christians became the chosen peopl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ith enables Christians make correct choices in life e.g. When choosing a career, marriage part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iths help them to face temptations and challenges in their lives and are able to overcome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gives them perseverance in prayer as they wait for God’s ans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gives them the courage to commit their lives to God tot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through faith that Christians obe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re able to achieve impossible things through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re able to believe what they have not seen through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re able to serve the world, help the needy because of their faith in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6. State the elements of a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artners two or more partners are invol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physical reminder – a certificate/sig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mises: – given by both part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eremony – whose blood seals it or an oath tak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itnesses – must be pres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requires faithfulness, obedience and loyalty to the regul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spells out serious consequences for those who break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7. Give examples of covenant in the bible and the moder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s covenant with Noah: where he promised never to destroy the earth with flood – rainbow i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n of the covenant (Gen 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s covenant with Abraham: God promised to fulfil the promises he made to Abraham. The sig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circumcision (Gen 15 &amp; 1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covenant between God and the Israelites on Mt Sinai – sign was the Law – 10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d 2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covenant between God and King David – promise to David’s kingdom would last forever (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m: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remiah’s covenant: The new covenant with God’s people (Jr 31: 31 – 3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der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ap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Oath of allegiance/loyal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Ord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National Anthem binds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loyalty pled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mployment contra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9. Discuss the circumstances that led God to enter into a covenant relationship with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seal the promises given unto Abraham e.g. a great nation, son, many descend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an assurance of the fulfillment of God’s promises to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to unite God and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to be a source of blessings to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starting point for the salvation of mankind, whereby he would renew the relationship betwe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mself and man after the separation by the 1st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FOUR: SINAI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a. What are the qualities of Moses as a lea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ducation: he received education while in the pharaoh’s palace where he grew u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wish religion knowledge: his own mother who was his maid taught him the history of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learned leadership skills from the King as he grew u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epherd: herding the father-in-law’s herds made him gain experience of shepherding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ife in the wilderness where he lived after killing an Egyptian gave him experience in desert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ugh where he would lead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ther/parent: his marriage to Zipporah helped him learn family leadership. Later he applied thi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phet: Enabled him to foresee the future and inform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iracle-maker: helped him solve problem facing his people in the wilderness e.g. lack of food, wa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wgiver: gave laws that were used to govern the community of Israel i.e. the Ten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ard work: worked for his father-in-law serving the family e.g. fetching water. Later he was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rve the J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b (i) Describe the call of Moses: Exodus 3: 1 – 2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called Moses as he herded his father-in-law’s flock at Mt Sinai.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es saw a burning bush, which was not consumed. He drew nearer to get a better loo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called Moses by name from the middle of the burning bush and told him to remove his sho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he was standing on holy g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told Moses that he had seen the suffering of his people in Egypt and heard their c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told Moses that he had chosen him to go to Pharaoh and release them from bond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es objected to the task because he felt inadequ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promised to be with Moses and to protect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es asked for the name of God so that he would have a point of reference when asked who s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revealed himself to Moses saying, “IAM WHO I 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gave Moses power to perform miracles that he would use as proof of hi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es protested further saying he was a stammer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commissioned Aaron, Moses’ brother as his spokes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es then told God he was afraid to go to Egy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assured him that the man he was afraid of was already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b (ii) Why was Moses hesitant to God’s c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because he was already a criminal and wanted in Egypt after having killed and Egyptian and r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w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not a good speaker (stammer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did not know the name of God who was sending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c (i) what is the significance of the items used for the Passover feast (similar to what is the mea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 Passover me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Lamb: reminded the Israelite of the sacrificial lamb whose blood saved their 1st born from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gel of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unleavened bread signified pu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too signified the hurry they had to leave Egypt, as unleavened bread is easy to b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oasting the meat was the easiest method of coo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t breaking bones and spilt blood signified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itter herbs symbolized the bitterness of slavery in Egy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 Mean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ating while standing symbolized the haste with which the Israelites were to leave Egy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were not to leave any meal to avoid profanation in the form of flies. Burning was the simpl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y of disposal &amp; sac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c (ii) Compare the Lord’s Supper to the Passover fea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milar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are acts of salvation from suffering. Passover saved Israelites from slavery while the Lor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pper saved people from bondage of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are celebrated in memory of a past event –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mbs offered in both Hebrews – the Passover lamb in the Lord’s Supper Jesus is the paschal lam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both a symbolic meal was tak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both cases each group is saved through a mediator – Moses and Jesus respectfu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s covenant is remembered in both cases i.e. Old testament and new covenant respectfu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both the religious significance of the feasts is taught and emphas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f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the Passover feast, animal sacrifice is offered while in the Lord’s Supper, Jesus was the last sacrif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instead bread and wine are offered to represent his blood and 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reas the Jewish Passover was compulsory for every few, the Lord’s Supper is not compulsory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 Christian chur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lood shed in the Jewish Passover is for the salvation of the Jews only while the blood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ed on the cross is for the salvation of the whole human r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assover lamb offered in Hebrew while Jesus was the lamb offered in the Lord’s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d. Describe how the Sinai covenant was ma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Israelites arrived at Mt Sinai through God’s saving po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es was instructed by God to tell the elders to do the following in preparation for the making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ll Israelites were to cleanse themselves and wash their gar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rk the boundaries of the mountain and avoid going near or crossing the b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void sexual relations between married cou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e: All these happened after Moses had gone up the mountain and God had promised to mak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the following if they obeye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A kingdom of pri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A holy 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 the third day after cleansing, Moses took the Israelites to meet their God. God manifested him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following forms: thunder, lightening, earthquake and a thick cloud that filled the mountain and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ud trumpet bla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es came down and told people about the laws which was to guide them as a covenant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eople agreed to obey all the words the Lord had spoken (Ex 24: 3 – 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us the covenant was ma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e. Describe the circumstances that led to the breaking of the Sinai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es went up the mountain to receive the stone tablets on which the Ten Commandments w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ritten. He delayed (40 days) thus forgetting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Israelites became impatient. They forgot the saving power of God that had delivered them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gy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aron was a weak leader who failed to lead the people to uphold the covenant. He yielded to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mands to make and worship ido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vailability of gold jewellery: used to make the calf im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dolatry was a practice done while in Egypt so they copied/continued with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were used to God’s (idols). They could see while in Egypt unlike the Yahweh who was invis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f. How was the broken covenant renew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es pleaded to God not to destroy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spared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commanded the Israelites to cut two stone tablets where he would rewrite the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gave conditions to be fulfilled by the Israelites in the renewal of 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o obey God’s comm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Not to make treaties with other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o tear down the altars of the gods of other nations and tem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Not to worship ido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Not to make images to represent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Not to marry foreign w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To keep and celebrate the three festivals namely, Passover, feast of weeks and the feast of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ath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To keep the Sabbath day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Dedicate to God 1st born male children and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promised that if they obeyed Him, He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rotect and preserve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Bless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Make them pros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ter this Moses was ordered by God to write a new set of Laws on the stone tabl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us the covenant was renew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g. Describe how the Israelites worshipped God in the wild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rship is the practice of showing respect and love for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Israelites showed their respect and love for God in the wilderness in the following ways: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Ark and the Tabernacle: The Ark was a wooden box where the Ten Commandments were ke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signified the presence of God. The tabernacle was a portable tent for meeting between Go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he Sabbath: They observed the Sabbath as a sacred day for resting and worshipping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Festivals: Celebrated many festivals as one way of worshipping God. E.g. Passo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Altars – built them when there was need to worship God – meeting place between God an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and sacrifice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Observance of the Ten Commandments. These guided them on how to live with God and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Religious leaders: God chose priest from the tribe of Levi to organize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h. What is the relevance of the Ten Commandments to Christian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learn that God is a jealous God. They avoid holding other things in their lives strong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ac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learn that God is unique and cannot be represented by visible man-made objects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scribed in human te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re reminded to observe the Sabbath by worshipping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trive to have a good relationship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re taught to respect other people and their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learn that long life is a result of honoring and respecting their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trive to live upright and moral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learn that lust for money and other property is sin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i. What did the Israelites learn about God in the wild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learned that God is faithful. He keeps promi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provider – provided manna, water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is the controller of natural forces e.g. Red sea, a pillar of cloud &amp; fire, earthquake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jealous God – no worship of other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ust – forgave those who broke the covenant and punished those who refused to rep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erciful and compassionate. Give them a 2nd chance after breaking 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God of victory – helped them defeat Amalek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valued a personal relationship – commandments gi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FIVE: LEADERSHIP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a. Explain the reasons against Kingship in Israel (1 Sam 8:10 – 2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King would force the sons of the Israelites to serve him as soldiers in the arm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King would create forced labour and enslavement by making the young men work in his fa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in making weapons. Daughters would work in his ho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ould also grab their land and give it to his loyal serv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ould overtax them in order to maintain his administ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ould be seen as a rejection of Yahweh as their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srael would be like other nations who did not know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Yahweh would reject them when they cried to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b. Explain the importance of David as King of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avid was important because he was chosen by God and publicly anointed by elders in a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eremony. He too became ancestor of many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avid was a great musician and wrote many songs for promising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killed Goliath the philistine soldi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conquered the enemies of Israel such as Amalekites, Ammonite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xpanded Israel through his military conquests and marked the boundaries of the 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captured Jerusalem from the Jebusites and made it a capital c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too made it a religious centre by placing the Ark of the Covenant there, which had been housed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idjab’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had good diplomatic relationship with other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ncouraged trade with other nations thus making Israel prosper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a shrewd administrator who chose wise elders to advis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filled with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stablished the largest and most enduring dynasty that lasted 400 ye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composed the books of Psalms used to prais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ever he wronged God, he genuinely repented and humbled himself befor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a just rul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respected the prophets of God and consulted them before making dec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prayerful and consulted God in his undertak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united the twelve (12) tribes of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set a good example of faithfulness to Yahweh that he wanted all the Israelites to emul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c. How did Jesus fulfil the prophecies of prophet Nathan as a descendant of David? (i.e. Areas w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is mentioned as coming from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gel Gabriel announced the birth of Jesus to Mary who was engaged to Joseph, a descendan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The Angel referred to Jesus as the King whose wisdom would last forever (Lk 1:26-3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was born in Bethlehem – the birth place of David (Lk 2: 4 – 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braham and David are mentioned as the ancestor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uring the triumphant entry into Jerusalem, the crowds who met him sang with joy and shou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osanna to the son of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 the days of Pentecost when Peter addressed the crowd, he referred to Jesus as a descendan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Acts:2 29-3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Zechariah in his Benedictus, says that God has promised a savior descended from the house of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k 1:6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lind man at Jericho referred to Jesus as the son of David (Lk 18: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d. What was the failure of King Solo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lomon was the 2nd King of Israel, succeeding his father King David. He failed to live according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ovenant way of life in the following w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married foreign wives thus breaking the Toral that clearly stated that the Israelites should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y foreigners because they can come with their gods – ido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allowed the wives to worship their gods (idols) thus leading to spread of idolatry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not only worshipped the gods of his wives but also built temple for their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by worshipping the gods became a bad example to Israel, as King. They copie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lthough he built God’s temple, he erred in many w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He built his palace for 13 years but took only 7 years to build God’s temple. Shows he loved him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re th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He used foreign designs and materials in the construction of the temple, ignoring God’s specific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 how to build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He liaised pagan craftsmen from Tyre to design, decorate and furnish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broke the sixth commandment by killing his half brother, Adonijah. He suspected that Adon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become his rival to the thr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spent a lot of Israel’s money on his lavish lifestyle. He had a large army and serv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overtaxed the people to meet the amou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used forced labour in his development proje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nslaved young men and women who went to work in the palace as servants for the w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practiced nepotism. He exempted them from forced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sold part of Israel – sold 20 towns of Galilee to King of Tyre as payment of a debt he could not p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trary to God’s comm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made treaties with other nations that were against the condition set during the renewal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nai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the above ways, he oppressed the peopl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e. Which leadership qualities can modern leaders learn from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ustice: A good leader is one who does not favour some people like David (I Sam 24: 1 –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urage: David showed this while fighting Goliath. Leaders need to be brave and courageous in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k (I Sam 17:41 – 5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ear of God and Faith: David consulted God before any undertaking. Leaders should do the s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ratitude: David was thankful to blessings he received. Leaders should be happy and grateful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oyalty: Modern leaders should remain loyal to their office. David was loyal to God and his people (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m 2: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Kindness: Good leaders should show mercy to their people like David did e.g. he forgave Saul twice (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m 19: 9 – 3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umility: Leaders should not hesitate to ask for forgiveness from God and people. David was hum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asked for forgiveness any time he went wro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illingness to delegate: Learn to delegate future as David did (2 Sam 20: 23 – 2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isdom: Be wise in choosing legal advisers as David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spect: Leaders should show respect to God and preaches those they serve as David did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and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SIX: LOYALTY TO GOD-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a. Qualities of Elijah that led to his achieve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lijah was fearless and courageous. His courage helped him to face king Ahab and queen Jezebel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demn them for their wickedness such as corruption and idola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faithful to God. Yahweh guided him in his dealings with Baal prophets and king Aha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lived a simple life. For example, he wore simple clothing made of carmel’s sk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stood for the covenant at a time when the religion of Yahweh was in dan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had the power of God in him and was able to control r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confirmed that Yahweh had authority over land and over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chism is sharp religious, social, political differences within a group or organiz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yncretism is the process of mixing religious beliefs and pract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Some characteristics of Elijah that a modern Christian should strive to emul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our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Faithful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Zealousness for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oncern for the needy /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Provision of social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Pat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d. What were the effects of idolatry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yncretism developed where the Israelites worshipped Yahweh alongside the gods of Cana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Israelites started calling Yahweh by the names used for Canaanites gods e.g. 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Israelites started naming their children after Canaanite gods like Ba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changed their religion calendar and celebration to correspond with their Canaanite celebr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fea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converted the high places used for worshipping Baal to Yahweh’s shrines without removing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raven images of ido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unity that existed between the two tribes of Israel was destroyed. They no longer treated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other as br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Kings of Israel behaved like the Canaanites leaders by oppressing the weak and grabbing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s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eople neglected Yahweh’s holy pla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s prophets were mistreated, persecuted and even ki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withdrew his blessings from the Israelites because they angered Him by worshipping other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broke God’s commandments, which forbade worship of other god a part from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Israelites practiced temple prostitution and other Canaanites rituals and sacrif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e. Describe Elijah’s fight against false religion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lijah rose to challenge false religion at a time when Baalism had become the official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prophesied a three and a half years drought because the people had turned away from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ter the drought God appeared to Elijah and told him to go to King Ahab and tell him tha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ought was as a result of idolatry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lijah requested the King to order all the people to meet at Mt Carmel to hold a cont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lijah asked the King to invite the 400 prophets of Asherah and Baal’s 450, saw that they could pr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o the true God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lijah would sacrifice a bull and the false prophets would too sacrifice their own to call on their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send fire. The one who could send is the tru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rophets of Baal were the 1st to pray to their god but he never sent fi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rophets cut themselves with knives to please their god but he never sent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lijah then prepared the altar with 12 pillars representing the 12 tribes of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dug a trench around the altar, placed wood and put the cut bull on top of the w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ordered for water to be poured around the trenches until it floo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in the evening Elijah prayed and called upon the God of Abraham, Isaac and Jacob to send fi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re came and consumed the whole sacrifice, including the water in the tren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s a result, the Israelites bowed down and declared that Yahweh was the tru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Elijah ordered the killing of all the prophets of Baal and the prophetesses of Asher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lijah went to the top of the Mt Carmel and prayed for rain. Yahweh sent His servant to watch for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n of rain from the se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ervant looked towards the sea seven times after, which he saw a small cloud for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heavy rain fell, signaling end of drou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f. Describe Elijah’s fight against corruption – 1 Kings 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rruption: Can be defined as dishonesty or misuse of power for personal g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a corrupt society, the rich and powerful people tend to take advantage of the weak/poor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loiting them and denying them their righ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King Ahab of Israel desired a fruitful vineyard owned by a man named Nabo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King Ahab approached Naboth to sell him the vineyard or exchange with another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aboth declined the offer because in Israel, selling ancestral land was against the covenant law.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nd belonged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zebel, Ahab’s wife, soon learned, Naboth’s refusal and she arranged Naboth’s murder through fal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cus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ter Naboth was killed, Ahab possessed the viney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commanded Elijah to go and declare His judgement on Ahab for committing such an evil act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lijah declared the following judgement on Aha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Dogs would lick Ahab’s blood at the same place where they had licked Naboth’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Ahab’s dynasty would fall kike those of the Kings before him who had disobeye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All family members of Ahab would face violent death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 hearing this, Ahab humbled himself before God and repented. God postponed Ahab’s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the days of his 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g. What can Christian learn from the teachings of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rom the Mt Carmel incident, they learn that Yahweh controls the forces of nature – can bring rain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op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Yahweh is the only true and living God – Mt Carm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Yahweh is forgiving – pardoned those who repented on Mt Carm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Yahweh is a jealous God. He will not share honor with any God – killed the 450 prophets worshipp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prosecutor – protected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provider – provided Elijah with f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Yahweh answers prayers. He is faith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lso learn that church leaders should condemn evil like Elijah did in the case of Ahab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bo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should work to protect the poor from exploit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be prayerful so that God can help them overcome difficulties like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strive to lead lives free from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remain faithful even if it means costing their lives to Nabo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aders should realize authority comes from God and are accountable to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avoid idolatry, which Elijah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rform tasks given by God however had they may be as Elijah did – facing Ahab, killing the 450 fal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nally, they should invite sinners to repeat and bring them back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SEVEN: SELECTED ASPECTS OF AFRICAN RELIGIOUS HERIT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uestion a: Explain African beliefs about God (or qua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rican beliefs about their God are found in their proverbs, myths, songs, prayers, narrativ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gious ceremon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was believed to be a supreme being who was beyond human understan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African communities believed that God was all-powerful – omnipot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believed that God’s power is expressed in natural occurrences such as thunder, earthqu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loods and volcanic erup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is believed to be all-knowing omnisci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is limitless and knows hears and sees every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is also omnipresent – meaning he is everywhere at all ti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anscendent – beyond human understanding. Because of the transcendent nature, Africans found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ssible to represent him using physical representations. They viewed him as being far yet too n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seen as the provider and sustainer of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believed that God is everlasting. He has no beginning or e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is merci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believed he is incorrupt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rican communities associated God with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hysical features were often seen as a representation of awesome power of God. This is why lar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untains, thick forest, unique rock formation were used as shri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rican viewed God to be mysteri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b. Describe the African understanding of the Hierarchy of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erarchy of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vi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imals and Pl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n-living T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as the creator occupies the highest rank in the hierarchy of being – creat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Divinities: Came next and control natural forces in the universe, created b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Common Spirits: Comprise spirits of people who died long time ag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cestors: (living dead): Spirits of those who died recently and are still remembered by the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uman Beings: Consist of the living and the unbo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imals and Plants: Come next – for man’s use as food and sacrifice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st (7th) are Non-living things: Such as mountains, rocks, rivers, caves, dwelling places of Go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c. Describe the Role of the ancestors to the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ancestors acted as intermediaries between God and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communicated the problems and wishes of human being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and the spirits used the ancestors to express their wishes concerning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ancestors welcomed those who died to the spirit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helped to preserve the culture and standards of a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ancestors blessed the living and corrected them through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d. What was the responsibility of the living towards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show gratitude to God and give thanks to him as an acknowledgement that He is the giver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honor, worship and adore God by praying to Him for their nee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pray to Him during or before a war, before planting,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obey and trust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take care of God’s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teach children about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ppease him through sacrif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e. Describe the Traditional African ways of worshipping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acrifice: They were used to ask God’s favour, thanksgiving, to avert evil and ask for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fore planting and after harvest, epidemics, birth, naming, invitation, weddings, funerals etc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fferent reas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fferings: Foodstuffs e.g. grain, honey, beer, milk was offered in recognition of God as owner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erty and provi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ers and invocations: Commonest act of worship. A continuation activity done anytime a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ed ari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ng and dance: People were involved both physically and spiritually. This brought the city toge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ings and Salutations: Expressed in greetings and farewells e.g. “Go with God”, God be with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f. What were the African ways of venerating and communicating with the spirits and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enerating means showing respect to some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pirits and ancestors were venerated because they were believed to be senior to human being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loser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acrifices were offered to them as the ways of venerating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uring libation was d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living invited them during ceremonies such as birth, invitation, marriage and buri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consulted diviners, mediums and medicine men to keep in conta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living named after them – thus they became immortal and members in the physical world ag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ir names were mentioned during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maintaining their gra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ving them proper burial ceremon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EIGHT: AFRICAN MORAL AND CULTURAL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a. What is the significance of the kinship syst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Kinship means being related either by blood or marri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kinship system was important in the traditional African society because of the following fac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kinship system regulated people’s behavior towards each other. This promoted peaceful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rmonious relation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promoted co-operation among community members especially in times of difficul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helped to ensure that the disadvantaged members of the community were taken car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living dead and the ancestors were part of the African kinship system. This showed concern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milies or relatives they left beh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kinship system led to the preservation of cultural ident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provided a peaceful way of settling disputes with the elders acting as arbitra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ensured fairness and transparency in sharing out inheri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kinship system united the members of a family and clan by giving them a sense of belong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helped people to establish new relationship, especially through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Kinship ties regulated marital customs rules and regulations. People who were related in any w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uld not be allowed to mar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b. Outline and explain factors contributing to harmony and mutual responsibility in the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od morals: Every member of the community was expected to do the right thing according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rms of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articipation in communal activities: Means of the community were expected to participat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al activities e.g. wrestling, dances and communal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aring: People shared ideas and even property, which created harmony among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vision of labour: Tasks were distributed according to one’s age; gender to avoid conflicts in ro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ules: In Traditional African Communities, elders, men youth, and women had their respective ro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play that enhanced harmony in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irtues: Virtues like generosity, obedience, kindness and honesty were encouraged since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tributed towards harmonious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ligious beliefs and practices: A common belief in God, the spirits and ancestors created a sens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geth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c. What was the purpose of bride wealth in the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a way of thanking the bride’s family for taking good care of 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a form of compensation to the bride’s parents because the woman would now belong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other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a sign of contract that the man would marry the girl and they would live together until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represented evidence of the groom’s ability to take care of a wife and a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a sign of generosity on the side of the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nitiated a long-lasting friendship between the families of the groom and the br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cemented a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a symbol of the marriage covenant between the bride and the gro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ride wealth served as an outward seal of the marriage contra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d. Explain the role of medicine-men in the African Communities and their relevant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Medicine 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re also referred to as healers, herbalists or traditional doc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identified illness and their cau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identified appropriate treatment and prevention measures for the ill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verted the effects of a cur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offered sacrifices and prayers to God and the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prepared charms for protection against witchcraft and evil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gave medicine to increase fertility in both people and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cted as counselors, guiding people on all issues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Relevance of Moder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dern medicine has not fully displaced herbali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edical doctors and scientific researchers today work side by side with traditional healers since herb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used to make modern medic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me people still believe that there are some illnesses that cannot be treated in hospitals hence;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urn to herbali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me people also believe that medicine people who practice magic have the power to change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 TW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MEETS US IN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 LUKE’S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tthew, Mark, Luke and John record the life of Jesus Christ and his ministry in the four Gospel boo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 shall trace the life, and ministry of Jesus Christ as written by St Luke to Theophilus. St Luke wa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dical doct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ONE: OLD TESTAMENT PROPHESIES ABOUT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Read 2 Samuel 7:13, Isaiah 7:10-1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aning: The word Messiah is from a Hebrew word meshiach, which means the anointed: thu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ssiah is one called, anointed and appointed by God to serv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rophecy refers to a prediction of what will happen in fu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ssianic Prophecies: These are those predictions that were made by the prophets to describ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ing of a righteous King who will rule Israel according to God’s w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origin of the Messianic prophecies in the Bible starts with prophet Nathan’s prophecy to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oman ruled the Israelites before the birth of Jesus. They hated the Roman leadership and long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somebody of their own to lead them into victory over the Roman ru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rophet of Israel (the Old Testament) communicated a message that God would send a messiah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ing all people into a lasting relationship with Him. The prophets who were sent had different ide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out the Messiah. Their ideas about the Messiah were different from the Jewish expectations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reby they hoped for political King to lead them into victory over the Roman rule. But th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talking about a religious one – to free them from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Outcomes. By the end of this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Old Testament prophecies about the coming of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Relate the concept of the Messiah in the Old and New testa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the link between the Old and 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iscuss the role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OLD TESTAMENT PROPHESIES ABOUT THE COMING OF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be able to describe prophesies of Nath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aiah, Jeremiah, Psalmist prophecy (David) and Micah concerning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NATHAN’S PROPHECY (2 Samuel 7:3 – 17) and (Psalms 89: 20 – 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proposed to build God a house. Nathan, the prophet was given a message (an oracle) for David.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prophecy, God told Nathan to tell King David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would ensure that the Kingdom of David would last for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 heir from David’s lineage would ru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avid’s heir shall build a house for God’s name. God would establish the throne of his King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avid heir shall be God’s son and God shall be his fa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avid house and Kingdom shall be established for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died. But God’s mercy shall not depart from the heir of David. Hence the promise tha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dom of David, shall last forever referred to the messiah who was to come. David is an ancestor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ISAIAH’S PROPHECY – Isaiah 7: 10 – 16; 9: 1- 7; 61:1 –2; and 6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se readings, Isaiah prophesied that the Messiah woul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rn of a virg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boy, born of a virgin and called ‘Emmanuel’ that is ” God with 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Wonderful, Counselor, Mighty God, The everlasting Father, and the Prince of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pirit of God insid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ointe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nt to preach the good news to the poor, to bring liberty to the captives, proclaim the year of fav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saiah also prophesied that the Messiah would be the suffering servant (Isaiah 5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RACTERISTICS OF THE SUFFERING SERVANT – ISAIAH 5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ould bear the sins of human 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oppressed, afflicted, despised, rejected of 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bore suffering and disgrace submissiv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mocked and spat on and woun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innocent of sin and yet treated as a crimi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pierced and wounded in the si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crucified with thieves and made intercession for the sin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buried in a rich man’s tom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JEREMIAH’S PROPHECY- JEREMIAH 23: 5 – 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promised to rise up a (branch) who sh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oose as King, a righteous descendant of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s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ule wisely, do what is right, and just in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xecute justice on the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nsure that Judah and Israel are safe and live in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 called ‘the God our righteousness” – “The Lord our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does the term a ‘righteous branch ‘me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MICAH’S PROPHESY, (MICAH 5: 1 – 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cah prophesied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Messianic King shall come from Bethle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shall lead with autho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ill bring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THE PSALMIST PROPHECY (Psalm 41:9 and 110:1 –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vid spok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trayal by a close frie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essiah is referred to as ‘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messiah shall rule/reign in the midst of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mm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than, Isaiah, Jeremiah, Psalmist prophecy (David) and Micah prophesied of a Messiah to com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ws expected a Messiah who would be a political leader, a victorious ruler and a King. They expected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o would lead his people into a time of great national power and prospe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whose reign, there shall be no illness, no sorrow, no in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whose reign, there shall be no f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whose reign, land shall be filled with joy and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o shall rule for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prophecy of Jeremiah concerning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at does the term Messiah me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ighlight the Jewish expectations of the Messiah in the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id Jesus Christ fulfill the O.T. prophecies concerning the Messiah? H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hich prophets in the Old Testament prophesied about the expected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THE CONCEPT OF THE MESSIAH IN 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be able to explain the concept of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oncept of messiah is found in Luke 1:26 – 38; 2:1-23; 23:1 – 35; 24:50 – 51. The writer of Luk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spel makes it clear that Jesus fulfilled the Old Testament prophecies concerning the coming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ssiah. How did He do this? Well Jesus fulfilled the Old Testament prophecies beca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was born from the lineage of David (Mathew 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gle Gabriel said the child to be born shall rule forever (Luke 1:32) Nathan’s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was born of Mary a Virgin, as pre told by Isaiah 7:1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essiah is called Emmanuel, Isaiah’s prophecy. Mathew 1:18 – 2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was born in Bethlehem – Micah’s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Messiah would be a ‘Son of David’ – Nathan, and Jeremiah prophesies. Jesus was referred to a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n of David’ (Luke 18: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would bring salvation said by Simeon during dedication of Jesus. Luke 2:29 – 32. This wa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ulfillment of Isaiah’s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referred to himself as the Messiah by reading the scroll. Isaiah 61:1 – 2. and Luke 4: 18 – 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saiah prophesied that the Messiah would perform miracles. Jesus performed many mirac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rophecy of the suffering servant (Isaiah 53) was fulfilled through the passion, death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ucifixion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 see Jesus betrayed by one of his disciples – friend, fulfilling the Psalmist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e that the Jews in the New Testament expected a messiah who would deliver them from the rul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omans. Jews expected Jesus to be a political leader or king. However, Peter called him ‘the Chris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Luke 9:20). Matthew called him King of the Jews in chapter (2 verse 2). Hence, Jesus came a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ual Leader and King, and not as a political Leader /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f-Assessment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at does the name Emmanuel me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the concept of the Messiah in 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ANNUNCIATION OF THE BIRTH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arents of John the Baptist were Zechariah and his wife Elizabeth. Zechariah’s name meant ‘God h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membered’. Elizabeth’s name meant ‘God has swo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 By the end of this lesson, you should be able to describe the annunciation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irth of John the Baptist and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Annunciation – Read – Luke 1:5 – 2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Zechariah was a priest. He and his wife Elizabeth were old, good and righteous people of God. But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d not have a child. They were barren. But God gave them a child, John the Baptist. His birth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nounced to his father, Zechariah, when he was in the temple offering incense. An Angel appear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Zechariah and told him that his prayers had been heard. His wife Elizabeth will bear a son. The angel sa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hild would be called John, which means that ‘God is gracious’. The chi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ill be set aside to serv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ill be filled with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an adult, Joh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ill be a Nazarite. He should neither cut his hair nor drink w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all turn many hearts of people to the Lord their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all also turn the hearts of the fathers to thei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Zachariah expressed unbelief to these words. Angel Gabriel told him that he shall be dumb until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ulfillment of the God’s wor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rth, Circumcision and Naming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izabeth brought forth a son. This brought great joy to her and Zachariah. The cousins, and neighbou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Elizabeth wanted the Child to be named Zechariah after the father. But Elizabeth insisted o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me John. When Zechariah was asked to name the child, he wrote down the name John. On the 8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y, the child was named John as the angel had said. John was circumcised on the 8th day according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Jewish tradi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naming his Child John, the mouth of Zechariah opened immediately and he started to speak.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ng a song – referred to as Benedictus in Luke 1:67 – 79. As he sung the Benedictus, Zechar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sied that God h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aised up a horn of salvation on the house of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membered his covenant with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Zechariah said this about his Child Joh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shall be the prophet of the most hi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child/John shall prepare the way of the lor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Calling men to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Showing men the light of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Guiding people into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THE ROLE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ole of John the Baptist is found in Isaiah 40: 3 – 5, Malachi 3:1, 4:5 – 6,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uke 7: 20 – 3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be able to describe the role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hn the Baptist had an important role to play according to the Angel who announced his coming bi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role was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 a Prophet with qualities of Elijah (see Malachi 3:1, 4: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nounce the good news to come just like Elijah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 the link between the Old Testament and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epare the way for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nounce the coming of God’s reign that was n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each a baptism of repen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aptize with wa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troduce people, and his disciples to the Messiah –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ulfil the Prophecy of Elijah that a messenger was sent before the coming of the Messiah. Joh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ptist was likened to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review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Outline the qualities of John as described by angel Gabriel to Zechar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y was John referred to as the second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What lessons do Christians learn from annunciation of the birth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describe the birth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WO: THE INFANCY AND EARLY LIFE OF JESUS – LUKE 1:26 – 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events leading to the birth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meeting between Mary and Elizabe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the birth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xplain the dedicat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Describe Jesus at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Angel Gabriel announces the birth of Jesus. Angel Gabriel said that Mary would conceive and bear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 Angel Gabriel called Mary ‘ the highly favoured one’. Mary was an ordinary virgin girl in Galil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gaged to marry Joseph, a descendant of David. The Angel said that Mary will bear (i) A Son (ii) ca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hich means God serves. (iii) The child shall be great (iv) He shall be called the son of the high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He shall be given the throne of his father David (vi) He shall reign forever (vii) His kingdom will n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again and explain what angel Gabriel said concerning the child to be born to M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Mary visits Elizabeth. Luke 1:39-5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gel Gabriel had told Mary that her cousin Elizabeth was also going to have a child. Mary went to vis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 The child in Elizabeth’s womb leaped when Mary greeted Elizabeth. The Holy Spirit reveal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izabeth that Mary is the mother of her Lord, the Messiah. Mary answered Elizabeth by singing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ymn “The Protector” in Psalm 121:3, The Love of God. Psalm 103:17, 98: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agnificent. In this hymn Mary s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 soul magnifies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ord has regarded the poor and those of low est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s mercy is on them that fear him from generation to gene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humbles the proud and mighty, and exalts those of low estate (the low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has filled the hungry and sent the rich away emp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ugh the magnificent, Mary, expresses her joy, gratitude and favour given to her and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birth of Jesus Christ. Luke.2: 1 – 2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rth of Jesus took place in Bethlehem, in Judea, during the reign of Augustus Caesar, a R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peror. During that time, Rome was conducting a census of the people / citizens for the purpos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llecting taxes. The census was ordered by the emperor to determine payment of taxes. The meth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Rome was using was counting. Joseph, of the house of David went to his hometown, ca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thlehem; for the census. Jesus was born during this time. He was wrapped in swaddling cloth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id in a manger because there was no accommodation in Bethle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irst people to receive the news that a Savior was born were the shepherds. An angel announc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rth of the Savior, Christ the lord, to the shepherds. The shepherds went to Bethlehem and saw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 Jesus. They spread the word concerning what had been told them about the chi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 was the annunciation of the birth of Jesus extraordin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 dedication of JESUS – LUKE.2: 22 – 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ke John the Baptist, Jesus was circumcised, and named on the 8th day. He was named Jesus whi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ans ‘the savior’ or Yahweh or save’s. Mary and Joseph observed the Jewish customs according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w of Moses. For her purification and dedication of the child Jesus, Mary brought a pair of turtledo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an offering. The fist born males were dedicated to God as Holy. Simeon took the child up in his a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dedication and said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child is set for the fall and rising of many in Israel. A Sword will pierce Mary’s soul on account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 Prophet Anna also came to the temple and prophesied that the child shall bring deliver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Jesus at the Temple Luke 2:42 – 5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arents of Jesus Mary and Joseph, went to Jerusalem every year for the feast of the Passover. Wh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12, he accompanied them to Jerusalem. After the feast the parents went home with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lizing that their child, Jesus was not with them. But while on the way, they realized he was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ngst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returned to Jerusalem, and looked for him for 3 days. They found him sitting in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stening and asking teachers questions. All those who were in the temple were astonished by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sdom and intelligence. It is in the temple that Jesus is revealed, first as a true son of his peopl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so as light and salvation for all people. On being questioned by Mary and Joseph, Jesus answered th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dn’t you know I had to be in my Father’s house, about my Father’s business?” This was an echo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lachi 3:1 “the Lord whom you seek will suddenly come to his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 these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race occasions when angels appeared to people in 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ow did Jesus follow the customs and traditions of the Jewish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Occasions when angels appeared to people in 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Angel appeared to Zechariah to announce birth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Angel appeared to Mary to announce the birth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Angels appeared to the shepherds on the night Jesus was bo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Angel appeared to Joseph in a dream warning him to flee to Egypt with the child and M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ow Jesus followed the customs and traditions of the Jewish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He was named on the 8th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He was circumcised on the 8th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His parents took him to the temple for the annual cerebrations of the. Passo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He went to the synagogu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In his dedication as a first male, his parents offered the sacrifices expected from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Review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xplain events leading to the birth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meeting between Mary and Elizabe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the birth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xplain the dedicat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Describe Jesus at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HREE. THE GALILEAN MINISTRY – LUKE 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hn the Baptist and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topic,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teachings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baptism and temptation of Jesus and its relevance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Give reasons as to why Jesus was rejected at Nazare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scribe the first miracles of Jesus at Capernau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THE PREACHING OF JOHN THE BAPTIST (Luke3: 1 – 2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hn the Baptist preached ab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Baptism of repentance for the forgiveness of sins. Baptism means to dip in water’. Repentance me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ange of heart/mind, turning around. Baptism was a symbol of repentance, which means a tot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nge heart/mind, a confession of sins). Baptism of water was a preparation of the baptism of fir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ly Spirit by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e warned people of God’s coming Judgment. The religious leaders stressed outward observanc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aw rather than inner righteousness. John the Baptist told them to bear fruits worthy of repen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told them to live righteous lives and not as hypocrites (brood of vipers). Religious leaders al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sumed that since they were descendants of Abraham, God would not punish them. He warned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God could raise descendants of Abraham from sto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He announced the coming of the Messiah as Judge. John the Baptist became famous that s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ought he is the promised messiah. He however pointed to a messiah who will not baptize with wa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t with the Holy Ghost and fire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He preached on social justice. He taught, emphasized, advi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ose who have should share with those who do not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need for fairness and honesty for example tax collectors not to collect more than what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qui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soldiers should not to abuse their power by accusing others falsely, robbing. They were tol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 content with their w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He condemned King Herod’s immoral behaviour. King Herod had married Herodians – his 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other’s wife. Herod imprisoned John the Baptist and this led to his death (Luke 3 v.2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does the term social justice me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nd the answer in (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mmary of the teachings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taught on repentance and forgiveness of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rned people of God’s coming judg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announced the coming of the messiah who would be jud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preached on social justice. Those who have should share with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mphasized the need for fairness and hones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rned against abuse of power by those in power and autho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condemned taking of bribes, corruption and over tax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condemned sexual immorality (adult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evance of the teachings of John the Baptist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achings challenge Christians to be fair, honest, and just in their dealings with other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avoid being hypocritical to one another. Christians need to know that God will jud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m for their wrongdoing. Hence Christian should repent their sins sincerely and seek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warn non-believers of the coming judgment. They should preach against evils with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ear; and avoid corruption, and sexual immorality. Christians should live together in harmony. Bap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important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roup Activity. Read Luke and find out how John the Baptist was killed, why and by wh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THE BAPTISM OF JESUS AND ITS RELEVANC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he baptism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ive reasons why Jesus was bapt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State relevance or the importance of the baptism of Jesus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baptism of Jesus Christ (Luke 3: 21 – 2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Jesus was around 30 years of age, He went to be baptized by John the Baptist. Jesus was the la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be baptized. Although he did not need to repent as He did not sin ; He nevertheless was bapt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ven though He was without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he was baptized, the heaven opened and the Holy Ghost descended on Him in the form of a d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 the same time, a voice from heaven said, “This is my beloved son, in whom I am well plea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Reasons why Jesus was baptized. He was baptized beca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Jesus wanted to show his approval of John’s Ministry of bap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Jesus accepted the work of redemption of human kind to be completed through suffering and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Jesus identified himself with the sinful humankind who needed redemption through bap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Jesus carried all the sins of humankind (baptized la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He wanted to carry sins of people/humankind upon himself in order to bring about reconcil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tween people an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God can confirm to the people that Jesus Christ was the messiah (Ps 2: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It was an act of preparing those who were ready to receive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Baptism was a way of fulfilling the Old Testament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Relevance or the Importance of the baptism of Jesus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hristians practice baptism. They follow example of Jesus baptism. There are many forms of bap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ch as full immersion in water, sprinkling of water on the forehead, partial immersion (head only)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ssing under a fla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Christians teach importance of baptism. It qualifies a new convert to become a member of Christi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ellow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rough baptism, Christians receive the power of the Holy Gh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rough baptism, Christians identify themselves with Jesus Christ and all that he stands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Baptism unites Christians in the body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Baptism is a symbol of death and resurrection. In some denominations, the baptized are given n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mes of other Christians and J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Baptism signifies the forgiveness of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ugh baptism one is considered a chil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Baptism is a form of preparation for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Baptism is a sign of Christ’s forgiveness of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What is the relevance of john the Baptist teaching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ive reasons why Jesus accepted to be bapt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the baptism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What is the significance of the baptism of Jesus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TEMPTATIONS OF JESUS: RELEVANCE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Narrate temptation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tate relevance of the temptations of Jesus to modern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State lessons that Christians can learn from temptation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temptations of Jesus (Luke 4:1 – 13). Jesus, full of the Holy Spirit returned from Jordan in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sert. Like Elijah, Moses, He ate and drunk nothing for 40 days and nights. He was hungry after 40 d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s at this time of weakness when the devil tempte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rst temptation. The devil told Jesus to proof that He was the Son of God by turning the stone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ome bread. Jesus however replied that it is written man does not live on bread alone to sustain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t on everything that the Lord says (Deut 8:3). Satan was telling Jesus to use his Messianic power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 to obtain material security for himself and his followers for selfish, materialistic purp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can we learn from this temptation? Jesus was not seeking to establish a material paradise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cond temptation. The devil led Jesus up to a high place (High Mountain) and showed Him in an inst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 the Kingdoms of the world. He told Him that he would give Him all their authority and splendor, if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ws and worships Satan. Jesus replied… it is written worship the Lord your God and serve him only. D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 worship other gods (Deut.6: 13-14). Satan wanted Jesus to use Godly power and influence. This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dolatry i.e. worshipping other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can we learn from this temptation? Jesus did not come to seek a worldwide political military reig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many Jews expected Him to d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rd Temptation. The Devil led Jesus to Jerusalem and had Him stand on the highest point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 He told Jesus to throw Himself down if He was the Son of God for it is written that the Lord w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and angels to guard him (Psalm 91:11 – 12). Jesus replied and said it is written, do not pu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rd your God to the test. Satan wanted Jesus to presume on God’s good care by jumping from the ro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can we learn from this temptation? Jesus will not force belief in His Messiah ship through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ectacular sig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ice that the temptations came after Jesus’ Baptism, where he had solemnly accepted the opening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public ministry and God confirmed it. Therefore the temptations were a testing of his loyalty to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osen way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Relevance of Jesus temptations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hough without sin was tempted. His followers must expect to be tested in their faith.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 that it is not sinful to be tempted. Since Jesus was tempted, he understands Christian’s difficul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they are tempted. Jesus is always ready to help Christians to cope with tempt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y do you think Christians are temp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ugh temptations and trials, Christian’s faith in God is strengthened. Christians learn to refer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ible for guidance when tempted. Jesus said that it is written… in reference to scripture.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seek the Holy Spirit to give them strength to fight any form of trials and tempt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full of the Holy Spirit went to the wilderness and was tempted by the devil……………”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tation, God does provide a way out. Thus followers of Jesus Christ (Christians) should not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ekers of spectacular sig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REJECTION OF JESUS AT NAZARE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rejection of Jesus at Nazare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uggest possible reasons for rej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Rejection of Jesus at Nazareth (Luke 4:14 – 3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the temptation, Jesus went to Galilee, His home district to begin his ministry. As a faithful Israeli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attended service in the synagogue every Sabbath day. During that time, it was customary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siting Rabbis (Teachers of the law) to be given the honor of reading from the law or to addres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gregation. When Jesus was given this opportunity, He opened the scroll and read from Isaiah 61: 1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e Sovereign Lord has filled me with his spirit. He has chosen me and sent me.’ Luke writes in 4 v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8 “ The Spirit of the Lord is upon me, because he has chosen me to bring good news to the poor”.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pletion of the reading, Jesus told them that today this scripture has been fulfilled in their hea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this reading Jesus referred to himself as the Messiah. The people of Nazareth in indig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nted to kill Jesus by throwing him over a clif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Possible Reasons for Rejection. Jews of Nazareth rejected Jesus because one, they knew him a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n of Mary and Joseph. They did not know Him as the Son of God. Two, Jesus did not fit into the idea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olitical King that the Jews were expecting. They were waiting for a King with an army and hor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ee, Jesus preaching was seen as being against that of Pharisees, Scribes and Sadducees: the religi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ers at that time. Four, Jesus pointed out evils of religious leaders. Five, a leader is never accepted 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me especially in a superior or senior position. Six, Jesus did not follow the general rules of the Mosa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w. These were fasting, healing and working on the Sabbath day. Worse still Jesus associated Him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Jewish outcasts such as sinners, and the si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ussion ques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at are the possible reasons for rejection of Jesus at Nazare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He was known by people as son of Mary and Josep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He did not fit in the idea of a political king that Jews were expec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Often times one is not accepted at home and at a senior posi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He did not follow the general rules of the law of M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He associated with sinners, and outca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HEALING AT CAPERNAU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Jesus’ healing at Capernau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healing of a man possessed with an evil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Jesus healing of Simon’s mother – in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Jesus’ healing at Capernaum LK. 4:31 – 4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his rejection in Nazareth and an attempt to throw him down a hill, Jesus went on to Capernau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e he cast out demons (Luke 4: 40 – 41). He was teaching people. He performed many miracl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ling. For exa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Healing a man possessed by an evil spirit. A man was possessed by an unclean demon/spirit. He was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ynagogue. When he saw Jesus, the evil spirit shouted, “Ah! What do you want with us, Jesu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zareth? Have you come to destroy us? I know who you are, the Holy one of God” (Luke 4:34).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plied, “Be silent and come out of him.” The Demon threw the man down and came out without do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y harm. The man was made who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Jesus heals Simon’s mother – in law. After Jesus left the synagogue, he went to the house of Si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ter’s mother in law. She had a fever, Jesus commanded the fever to leave and she was made who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mediat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ich lessons do Christians learn from the healings at Capernau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many lessons. These are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Jesus is the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Jesus came to establish the Kingdom of God and destroy the kingdom of Sat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Jesus has power over evil spirits / dem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Jesus came to save human beings from the slavery of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God cares for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IX. THE CALLING OF THE FIRST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uke 5: 1 – 1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A disciple is a learner, a student or a follower. Learners followed a master so as to lea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out religious matters. Disciples were followers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describe the call of the fir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abbis. These were teachers of law. They had special schools where they taught law. In these schoo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was by memorization and repetition what students heard from the rabb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isciples of Jesus did not memorize. They learnt by observation. They were witnesses – and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oke what they heard and described or explained what they s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ll of the first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entered into Simon’s ship and started to teach people who were there. Later, He told Simon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ush off a little from the shore”. Jesus sat in the boat and taught the crowd. After speaking, he t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mon, and his partners James and John; “Push the boat out further to the deep water…and let d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our nets for a catch of fish”. Simon told Jesus that they had toiled all night, and caught nothing. But i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ou say so, I will let down the nets. Simon obeyed. They let down the nets and caught a multitud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sh. They called for assistance from other fishermen. When Simon Peter saw this, he told Jesus “G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way from me, Lord! I am a sinful man!” Jesus said to Simon “Don’t be afraid, from now on you will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tching people”. On getting to the shore, Peter and his friends James and John sons of Zebedee forsoo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 and followed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us the first disciples of Jesus were Simon Peter; James and Joh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from the call of the first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od can choose anybody to serve him regardless of his or her social stat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od still calls people to serve him in various capacities as evangelists, pastors and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ose called should repent their sins as Peter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hristians should trust in God – Simon Peter trusted Jesus and cast his nets even though they h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ught no fish from the same sp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God can intervene in people’s lives through miracles (miraculous catch of f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Christians should work together as a team. Fishermen worked toge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There is hope for those who follow Jesus. He told them ‘follow me and I will make you fishers of 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reveals himself to people in everyday activities as Jesus revealed himself to Simon Peter, and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iends James and John through fis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Christian’s vocation may require renunciation of family ties and occupations or a change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Those called to serve God are expected to be hum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EVEN. OPPOSITION IN GALIL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he Pharisees? Scribes? Sadduc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dentify the differences between the Pharisees and the Sadduc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why Jesus faced opposition from Pharisees, Sadducees, and Scrib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ministry consisted of teaching, healing and doing many miracles. Because of this work, Jesus fac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pposition from the Pharisees, Sadducees and Scribes. These were Jewish religious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Opposition by Pharisees and Sadducees. Luke 5:12- 6:1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y did Jewish religious leaders; the Pharisees? Scribes? Sadducees oppose Jesus? There were ma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for Jewish opposition to Jesus. These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Jesus was becoming more famous than the religious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is claim to forgive sins. This was reserved only for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is association with tax collectors / publicans and sinners. For example, Jesus ate with Levi.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His failure to observe the law of fasting. Jesus disciples did not fast like the disciples of the Pharis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Doing what religious leaders regarded as unlawful things on the Sabbath day. For exa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ating on Sabbath with unwashed hands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Plucking corn on the Sabbath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Working. Jesus healed on the Sabbath day. This was considered as work, which was unlawful.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led a man with a paralyzed hand on the Sabbath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ouching the unclean. Jesus reached out his hand and touched a leper and healed him. Religi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ers were not allowed to touch the unclean lep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Associating with tax collectors who were regarded as sinners because they were corrupt.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llected more tax than the required amount. Jesus was supposed not to associate with them or suppor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m in any w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o were the Pharisees? These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ferred to as the ‘separated o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ligious leaders who expected people to respect and honou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ious leaders and wanted everybody to recognize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ich Jews and looked at their riches as blessings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alled ones and thought of themselves as the ‘righteous’ o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pular to the poor who respected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racteristics of Pharis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y believed in the Law of Moses and accepted the first five books of the Bible as God inspired.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sisted on strict observance of the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y upheld and insisted on the observance of the oral traditions of the el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y followed strictly 632 distinct rules and regulations broken down from the ten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y believed in the teachings of the prophets and other writings of the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They passed religious traditions of the Jews from generation to generation and regarded this as a du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r oblig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hey believed in the existence of angels and regarded them as intermediaries between Go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They believed in the existence of demons and Sat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They believed in and waited for the Messiah of God to c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he believed in the resurrection of the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The believed in the judgment of God at the end of time for all human 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They were strong nationalists and political leaders who resisted all foreign influences and po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o were the Scrib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ord Scribe means ‘a writer. The work of a scribe was to rewrite by hand – new manuscripts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wish scriptures. The copied the word exactly as it was. The scribes were either Pharisees or Sadduc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 the time of Jesus, majority of the Scribes were associated with the Pharisees. A scribe was also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abbi’ – teacher. Some scribes managed schools called ‘Rabbinical Schools’. In these schools, Jew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le youth learnt the Mosaic Law from the age of 13 years. Scribes were represented in the Jew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gious council called the Sanhedrin. Sanhedrin was the Jewish Court of Justice, which tried those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itted religious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o were the Sadduc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dducees were the wealthy people. They were an influential group. These were the majority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nhedrin, the Jewish Court of Justice. The poor hated them. They were also members of the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iesthood. The chief priests were mainly drawn from the Sadducees. They believed in the div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uthority of the Law of Moses and the Pentateuch’s first five Books of the bible. They believed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wrote the first 5 books of the Bible. They regarded all the other books in the Old Testament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 divinely inspired. Hence they rejected them. They rejected and did not believe in (a)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urrection of the dead (b) Last judgment (c) Coming of the Messiah (d) Angels and demons and (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ral traditions of the Pharisees. They were enemies of the Pharisees particularly because of religi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tters. However, they joined with the Pharisees and Scribes to oppose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EIGHT. THE SERMON ON THE PLAIN (Luke. 6:12–16, 27– 4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previous section, we learnt that Jesus chose His apostles. He came down the hill and stood on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vel place. He gave a sermon to those present. This address is referred to as the sermon on the plain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uke’s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eople had come to hear Jesus’ word to receive healing and for Jesus to exercise unclean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them. In the sermon, Jesus talked of the characteristics of the new community. All those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listen to His word would be the “New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Name the12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ummarize the teachings of Jesus on true disciple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nalyse the teachings of Jesus on the plain (sermon on the pl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ection of 12 disciples (Luke. 6:12 – 1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ent into a mountain to pray. In the morning, he called his disciples. From them, he selected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iples, whom he also called apostles. Apostle means one who is sent, a missionary. The 12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1) Simon Peter (2) Andrew (3) James (4) John (5) Phillip (6) Bartholomew (7) Mathew (Levi) (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omas (9) James son of Alphaeus (10) Simon who was called the Patriot (11) Judas son of Jam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Judas Iscariot who became the traitor (Luke vs. 14-1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eachings’ on true disciple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aught that a follower or disciple of Christ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ave unshakeable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Be obedient to God’s w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Be self-critical/analytical/self-searc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Be kind, loyal, objective, fair, and gener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Accept others without discrim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Be a disciple and show concern for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ermon on the plain (Luke 6: 17 – 4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ermon on the plain is a lecture or lesson that Jesus gave to “ a large number of his disciples and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rge crowd of people who had come from Judea, Jerusalem, tyre, and Sidon. They came to listen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rmon of Jesus and to be healed of diseases, evil sprits. The purpose of the sermon was to teach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owd the meaning of following Christ. Jesus covered 6 beatitudes or topics in his sermon. Thes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Blessings and woes – beatitudes (2) Love for enemies (3) Judging others (4) Giving to the needy (5)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ee and its fruits (6) Wise and foolish builders – hearing and doing the word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 shall now discuss each of these beatitudes in deta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Blessings and woes. Jesus taught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Blessed are the poor for theirs is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Blessed are the hungry for they shall be fi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Blessed are those who weep now for they shall la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Blessed are those who men shall hate, reject, reproach for the sake of Christ’s for their great rew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 kept in hea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Woe to those who are rich, for they have already received their rew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Woe to those who are full for they shall go hung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Woe to those who laugh now for they shall mourn and wee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Woe to those whom people speak well, for ancestors said the same about the fals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ose who accept to be followers of Christ are promised blessings while those who reject Christ ar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ffer in fu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ove your enemies. Luke. 6: 27 – 3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ve is often defined as a warm feeling / affection towards somebody or something. Jesus taught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ers to love their enemies and do well to those who hate you. Bless those who curse you. Pray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ose who mistreat you. Do unto men as you expect them to do unto you. Lend also to your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ve your enemies and do good to them. Lend and expect nothing back. Be merci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these teachings: true discipleship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ntails unconditional love even for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oing good without expecting any retur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Praying for those who mistreat 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Showing love to our enemies by exhibiting God’s love in 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Is love; because those who love are children of the most high who is kind and merciful to the sin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Judging others Luke. 6: 37– 4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aught his followers not to judge others lest they are also judged. They should not condemn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t they are also condemned. He asked disciples to forgive others and they shall also be forgiven. Tru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ipleship requires acknowledging one’s shortcomings and avoiding criticism of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Giving to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rue disciple should share what they have with the needy. Those who share shall be rewarded. He al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id that the blind couldn’t lead the blind. There is a master and a follower. The disciple is not above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s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A tree and its fru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ealthy tree bears good fruits. A poor tree bears poor fruit. Neither does a corrupt tree bring fo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od fruits. A tree is known by its fruits. Followers of Christ are evident to others by their actions.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not hypocritical or fault fin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Wise and foolish buil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wise builder digs a deep foundation on a rock. When floods come, the house is able to stand. A fool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ilder builds his house upon the sand. Without a foundation, when floods come, the house falls and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uined. Wise builders are those who hear the word of God and do what is required. Those who do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here to the teachings are the unwise builders. True discipleship entails obedience to the teaching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evance of the lessons of the Sermon on the Plain to Christi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are urged to love even those that hate them. The challenges that followers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countered in the New Testament are not different from those that Christians experienc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forgive others, share with the needy, avoid judging others, and follow the teaching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ive the main teaching of Jesus on the sermon on the pl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at is the relevance of the (beatitudes) sermon on the plain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NINE. JESUS’ WORKS OF COMPA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is lesson, Jesus’ works of compassion is discussed. These include the works of mercy for thos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tress and pity for the suffering. Jesus’ mission lays its foundation in these works of compa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He came to establish the kingdom of God by conquering all forms of suffering caused by Sat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passion is a feeling of empathy for other people’s sufferings. It’s being merciful, showing conce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affection for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Give examples of Jesus works of compa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Narrate Jesus works of compa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Give reasons why Jesus used parab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Identify categories of the miracle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Give lessons learnt from each example in each catego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amples of Jesus works of compassion. There are many examples of compa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Healing of the centurion’s servant (Luke 7:1 – 1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enturion is an officer in charge of 100 men. Jesus healed the servant of a Roman soldier and a Gent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enturion showed love and concern for his servant. The centurion sent Jewish elders to Jesus with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quest to heal his servant. The leaders said ‘this man deserves to have you do this, because he lo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ur nation and has built our synagogue’ (Luke 7:5). Jesus agreed and went with the elders. But bef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reached the centurion’s house, the centurion sent his friends to stop him from coming to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use. He said that he was not worthy to have Jesus under his roof. He said that he was a ma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uthority. Hence Jesus could give an order and the servant would be healed. On hearing this,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clared to the crowd ‘ I tell you, I have not found such great faith even in Israel’. When the 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turned, they found the servant we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Christians can learn from the healing of the centurion serv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Faith in God is important for healing to occ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e should confess our faith in Jesus. The centurion declared his faith in Jesus by saying he belie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Jesus could heal his servant by his w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Christians should have compassion like Jesus. He took compassion on the servant and was ready to g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heal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Salvation was not for Jews alone, but for all who believed in Jesus. Centurion was not a Jew but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tile officer in the Roman army. But he had faith in Jesus hea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Christians should love each other regardless of their background or social status – the centurion lo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servant dear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Christians should learn to relate well with all around them – the centurion related well with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wish elders and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Jesus has power to heal any form of sick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The raising of the widows son – Luke 7:11 – 17. A widow is a woman whose husband is dea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dow was of the city of Nain. When Jesus neared the gates of the city, he saw the funeral processio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idow’s son, the only son of his mother. Jesus had compassion on the widow and told her ‘ wee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 Jesus then touched the casket and said ‘young man I say unto you, arise’. The dead sat up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gan to speak. All the people were filled with fear and glorified God, saying God has visited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Christians learn from the raising of the widow’s 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Jesus has power over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Jesus empathizes with the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Acts of love should not be hindered by traditions – Jesus touched the casket even though Jew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s forbid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e Widow of Nain was a gentile. This is a sign that salvation was univers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he crowd acknowledged Jesus’ lordship; Christians should acknowledge the lordship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are the practices pertaining to the disposal of the dead in your culture? and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Assurance to John the Baptist (Luke 7:20 – 3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question arose whether Jesus Christ was the Messiah. John the Baptist wanted to assure his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Christ; was the expected messiah: and not him (John the Baptist). He sent his disciples to Jesu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k “if you are the one he said was going to come, or if we should expect someone else?” (Vs. 20).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ld the disciples of John to go back and tell John of the miracles works they saw and heard. Jesus th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ave a testimony of John the Baptist as a prophet, whose life and missions is beyond that of ordin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Jesus testified that John the Baptist; was the forerunner or messenger of Jesus Christ: a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in the Old Testament had written. The Pharisees and the publicans (teaches of the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ever rejected the testimony about John the Baptist. They had refused to be baptized by John. Tho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ptized by John the Baptist, the tax collectors acknowledged the testimony of Jesus. Jesus rebuk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harisees and teachers of law for their hypocris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what ways were the Pharisees and teaches of law hypocritic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The forgiveness of the sinful woman (Luke 7: 36 – 5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invited by one of the Pharisees called Simon to his house to dine with him. In that city, t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a sinful woman. She went to the house of Simon when she learnt that Jesus was in the Pharis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use. She brought with her an alabaster jar full of perfume. She stood behind Jesus. She was weep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washing his feet with her fears. She then wiped the tears from the feet of Jesus with her hair, kis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feet, and anointed them with oil (an alabaster box of ointment). When Simon, the host saw this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id within himself, ‘if this man was a prophet, he would know who this woman is who is touching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inful woman. Jesus told Simon a parable of a man who forgave two people that owed him money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e 500, the other 50. Jesus asked which of the two debtors would love him most. Simon said the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was forgiven much, Jesus then told Simon that when he came to his house, Simon did not giv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ter for his feet; neither did he welcome Jesus with a kiss; nor provide him with olive oil. Bu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man washed his feet with her tears, and wiped them with her hair. She also kissed his feet. Jesus t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eople that her sins, being many are forgiven for she loved much. Jesus turned to the woman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ld her ‘thy sins are forgiven’. ‘Thy faith has saved thee, go in peace’. The people who were eating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murmured. Who was Jesus? He forgives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from the forgiveness of the sinful w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Jews believed that by associating with sinners, one becomes virtually defiled. Jesus how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owed the sinful woman to touch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By her actions, the woman acknowledged that she was a sinner, and repented. This was in contrast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harisees who were self-righteous and therefore did not rep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e Woman’s great love for Jesus led to her being forgiven of her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hristians need to accept their sinful nature and seek forgiveness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Faith in Jesus is necess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mmary. Jesus is accepted women to be his followers unlike the Jewish customs which viewed wo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lesser than men. Other women that played a key role in the ministry of Jesus include M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gdalene, Joann Joanna and Susanna among many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at role do women play in the church minis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Narrate the story of the forgiveness of the sinful woman (Lk 7: 36, 8: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What lessons do you learn from the above sto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escribe the story of the raising of the widow’s son at Nain (Lk 7: 11-1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men play many roles in the church ministry. Some of thes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Carrying out duties of pastors, bishops, and deac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Management. Some are heads of the women grou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Leading in church serv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Participating as church ushers, choir singers, and youth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Attending church. Women are part of the congreg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EN. JESUS TEACHING IN PARABLES (LK. 8: 4- 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used parables to teach. A parable is a Greek word. It means comparing or ‘putting side by sid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rder to understand. A parable is defined as a short story or description, which teaches something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s some questions. It is an allegory – an earthly story with a hidden or heavenly mea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Use of parables. Jesus used parables in his teachings in order to explain unfamiliar messages in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nguage that his hearers could understand. Other reasons were because Jesus want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rovoke critical thi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Make the audience understand issues from a different point of vi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the nature of the kingdom of God by giving real life exam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Explain the nature of God. The parables brought out the attributes of an invisible God. For exa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arable of the prodigal son who had been l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Attract the attention of his audiences so that they could listen and underst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Make people understand how they should relate to one another. Read the parable of the g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marit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Teach God’s love to mankind. The parable of the lost sheep, lost co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parate / identify those who were sincere in seeking the kingdom of God from the onloo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Challenge the imagination of his hearers since entry to God’s kingdom was a personal dec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Make an indirect attack on his opponents like the Pharisees, the scribes and the Sadduc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Teach his disciples that they should be persistent and never be discourag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Make his teachings interesting and easy to underst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parable of the sower Lk 8:4 – 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old this parable to the crowd that followed him. He said that a farmer went out to sow corn.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cattered seeds in the field. As he did so, some of them fell on the path, and they were trampled on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aten by birds. Other seeds fell on the rock ground. When they germinated, they withered because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cked moisture. Some seed fell among thorns bushes. They grew with bushes, which choked them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grew. Some other seeds fell on fertile soil. They grew up in fertile soil and their yield was100 se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each seed s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aning or interpretation of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gave the meaning of the parable to his disciples. He said that the seed is the wor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Seed that fell on the path represents people who hear the word of God, and then the devil com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akes away the word from their hearts so that they do not believe. Such listeners are like the seeds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ell on the path. They hear the word but soon after the devil takes away the message to stop them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lieving and being sa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Seed that fell on the rocky ground are people who receive the word with joy but it does not stay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m. They believe for a while but when faced with trials and temptations they stop believing and f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w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Seed that fell on the thorny bushes stands for people who receive the word. However, they fail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 their beliefs because of interference by life’s worries, riches and pressures of the world. They fa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mature as belie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Seed that fell on the good soil are those people with a noble and good heart. They hear the wor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tain it in their hearts. Such people persevere and produce good harv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Interpretation. The different types of soil in this parable refer to different kinds of Hearts of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rmer is Jesus, God or Preacher. We learn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should not despair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s important to receive the word of God, practice it and persevere so as to bear fru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he parable of a lamp under a bowl (Lk.8: 16 – 18). Jesus taught that no one lights a lamp, then co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with a bowl or hide it under a bed. When one lights a lamp, they put it on the lamp stand so a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lluminate a room and for people to see the light. For whatever is hidden or covered up shall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ealed. In this parable Jesus is the light. The disciples had a duty to pass on to others messages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d learnt from Jesus. They should not keep messages to themsel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erpretation. From this parable of a lamp under a bowl, we learn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A Christian has a duty to share the knowledge of God with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One cannot be a Christian if this knowledge is hidd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Those who do not share may loose their belief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Jesus mother and brothers. Luke 8:19 – 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other of Jesus and brothers came to see him. Someone told Jesus that they were there. He t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rowd. “My mother and brothers are those who hear the word of God and obey “. Accepter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lievers are the members of the family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ive reasons why Jesus used parab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Identify various methods used by Christians in spreading the gospel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iscuss the reasons why Jesus faced opposition fro the Jewish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ELEVEN: MIGHTY WORK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Organise in categories miracles performed by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Narrate each mirac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iscuss the significance of the miracle and lessons to lea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continued to do miracles; and teach. His work is referred to as the mighty works of Jesus in vari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oks. Miracles can be defined as acts of power whose purpose is to establish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racles can also mean extraordinary events that go against the laws of na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ategories / types of mirac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performed four types of miracles. These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Nature miracles – miracles that dealt with nature e.g. calming of the stor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Raising of the dead e.g. Jairus daugh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ealing miracles – healing Simon’s mother in law of fever, healing of the woman with the flow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Exorcism miracles – casting out of evil spirits e.g. the Gerasene demon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he calming of the stor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e day, Jesus entered a boat with his disciples to go across Lake Galilee. As they sailed Jesus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leep in the ship. Suddenly, there was a strong wind and the boat began to sink. The disciples wok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p saying, “ Master, we are about to die”. Jesus woke up and gave an order to the winds and the rag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ters. They obeyed and there was calm. He then said to his disciples ‘where is your faith?’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afraid and amazed and wondered, “Who is this man?” Winds and waves obey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miracle teaches Christians to have faith and to depend on Jesus when they face raging tempt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persecutions. Jesus has power over na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Jesus Heals a Man with demons (Lk8: 26 – 3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and his disciples sailed to Gerasa town across Lake Galilee. On arrival a man who had demons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m for a long time met Jesus. He lived naked in tombs, and wilderness. On seeing Jesus, he cried 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ew himself down at the feet of Jesus and shouted; “Jesus son of the Most High God! What do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nt with me?” ” I beseech thee, torment me not’. Jesus had ordered the demons to go out of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asked him “what is your name?” He replied Legion or Mob. This was because the man had be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ssessed by many demons. The demons begged Jesus not to send them into the deep but to let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 into some pigs (swine) that were feeding by. Jesus allowed them and the devils went out of the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o the pigs. The herd ran down the cliff into the lake and drowned. The herders run to the city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read the news. The multitude found the man sitting at the feet of Jesus clothed, and in his right m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ultitude asked Jesus to leave their country region. The healed man wanted to follow Jesus b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declined and told him to go and tell others of the great things that God had done for him. The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nt to town and told all “what Jesus had done for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miracle teaches Christians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mission of Jesus’ was univers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Jesus mission is to teach all the people irrespective of their race, tribe or geographical locatio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mon man was healed in a Gentile are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Jesus has power over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Powers of evil (demons) are re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Human life is more valuable than man’s material t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The demons – evil spirits identified Jesus as the Son of the most Hi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Christians need to fight the power of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Q. What were the causes of mental illness and spirit possession in traditional African society and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der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Jairus daughter is raised. Lk.8: 40 – 42, 49 – 5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airus was an official in the local synagogue. He begged Jesus to come to his house and heal his on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ughter who was 12 was d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Woman with the flow of blood is Healed (Lk. 8:43 – 4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Jesus was on route to Jairus house, great crowds followed him and pressed him on either s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ngst them was a woman who had suffered from severe bleeding for 12 years. She consulted doc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spent all her savings on physicians. But she was not cured. The society considered the w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clean. It blamed her for her illness. She herself was embarrassed by her condition. This w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lked behind Jesus and she touched the hem of the garment of Jesus. Her bleeding stopped at o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asked, who touched me? Everyone denied it. Peter replied the multitude was around Jesus and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difficult to know who had touched him. Jesus persisted someone touched him. The woman who h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uched Jesus the woman came forward, and fell at his feet and confessed to all her sicknes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lained why she touched Jesus and how she was healed at once. Jesus said to her “My daughter, y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th has made you well. Go in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airus daughter is raised. Lk.8: 40 – 42, 49 – 5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Jesus was talking to her, Jairus was told that his little girl was dead. “Don’t bother the teac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ymore. Jesus told Jairus not to fear but to believe and she will be well. When he got to the house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nt into the room with Peter, John and James and the parents of the girl. People around were weep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wailing. But Jesus told them not to weep. She is not dead but asleep. They scorned and laughed 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m for saying that she is asleep because they knew she was dead. Jesus took the girl by hand and ca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ut “Get up, my child” – ‘little girl arise’. She immediately got up and Jesus ordered the parent to g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 food. He commanded them not to tell what had happe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achings from these two mirac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iracle of raising Jairus daughter teaches Christians that Jesus is compassionate and the author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fe. He has power over death, resurrection and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miracle of healing the Woman with the flow of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Jesus made her healing public. This was probably because He wanted to acknowledge the wom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th in the public. Jesus made it clear that her faith made her who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Jesus wanted to challenge the cultural practices that kept women in bandage and could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rticipate in public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Jesus made her healing public so that the community can receive her back and shall not isolate 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g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this miracle of healing this woman, Christians learn that one; Jesus is the healer. He has po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ver all sicknesses even those without cure. Two, Christians should have faith in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Narrate the healing of the Gerasene demoniac Lk 8: 26-3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at lessons can Christians learn fro the healing of the demoniac man ab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What do the miracles of Jesus teach us about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ompare the raising of Jairus daughter and the healing of the woman with the flow of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omparison of the raising of Jairus daughter and the healing of the woman with flow of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Jairus daughter was 12 years old and the woman sick with the flow of blood had suffered for 12 ye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Jesus referred to both of them as daugh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Their situation – death and flow of blood did not have a c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The public witnessed the miracle of the woman with the flow of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Jesus commanded Jairus to keep secret raising of his daugh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ELVE. COMMISSIONING OF THE TWELVE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k 9:1 – 1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Commission means to officially ask someone to do some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he commissioning of the twelve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the story of the feeding of the 500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the transfigurat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xplain the teachings of Jesus on faith and hum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commissioning of the twelve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welve disciples or followers accompanied Jesus wherever he went. They were regarded as apost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 apostle comes from a Greek word ‘Apostols’ which means ‘send out’ one who is sent or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issionary’. The commissioning of the 12 disciples meant that they were given four main duties, po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authority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orcise or cast out dem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ure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Heal the si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Preach the Kingdom of God and proclaim the arrival of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structions. They were tol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ake nothing for the jour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Initiate attack on the forces of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Depend entirely on God to take care of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Take no stick, no beggars’ bag, no food, no money and not even an extra shirt for their jour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Whatever house they entered they were to stay there until they leave the t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If they were not welcomed, they were to leave that town and shake the dust off their feet a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rning to that city or t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these instructions, the disciples left and travelled to all villages preaching the Good New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ling people everywhere. King Herod was perplexed by the work of the disciples and he desired to s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Feeding of the five thous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ease open your Bible and read Luke chapter 9. Verses 11-1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reading these verses, about feeding of the five thousand (5000) people we learn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Jesus is concerned about people’s physical nee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Jesus demonstrated that he is the bread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Jesus has divine po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e Church has the duty of continuing to feed its followers both spiritually and physic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he feeding of the 5000 people points to the Messianic banqu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Christians must learn to share whatever they have with one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From this miracle, Jesus expected his disciples to appreciate their responsibility. Their work was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ly to preach and heal but also feed the hungry. Feeding was both physical and spirit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ersonality of Jesus and his identity Lk. 9:18 – 2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Jesus was alone with his disciples, he asked them who people say he is. The disciples told him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say he is John the Baptist, others say he is Elijah and others say he is one of the old prophets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risen again. Jesus asked them who they, disciples say he is. Peter replied that he is Christ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hen told them not to tell people who he is for he Son of man has first to suffer many things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jected by the elders chief, priests and scribes, be killed and be raised the third day. Jesus announc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the disciples of his passion (great sufferings) Jesus is the Christ (anointed) of God – Messiah as well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on of man. A divine nature and a human nature. Jesus went on ahead to tell his disciples that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deny themselves (self – denial) take up their cross daily and be ready to lose their lives for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ever, great is the reward for the faith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TEEN: THE TRANSFIGURATION (LK.9: 28 – 3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structions. Read. Luke chapter 9, verse 28 to 36. Then answer revision questions that foll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brief summary from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nsfiguration is change or transformation of form or appearance. Jesus was transformed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ppearance when he took Peter, John and James to the mountain to pray. During the transfigu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and Elijah came down from heaven to talk with Jesus about his coming death in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Elijah and Jesus were in heavenly glory and glorious splendor. Peter, John and Jame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leep. When they woke up, they saw Jesus’ glory. They also saw Elijah and Moses with Jesus. Pe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ggested to Jesus that they build three tents for Jesus, Elijah and Moses. As he spoke a clou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vershadowed them. A voice from the cloud said ‘this is my son, whom I have chosen——– listen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m”. The cloud left and the disciples found themselves with Jesus. They kept what they saw and he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themsel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nificance and importance of transfigu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voice from heaven confirmed that Jesus is the Christ of God, or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Moses represented the Old Testament law. Jesus came to fulfil the Law of Moses. It showed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not against the Law of M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lijah represented the Old Testament Prophets. This meant that Jesus had fulfilled the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cies. He is above th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Jesus is above or greater than the law and th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Transfiguration was a way of preparing the disciples for the death and resurrection of Jesus. Death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 the end of life (Moses and Elijah appeared to confirm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he transfiguration prepared and gave strength to Jesus for what lay ahead of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Dazzling appearance showed the glory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The transfiguration also shows the importance of encouraging each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0 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teachings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baptism and temptation of Jesus and its relevance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Give reasons as to why Jesus was rejected at Nazare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scribe the first miracles of Jesus at Capernau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Narrate and dramatize the temptations of Jesus from the gospel according to St Lu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Identify five occasions when Jesus was temp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Explain ways in which Christians can be tempted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Outline ways in which Christians can overcome temptations in the contemporary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Identify lessons that Christians can learn from the temptation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What is the role of the clergy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How does the church participate in the upkeep of the cler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Define and describe the transfigurat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FOUR: THE JOURNEY TO JERUSALEM – LUKE ch. 9-1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Jesus travelled to Jerusalem, He prepared His disciples for the life they were to lead after He lea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Identify duties and privileges and cost of a disci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teachings of Jesus on prayer, hypocrisy, wealth and watchful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parables Jesus used to teach about prayer, hypocrisy, wealth and watchful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DUTIES, PRIVILEGES AND COST OF DISCIPLE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utcomes. When you read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xplain disciple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ist duties given to disciples by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relevance of Christian discipleship to modern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eaching on faith and hum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brief summary from the Bible. Read (Luke 9: 37 – 50) for details. After the transfiguration, Jesus u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wo incidents to teach his disciples about faith and humility. One incident was the healing of a bo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ssessed by an evil spirit (Luke 9: 37 –43). Jesus rebuked the unclean spirit out of the boy and the bo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healed. Jesus told His disciples that their lack of faith was the reason why they did not cure the bo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informed his disciples that faith in him was important when carrying out hi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eaching on Hi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next question was ….. who is to work for Jesus? All Christians can work for Jesus even believers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gentiles. Read (Luke 9 vs. 49 – 50). Jesus told his disciples not to forbid others from carrying out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k for whoever is not against Him is for Him. This means that whoever had faith; even the Genti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uld carry out Jesu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eaching on His follo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determined to go to Jerusalem. As He travelled, men volunteered to follow him wherever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going. Jesus replied that foxes have holes, birds of the air have nests but the Son of Man h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where to lay his head. Jesus had no earthly home. His mission on earth was only for a time. A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quested to follow Jesus but asked permission to bury his father. Jesus told him to let the dead bu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dead. Disciples of Jesus have to leave their families in order to do Hi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ssion of the 72 men. Read Luke 10:1 – 2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 the way to Jerusalem, Jesus sent out 72 disciples on a mission to promote the Gospel of the King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God through preaching and service. The 72 disciples were sent in 2s in order to encourage or hel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ach other. The 72 were given instructions. Jesus told them that He has given them power over dem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rpents, scorpion. They have power over all the powers of Satan. When disciples returned,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ported that demons obeyed them. In Luke 10 verse 20, Jesus asked the 72 to rejoice not beca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mons flee but because their names are written in heaven. Out of the many followers, Jesus chose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postles who learnt from Jesus and became His witnes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eaching on the greatest disci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Luke 9: 46- 48). The disciples asked themselves– who is the greatest amongst disciples among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12 disciples? In response Jesus took a child by His side and said to the disciples. Whoever welc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child in my name, welcomes me, as well as the one who sent me. For the one who is least among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ou shall be the greatest in Heaven. Lessons from this example. Jesus explained that His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eded values of humility and simplicity. These virtues were needed to carry out the work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iple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aching about Disciple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rue followers of Jesus Christ mu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Be ready to detach themselves from families and material posses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Be ready to face rejections because not all people will accept them or their mess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Be ready to 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Be ready to cater for people’s physical nee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Be self – l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Not be hypocrites and should accept hospitality whenever it is gi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Be able to exercise self-evalu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uties of a disciple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o preach the good news of salvation to other people and be ready to suffer for the sake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Obey God’s commandments and follow teaching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o help the needy spiritually and with material nee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o teach others about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To heal the si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o cast out dem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Be prepared to suffer for the sake of the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Being loyal to Jesus and faithful to the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Commitment and loyal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Privileges of a disci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One becomes a member of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y get an assurance of etern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y receive joy of winning other people to follow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y receive peace, and blessings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 are these teachings relevant to modern church leaders and memb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dern church leaders have a duty to continue preaching God’s word to all people. They should 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n several ministries such as visiting the sick, caring for orphans, the destitute, widows, wido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the aged. They should also be ready to suffer and even face rejection for the sake of the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erc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at are the characteristics of a true follower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privileges of being a disciple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Why did Jesus choose the 12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A COMMITTED FOLLOWER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Luke 10: 25-37, and Luke 11: 1-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parable of the Good Samarit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eacher of law asked Jesus questions in order to tempt him. One was “ what must I do to rece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ternal life? (Read Luke 10: 25 to 28). Jesus replied with a question. What do the scriptures say?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plied and Jesus told him to do as the scripture say. . He asked another question. Who is my neigh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uke 10 v 29). Jesus answered with the parable of the Good Samaritan. In this parable, the righte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among the Jews, Levites and priests, did not help the injured man. A Samaritan whom J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sidered unclean and sinners helped him. After narrating this parable Jesus asked the lawyer, who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3 travelers was a good neighbour? The lawyer said the Samarit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learnt from the parable of the Good Samarit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above parable, Jesus stressed that a follower of Jesus shoul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ommit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how love of God by loving people in need and their neighbours. A neighbour is anybody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quires assistance or help regardless of race, ethnicity, creed, colour or gender. Jesus wants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ers to show love and concern to all people regardless of their background. A neighbour u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her resources selflessly to help the needy. A neighbour is also compassionate, kind, and generou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Visit to Martha and Mary (Read Luke 10: 38 – 4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tha welcomed Jesus in her home where she lived with her sister Mary. While Martha prepared f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y sat at Jesus’ feet listening to his teaching. Martha complained. She was doing all the work wh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y sat listening to Jesus teaching. Jesus told Martha that Mary had made the right choice to listen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teac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we can learn from Jesus Visit to Martha and M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A committed follower of Jesus is one who creates time to study and listen to God’s w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A follower of Christ should ensure that their commitment to God is not overshadowed by daily du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ries and responsibi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Jesus visit to Mary and Martha was also to teach disciples on the characteristics of a true disci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exerc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From the teachings of Jesus, on the parable of the good Samaritan; who do you think is a commit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er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JESUS’ TEACHING ON PRAYER (Read Luke 11:1 – 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yer is communication with God. It is talking with God. People pray to God all the time. For exa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pray to God wh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y are in problems and in happ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eeking healing and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Giving thank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Identifying the needs to be met, and asking for favors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Repenting and confessing their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Thanking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many forms or types of prayers. Thes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ntercessory prayer – Praying for the needs of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Prayer for repentance – for forgiveness of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anksgiving prayer – giving thanks to God for what he has d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Worship prayer – prayers to worship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Praise prayers – to praise God, Honor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Supplication and petition prayer – whereby an individual makes their needs known to God and as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divine interven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prayed often during his life’s Ministry. The disciples asked him to show them how to pray.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onded by teaching them the Lords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ur Father who art in Hea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llowed be thy n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y Kingdom c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y will be done on eart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s in hea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ve us this day our daily br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give us our trespas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we forgive those who trespass against 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 us not into tempt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t deliver us from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Our Father who art in heaven – The disciples were told to address God as ‘Our father’. God is to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en and addressed as a Fa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allowed be thy name – The name of God should be respected and reve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y Kingdom come – In Prayer, Christians/disciples are to pray that the rulership of God reig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ngst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y will be done on earth as it is in heaven – Christians to obey the will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Give us this day our daily bread – Christians to pray for their nee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Forgive us our trespasses – we ask for forgiveness of our sins and those of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Jesus taught that one should be persistent in prayer. If a man goes to his friend at midnight and as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bread to give to his visitor, the friend will open the door and give his friend all that he needs. This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his friend was persistent in knocking on the d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conclusion, if prayers are to be effective, one must have faith and be persistent. Believe that God sh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 prayers. A committed follower of Jesus should pray at all times. In prayer, one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knowledge that God is the Father and that all prayers should be addressed to him. Two, one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faith that God answers prayers. Therefore we should be persistent in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why Christians should pr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honor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request for fav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offer thanksg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confess their sins and seek for forgiveness of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seek God’s prot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intercede on behalf of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strengthen their relationship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exerc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at did Jesus teach about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at is the importance of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USE OF GOD’S POWER TO OVERCOME EVIL. Read Luke 11:14 – 2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Narrate Jesus teaching about dem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why the sign of Jonah was import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escribe how God’s power overcomes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Jesus and Beelzebub. (Read Luke 11: 14 to 2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drove out a mute demon. The possessed man began to talk. The crowd said that Jesus was cas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ut demons using the power of Beelzebub (the price of demons). Beelzebul was an evil spirit. How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replied “Any country that divides itself into groups which fight each other will not last very lo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a family divided against itself will fall. Jesus said it is by the power of God that drives out dem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lear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Satan cannot fight against himself therefore Jesus cannot be an agent of Beelzebub / Sat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Gods Kingdom and that of Satan were two separate Kingdoms and could not co ex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The destruction of Satan’s power meant that the Kingdom of God was in Israel and it was power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s power destroyed Satan’s kingdom. It is impossible to be neutral in the battle between Christ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tan. One has to belong to either Christ or Sat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Jesus has power to drive out dem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Demons occupy people. They bring disabilities and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makes people to be insane? Mentally si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 sign of Jonah. (Read Luke 11: 29 – 3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Jesus drove out the dumb spirit, Jews demanded performance of greater miracles. They wan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o prove that he was their expected messiah. Jesus said that Jonah was a great miracle. Bu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greater miracle than that of Jonah, and King Solomon. King Solomon was full of wisdom. He was 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reat that Queen of Sheba came to listen to his wisdom. Jesus like Jonah had brought a messag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gment. Jesus is greater than Jonah or Solomon. If Jews refuse to receive and listen to Jesu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tiles like Queen of Sheba, will bear testimony against the Jews and receive God’s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light of the body. Read Luke: 11: 33 – 3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aught that no one lights a lamp and hides it under a bowl. A lamp is placed where all can see 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ght. He said that the human eye is the lamp or the light of the body. Jesus asked the listeners to m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re that “the light in you is not darkness” (vs. 3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is the main message in this sto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JESUS TEACHING ON HYPOCRISY, WEALTH, WATCHFULNESS AND READ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ypocrisy is being dishonest and insincere or pretending to someone else or people. What did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ach about hypocris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ese verses in Lu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what Jesus taught on hypocris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value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iscuss how modern Christians can be watchful and ready for the coming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ypocrisy. Read Luke 12: 1-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harisee invited Jesus to his house for a meal. When Jesus did not wash before eating the meal,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harisee was surprised. Jesus told him “.. you Pharisees clean the outside of your cup and plate, b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side you are full violence and evil”, greed and wickedness (vs. 39). Jesus condemned the Pharisees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hypocrisy. They were concerned with outward appearances and traditions such as ceremoni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hing of cups, hands, and dishes but not the souls of people. They loved the outward show and publ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cognition. Pharisees tithed, “but neglected justice and love of God” (vs. 42). They imposed rul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gulations for people to follow, yet they themselves did not practice what they preached. They refu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confess their sins but pointed out sins in others. They hinder others from entering the kingdom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They had failed to make people understand the true interpretation of the law. They were li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marked graves – dead to people yet the people trusted them. After this teaching, the Pharise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achers of the law began to oppose Jesus fierc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do we learn from Jesus teachings? Followers of Jesus shoul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incere and upright (honest); (2) obey God’s commands; (3), live to please God but not other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onfess publicly their loyalty to God and (5) love God without fear and (6) be dependent on the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 Parable of the Rich Fool. (Read Luke 12:13 to 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one wanted justice. His brother had refused to share with him his father’s wealth. He wanted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order his brother to divide their father’s inheritance between him. In response, Jesus answere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the parable of the rich foo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rich man expected a good harvest of his crops. He thought he did not have storage for the crop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cted to harvest. The man said to himself. i will demolish my granaries and stores, then build big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es to store all my corn, and other goods. He expected to have enough food to last him a lifetime. Th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can enjoy his wealth; eating, drinking and making merry. But God told him that his life woul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manded from him that same night. What will happen to his wealth, as he was not rich in God’s s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to lea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Followers of Jesus should not put their trust in material wealth but i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Life consists of food, other material wealth and trust i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Whoever seeks God’s kingdom, will receive material blessings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Jesus did not condemn material possessions but rather the attitude towards material posses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Jesus condemned attachment to material wealth instead of trust in God who controls our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Watchfulness, Readiness, and Instructions. (Read Luke 12: 35 – 5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old his disciples to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Watchful and ready for the return of the Son of Man i.e.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Faithful servants so that when Jesus returns, he will find them ready and acting responsib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Watchful of possible divisions in famil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Royal to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Ready for the coming of the Son of Man. He will come at unexpected time; like a thief who c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the owner of the house is not aw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Observing things of the kingdom of God, which were present in the pers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Like good servants, and watch over the affairs of the mas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Be decision makers and follow the teachings of Jesus without being watch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ew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n what ways were the Pharisees hypocritic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IX: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xplain the teachings of Jesus about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Narrate the parabl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unfaithful fig tr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 mustard se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Parable of the fea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Parable of the great fea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Parable of the lost sheep and the lost 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dom of God refers to rule of God, or God’s authority on people’s lives and the world He creat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dom of God was present in Jesus. It is now and in the future reality. The teachings, and miracl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ere a manifestation of the Kingdom of God. For anyone to enter God’s kingdom, one ha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pent and ask for forgiveness. The Kingdom of God continues to grow and spread through the work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hurch. Those who accept the teachings of Jesus Christ about God’s Kingdom are members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dom of God. Now to enter the Kingdom of God, one has to repent and not judge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Luke 13:1-5. Luke has explained the kingdom of God and outlined who will enter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Kingdom of God has unfruitful fig tree (Read Luke, 13: 6 – 9). A farmer had a fig tree that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productive for 3 years. He ordered the gardener to cut it down. The gardener requested for the fi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ee to be given another chance. He promised to dig around the fig tree and add fertilizer. If it be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uits well, it can survive, if it doesn’t bear fruit, then it should be cut d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learnt fro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unproductive fig tree represents followers of Jesus who are unproductive because they do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 the teachings of Jesus Christ. God gives people chances to repent just like the fig tree was given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cond chance to bear fruit. Jesus is the gardener who pleads for people before God. The follower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are expected to be fruit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are the figs use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arable of the mustard seed. Read Luke, 13:18 – 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likened the kingdom of God to a mustard seed, which is very small. When a mustard seed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anted, it grows fast to become a big tree. It is difficult to control its growth. When mature, the fig tr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tracts many birds, which feed on its see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learnt fro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gins as a small seed and grows quietly and humb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it grows and spreads to all corners of the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It attracts many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Parable of the Yeast. Read Luke, 13: 20 – 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Kingdom of God is like yeast. Yeast makes dough rise and the bread big. The Kingdom of God gro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cretly and slowly just like the dough rises without being noticed. It is only God who knows how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dom grows. The Kingdom of God grows as a small unit that eventually grows, spreads and rea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ut to many people in many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narrow door. Read Luke, 13: 22 – 3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Jesus was teaching in towns and villages, a person asked him whether a few people would be sa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replied that his followers should make every effort to go through the narrow door as it leads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dom of God. The narrow door will not remain open for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learnt fro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ose who wish to follow Jesus must repent immediat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ntrance to God’s Kingdom is through repen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verybody is invited to enter into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Jesus heals a crippled woman on the Sabbath. Luke, 13:10 –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teaching in the synagogue on Sabbath. Jesus healed a woman who had an evil spirit, whi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d bent her back (Hunch back) for 18 years. Jesus saw her and told her “woman, you are free from y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llness!” She was made straight and immediately glorified God. The official of the synagogue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noyed that Jesus was healing on a Sabbath. He and others were hostile to Jesus for healing/wor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 the Sabbath. Jesus told him, you hypocrite. You feed and look after your animals on the Sabbath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emphasized that human life is more important than animal life or even observing the Sabb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learnt fro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came to set people free from the bondage of sickness and Satan. Jesus work of liberation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tinuous. It has to be performed even on a Sabbath day because human life is more important th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imal life or even observing the Sabb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Jesus’ Love for Jerusalem. (Read Luke13: 31 – 3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Jesus continued with his teachings, he reached Jerusalem. Pharisees informed him that Her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nted to kill him. His response was ‘go and tell that fox ” I will continue healing the sick and casting 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mons. Jesus however, lamented over Jerusalem for rejecting God’s messengers. God would aband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for rejecting Jesus. Jerusalem was the site of Jesus death. It would eventually acknowled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as the Messiah who brings salvation to Israel and to the rest of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Man with dropsy healed (Read Luke 14:1 – 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invited to the house of the leading Pharisees for a meal on a Sabbath. A man with drops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wollen legs and arms) came to Jesus for healing. The Pharisees watched Jesus closely to see what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do. Jesus asked the Pharisees “ does our Law allow healing on the Sabbath or not?” They ke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uiet. Jesus healed the man who then left. Jesus asked the Pharisees, would they save their son or an o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f it fell in a well on a Sabbath. They kept qui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Humility and Hospitality. (Read Luke 14: 7 – 1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in the house of a leading Pharisees and observed that some of the invited guest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oosing the best places to sit at the table. He taught the disciples how to be humble. He said, wh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vited for a meal, let the owner give you a seat of honor that is reserved for important and hono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uests. Read verse 1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advised his host to invite the poor, cripples, and the blind who cannot invite you, as they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hing to give back for generos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learnt fro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is teaching about humility and hospitality. Those who are humble shall be elevated. Those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evate themselves shall be humbled. Followers of Jesus should extend invitations to the poor an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derprivileged in the society. The Kingdom of God belongs to the humbl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parable of the Great Feast. Read Luke, 14: 15 – 2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man said to Jesus, “How happy are those who will sit down at the feast in the Kingdom of God” (ver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5). In response Jesus told him that a man made a great feast and invited many friends and colleag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the feast. The invited guests failed to come and a servant was sent to inform them that the feast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y. All the invited guests gave personal excuses explaining why they could not c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aster was angry and asked the servant to invite the poor, crippled, lame, the blind and any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lling to come to the fea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learnt fro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has invited all people to the great feast of the Kingdom of God. Those who honor his invitation w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 blessed. Those who reject the invitation will be excluded from the feast. Jesus explained tha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dom of God is like a great feast open to all Jews and Genti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enter the Kingdom of God, one has to make a personal decision because following Jesus me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crificing activities that we consider important to 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 Cost of Being a Disci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Luke 14: 25 – 3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ue discipleship means loving Jesus more than ones family. This is a great sacrifice to detach one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the family. A disciple must be ready to suffer for the sake of following Jesus. Following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quires skills of careful thinking, planning and detailed preparations. Jesus compared true disciple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the planning required when building a tower or engaging in a military ope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 teachings learnt fro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ue discipleship means making great sacrifices, “none of you can be my disciple unless you give u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verything you have” (verse 33). Jesus disciples are expected to do careful planning before deciding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 him because they are required to love God more than anyone else even their relativ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ie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The parable of the Lost Shee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Luke, 15:1 – 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harisees and teachers of law complained to Jesus because Jesus was teaching ordinary people suc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ax collectors, and outcasts considered sinners by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old the Pharisees and teachers of law the parable of the lost sheep. He told them that if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epherd with 100 sheep lost one of them, what action would he take? Wouldn’t he leave the 99 shee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go out to look for the lost sheep? And on finding it, wouldn’t the shepherd celebrate with frie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neighbours? Jesus said that God celebrates if “over one sinner who repents than over 9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ectable people who do not need to rep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 teachings learnt fro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God is a shepherd and takes care of all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He does not want any of his people to be l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God searches for those lost in sin until he finds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When one sinner repents, God is overjoyed and rejo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God is the good shepherd who has come to seek and save the l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Parable of the Lost Co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Luke, 15: 8 – 1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f a woman losses one of her ten silver coins, she searches until she finds it. And if it is found, she inv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 friends and neighbours to celebr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learnt fro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and the angels in heaven search make every effort to seek the lost sinner until they find them.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ghts the world, looking for sinners who are lost because they are precious in God’s s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Parable of the Lost Son (prodigal 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Luke 15:11 – 3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hen told the story of a father who had two sons. The younger was given his share of inheri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had requested. He went to foreign lands and wasted his inheritance. He became poor and decid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turn home and ask his father to forgive him and employ him as a serv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father kissed him and celebrated his return. The father announced to his guests that the son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lost is now found. – - The one who was dead is now l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lder son was angry and unhappy because his father had never held a celebration for him, inspit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hard work and obed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father told him “my son you are always here with me, and everything I have is yours”. We are ju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elebrating the return of the lost 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learnt fro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A person dies spiritually if they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od loves all people including sin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God is ready to forgive every sinner who rep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re is no sin that God cannot g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Jesus taught that both the righteous and unrighteous require God’s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here is joy and happiness in heaven when one sinner rep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Christians should confess their sins and acknowledge that Jesus saves repentant sin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God accepts unconditionally any sinner who comes back to him in repen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Confession of sins is a condition for entering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GREAT FEAST FOR ALL WHO ARE PREPARED Luke 14: 1 – 3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Q. What are the qualities of those who belong to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 Qualities of people who belong to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ose who belong to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Obey God’s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Accept God’s rule in their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Show God’s love to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Are ready to make sacrifices so as to be follower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Read God’s word and preach to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Confess their sins and seek forgiveness of their sins through repen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ew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ive an explanation of the term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at did Jesus teach about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What lessons do Christians learn from the parables of the lost 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term Kingdom of God means the role of God or God’s authority in people’s lives and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EVEN: TEACHINGS ON WEALTH AND POVERTY. LK 16:1 – 3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teachings of Jesus on wealth,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Narrate the teachings of Jesus on repen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ile wealth is possession of material things such as money or occupation of a high social econom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atus, poverty is the opposite. It is lack of basic needs such as water, education, food, shelter, clo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h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teaching about wealth, Jesus taught using two parables. These were: (1) parable of the shrew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ager (2) parable of the rich man and Lazar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rable of the shrewd mana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Luke, 16: 1 – 1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the shrewd manager realized that his master was going to sack him due to his dishonesty,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ked the debtors to change the amounts they owed their master to smaller amounts. He did thi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ke friends with a few people who would give him a place to stay after he was sacked. The mas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ised the shrewd manager and did not sack him. The shrewd manager is praised not because of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honesty but because he acted promptly and with great presence of mind in a moment of cris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is encouraging his disciples and followers to make prompt (quick, appropriate, timely) dec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should use wealth to serve God. It should not be allowed to take the place of God. Follower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should be honest in small and big t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ich Man and Lazarus. Read Luke, 16: 19 – 3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rich man lived in luxury. At his gates was a poor man, called Lazarus whose body was covered by so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ich man did not feed Lazarus. He ate food remains together with the rich man’s do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rich man died, he went to hell. When Lazarus died, he went to heaven and sat at Abraha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som. When in hell, the rich man was tormented while Lazarus was at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to learn from this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ich isn’t condemned for being rich but because of his altitude towards Lazarus. He used his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self-gratification and not for service to the needy. The wealthy should realize that it is God who g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alth and he should be given honor. Riches can hinder the wealthy from inheriting etern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specially if they put their trust in riches instead of God who is the source of all wealth and bless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exerc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From the parable of the rich fool what can Christians learn about the use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Narrate the parable of the shrewd mana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EIGHT. JESUS TEACHING ON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Luke 17: 1 – 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all explain the power of Christian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n. Read Luke 17: 1-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aught his disciples to forgive offenders who repent. Those who sin should seek forgiveness. If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fend 7 times in a day, forgive them 7 times. Followers of Jesus need faith to forgive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ower of faith. Read Luke, 17: 5 – 1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th is defined as complete trust or confidence in God. It is absolute truthfulness and trust in every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comes from God. The apostles asked Jesus to increase their faith. Followers of Jesus should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th. Faith has no measure. Faith as big as a mustard seed can empower Christians to perform mirac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serve God. Faith is necessary. With faith, Christians can forgive others and be servants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iples should have faith. Christians understand that they owe everything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heals ten lepers. Read Luke, 17:11- 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on his way to Jerusalem when he met ten lepers. They requested Jesus to heal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old them to go and show themselves to the priests. On the way, they were healed. One of them,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maritan, returned to thank Jesus for healing him. The Samaritans and the Jews did not associate.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ld the Samaritan that his faith has made him whole. Faith is necessary for healing any disea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prosy is a disease that leads to loss of fingers, toes and other parts of the body. It was a dreadful sk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ease, which Jews feared. Lepers were isolated from other people. They lived dejected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oming of the kingdom. Read Luke 17: 20 – 3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harisee demanded to know when the kingdom of God would come. Jesus replied that the king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God was within those who had accepted Jesus and his teachings. Those who wanted had receiv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dom. Faith is necessary to discover the power of God’s king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oming of the son of man, i.e. Jesus will bring the kingdom to re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oming of the son of man is also referred to as the day of the Lord, Day of Judgment. Read Luke, 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7- 28. Those who obey Jesus will be saved but those who reject him will be punish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to learn. God expects Christians to have faith in him. Christians should have faith in Jesus so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can inherit eternal life. Faith is needed to strengthen Christians. Faith is important in the life of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until Jesus returns, i.e. the second co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exerc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at did Jesus teach on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NINE. PERSISTENCE IN PRAYER, Read Luke, 18:1 – 1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discuss the values of persistence in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teach about persistence in prayer, Jesus used two parables. These were the parables of: the wid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a corrupt judge and examples of prayer by a Pharisee and a tax collect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widow and the unjust judge. Read Luke, 18: 1 – 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had already taught the disciples how to pray. He now tells them that they ought to pray and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nt. He gives a parable to explain his poi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widow went to a corrupt judge to have her adversaries judged. The judge was corrupt and igno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 He however gave in to her demands since she was persistent and wearing him down. The jud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lped her because of her persistence and cour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learnt fro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ers of Jesus should pray with courage and be persistent in prayer. God hears and answers pra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pray without ceasing and with faith and trust that their prayers will be answe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Parable of the Pharisee, and tax collector, Read Luke, 18:9 – 1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harisee and tax collector went to the temple to pray. The Pharisee offered a long prayer focusing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achievements. The tax collector (publican) did not have much to say except asking for mercy, as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a sinner. Followers of Jesus should acknowledge they are sinners and seek forgiveness. They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pproach God in humility and avoid spiritual pride, and self-righteous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exerc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the parable of the widow and the unjust jud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EN. THE WAY TO SALVATION, Read Luke, 18: 15 – 19: 1 – 2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The word ‘salvation’ refers to the act of saving or being saved from sin. Those who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ceived salvation area assured of eternal life. To receive salvation a person must acknowledge that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 a sinner and repent their sins. In this way, they receive forgiveness and are reconciled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tate the meaning of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iscuss characteristics of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Give examples of those who will enter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xplain how Jesus predicted his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lvation means being saved from a life-threatening situation. In Christianity, salvation refers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cess of being delivered from sin and its consequences. Those who are saved are assured of eter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aught about salvation using children to illustrate his message. This is what happened. S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brought their children to Jesus so that he could bless them. The disciples scolded them.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ked the children to come to him and he blessed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aught his disciples that they must be humble like children in order to enter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oad to salvation is by being simple, humble, and trusting like little children.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longs to those who humble themselves like the little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ich man. Read Luke, 18:18 – 3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ntry into the kingdom of God was further explained through the story of the rich man. The ri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 came to Jesus wanting to know how he could inherit eternal life and be saved. Jesus reminde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 importance of keeping the commandments. The young man responded that he had observ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andments since he was young. Jesus told him there is one thing remaining to do; sell every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has, and give it to the poor, and then follow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ich man was very sorrowful for he was very wealthy. Wealth can hinder the rich from rece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lvation. Jesus acknowledged the sacrifice made by his disciples. He emphasized that disciples sh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ceive salvation in the present and in life to come. Salvation is a gift from God. Salvation is receiv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ose who accept to follow Jesus. Trusting in wealth can be a hindrance to salvation. The rich may find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fficult to inherit etern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predicts his death, a 3rd time. Read Luke, 18: 31 – 3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predicted his death a three times. First was after asking his disciples who they say he wa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cond time was after transfiguration when his face was set towards Jerusalem. The third predi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all be in Jerusalem (Luke 18:31-34). Jesus told the disciples that previous prophecies would be fulfi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Jerusalem. His death was going to take place in Jerusalem according to the writings of the prophets.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going to be a painful death. He shall be beaten, mocked, spit upon and put to death. But o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rd day, he shall rise ag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isciples did not understand what Jesus was telling them. Jesus had to die so that those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lieved in him may receive eternal life. The death and resurrection of Jesus gives Christians hop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tern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heals a blood beggar. Read Luke, 18: 35 – 4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Jesus neared Jericho, a blind man sat by the roadside begging. When he heard the multitude pass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inquired what was going on and he was told that Jesus of Nazareth was passing by. He then cried 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Son of David, have mercy on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rowds rebuked him but he cried out louder to Jesus to have mercy on him. Jesus asked him w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wanted. He said he wanted to see. Jesus told him to receive his sight for his faith had mad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ole. The beggar was joyful and he followed Jesus rejoic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lear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have faith in Jesus. They should also be persistent and make specific requ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IRTEEN: JESUS AND ZACCHAEUS LK 19:1 – 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Narrate events leading to salvation of Zacchae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meanings of the story of the man who gave gold coins to his serv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Zacchaeus was short. His profession was a tax collector. He was rich. He wanted to be sa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Jesus was passing by Jericho, he wanted to see Jesus. He couldn’t because he was short. He r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climbed a sycamore tree to see Jesus. When Jesus came to the place where Zacchaeus was,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oked up and said “Hurry down, Zacchaeus, because I must stay in your house today” (verse 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hen went with Zacchaeus to his house. When people saw this they grumbled, and murmu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said that Jesus was going to a house of a sinn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old them that salvation has come to the house of Zacchaeus, a son of Abraham … the Son of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me to seek and save the lost. There is no sin that God cannot forgive, even that of a tax collect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Zacchaeus told Jesus that he was going to give to the poor half of his wealth and whatever he took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y man and woman wrongfully, he will restore four times. From this salvation, we learn that the ri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share their wealth with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arable of the Gold Coins: Luke, 19: 11 – 2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ertain nobleman went to a far country. Before he left he called his ten servants and gave each a g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in (ten pounds in total). He told them to trade with the coins until he retur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he returned, he called the servants to report profits they had made. The first servant said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e-pound coin had made profit of 10 pounds (gold coins). He made the manager of ten citie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cond servant had traded and gained 5 pounds. He was made the manager of 5 cities. The third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d hidden the pound. He did not trade. He accused the master of being mean, and cruel. He retur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ound, which was given to the servant with 10 pou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to lea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parable was about the kingdom of God. God expects us to use opportunities he has given to us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work. Each one of us shall account for the use of the abilities and skills that God gave to us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udents, workers, and other professionals. To receive eternal life, Christians should repent an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bedient to God’s instru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at did Jesus teach by using the example of little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Give an account of how Jesus healed the blind begg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Explain the relevance of Jesus’ teachings on salvation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FIVE: THE JERUSALEM MINISTRY. Luke, 19: 28 – 21: 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utcomes. By the end of this topic,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he triumphant entry of Jesus into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Narrate events in the cleansing of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iscuss Jesus’ teachings about eschat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THE TRIUMPHANT ENTRY OF JESUS TO JERUSALEM LK. 19:28 – 4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why Jesus rode on a young colt into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iscuss why Jesus wept over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what Jesus did when he went to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triumphant approach to Jerusalem. Luke 19: 28- 4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death had to happen in Jerusalem. Hence Jesus went to Jerusalem. He sent two disciples to a pl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re there was a colt (young donkey) that no person had ever ridden. They took it to Jesus. They thr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garments on the colt, and Jesus sat on it. As Jesus rode, people spread their clothes on the road.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neared Jerusalem, a “large crowd of his disciples began to” praise God (vs37). The crowd sa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ed be the king who comes in the name of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harisees told Jesus to rebuke the disciples. Jesus told them if the disciples kept quiet the sto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start shou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made his entry into Jerusalem in a royal (kingly) procession. He was Israel’s humble king who c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peace and not a political leader. He rode on a donkey – a symbol of peace. This was unlik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litical kings who rode on the horses during that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Jesus weeps over Jerusalem. Read, Luke 41- 4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Jesus was near Jerusalem he wept. He then foretold the coming destruction of Jerusalem du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s rejection of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ejoicing of his triumphant entry to Jerusalem turned to mourning as he foretold the destructio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by Romans in 70 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Jesus goes to the temple. Read Luke 19:45 – 4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ent to Jerusalem temple and evicted traders. He told them that the house of God is a hous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yer not a den of thieves. Jeremiah spoke these same words during his temple sermon. The chie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iests and scribes began planning how to kill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PHARISEES, SCRIBES QUESTION JESUS. LUKE 20 1-4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question about the authority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scribe the parable of the tenants in the viney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escribe the question about paying tax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escribe the question about resur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Describe Jesus’ teachings against the teachers of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Describe the parable of the widow’s o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question about Jesus’ authority. Read Luke, 20:1 – 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Jewish leaders wanted to know from Jesus by whose authority he was doing all the things he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oing. In response Jesus asked them “did John’s right to baptize come from God or from hu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ings?” (Vs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discussed among themselves and decided not answer. Jesus told them “neither will I tell you”.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onse to his authority being questioned he told a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 parable of the Tenants in the Viney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the parable in Luke, 20: 9 – 18. The tenants refused to pay the owner of the vineyard his shar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harvest. They threw out the servants he sent to collect his share of the harvest. When he sent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n, they killed him so that they can own the vineyard. Jesus asked the people… “What will the owner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vineyard do to the ten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Question about paying taxes. Read Luke 20:19-2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harisees, and scribes (teachers of the law) and chief priests planned to arrest Jesus but they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aid of the people. They sent spies to trick Jesus by asking this question -” …is it against our law for 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pay taxes to the Roman Empire, or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used the currency and told them “pay the Emperor Caesar what belongs to him and pay God w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longs to God.” (Verse 2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was a tricky question. Jesus here teachers people to obey the rules of the land and to obey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u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 Question about Resur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adducees who did not believe in resurrection tempted Jesus with another question. They wan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know this. When resurrection comes, who shall be the husband to a woman who was married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rst brother and inherited as a widow by the other six br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old them the men and women who shall be worthy of resurrection shall not marry. They shall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ke angels and cannot die (verse 34 to 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Jesus warns against the Teachers of the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rned his disciples. Be careful and guard yourselves against teachers of the law, the scribes.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hypocritical. They wore long robes, said long prayers, looked for positions of honor and exploi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ido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he Widow’s Offering. Luke, 21: 1- 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people were giving offerings in the temple, a widow gave “two little copper coins”. Jesus sai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or widow had given all she had. Likewise Christians should give to God not to be seen but from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rts. It is not the quantity of the gift that matters but the attitude of the gi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THE TEACHINGS OF JESUS ABOUT ESCHATOLOGY LK. 21: 5 – 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schatology is from two Greek words, ‘eschatus’ and ‘logos’. Eschatus means end, Logos means stu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schatology means the study of the end times or in CRE the last days of Jesus. For biblical inform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Luke 21:5-38 and Mathew 24: 1 – 36 and Mark 13:1-3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Identify signs of end ti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tate uses of the temple during the time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iscuss ways in which Christians can apply the parable of the fig tr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State relevance of Jesus’ teachings on eschat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igns of the end times. Jesus gave many signs that will inform Christians that end of the time h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e. These were to happen at different times. The sign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truction of the temple of Jerusalem by invading armies which shall surrounded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atred of disciples and Christians because they were followers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Rejection of disciples by families because they were followers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Betrayal of the followers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Prosecution and imprisonment of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Many false messiahs. People would come claiming to be the Messiah, the So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Wars as nation rise against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Eruption of natural calamities such as plagues, earthquakes, famines, great fear among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Disruption in the sky and seas. Fall of strange heavenly beings from the sky and rise of se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Natural calamities such as earthquakes, plagues, famines bringing despair and distress in all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The times shall be announced by signs in the stars, moon, sun and se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Appear of the ‘Son of man ‘ in power and glory at the end of ti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Uses of the temple during the time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ring the time of Jesus, the temple was used for (a) Child dedication (b) Circumcision (c) Purification (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ng and business centre (e) Worshiping and prayer (f) a place for celebrating festivals such a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ssover and other major feasts (g) a learning centre or school for religious purposes. For exa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iples of the scribes learnt law in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estruction of the temple symbolized the birth of Christianity. From that time Christians becam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w templ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parable of the fig tree Lk.21: 29 – 3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used the parable of the fig tree to explain more about the end times. Appearance of leaves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g tree and other trees inform us that summer will soon come. When Christians see signs of the e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imes, they should know that the kingdom of God is about to come. Jesus told disciples to be watch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ert, and praying for strength to endure the coming tribulations. See the previous teachings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tchfulness and readiness. Christians are to watch out and be ready for the end ti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Relevance of Jesus’ teachings on eschat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teachings assure and continue to tell Christians these messages from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re is life after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hrist will return to receive the faith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Christians are to be watchful, prayerful, and hopeful despite trials and tribul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Christians are assured of God’s protection from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Christians should prepare for the coming of Christ by leading a righteous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Do not lose hop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Do not be pre occupied with the cares of this would for they never e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Preach and spread the wor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Obey God’s command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Help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Jesus triumphant entry into Jerusalem according to Luke chapter 19:29- 3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What does the manner of Jesus entry into Jerusalem reveal about the nature of his king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What lessons can Christians learn from Jesus’ triumphant entry into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State and explain why Jesus wept over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xplain the cleansing of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Give reasons why Jesus cleansed the temple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What lessons can Christians learn from the cleansing of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Explain Jesus’ conflict with the Jewish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Describe the parable of the tenants in the viney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Explain the relevance of the parable of the of tenants in the viney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Explain the question about paying tax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Explain the question about the resur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 What is eschat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 What will happen at the end of the world (eschatology) according to Jesus’ teaching in Luke’s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1; 5-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How do Christians prepare for the second coming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SIX: THE PASSION, DEATH AND RESURRECT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K. 22 – 2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ssion is a strong feeling of love, hate or anger. Passion of Jesus is the great sufferings of Jesus, whi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a deep emotional angu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the end of this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iscuss the events of the Lord’s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tate relevance of the Lord’s supper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the events that took place at mount O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scribe the events that took place between the arrest and burial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Relate the relevance of the sufferings and death of Jesus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Explain the importance of resurrection of Jesus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Describe the resurrection of Jesus – the evidence of his resur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Narrate the ascens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lot agains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Jewish religious leaders were determined to ensure that Jesus was either arrested or killed (Lk.22: 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were helped by Satan who entered into Judas Iscariot one of the twelve disciples of Jesus. Jud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cided to betray Jesus. He communed with the Jewish leaders who agreed to pay him money to betr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He searched for a way to betray Jesus without knowledge of Jesus. He forgot who was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as agreed to betray Jesus probably beca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e belonged to the party of Zealots who wanted political chan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e was probably frustrated by Jesus’ approach to the Kingdom of God which was establishing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aceful spiritual king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He expected Jesus to establish a political king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He was greedy for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Satan entere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THE LORDS SUPPERS/ THE LAST SUPPER. LK 22: 7 – 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ast supper was the lost Passover meal that Jesus took before his arrest. Passover is celebrated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bedience to God’s command to Moses. It is a remembrance of Israel’s deliverance by God from slav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Egy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Passover me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parations for the Passover, Read Luke 22: 7 – 2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ter and John were sent by Jesus to go and prepare the Passover meal. They were to do so in a ho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city. They were taken to the house by, a man who was carrying a vessel of water. They were gi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big furnished upper room upstairs. They prepared the Passover meal as instructed by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ssover me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ring the meal with the 12 disciples / apostles Jesus told them that this was going to be his last me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them before his death. He took a cup of wine gave thanks to God and said “Take this and share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ng yourselves. I tell you that from now on I will not drink this wine until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es.” The cup of wine was his blood that he was going to shed for them. Wine therefore symbol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lood of Jesus, shed for the purification of humankind and forgiveness of sins. This blood is the N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stament and covenant with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drinking of wine, He “took a piece of bread, gave thanks to God “ and shared it and told them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iece of bread represented his body which is “given fo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presented his death as a sacrifice whose blood sealed the new covenant. His death replac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crifices of the Old law, those of animals, which sealed the Sinai covenant. The new covenant will be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 people including Gentiles. This is to fulfil God’s promise of salvation for all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and disciples ate Passover together so that henceforth Christians would eat the meal together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membrance of Jesus. Passover was initially taken to remind them of the deliverance from Egypt. B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ring the last supper, Jesus gave the Passover a new mea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they ate, Jesus foretold of his betrayal by one of his disci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Q.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Which items were used to celebrate the Passover in the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What items do modern Christians use to celebrate the Lord’s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parisons of the Lord’s Supper and the Passo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Passover commemorates the divine act of redemption of the Jews from their bondage in Egy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ile the Last Supper commemorates the deliverance of human kind from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 Passover feast reminded the Israelites that they were free, redeemed people while the Lor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ppers is to remind Christians of their forgiveness of sins. The death of Jesus set Christians free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Passover was followed by the Old covenant of Mount Sinai. The Lords suppers is a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sed on the death of Jesus for sins of human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Passover (Old testament) was sealed by the blood of Lambs while New Covenant (Lords suppers)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aled by the blood of Jesus on the cro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Items for celebrating in Passover (old testament) are different from the cup of wine and piec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ead used by Jesus to celebrate his last supper with the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evance of the Lord’s Supper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celebrate the Lords supper. This celebration is called the Eucharist, the Lords suppers,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rds meal. Christians celebrate it as an act of repentance; through which they receive assuranc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giveness of their sins. The presence of Jesus becomes a reality when Christians share bread and w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ead and wine are symbols of heavenly feast, which Christians will partake in God’s king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ords supper is also a sacrifice of praise and thanksgiving to God. It is a time for rededication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 and self-renewal. Through the celebration of the Lords supper, Christians anticipate the seco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ing of Jesus and the establishment of Gods Kingdom. It is also a time to remember the death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urrection of Jesus and reflect on God’s love for human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 Argument about Greatness. Read Luke, 22: 24 – 3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question arose among the disciples. They wanted to know who among them was the greates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ld them that they do not belong to the world system of authority given on the basis of wealth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authority among the disciples will be determined on the basis of their service to other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reatest is the servant. Jesus likened himself to a servant hence disciples are called to serve. By sha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rials and sufferings of Jesus, the disciples will share in his ruling power over the new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ership in church should be understood in terms of service – being a servant of people.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y of Christians, all people who are followers of Jesus are all eq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Q. In your opinion, which are the signs of greatness in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Jesus Predicts Peters’ Denial. Read Luke, 22: 31 – 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old peter that Satan had received permission to test or tempt all the disciples but Jesus h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yed for Peter’s faith not to fail. Jesus told Peter that he shall deny Jesus three times before the co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o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telling his disciples that they will encounter hostility in their evangelism hence they shoul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pared for suffering and opposition because of Him as Isaiah 53:12 says ‘he shared the fate of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death was imminent inevitable. The disciples were expected to be stro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PRAYER, ARREST OF JESUS AND DENIAL BY PE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Narrate the events that took place at Mount of O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arrest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iscuss Peter’s denial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scribe the arrest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rayer on the Mount of Olives. Read Luke. 22: 39 – 4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celebrating the last supper, Jesus went to the Mount of Olives with his disciples to pray to res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tation. Jesus went ahead of his disciples, knelt down and pra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left them to pray by himself. He said” Father if you will, take this cup of suffering away from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 my will, however, but your will to be done” (42). An angel came to strengthen him. He pra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arnestly, in agony and turmoil great than the physical pain. He sweated great drops of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praying, Jesus found his disciples asleep “worn out by their grief” vs. 45). Jesus asked them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ke up and pray to avoid tempt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nific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isciples fell asleep. This was a sign of moral and physical exhaustion. Jesus expressed inner strugg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out the fulfillment of his messianic mission. He prayed for God’s help. Christians should always pray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void temptation and seek God’s hel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Betrayal and arrest of Jesus. Read Luke, 22: 47 – 5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arrested by: the chief priest, elders, officers of the temple guard, and a crowd of people as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alked to his disciples. He was taken to the house of the high priest. Judas had identified Jesus with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ss. Jesus asked Judas” him “Judas, is it with a kiss that you betray the Son of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wish religious leaders had come to arrest Jesus as they arrested other criminals. Jesus told his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 to resist his arrest. He rejected armed resistance refusing the role of a political messiah. Pe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ed him from a dis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Peters Denies Jesus. Read Luke, 22: 54 – 6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Jesus was arrested he was taken to the house of the High Priest. As Peter sat warming himself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s, a maid identified Peter. She said, “This man too was with Jesus. Peter denied knowing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ee times. After the third denial, the cock crowed just as Jesus predic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urned and looked at Peter who remembered the words of Jesus. “Peter went out and we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itterly” (Vs. 62). Weeping was a sign of repen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THE TRIALS AND CRUCIFIX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utcomes. By the end of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rials of Jesus by the various author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the importance of the judgement by Pil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Narrate events leading to crucifix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rials of Jesus by the various author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rial by the Sanhedrin Lk.22: 66 – 7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being taken to the house of the High Priest, the next morning Jesus was taken to the Jew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gious council or court; called the Sanhedrin. They all asked him if he was the messiah. Jesus told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n’t believe whatever he says. But “ the Son of Man will be seated on the right hand of Almigh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Vs. 69). Jesus told them he was the Son of God. The Sanhedrin accused Jesus of blasphemy, a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nishable by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Trial before Pilate. Read Luke 23: 1 – 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econd court was the Roman court. The judge was Pilate, the Roman Governor. In this cour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nhedrin accused Jesu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citing people to revolt, and rebelling against Roman autho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bidding people to pay taxes to the Emper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laiming to be the king, a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could not accuse him of blasphemy before Pilate since this offence was not acceptable under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oman law. Pilate asked Jesus if he was the king, Jesus replied, “ So you say”. (vs.3). Pilate found no faul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Jesus so he sent him to Her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Trial by Herod. Read Luke, 23: 6 –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od was in Jerusalem. When Jesus was brought before him, he expected Jesus to perform miracle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ress him. He asked Jesus many questions and Jesus kept quiet. Herod and his soldiers mocked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ridiculed him. They put on him royal clothes; then sent Jesus back to Pil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Jesus is sentenced to Death. Read Luke 23: 13 – 2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brought back to Pilate a second time. Pilate repeated that Jesus was not guilty (innocen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y crime. Pilate offered to have Jesus beaten and then relea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rowds, leaders and chief priests gave their judgement. “Kill him!” and release Barabbas, who wa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oter and a murderer. Pilate did not find Jesus guilty. But he did what they wanted. He relea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rabbas and “ handed Jesus over for them to do as they wished” (vs. 2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The crucifixion of Jesus. Read Luke 22: 26-4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led away to be crucified. Solders forced Simon of Cyrene to carry the cross for Jesus. Wo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ed Jesus and weeping. Jesus told them not to weep for Him but for themselves and thei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s then crucified at a place called Golgotha (place of skull) or Calvary together with two ma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iminal; one on His right and the other on His Left. Jesus asked God to forgive them (persecutors)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did not know what they were do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Jewish leaders, said “He saved others; let him save himself if he is the Messiah whom God h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osen” (vs. 35); Solders mocked Jesus and said “Save yourself if you are the king of Jews” and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iminal hanged with Jesus mocked Jesus and told Him “Aren’t you the Messiah? Save yourself and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other thief rebuked him saying they deserved the punishment for their deeds but Jesus had d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hing. This thief repented and told Jesus, “Remember me, Jesus, when you come as King”. Jesus t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m that he would be in paradise with Jesus on that day (vs. 42 – 4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 top of the cross, Jews wrote, “This is the King of the Jews” (vs. 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DEATH OF JESUS. Read Luke. 23: 44 – 5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he death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Narrate the burial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State relevance of the suffering and death of Jesus to Christian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death of Jesus. There was darkness from 12 o’clock until thee o’clock. The veil/curtain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 tore into two. Jesus cried out with a loud voice “ Father, into they hands I commit my spirit”. 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shout Jesus d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oman centurion saw and praised God. He declared, “Certainly this was an innocent ma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ultitude that watched the crucifixion and death went home beating their breasts, a sign of repen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omen, who knew Jesus from Galilee, stood at a distance watching all these t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 burial of Jesus. Read Luke 23: 50 – 5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seph from Arimathea, a town in Judea sought permission from Pilate to bury the body of Jesus.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waiting for the coming of the Kingdom of God, a likely secret disciple of Jesus. He was a goo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norable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ody of Jesus was laid in a sepulchre (Tomb) where nobody had ever been laid. Jesus’ burial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seph’s tomb fulfilled Isaiah’s prophecy that the suffering servant of Yahweh was buried in a rich m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mb (Isaiah 53: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Galilean women and Joseph saw where the body of Jesus was laid. They went home, and prepa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ces to use to wash Jesus’ body. They rested on the Sabb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Relevance of the suffering and death of Jesus Christ to Christian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today should practice or do the following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Pray in times of sorrow, pain, trials and tempt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They should not give up when rejec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They should be aware of hypocrites and traitors amongst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They should be willing to suffer for the sake of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They should be ready to fight for a just ca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They should never condemn the innoc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They should go through their suffering brav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They should know and accept suffering as a part of the Christian cal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 They should not be afraid of rejection by people 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 They should be encouraged that Jesus suffered fo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In which ways can Christians prepare for their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ath is inevitable. Hence, Christians should at all times: live a holy life, repent sins, forgive those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wronged them, make a will, accept death as inevitable, and read the wor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THE RESURRECTION OF JESUS. Read Luke 24: 1 – 5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Resurrection. Resurrection refers to the event of Jesus rising from the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the Sabbath day, on Sunday morning; Mary Magdalene, Mary the mother of James, Sal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anna) and other women, went to the tomb with the spices they has prepared. They foun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trance open. The stone covering the tomb was rolled away. The tomb was empty. The body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not in the tom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ddenly, two men, who were angels, appeared dresses in dazzling and shining clothes. They said “ Wh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you looking among the dead for one who is alive? He is not here; he has been raised.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omen went and told the 11 disciples, who did not believe them. Peter ran to the tomb and f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emp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men were the first to witness the resurrection of Jesus Christ. This is significant as they (wo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empowered to become witnesses of Christ as evangelists beyond the Jewish cul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Witnesses of the resurrect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isciples en route to Emma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wo disciples were traveling to Emmaus, which was 11 km from Jerusalem discussing Jesus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ath and the empty tomb. Jesus met them but their eyes were blinded and they did not recogniz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isciples explained to Jesus the events that had taken place and how they had hoped tha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liberate Israel from the Roman ru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explained to them the scriptures concerning the messiah. When they got to Emmaus, they invi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m to dine with them for it was evening. When Jesus, “took the bread and said the blessings; then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oke the bread and gave it to them”, the disciples recognized Jesus but he vanished out of their s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s. 30-31). They returned to Jerusalem and told the 11 disciples that Jesus has ris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Jesus appears to his Disciples. Read Luke 24: 36 – 49. As the two disciples explained the event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ppened on the journey to Emmaus, Jesus came and said to them ‘Peace be with you’ (vs. 36).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terrified and frightened. He asked them to look and touch his hands, and feet. He was not a gh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has flesh and bones unlike ghosts, which do not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explained to the apostles his mission, which was prophesied by prophets, and written in the Law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and Psalms (v.4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commissioned the disciples to preach repentance and remission of sins and be his witnesses. He al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mised to send them the promise of the father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Q. What was the nature of the resurrected body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 ascension of Jesus, Luke, 24: 50 – 5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Jerusalem, Jesus took his disciples to Bethany, a town outside Jerusalem. He lifted his hand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lessed them. As he blessed them, he was lifted up and carried to hea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isciples worshipped him and returned to Jerusalem with great joy. They continued to go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 to praise and give thank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isciples were now confident about their mission and who Jesus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The importance of the resurrection of Jesus to Christi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urrection is the foundation of Christian faith. Christianity is based on the fact that Jesus resurrec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was taken up to heaven. Further to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Resurrection proved that Jesus is the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hrough resurrection, Christians have hope of etern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rough resurrections, Christians are assured of a new life in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Sin and death were conquered by resurrection, giving hope of victory to Christians over death and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Resurrection is a fulfillment of the writings of the prophets. It fulfilled Old Testament prophesies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Elijah, Elisha and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It is a proof that there is life after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Through resurrection, man was reconciled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Jesus has power over death, over Satan and his Kingdom of dark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It led to the coming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Give the different names used in reference to the lord’s supper by Christians in different chur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institution of the lord’s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State the Christian teaching about the lord’s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What is the meaning of the lord’s supper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Compare the Passover feast with the practice of the lord’s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Describe the prayer on mount o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Describe the betrayal and arrest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State the reasons that made Judas Iscariot to betray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Describe the trial of Jesus under the following head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ouncil of Sanhedrin, the trial before Pilate, the trial before Herod and Pilate’s judge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Why do you think Pilate agreed to have Jesus crucif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Identify and explain the lessons that Christians learn from the actions of Pilate during the trial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Actions taken by the Jewish leaders to ensure that Jesus was put to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 Explain the crucifix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 Describe the death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The burial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 Define the term resur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 Describe the four witnesses of the risen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 Describe Jesus’ appearance to the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 Describe the ascens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 Give five evidences from the bible to show that Jesus rose from the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 Explain the significance of passion, death and the resurrection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What is the significance of Jesus resurrection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 Explain five importance of eulogy of death of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 and ans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LD TESTAMENT PROPHESIES ABOUT THE COMING OF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prophecy of Jeremiah about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e shall be a descendant of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e shall be a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He shall pros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He shall execute judgment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He shall ensure Judah/Israel is safe and lives in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He shall be called the lord our righteous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Meaning of Messiah me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ssiah is a Hebrew word ‘Meshiach’ which means ‘the anointed one’. It is equivalent to ‘Christ’,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reek word, which also means the ‘Anointed one’. A Messiah is therefore someone called, anointe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ppointed by God to serve Him in a special w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Old Testament, the Priests and Kings were the only people who were anointed. When a person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ointed oil is poured on them. The anointed person was set aside from the rest of the people in 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serve God and His people. Examples of anointed people are Aaron (Priest) and King David. In addi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himself anointed Prophets: for example, Samuel, Elijah, Jeremiah, and Nathan amo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Jewish expectations of the Messiah in the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essiah shall be a political leader, a victorious ruler, a king to lead people to a time of great po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prosperity, a king in whose reign there shall be no sorrow or injustice nor fear, a king to rule for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How Jesus Christ fulfilled the Old Testament prophetic of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e was born from the lineage of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e was born of Mary, a virgin as foretold by Isa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messiah was called Immanuel (Jesus) Isaiah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He was born in Bethlehem – Micah’s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He was referred to as “son of David” – Nathan/Jeremiah/s prophes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He suffered – suffering servant prophecy by Isa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Prophets in the Old Testament who prophesied about the expected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aiah, Nathan, Jeremiah, Micah and psalmist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1. The qualities of john as described by angel Gabri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e would be a prophet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He would prepare the way for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He would bring joy to Zachariah and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He would be a nazari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He would call people to repen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2. Why john was referred to as the second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Like Elijah john had also lived in the wild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ohn was also filled with the holy spirit and proclaimed god’s message to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also met opposition from the king just like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beheaded and Elijah was threatened with death by jezeb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stood firmly for the covenant way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a great prophet of his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led a simple life and faced many problems like hunger just like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3. What lessons do Christians learn from annunciation of the birth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od answers prayers however long it may t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not doubt God’s mess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e should be persistent, faithful and patient in pra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be devoted to God in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ildren are a gift from God and a source of joy to their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od has a purpose for every child’s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4. Describe the birth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lizabeth was very happy and so was Zachar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ohn was circumcised after eight days in accordance with the Jewish custo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lizabeth named the child joh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Zachariah affirmed the name of their son in wri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were surprised at the name because it was not in Zechariah’s line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Zechariah was now able to tal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broke into a hymn called the Benedict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Zechariah expressed his feelings of joy, gratitude and pra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Zechariah told of the mission of his 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WO: INFANCY AND EARLY LIFE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1. What lessons can Christians learn from the annunciation of the birth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od exalts the humble and rejects the prou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humbly accept god’s plan for their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od has a purpose for the life of every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othing is impossible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od wanted Jesus Christ to be part of the human family for him to identify with the human r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2. describe Mary’s visit to Elizabe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ary went to visit Elizabeth after angel Gabriel told her that Elizabeth was expecting a ba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ary greeted Elizabeth and the baby in the Elizabeth’s womb leapt with jo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spirit also revealed that Mary was the most blessed of all wo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ary sang a song known as the magnific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3. identify the main ideas in the magnific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ary thanks go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eing good to 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is goodness and love for all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ulfilling his promises to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elivering the oppressed from the oppress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4. Describe the dedication ceremony during the infancy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parents of Jesus offered the purification sacrifices according to the law of M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imon was moved by the holy spirit and took Jesus into his arm and praise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imon prophesied about the miss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rophetess Ann thanked God for sending Jesus who would bring redem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things Simon and Anne said about their child amazed the parent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WO: THE GALILEAN MINIS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a. What is the relevance of John the Baptist teachings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not fear to condemn the evils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commit their lives wholly to the work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accept their role with humility and preach the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be ready to proclaim the gospel even harsh environment for the people to know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share their resources with the less fortun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be contended with their pay and thus not accept brib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learn to be truthful in their work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pronounce the consequences of judgement to those willing to rep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b. Give reasons why Jesus accepted to be bapt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be identified as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identify himself with the sinful human 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receive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or God to manifest the tri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was a cleansing rit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acknowledge the work of John the Bapt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saw it as a way of fulfilling the old testament prophesies about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was his final acceptance of the work of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c. describe the baptism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all the people were baptized Jesus was also bapt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baptized by John the Baptist in river Jordan at a place called Bethbor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s praying when the heavens ope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holy spirit descended from heaven upon him inform of a d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voice came from heaven saying “ thou art my beloved son with thee I am well plea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d. what is the significance of the baptism of Jesus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get new names that symbolizes new life in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receive the Holy Spirit who gives them guidance in their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identify themselves with Jesus and the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ater is symbolically used as a cleanser as it wipes away one’s sins and gives a new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are brought together as members of the church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uring baptism Christians receive the Holy Spirit who guides them in their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old self dies and becomes a new person as a Christi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the first step of being accepted into the Christian brother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TEMPT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a. describe the temptation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atan told Jesus to turn stones into br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answered that man does not live on bread al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atan then took Jesus to a high place and showed him all the kingdoms of the world. Satan promi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give Jesus everything if Jesus worshippe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answered that one should worship God and serve him al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astily, satin took Jesus to the pinnacle of the temple. He asked Jesus to throw himself down si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ould send his angles to ensure that he did not get hurt. Jesus answered that no one should tem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b. from the gospel of St. Luke, identify five occasions when Jesus was temp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the wilde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he healed a dumb man the commanded a sig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s tempted to arbitrate between two br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the rich young ruler called Jesus a good teac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he was asked whether it was right to pay taxes to Caes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the garden of Gethsemane, he was tempted to escape the cup of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uring his trial he was asked whether he was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uring crucifixion he was spat on but did not fight ba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On the cross one of the thieves wanted him to delive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questioned by the Sadducees about resur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c. Outline ways in which Christians can overcome temptations in the contemporary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depend on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be well versed with the scripture so that they can refer to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seek guidance and counse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attend bible classes for the right interpretation of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have faith or believe in God to help them during tri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avoid bad compa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should take part in active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avoid circumstances that can lead them to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resist Sat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d. Explain ways in which Christians can be temp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give a bribe in order to get a jo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engage in irresponsible sexual behaviour due to peer pres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steal money entrusted to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cheat in exami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take drugs/alcoho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exploit those who serve under them in their places of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keep excess change from a shopkeeper or t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show of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e. What lessons can Christians learn fro the temptation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ince Jesus was tempted, he fully understands our difficul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od does not tempt us beyond our streng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rough temptations we will also be temp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rough temptations and trials our faith is strengthe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we are tempted we should turn to the bible for guid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e should seek the holy spirit who enabled Jesus to conquer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EIGHT: THESERMON ON THE PL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ive the main teachings of Jesus on the sermon on the pl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ermon on the plain consisted of five main parts nam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lessings (Lk 6: 20 – 26) and wo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are also referred to as the beatitudes. Here, Jesus had a message for the poor, the rich, those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nger and those who are full, those who weep and those who laugh. His concern is to show the soci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fferences and mystery of Christian suffering. Persecution seems to be a common phenomenon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ers of Christ. The poor are those who cannot meet their basic needs and Luke depicts them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ngry and weep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isciples are included in the poor because they have given up everything. But Jesus gives hop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arns the rich against using their economic points to oppress the poor. They have an opport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ever to belong to the Kingdom by using their riches to help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ve of Enemies: (6:27-3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ers of Jesus are supposed to “Love your enemies, do good to those who hate, bless those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rse you, and pray for those who abuse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ging Others (6:37-4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iples are expected to acknowledge their own shortcomings before they can condemn the faults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s. Failure to recognize one’s fault is a hindrance to becoming a member of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vidence to Good Disciple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roof of a person’s goodness is seen in his deeds. The true nature of a person cannot be hidd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what they do and say will reveal their na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ring and Doing (6: 47-4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s not enough for His followers to proclaim Christ as Lord. They must also do what He tells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What is the relevance of the (beatitudes) sermon on the plain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achings on blessings and woes tell us that the goal of a person should be to inherit the Kingdom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love their enemies as Jesus loved them sinful as they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 beings are self-centered. It is easier to see other people’s mistakes than our own Christi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examine them before passing judgement on others. By so doing we appreciate that we are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nners who should seek forgiveness from God and we should always appreciate others however sin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may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 steadfast in faith and do good all the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ION 9: JESUS’ WORKS OF COMPA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Narrate the story of the forgiveness of the sinful woman (Lk 7:36-8: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 one occasion, Jesus was invited by Simon the Pharisee to his house to eat with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ile this is a sinful woman walked into the house weep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e began to wet Jesus’ feet with her tears and wiped them with her ha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e kissed his feet and anointed them with an oint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Simon saw this, he questioned Jesus’ power. If he were a prophet, He would have noticed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oman was a sinn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Jesus answered him the telling him about a certain creditor who has two debtors, one owe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ndred denarii and the other fif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asked Simon which of the two debtors would love the creditors m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imon said the one who was forgiven m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said you have judged right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he had not given Him even water to wash His fe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the woman used her tears to wet Jesus’ feet and wiped them using her hair and oiled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her sins, which are many, are forgiven for she loved much, one with little love receives litt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told Simon he gave him no kiss but the woman had not stopped kissing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ose at table began to ask who Jesus was who ever forgiven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He said to the woman, “Your faith has saved you, go in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What lessons do Christians learn from the above sto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should accept their sins and seek for forgiveness as the sinful woman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ith is important for one to be forgiven. Jesus told the woman “Your faith has save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repentant sinner is greater than a righteous man (the Jewish religious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not the magnitude of sin that matters but the attitude of a person towards his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ows the importance of women in the ministry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4. Describe the story of the raising of the widow’s son at Nain (Lk 7:11-1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ter His preaching in Capernaum, Jesus went to the city of N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found a man being carried out near the g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the only son of a wid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the Lord saw her, He had compassionate on her and said to her, “Do not wee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He came and touched the open coff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hose who carried him stood st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said, “Young man, ar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he who was dead sat up and began to spea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presented him to his m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fear came among all and they glorifie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aid a great prophet has come among us. God has visited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10: JESUS’ TEACHING – WHAT IS THE IMPORTANCE OF PARAB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ive reasons why Jesus used parab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attract the attention of his liste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help his listeners understand bet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separate the serious people from the onloo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enrich his teac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avoid direct confrontation with his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was a common way of teaching those d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teach about God’s mercy to sin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make people think critically out issues concerning God’s king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 relate patent issues with those of the future kingdom positiv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2. Identify various methods used by Christians in spreading the gospel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reac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eac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eing role mode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olding crusa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Organizing seminars and con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lectronic mechanisms e.g. sms and emai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rint media e.g. posters and magazi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oor to door evangel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rough demonstration and role pl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rough the mass media e.g. radios and TV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rough Christian music e.g. cassettes and C.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3. Discuss the reasons why Jesus faced opposition from the Jewish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is popula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is interpretation of the Sabb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is failure to observe the law of fas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associated with tax collec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claimed to be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out rightly condemned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eaching with autho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is claims to forgive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11: MIGHTY WORK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Narrate the healing of the Gerasene demoniac – Lk 8:26-3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ter crossing the Sea of Galilee, Jesus came across a demon – possessed man in a gentile town ca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ras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man had been living in the caves used for burial of the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ore no clot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the man saw Jesus, he asked Him not to torment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Jesus asked him what his name was, he responded that he was called “Legion” – which sta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2000 – 6000 soldi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is meant that this man possessed by many dem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had sympathy and ordered the unclean spirits to leav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let the evil spirits to go to the pigs, which were grazing near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then fell into the lake and drow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What lesson can Christian learn from the healing of the demoniac man ab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valued human life. That is why He led the evil/spirits into the pigs, which drowned into the l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saved the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shows Jesus came for all regardless of tribe. This man was a gent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heals the whole person – physically and spiritu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Jesus has power over evil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ows that Jesus came to destroy the power of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teaches that Christians have to fight the power of evil constantly. But with Jesus’ help they w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vercome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will never allow them to be defeated. He will come to their aid, however, mu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give out their material possession to save those in need. This man needed hel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tell their people about God as this man went to in his village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What do the miracle of Jesus teach us about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w that Jesus is the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Jesus gets power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Jesus shares his power with His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miracles show Jesus compassion to suffering people e.g. the raising of the widow’s 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lso show that Jesus is Lord. He is the life and the resur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affirms that Jesus came to save man from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w that Jesus is a universal savior e.g. the Gesarone demoniac who was a gent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were part of His teaching – they helped Him tea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them He showed the concern for human life, physically, spiritually and ment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12: COMMISSIONING OF THE TWELVE DISCIPLES (LK 1:1-1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What is the role of the clergy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preach the wor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advise the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warn evildoers against their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condemn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 for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lp the needy e.g. give them food, shelter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old seminars/workshops where they lead people into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ing a good example for emul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How does the church participate in the upkeep of the cler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giving sadak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giving 1/10 of their inc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pay for their trai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undraisings for building theological institu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ilding their residential houses in the church comp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iving ‘matega’ – foodstuffs as part of sadaka during serv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13: THE TRANSFIGU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Describe the transfiguration of Jesus (Luke 9:28-3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needed encouragement and reassurance that what He was about to do was the will of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He took with Him Peter, James and John and went to Mount Hermon to pr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s He prayed, His appearance was changed and His face became dazzling whi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wo men, Elijah &amp; Moses appeared and talked of His departure (death), which He was to accompl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disciples were asleep as this happe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they woke up, they saw glory and the two men who stood with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as the men were parting form Him, Peter said to Jesus, ‘Master, it is well that we are here, Let 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ke booths, one for you, one for Elijah and one for M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s he said this, a cloud cursed the whole area and they were afra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voice came out of the cloud saying, ‘this is my only son, my chosen, Listen to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What is the significance of the transfiguration of Jesus (Lk 9:28-3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voice from heaven confirmed that Jesus was the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strengthened the faith of the disciples so that they would continue with His work after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showed that Jesus had fulfilled the Old Testament prophecies and God. This is seen with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ppearance of Elijah and M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cloud was a symbol of God’s pres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a sign that Jesus’ mission was no longer a secret. It marked the onset of His passion, whi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lead to His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confirmed to Jesus that He was doing the right thing and God was in support of His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shows that faith in prayer can lead us to God’s pres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FOUR: THE JOURNEY TO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1: DUTIES, PRIVILEGES AND COST OF DISCIPLE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What are the characteristics of a true follower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llowing Jesus means accepting homelessness and enduring hardship because Jesus did not have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manent h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ing a disciple of Jesus means self-denial and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ing ready to give e.g. to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spread Christianity and make Jesus kn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llowing Jesus means being loyal to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State the privileges of being a disciple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becomes a member of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is assured of etern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has the joy of winning others to the Kingdom of God through preac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Why did Jesus choose the 12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order to help Him in the work of spreading the good n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 as to belong to the Kingdom of God and get etern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witness to hi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share with them the power of God e.g. in performing mirac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company as He work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OMMITED FOLLOWER OF JESUS Lk 10:25 11:1-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e: Not the parable of the Samarit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From the teaching of Jesus on the parable of the Good Samaritan, who do you think is a commit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er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who understands the law and obeys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who understands that a neighbor is anybody who requires help regardless of their social stat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who uses his resources selflessly to help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who is not restricted by cultural and religious practices in responding to a needy situ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who is compassionate, kind and gener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who shows solidarity with the suffering. This includes identifying with the needy and being rea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experience their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3: JESUS’ TEACHING ON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What did Jesus teach about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taught that prayer must be persistent, use the parable of Friend at Midn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er should be done in a private pl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should be genu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should not be proud when praying e.g. the parable of the tax collector and the Pharis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should have faith during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should pray always/continuous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 is no formula in prayer. One should address God as a fa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onestly confess sin as they pr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s 1 &amp; 2 are out of top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5: JESUS’ TEACHINGS ON HYPOCRISY, WEALTH, WATCHFULNESS AND READ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Hypocrisy – In what areas were the Pharisees hypocritic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the washing of hands, cups and dishes which were done ceremoniously. The Pharisees were to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rict on this, which was not important. He told them to pay attention to issues of charity than exter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ppear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ithing habits – They paid this well for the support of priests but neglected justice and love for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criticized them for recognition in the synagogues by taking reserved seats and their desire to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iced at market places by wearing long white rob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accused them of being like their ancestors who persecuted the prophets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6: (Lesson 6 will come la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KUKA FIND THEY ARE IN THE TEX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7: JESUS’ TEACHINGS ON WEALTH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Lk: 11:13-34 : Parable of the rich foo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From the parable of the rich fool, what can Christians learn about the use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terial wealth should come second after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 should try to help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teaches that wealth comes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alth should not be misused e.g. in drinking,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 should thank God for wealth recei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can make Christians to forget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Narrate the parable of the shrewd mana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taught the following parable about a rich man and his serv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rich man wanted to sack his manager. He called the manager and asked him for a full accoun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 the property was being manag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manager knew he was going to be sacked. He made friends with some of his master’s debtors 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they would take care of him if he got sack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debtor who owed 100 barrels of olive oil was asked to pay 50 barrels and one who owed 100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asked to pay 800 barre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master praised him for being wise and acting property in his moment of cris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ION 8: TEACHING ON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were the teachings of Jesus on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taught that one should forgive and forg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ll sins are equal before the eyes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ought to ask for forgiveness after he has wrong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should forgive as many times as he is offen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should have faith when asking for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ISTENT IN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State the parable of the widow and the unjust judge 18: 1-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told the Pharisees a parable to the effect that they ought always to pray and not lose hear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a certain city there was a judge who neither feared God nor regarded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here was a widow in that city which kept coming to him and wanted her right gi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 while he refused, but afterwards he said to himself, though I neither fear God nor regard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et because this widow bothers me, I will allow her set her right or she will wear me out by her contin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he Lord said, “Hear what the unrighteous judge says, and will he not vindicate His elect who c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Him day and n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ill he delay long over them, I, you, He will vindicate them speed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10: THE WAY TO SALVATION Lk 18: 15 – 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What did Jesus teach by using the example of little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said, ‘Let little children come to me because the kingdom of God belongs to such as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ent on to tell them that for one to enter God’s kingdom, he must humble himself like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is is because children are powerless, innocent and op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taught that the kingdom of God is for those who are simple, humble, innocent and trusting li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Give an account of how Jesus healed the blind beggar (18:35-4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blind man recognized Jesus as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lind man asked Jesus to heal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received his sight because of his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followed Jesus, giving thank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receive salvation one needs to be bold and determi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 should seek Christ to heal our physical and spiritual blind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Explain the relevance of Jesus’ teaching on salvation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learn that they need to repent their sins and seek forgiveness in order to receive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etern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need to humble themselves like children in order to earn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learn to obey the commandments of God so as to receive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se their abilities to glorify God e.g. the rich man’s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too learn that wealth can be a hindrance to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learn that salvation is given to all b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FIVE: THE JERUSALEM MINIS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a. describe Jesus’ triumphant entry into Jerusalem according to Luke chapter 19: 29-3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fter his journey from Galilee ended, Jesus approached Jerusalem passing through Bethaph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thany and the mount o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sent two of his disciples to a village to get him a donkey on which nobody had ridd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gave the disciples instructions that if the owner of the donkey demanded to know why they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tying it, they were to respond, “ The lord has need for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they got the donkey, they threw their garments on it and helped Jesus to sit on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s Jesus rode along, they spread their garments on the ro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crowds following him rejoiced and praised God for all the wonderful work Jesus had done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cluded: teaching, healing and feeding the hung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crowds sang, “ Blessed is the king who comes in the name of the lord. Peace in heaven and glory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highest”. By singing, the crowds acclaimed Jesus as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Pharisees objected to the crowds singing and asked Jesus to silence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responded that if his followers were silent, “ the very stones would cry out”. Insensitive th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ones not to know what was happening, that is, the Messiah has c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b. what does the manner of Jesus’ entry into Jerusalem reveal about the nature of the kingdom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s a descendant of David, prophesied Messiah and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is a triumphant, victorious yet a humble king. A donkey is a symbol of humility and peace. So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me to establish a peaceful king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nted to proclaim the coming of his kingdom but not as an earthly/ military leader, th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ing them to lay their garments for him to step on. In doing this, they were acknowledging Jesus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s promised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s greeted as a king the same way the kings of Israel were greeted with acclamation and jo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y riding on a donkey, Jesus fulfilled the prophesy of Zechariah which says, the king is coming riding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onkey triumphant, humble and victori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ity is not propagated through violent means but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c. what lessons can Christians learn fro Jesus’ triumphant entry into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learn that they should be prepared to receive Jesus into their lives like the crowd whi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scorted him to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also learn that they should emulate Jesus and be channels of peace in their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also learn that they should expect opposition and resistance as they witness to Christ.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not give up hop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learn that they should be humble like Jesus in their service to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thank and praise God for his intervention in their lives by sending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be bold in their witnessing to Christ like the crowds that followed Jesus to Jerusalem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clared him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d. state and explain why Jesus wept over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Jesus came close to the city of Jerusalem he wept over it saying, “ If you only knew what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eded for peace! But now you cannot see it! The time will come when your enemies will surround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barricades block you and close in on you from every side. They will completely destroy you an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within your walls, not a single stone will they leave in its place because you did not recogniz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ime when God came to save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ccording to Luke, all song and rejoicing stopped suddenly when Jesus was deeply distressed a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ht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knew that Jerusalem (the city of peace) would reject his final appeal and by so doing would b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gement down on itself. The destruction of the city is viewed as the consequence of its rejectio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They cannot see when the true peace comes in the person of Jesus. The coming destruction i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ymbol of God’s judgement on lack of trust. The tears of Jerusalem are the tears of trag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heart of the tragedy is that Jerusalem did not recognize the time when God came to save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ow Jesus says that Jerusalem was not ready to receive him as their savior and this would lead to 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u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ust like the Babylonians were God’s instrument of destruction of Jerusalem during the tim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so will the Romans be instruments of destruction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rusalem was completely destroyed by the Roman armies in the year A.D 7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e. Explain the cleansing of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ile in Jerusalem, Jesus entered the temple where he found people buying and sel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drove them out and overturned their tables saying that they had turned his father’s house into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n of robb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re Luke uses this incidence to show how Jerusalem was still unprepared for the day of God’s vis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carried out a symbolic act by driving out those who were buying and selling in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used the words of Jeremiah who too attacked the in his time for turning the temple into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deout for thie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ccording to Jesus the temple will no longer give them the sense of security because it will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stro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lthough the temple will be destroyed, a new one will be built. This is the Christian community, whi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ll be a house o prayer for all nations. The new temple will not be limited to Jesus alone but to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short Jesus is the Messiah. He exposed the unrighteousness of public life in Jerusalem by attac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erchants in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f. Give reasons why Jesus cleansed the temple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temple authorities had allowed a market in the court of the gentiles where the everyday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sued by the Roman government could be exchanged for the special temple coins which had to be u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paying the temple ta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the same place they could also buy the animals needed for sacrifice. This animals had to be certif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accept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ut both the changing of money and the certifying of animals gave ample opportunity for ma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orbitant prof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made his protest because all this trading was hiding for the real purpose of the templ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vented Israel from being a light to the gentiles. For this reason, the temple would be destro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it was no longer serving as “ a house of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g. what lessons can Christians learn from the cleansing of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learn that they should respect the house of God and use it appropriat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 leaders should avoid exploiting members through asking for excessive contribu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pay more attention to inward righteousness than external observance of ritu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have more courage like Jesus to condemn evil practices by leaders in the church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be exemplary with their life styles so as to win others to the king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inally the cleansing of the temple by Jesus provides valuable lesson to Christians who are called up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be Christ’s ambassadors. There are many incidents where churches have been subjected to disrespe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dishonor and this discourages many people from knowing God. Christians should also avo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ership wrangles, corruption, sexual abuse, gossip and many others that have caused churche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l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h. explain Jesus’ conflict with the Jewish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a series of conflicts in and around the temple between Jesus and the official leaders of the Jew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tion, the public ministry of Jesus came to its clo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fter the cleansing the temple, he daily dominated the temple area teaching large crowds.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pularity grew steadily and the leaders felt the threat against their own position. They could not all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to go on but they were afraid to arrest Jesus. In the end they tried to trap him into ma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atements which would either get him into trouble with the Roman authorities or discredit him bef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irst Jesus was challenged about his authority. The Jewish religious leaders wondered whose autho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used. They wanted to know which Rabii taught him or to which Jewish religious groups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longed to i.e. the Pharisees or the Sadduc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f Jesus proclaimed himself as the Messiah he could be accused before the Roman authorities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bell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f he refused to make his claim the crowds would soon leave him al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ut Jesus skillfully defeated his adversaries. He invited them to answer their own question. “ Tell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d John’s right to baptize come from God or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atever answer they gave to Jesus’ question about John the Baptist would apply in even stron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asures to their own question abou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ut they had never supported John and they could no now admit that his right to baptize came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f they did they would also have to accept Jesus whom John had announced. Neither could they s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hn was a prophet for that would bring trouble from the people who held John in high self-este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i. Describe the parable of the tenants in the viney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fter the question of Jesus’ authority, Jesus challenged the Jewish leaders by telling them the pa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 wicked tenants. He said that there was once a man who planted a vineyard, let it to the ten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then left home for a long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the time came to gather the grapes, he sent a slave to the tenants to receive from them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are of the harvest but the tenants beat the slaves and sent him back without a thing. The s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eatment was given to the second and the third sl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owner decided to send his own son whom they killed. He therefore decided to come by him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lled the tenants and handed over the vineyard to other 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the people heard this they said, “surely not” but Jesus explained to them “the stone which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ilders rejected as worthless turned out to be the most important of all. And every one who falls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tone will be cut to pieces and if that stone falls on someone, it will crush him to du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this parable, the vineyard represents God’s kingdom, Israel. The servants are the prophets sent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 and they are rejected. The son here represents Jesus and the owner is God who will b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gement o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stone that the builders rejected has become the cornerstone this shows that Jesus saw himself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ejected but most important. He makes a new foundation of Israel for both Jews and Gentiles.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ring this, the Pharisees wanted to seize Jesus but were afraid of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j. what is the relevance of the parable of the ten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Over the centuries the situation has not changed. Jesus is still rejected by nations and by 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at happened to Jesus happened as he foretold those who follow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urch history reveals many examples of men rejected by political and religious leaders and by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their time and who have later been seen as the key man in the revelation of God’s purpo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s Christians we should also pray for strength and guidance from God to be able to deal with rej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s Christians we should not fear rejection but stand firm for the tru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also seek pastoral counseling fro the church leaders and other Christians. When w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dure persecution we may be finally proved r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k. the question about paying tax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teachers of law and the chief priest, after falling to arrest Jesus bribed some spies to ask whe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was right for the to pay taxes to Caesar or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Israelites were compelled to pay taxes to the Romans who controlled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any resented this because according to them payment of taxes using coins which had s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perors image was a violation of the Jewish law which forbade the use of im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f Jesus would tell them to pay, the people would be against him for supporting Roman rule ove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any resented this because according to them people would be against him for supporting R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ule over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f he told them not to pay, they would accuse him to the Roman author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knew their trick and wanted his questioners to make their own decision about the issu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ccording to him it was right for the Roman government to exert the tax payments with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meaning God’s autho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other words, by having the silver coin in their possession, the Jews accepted Roman autho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had a duty to pay tax to the emperor because they enjoyed the benefit of the Roman ru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t the same time they had a duty to be loyal to God. A person’s loyalty should not be owed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ate or Caes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l. explain the question about resur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Sadducees raised the question concerning marriage an resurrection or life after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asked Jesus whose wife a woman would be in the resurrection when she married seven br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o had died without bearing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question was meant or designed to make Jesus look foolish thus to shame him. This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dermine the popular support that we had prevented action agains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his response, Jesus made the following observ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does not accept the assumption that marriage continues after resur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Quoting from exodus a book that the Sadducees accepted, Jesus confirms that there is life after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resurrection life is different from earthly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a new existence where those who resurrect, live with God as his children in eter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m. what is eschat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term eschatology is derived from two Greek words ’Eschatus’ and ‘Lagos’, which means en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udy respectiv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schatology therefore is the study of the last things such as death, judgement, life after death and 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d of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talked about the end of the world to his disciples just before he was arres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n. what will happen at the end of the world (eschatology) according to Jesus’ teaching in Luk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spel 21: 5-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taught hi disciples about the end times in the temple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his speech, he talked about what will happen to the city of Jerusalem and the world at the end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rusalem was going to be destroyed because of her refusal to recognize and accept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told the disciples of the signs that would accompany the end of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eople come claiming to be Jesus the Messiah, the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re will be wars between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tural calamities like earthquakes, famines and plagues will occ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trange heavenly beings will come from the sk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re will be disruption in the sky and in the se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ll nations will be in despa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eople will faint from fear as they witness these sig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t the end of all these, the son of man will appear in power and glo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teaching of the end times was meant to provide encouragement to the disciples in difficul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i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were expected to have hop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o. how do Christians prepare for the second coming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prepare for the second coming of Christ by not losing hope in the face of trial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ibulations because the kingdom of God with its promises of a new life will definitely c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prepare for his second coming by leading a righteous life. They are to avoid too much feas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dri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prepare by being watchful through prayers so that God will give them courag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rength to stand firm in their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prepare by preaching the word of God to those who have not heard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prepare by being obedient to God’s 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prepare by helping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ould prepare by preaching and evangelizing and converti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SIX: THE PASSION, DEATH AND RESURRECTION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ORD’S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a. give the different names used in reference to the Lord’s Supper by Christians in different chur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holy Eucha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ma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lord’s table or the table of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Holy Commun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Last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breaking of br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sacr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b. describe the institution of the Lord’s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s at the last supper with his disciples the night he was betra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the room which had been arranged by Jesus. He told his disciples how much he had longed to e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assover meal with them before he suffered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took a piece of bread and gave thanks to God and broke it. He gave it to them saying, “ this is m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dy which is given for you. So do this in memory of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took a cup of wine and gave thanks to God and said “ take this and share it among yoursel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also gave them a cup of wine after supper saying “ this cup is God’s new covenant sealed with m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lood which is poured out for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c. state the Christian teachings about the Lord’s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Last Supper was inaugurated by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s celebration of the crucified and rise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Lord’s Supper is a gift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a sacrifice of praise and thanks g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the church’s effective proclamation of God’s mighty works acts and promi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a sign of the unity of the church or the belie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a new paschal meal of the church. The meal, which by visible signs communicates God’s lov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Christ. It is the sacrament of Christ’s real pres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bread is a symbol of the body of Christ which was crucif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wine or cup is a symbol of his blood, which was shed. It is the blood of the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a fore state of Christ’s passion and of the final kingdom. It is symbolic of the heavenly banqu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central to Christian worship. (Eucha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d. what is the meaning of the Lord’s Supper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sacramental meal communicates God’s love in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washing of the disciples feet by Jesus signifies humble service to and love for one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proclaim the lord’s death until his second co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hare in the body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unity of Christians is evidenc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bread symbolizes the body of Jesus which was crucified on the cross for the sins of human 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for the healing of their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wine symbolizes the blood of Jesus which was shed for forgiveness of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wine also symbolizes the sealing of a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partaking of the Lord’s Supper strengthens the faith of believers in that, Christ’s presence is fel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in this way they constantly keep in touch with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lord’s supper enhances a personal relationship between the individual believer ad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thanksgiving to God for everything accomplished in creation, redemption and sanct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rough the Holy Communion, Christians offer themselves as a holy and living sacrifice.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dedicate and renew themselves. Those who share in the sacred meal declare their loyalty to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Lord’s Supper is an act of repentance. The partakers receive re-assurance of the forgiveness of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are assured of sal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bread and the wine which represents the body and blood of Jesus become the final sacrif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placing all O.T sacrifices that were offered for the salvation of the human r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f. Prayer on mount o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fter celebrating the last supper, Jesus and his disciples went to mount o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knelt down and prayed and asked his disciples to join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response, God sent an angel from heaven to encourage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prayed in agony until his sweat was like drops of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is sweat which was like blood was an indication of the struggle and agony he went through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cept the will of his fa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ough Jesus suffered agony and turmoil, he approached it with great courage and compo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is suffering was even greater for it involved more than physical pain. It meant bearing the sin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o he prayed to God, his father to give him strength for his coming mi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he went back to his disciples, he found them asleep a sign of moral and physical exhaustion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ybe it was an indication that they were in sorrow because Jesus had told them he was about to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ucif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conclusion, we can say that Jesus expressed an inner struggle about the fulfillment of his Messian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ssion. So he prayed to God to help him bear the suffering. Prayer was very important in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nis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g. describe the betrayal and arrest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Jesus came down from Mt. Olives he met a multitude of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udas Iscariot appeared accompanied by a large crowd, the chief priest, elders and the temple guar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o had ordered to arres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udas Iscariot came forth and kissed Jesus. This was a sign identifying Jesus as the man they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oking for. That kiss was the betray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the disciples noticed what was happening one of them used his sword to cut off the ear of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gh priest’s sl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other words Jesus stopped his disciples from resisting his arr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y rejecting armed assistance, Jesus was refusing the role of a political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s arrested and taken to the house of the chief priest Ann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h. state the reasons that made Judas Iscariot to betray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lacked moral courage to stand by Jesus during his mo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could have been an informer of the Jewish religious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overcome by the power of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disappointed by Jesus’ teaching on spiritual kingdom rather than fulfilling the Jew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ctation of a political Messiah who could liberate them from the Roman ru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a mercenary motivated by greed for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had little faith in Jesus or lost his trust in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not loyal to the mas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a northerner who felt foreign and thus was jealous against other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a zealot who believed in war rather than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i. Describe the trial of Jesus under the follow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ouncil of Sanhedr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s brought to the Sanhedrin council early in the morning following his arr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council of elders asked him if he was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responded by speaking of the son of the man coming in triump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Sanhedrin accused him of the sin of blasphemy for allegedly claiming to be the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condemned to die for alleged blasphem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the Jewish law, blasphemy was punishable by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rial before Pil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ince the Sanhedrin could not carry out the death sentence, they took Jesus to the Roman govern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il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accused Jesus of inciting the people to revolt, forbidding payment of taxes and claiming to be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 in rebellion to Roman autho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could not accuse Jesus of blasphemy. This charge would not be accepted under Roman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owever, by taking Jesus to Pilate, the Jewish religious leaders wanted the Roman authority to t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onsibility for Jesus’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rial before Her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ministry works had mesmerized Herod. So when Pilate learned that Jesus was from Galilee,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nded him over to Herod who was the district officer of Galilee and happened to be in Jerusalem 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trial of Jesus before Herod (only mentioned in St. Luke’s gospel) is not really a trial because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od only wanted to satisfy his curiosity abou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joined the soldiers in mocking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refused to answer Herod’s questions and he consequently sent Jesus back to Pil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terestingly the mockery by Herod and his soldiers as another step in the public ridicule of Jesus.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ll continue as he hangs on the cro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ilate’s judge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s brought to Pilate a second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ilate reiterated that he found Jesus not guilty of any cr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chief priests prevailed upon Pilate who passed a sentence of death on Jesus to die by crucifix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was the punishment of high treason according to the Roman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Jewish leaders asked that Barnabas a criminal be released instead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was customary for a convicted person to be released during the Passo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o the Jewish leaders and not the Jewish people or Pilate were responsible for Jesus’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s killed because of the blind hatred of the Jewish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j. why do you think Pilate agreed to have Jesus crucif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 afraid of a Jew revolt. It was his duty to maintain peace in his territory in accordance with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ctations of the Roman emperor. If he had released Jesus, the Jew would have caused a disturb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did not want to be disloyal to the Roman emperor after learning that Jesus had been accused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eason. Disloyalty could have resulted in losing favor with the emperor and consequently his jo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ashed his hands. This means that he was absolving himself of the guilt of having Jesus crucif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because he had learnt from the Jewish leaders that Jesus was the Son of God. His wife had al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utioned him about Jesus’ innocence. Pilate himself had found no evidence to convic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k. identify and explain the lessons that Christians learn from the actions of Pilate during the trial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is the king of the J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is without sin. Pilate found no guilt in Jesus and he sent him to Her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ilate gave in to their demands on the grounds of treason- Christians should refrain from giving fal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ilate was afraid of a revolt. It was his duty to maintain peace as a Roman officer. Christians learn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should not be compromised by worldly standar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stand firm for the truth because the truth will always preva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strive not to loose favour with God. They should desire to please God rather th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ilate washed his hands he learnt that Jesus is truly the son of God (innoc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reat evil can happen when the truth is at the mercy of political pres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s should take time before making dec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Resisting the truth leaves a person without purpose or di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l. actions taken by the Jewish leaders to ensure that Jesus was put to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paid Judas Iscariot to betray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bought false witnesses to accuse him of blasphemy before Sanhedrin/ blasphemy was punish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stoning to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hurriedly tried Jesus at night before people knew what was happe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framed treason charge against Jesus when he appeared before Pilate/ treason carried a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nt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employed armed temple guards and armored soldiers to deal with those who would fight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blackmailed Pilate to have Jesus crucif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organized a mob to shout for the death of Jesus and release of Barnab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crucified him dead when they got permission from Pil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m. explain the crucifix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s given the cross beam to carry to his crucifixion si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imon of Cyrene helped him carry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group of women followed Jesus and wept over his pl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asked them to weep over themselves and thei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talked about the impending destruction coming over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eventually arrived at Golgotha and was nailed on the cro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wo criminals were crucified on either of his si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fter his crucifixion, the soldiers cast lots to divide his garments. This action fulfilled psalms 22: 1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is the righteous Messiah who suffers unjustly and is mocked by people as he crie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soldiers, Jewish leaders and one of the thieves mocked Jesus for claiming to be the royal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is mocked with the challenge to save him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One of the criminals crucified with Jesus usually referred to as the repentant thief acknowledged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the Messiah and admitted the justness of his own condem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bove Jesus it was written, “ this is the king of J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forgave his killers and all those who had accused him falsely. He promised one of the thie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nging on the cross a place in parad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n. describe the death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death of Jesus was preceded by extra ordinary happen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arkness covered the land for three hou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curtain in the temple tore into tw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died after crying “ father into thy hands I commit m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On seeing Jesus die, the Roman centurion who was present testified to Jesus’ innocence. As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cognized Jesus’ lord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his death, Jesus showed total commitment to God’s w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o. the burial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oseph of Arimathea, a rich and righteous member of the Sanhedrin asked Pilate to allow him bu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oseph could have been a secret disciple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burial in Joseph’s grave fulfilled Isaiah’s prophesy concerning the suffering servant of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o was buried in a rich man’s tom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group of women followed Joseph and saw where he buried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went back home to prepare spices with which to wash Jesus’ body after the Sabb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s indeed a king judged by the way he was bur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ESUR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p. define the term resurr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rm resurrection refers to the event of Jesus rising from the dead. This event took place o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rd day i.e. the Sunday morning after Jesus was crucified on Friday afterno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q. the witnesses of the risen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stimony of the repentant thie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rebuked his unrepentant compan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recognized his own sinful condi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declared Jesus to be sinl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professed in Jesus’ true Messiah-ship and Lord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recognized that Jesus would live and exercise his saving power after he d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stimony of Joseph of Arimathe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oseph of Arimathea was a secret disciple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witnessed to the lordship of Jesus Christ after his death by his a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did this by seeking permission from Pilate to bury the body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y giving Jesus this royal burial he was witnessing to the truth that Jesus was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stimony of the holy w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On the day after the Sabbath, Mary Magdalene and Mary the mother of Jesus went to the tom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anning to prepare Jesus’ body for a proper buri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On arrival, they found the stone covering the tomb had been rolled aw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tomb was also emp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wo men in dazzling clothes confirmed that Jesus had risen as he had prophesied. The two men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g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the women learnt of Jesus’ resurrection, they broke the news to the apostils and all the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apostles rejected the women’s testimo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stimony of disciples on their way to Emma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appeared to the disciples who were on their way to Emma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were discussing Jesus’ suffering, death and the empty tom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regarded Jesus’ death as a tragedy, for they had hoped he would liberate the Jews from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oman ru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explained to the scriptures, which say the messiah would suffer to reach his glo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invited Jesus to dine with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shared the Holy Eucharist with them before they recognized whom he was at the breaking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disciples at Emmaus thus became the second witnesses to the risen Christ. The effect of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stimony is that the disciples went and told the eleven apostles about their encounter with the ris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r. the appearance of Jesus to the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s the disciples narrated their encounter with Jesus to the eleven apostles, Jesus appeared to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asked them to confirm that he had risen by touching his 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explained to the apostles his mission through telling them the prophesies about him in the law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es, prophets and psal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brought his disciples to be witnesses by proclaiming repentance and forgiveness of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tested some cooked f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promised that he was going to be with them through the power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ASCENS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s. Describe the ascension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rom Jerusalem Jesus led his disciples to Betha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raised his hands blessed the disciples and lifted to hea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disciples returned and witnessed Jesus’ ascension with jo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continued to go to the temple to pray to God waiting for the holy spirit that Jesus had promi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rom this incidence where Jesus blessed the disciples, we learn that the disciples became confid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out their mission. This earlier disbelief and blindness to who Jesus was now overc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t. Give five evidences from the bible that show that Jesus Christ rose from the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tomb was emp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ssurance of the angle to the women that Jesus had ris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omas witnessed the resurrection by feeling the scars on Jesus’ ha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women who had gone to the tomb had found it emp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disciples witnessed his resurrection when he appeared to the two disciples at Emma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shared a meal with his disciples after his resurrection in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Jesus walked with the disciples up to Bethany prior to his ascen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t. explain the significance of passion, death and the resurrection of Jesus to Christi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passion deed and resurrection refers to seven incidences namely, Jesus’ last supper, suffering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garden, suffering before Sanhedrin, Pilate and Herod; mocking by the soldiers, death on the cro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urrection and ascen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ose events are of great significance to the modern Christians. First they proof that Jesus was inde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on of God and the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passion, death and resurrection of Jesus Christ was a fulfillment of the old testament prophes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Psal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resurrection resulted in the rapid spread of the church. The spread of the church is as a resul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isen Christ and the influence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resurrection is thus the basis/ the central idea or foundation in the Christian faith and mission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vity; if Christ has not been raised, then our preaching is useless and you believing it is usel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passion, death and resurrection reveal the power of God to those who believe in him. They al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ve that Jesus who was God’s triumphant envoy is alive and Christians are assured living again af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hysical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raising of Jesus from the dead proved that Jesus was not only man but lord over human life so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are in his life on earth by believing in him and living according to the frui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resurrection of Jesus is a source of inspiration and confidence in Christians. It also points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ct that Jesus was a man of his word i.e. he fore told the resurrection and it came to pass.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urrection was a real fact because he showed his disciples the crucifixion mar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ll that happened during the passion, death and resurrection of Christ was just a completion of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elation through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also point to the power and glory of God in which those who believe share in the hope of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wn resurrection in the second coming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v. the significance of Jesus’ resurrection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the foundation of the Christian faith and hope which their belief would be usel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hristian faith would be in vain (futile) if Jesus had not resurrec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rough resurrection Christians have confidence and hope in God because the one they believe in h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en exalted and sits at the right hand of God almigh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rough the resurrection, Christians are given hope of etern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resurrection of Jesus led to the coming of the holy spirit which helps Christians to live according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achings of Christ, preach the gospel and speak boldly against the evils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resurrection give meaning to baptism in that one dies in sin and is raised with Christ to new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resurrection confirms the divinity of Jesus as the true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resurrection gives Christians courage to face death because they have hope of resurrecting at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cond retu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remembered by Christians during the Eucha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w. explain five importance of Eulogy of death in the society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enables mourners to know the cause or nature of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enables the mourners to forgive the dead person incase of any grudge between them and the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enables the mourners to ask for forgiveness from the dead per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enables the mourners know the wish or last words of the deceased before he/ she d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ourners have an opportunity to declare what they owe or are owed by the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enables mourners to know the contribution of work of the dead to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provides the mourners with an opportunity to know the nature or character of the dead and his/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enables mourners to know the background or life history of the deceased e.g.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 THR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ECTED TEACHINGS FROM THE NEW AND THE OLD TESTA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ONE: GIF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topic,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iscuss what Jesus taught about the role and gif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manifestations of the Holy Spirit in Christianity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dentify the frui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Interpret the message of Peter on the day of Pentec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TEACHINGS OF JESUS ON THE ROLE OF THE HOLY SPIRIT. Read JOHN 14:15-26, 16: 5-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ACTS 1: 7- 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Holy Spirit is the third person in the trinity. There is the power of Christ, the power of God, an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ly Spirit who gives gifts such as prophecy and healing. The Holy Spirit is mentioned several times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ble; (1) during creation in Genesis, (2) at the annunciation of the birth of Jesus, (3) at the begin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 ministry of Jesus, (4) during baptism, (5) revelation of Jesus in the temple (6) Jesus spoke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ly Spirit during his mission or ministry, after resurrection and before ascen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tate the role of Holy Spirit in the church and in Christian live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numerate the gif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Analyse the Manifestation of the Holy Spirit in the church and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Give the role of love in church and in Christian live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role of Holy Spirit in Church and in Christian live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JOHN 14:15-26 and JOHN 16: 5-15, ACTS 1: 7- 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Holy Spirit has many roles in the church and in Christian lives today. These roles ar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each Christians on a daily basis message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ive in the hearts of believers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 an advocate, a counselor, helper and a comforter to those who love Jesus Christ and obey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ould remind the disciples the words said by Jesus Christ and introduce them to their dee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an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terpret the deeper meaning of the messages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veal the truth and mysteries of and about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firm the right of Jesus as the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veal the glory of Jesus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veal what is right and wro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ive the disciples of Jesus power to become witnesses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ive courage to the disciples of Jesus and modern Christians to face prosecution on the accoun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ing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nable the disciples to expose the secret lives and heart of sinful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uide Christians; help believers to cast away evils spirits, to heal, to preach the word of Go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courage, and to condemn evil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Paul teaching about the Gif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1 Corinthians chapters 12, 13, and 1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ual gifts are extra-ordinary favors, talents, abilities, and dispositions given to Christians by Go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enefit of all believers. The gifts are used for the service of others and not for self-glorification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rat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essage of Peter on the day of the Pentec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ter told the disciple that what was happening was the fulfillment of Jesus’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He said that Jesus of Nazareth was the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He said that the suffering and death of Jesus was according to God’s pl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ath was the fulfillment of the Old Testament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f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ift of wisdom: – having deep understanding of issues- ‘seeing far’, being percep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ift of knowledge: – ability to understand the basic facts about Jesus, His mission and knowled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out spiritual iss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e gift of faith: – refers to the confidence in God’s help. It is deep trust i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e Gift of healing: – ability, and power to heal all forms of sickness by calling upon the name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he gift of performing miracles: – gift of healing miracles, creative miracles for example, dead le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oming al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The gift of preac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The gift of prophecy: – the ability to interpret God’s word. The ability to foresee what will happen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uture as revealed b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The gift of distinguishing spirits or discernment: – the ability to know whether a spiritual gift is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the Holy Spirit or from the evil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The gift of speaking in tongues. The ability to utter, speak in a tongue, language unknown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liever. Tongues are used when addressing God for self-edifications. It is personal grow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The gift of interpretation of tongues: – the ability to understand and interpret the messages of tho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eaking in tong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The gift of love. (Read 1 Corinthians 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ul stressed that all the gifts of the Holy Spirit are to be demonstrated with love. He stressed that l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fruit of the Holy Spirit is supreme over other spiritual gifts possessed by Christians. It’s the greates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 Speaking in tongues, preaching, and martyrdom without love is usel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ponents of L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ve is patient, kind, not jealous or boastful, not arrogant or rude, is not ill mannered or selfish,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oes not insist on its own way. It is not disrespectful. It is not irritable or resentful. It does not rejoice 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rong but rejoices in truth. It bears all t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ve believes all things, hopes all things, and endures all things. Love is eternal. Love never fail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 gifts are temporary but love, faith and hope are eter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Manifestation of the Holy Spirit in the church and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fts of the Holy Spirit have been manifested in churches today. We see this manifestation thro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possessing the gifts of the Holy Spirit. For example, leaders in church have displayed the gif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sdom. Preachers, and Christian’s ministers have been casting out demons and performing hea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reported cases of interpretation of tongues and gift of prophecy in churche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Christians display the gifts of the Holy Spirit such as speaking in tongues the Holy Spirit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ifested. Other manifestations of the Holy Spirit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healing, prophecy, gifts of discernment, boldness in preaching, and casting out dem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helping the poor by giving generosity and in kind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singing, dancing, shouting (fruit of jo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unity of believes and fellow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pra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persecutions/tempt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Criteria for Discerning the Gif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who have the Holy Spirit and are guided by Jesus have certain characteristics. Thes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will confess that Jesus is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cannot say a cur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peak the truth. They worship God and behave in accordance with Jesus teac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led by the Holy Spirit and are known by the fruits of the Holy Spirit. These fruits are love, jo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ace, and pat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uch persons serve all Christians without discrimination and str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do not do sinful acts such as sexual immorality. They do not practice idolatry, and sorcery.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o not have in their hearts and minds hatred, and jealously or any other negative feelings and a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The fruits of the HOLY SPIRIT (GALATIANS 5:16-2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ul taught that the fruit of the spirit are: Love, Joy, Patience, Long suffering, Goodness or Generos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th and faithfulness, Peace, Meekness and kindness, gentleness, self- control and temper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 these questions after reading – JOHN 14:15-26 and JOHN 16: 5-15, ACTS 1: 7- 8 and 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rinthians chapters 12, 13, and 1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at is the role of the Holy Spirit among Christians? (Read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iscuss the gif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Write a talk about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efine l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Describe the different types of l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Why do Christians need the Holy Spirit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State the role of love in church and in Christian live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How has the gift of the Holy Spirit been manifested in Christian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Which activities show that the Holy Spirit is working among Christian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How have the gifts of the Holy Spirit been misused in the church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s are also in the text. Read sections with ans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role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 advocate, a counsellor and a comfor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would remind and introduce the disciples to the deeper meaning of the word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reveal the myth and mysteries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would affirm the right of Jesus as the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would reveal the glory of Jesus’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would enable the disciples to discern and expose the secret heart of sinful 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he gift of the Holy Spirit has been misused today by pride and public manifestation of the gift a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y of show off. Some Christians have misused the gift of Holy Sprit of prophecy by prophesying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PETER’S MESSAGE ON THE DAY OF PENTECOST. Read ACTS 2: 14-4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ws commemorate Pentecost day. This is the day that God gave Moses his laws on mount Sinai. It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so referred to as the festival of weeks. Pentecost day was celebrated 50 days after the Passover. It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pulsory for all Jews. On this day, Jews brought offering, the first fruits of harvest, to the templ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be able: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Pentecost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Narrate Peters’ Mess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the relevance of the Pentecostal Exper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entecost a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 the Pentecostal day, the disciples were gathered in Jerusalem awaiting the promise of the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 And as promised, the Holy Spirit came in the form of a strong wind, and tongues of fire. The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 rested on the head of each disciple. The disciples received the gift of the Holy Spirit. They spok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w tongues. Some of the observers mistook this experience. They thought that the disciple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nk with w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ter stood up to explain what was happening and defend the disciples. He told those who saw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rience that the disciples were not drunk. It was in the mor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Peter’s Message. Read Joel 2: 28 – 3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ter told the onlookers that; what was happening is fulfillment of Joel’s prophesies abou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utpouring of Gods spirit. He said that Jesus of Nazareth was the Son of God. This was proved by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racles that Jesus performed. He emphasized that the suffering and death of Jesus was according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s plans. Jesus is a descendant of David. Death and the resurrection of Jesus fulfilled prophesies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raised Jesus from the dead. He taught that Jesus had both the nature of God and Man. The apost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the living witnesses of the resurrection of Jesus. Jesus has been exalted and sits on the right hand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here He is Lord and Judge. They holy Spirit is a gift from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ter then invited the listeners to repentance so that they could be forgiven and receive the gift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ly Spirit. Three thousand souls accepted salvation message and were added to the fellowship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After the Holy Spirit infil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isciples sold their possessions and goods and assisted the needy. They did many wonder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ns. They continued to live in unity, worshiping God, fellowshipping together, and breaking the br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Lessons Christians learn from Leadership of Pe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ourageous and stand up for Jesus Christ all the ti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Ready to spread the Gospel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Win new converts to Jesus by inviting them to repen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Have faith in the risen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Pray to be filled with the Holy Spirit like Peter and those in church leadership should take their ro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rious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Relevance of the Pentecostal Exper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eaking in diverse tongues signified that Christianity is a universal religion. It pointed ou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ce of all languages when communicating to God. There were no specific languages for spea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God, as it was when Latin was the language of literacy and Christia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be bold in their preaching. They should not be afraid as they have the counsel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lper, the Holy Spirit. Christians should understand that God chooses anyone as a leader, preacher,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ness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ntecostal experience signifies that Christians need to receive and be filled with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meaning of the Pentec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manifestations of the holy spirit on the day of the Pentecost (Acts 2: 1-40)(or narrat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vents that took place on the day of the Pentec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Write down five teachings about Jesus from Peter’s speech on the day of the Pentec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What were the qualities of peter that made him a successful leader of the apostolic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What lessons can Christians learn from the events of the day of the Pentec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State the teachings of Jesus on the holy spirit (John 14:14-26) (acts 1:7-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What is the role of the holy spirit according to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What is the role of the holy spirit in the believers or the church or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Outline the frui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State the criteria for discerning the spiritual gif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List down the gif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Explain why Paul taught that love is the greatest of all spiritual gif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 Explain how the Holy spirit is manifested in the church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 State ways in which the gifts of the holy spirit are being abused in the church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WO: THE UNITY OF BELIE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eaching in selected New Testament texts of the unity of belie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dentify the metaphors used to describe unity of belie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dentify the causes of disunity in the early and modern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TEACHINGS OF THE UNITY OF BELIEVERS IN SELECTED NEW TESTAMENT TEX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ity of believers refers to oneness of those who have faith in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Describe activities of early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Describe characteristics of the peopl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Explain the meanings of these symbolic expres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 body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 Vine and the Bran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 Church / Assembly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 Br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arly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arly Christians in Jerusalem demonstrated their unity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olding joint prayer ses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aring the Lords supper, that is Eucha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aring their possessions with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howed oneness and unity as believers. They expressed their oneness using various terms, im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taphors and symbols. They regarded themselves as the people of God, the church and an Assemb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God. When they celebrated the last supper, eating of bread was a symbol of the body of Christ.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w themselves as belonging to one tree with the vine and branches. As followers of Christ, the ear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urch saw itself as the Bride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iscussion of Symbolic Expres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he peopl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1 PETER 2: 9-10. Peter has outlined the characteristics of the people of God. He says tha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of God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lievers in God: through faith in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hosen race’, ‘a royal priesthood’, a holy nation’ ‘a chosen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ose who stand out from the rest because they live a holy and righteous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 a Holy nation chosen to proclaim the works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 just the descendants of Abraham but people who follow Jesus Christ and His teac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The body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1 Corinthians 12:12-27, and Ephesians’ 4:1-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Holy Spirit is the one who brings Christians together as one body of Christ to serve the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are given gifts for the purpose of sharing the body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Christ is the head of the church. And just as the body has many parts, playing different roles, 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s the Church. Every member of the church plays a vital role because different members have differ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ual gifts and callings. Some are Apostles, Teachers, Prophets, Evangelists, Pastors and Mirac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formers, Administrators and those who show mercy to others and encourage (exhort)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 church activities should be directed to the welfare of the church, just as the function of each par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ody is necessary for the well being of the whole body. To have a united body, members shoul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ek, and patient in order to bear the fruit of the Holy Spirit. For a church to be united, or to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sidered as one body, Christians should have faith in God the father, one Lord Jesus Christ, one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 and have faith in God through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The Vine and the Bran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John 15:1-1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vine represents Jesus. Vine tree was a tree that bore grapes. The vine tree was a symbol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sperity and peace. Jesus is the vine and the Father is the vinedresser. Christians/ believers ar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anches. They are expected to produce good fruits by remaining faithful and united in Christ. Faith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anches bear fruit like good Christians while unfruitful branches are like unfruitful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remain united to Christ who is the vine so as to bear fruits. The teaching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rify the Christians. The dead branches of the Vine trees are cut off and the livings ones are trimmed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uned. This is done so that the vines may produce high yields. Likewise unfaithful Christians, belie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rebuked and corrected so as to bear high yiel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The Church or Assembly of God. Read Ephesians 5: 21 – 3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urch is a Greek word “““ekklesia””, which means people. People who belong to the Lord. Assembly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s the coming together of people of diverse social and cultural backgrounds who recognize lord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Jesus. The church is likened to the relationship between a husband and a wife. Christians (the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expected to be united with Christ just as a husband and wife are united in marriage. Just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sbands and wives are expected to love one another, so too, are Christians called upon to express l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one another and to lov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usband is the head of a family; Jesus is also the head of the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The Bride. Read 2 Corinthian 11: 2, and Revelations 21: 1 –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Old Testament, God calls Israel a bride. In the New Testament, Christians are referred to a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ide’ in the New Jerusalem’. God or Jesus Christ is the bridegroom. Christians are reminded that the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 earth is a temporary home. Their real home is in heaven, the Holy city of God. Just as a bride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cted to be faithful to her husband, so are Christians expected to be faithful to God by observing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venant way of life. Deviation from the covenant was portrayed as adult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hn, who wrote the book of revelations, sees a vision of a new heaven and a new earth in which faith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will be rewarded. Christ will come to take His bride to eternity to live there forever.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ationship between Christians and Jesus/ God is like a marriage. It is a covenant. It is a relation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re the church (bride) is expected to submit to God. Jesus died for the church, a show of His or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ve. Likewise Christians should be committed in their relationship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Q. 1. Discuss in twos who is a bride and what takes place in a wed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iscuss the significance of the symbols used to express the unity of the believers. These ar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of God”, “The body of Christ”, “The vine and the branches” “The church or assembly of Go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r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CAUSES OF DISUNITY IN THE EARLY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arly church experienced some challenges, which led to divisions among the early discipl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Identify causes of disunity in the early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State causes of disunity in the modern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Compare the causes of disunity in the early and modern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Suggest possible solutions to disunity in modern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auses of Disunity in the Early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Jesus ascended to his Father and left the Holy Spirit to look after his followers, the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stablished congregations or communities to spread the Word of God. As believers of Christ met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yed together, there were disagreements and divisions brought about by several factors and iss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putes, among early Christians; concerning leadership of the Church. Christians wanted differ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ers: Paul, Apollos, Cephas or Christ. Paul told them that Christ couldn’t be divided (1 Corinth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0 -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ual immorality was another cause of disunity in the early church. Some Christians were doing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ing irresponsible sexual behaviours. These were incest, fornication, and prostitution. Pa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demned such behaviours and told Christians to stop sinning and honor God with their bodie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dy of a Christian is the temple of the Holy Ghost (1 Corinthian 5: 1-13, 6:12 – 2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ettling disputes in civil courts. Paul advised they ought to talk over issues among themsel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agree to solve problems on their own (1 Corinthians 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pute over marriage and divorce. Some Christians were opposed to marriage. Other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couraging divorce. Paul addressed these issues in 1 Corinthian, chapter 71-16. Paul advised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it was okay to marry or not to marry. But marriage was needed to stop immor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ating of meat offered to idols. Some Christians were eating meat offered to idols while other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gainst it. Paul advised Christians not to eat anything that will cause their faith to weaken or fail. (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rinthians 8 and10: 14 – 2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were disputes about dressing during worship. Should women cover their head during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women shave hair? Should men wear long hair? (1 Corinthian 11:1-1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Christians were overeating and over drinking during the Holy Communion – misuse of the Lor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pper, (1 Corinthians 11:17 – 3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suses of spiritual gift especially the gift of speaking in tongues. Paul taught that all gifts are equal (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rinthians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was a misunderstanding about the resurrection of the body and the dead. Some were sa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is no resurrection. Paul preached that if there is no resurrection then their preaching was in v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they were witnesses to the resurrection of Jesus Christ (1 Corinthians 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auses of disunity among believers and church in Kenya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ership differences. Some Christians are struggling for power. This has led to formation of splin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roups, divisions and enmity between these grou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ltural differences. Christians are divided by their African cultural beliefs from their backgrounds.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lture is merged with Christianity and Western cultural practices forming a unique mixture of belief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Christians are permissive, while others are conservative. This has led to disunity, for exampl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areas of dress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rimination. There is inequality within the church between the rich and the poor, the whit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lacks. Some Christians are viewed as more spiritual than others, on basis of the tribe, gender,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social status amo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suse of freedom of worship. Christians are starting sprinter churches, probably because they want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trol church finances without supervision by the wider church. To justify their departure, they spr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aganda against the ‘mother’ church, and other churches in order to attract followers. The m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ers a church has the more tithe it colle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suse of church funds. Some church leaders and followers misuse church fu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fferences in the practice of bap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rogance and pride by some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ns: sexual immorality in the church, divorce and marriage iss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Christian denominations reject the human nature of the person of Jesus Christ; that Christ h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th a human and divine nature e.g. Nomiya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Q. Can you think of factors that led to disunity among Christians in the early church that you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ed in the Kenyan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Reasons why Christians should work in 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face many problems and they therefore need to work together in unity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mote oneness of Christians in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mote the teachings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hieve effective evangelism or minis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opt a common attitude to the integration of African culture in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vent the formation of sprinter groups and cul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duce the internal wrang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a common stand in dealing with issues affecting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Possible Solutions to dis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hurch should settle issues that divide its members by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to appreciate and respect the practices and belief of other Christian’s denomi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ing or forming a common go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riving to be guided by the principle of love in solving problems facing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bserving the teachings of disciples, prophets, apostles, God, laws of Moses, Jesus and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voiding doing anything to their fellow Christians that would cause suffering and disharmo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vities that the early church did in order to remain united were that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e bread toge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ld fellowships toge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ared with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yed together for each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current worldwide Church, there is disunity amongst believers or Christians. The most com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es are du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ership differences and wrangles for po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ltural differences amongst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Christians are permissive while others are conserva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fferences in the interpretation of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suse of church fu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ide and arrog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Write down terms used in the new testament to refer to believers in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dentify five causes of disunity in the church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dentify factors which cause disunity among the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iscuss reasons why members of Christian families in Kenya find it difficult to harmoniously l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ge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xplain how the church strengthens family relationship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HREE. TEACHINGS FROM SELECTED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chapter introduces one to the work of prophets in the Old Testament. In Form One, som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taught e.g. Moses, Elijah, Nathan and Samuel. Traditional African prophets were also tau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Form Three, we compare true and false prophets and the Traditional African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fine a prophet, and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dentify categories of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the importance of prophets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scribe the characteristics of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xplain how prophetic messages were writt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Compare the relationship between prophesies in the Old Testament and 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ive a correct definition of a prophet, and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ist prophets in catego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finitions of a prophet, and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ord prophet comes from a Hebrew word “Rabii’ meaning ‘one who is called or one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nounces God’s message. A prophet is also referred to as a seer. A prophet is a person sent by Go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ach and give people messages about things to come in future from God. Prophets received div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ssages from God and communicated them to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rophet is therefore a person who foretells events as revealed to him or her by God. Exampl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include Samuel, Elijah, Jeremiah and prophetesses (female prophet) Deborah, and Hui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cy is a statement, a message of something that is going to happen in the future. The actio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ving future messages is called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ategories of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were many categories of prophets. These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Major Prophets. These were Prophet’s whose messages covered a long period of time.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ssages were long and detailed. For example Prophet Jeremiah, Ezekiel, and Dani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Minor prophets. There are 12 books of the Minor Prophets examples They are called minor beca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messages are short, brief and do not contain detailed information. The Minor Prophets are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Hosea, Joel, Obadiah, Jonah, Micah, Nahum, Habakkuk, Zephaniah, Haggai, Zechariah, Malachi.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Canonical prophets the term canon means law. Canonical prophets are law prophets. The individ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tterances of these prophets are laws. Both minor and major prophets are canonical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 early prophets are Moses, Nathan Elijah, and Elisha. These prophets belonged to guilds schoo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prophecies are not recorded under their names. Their prophecies are written in books, which d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 bear their na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Cultic prophets like Hannah (N.T.) served in the places of worship. They assisted the priest officia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Professional / court prophets like Samuel, Micah, and Gad lived together in the temple and in grou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earned their living through their work. They did not work elsew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False prophets are pretenders to speak in the name of Yahweh but God did not call them. They spo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es in accordance with the messages people wanted to h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Characteristics of tru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were two (2) major categories of prophets in the Old Testament, (1) true prophets and (2) fal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True prophets are those whose prophecies occurred and were fulfilled. Prophesies of fal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did not occur. True prophets distinguished themselves from false prophets and ordin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experienced God dramatically when He called them and in their ministry. They were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okesmen and women. They responded in faith to their c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gave them specific tasks in their commission and God’s assurance and support in their minis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urged people to repent and turn back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ir messages, they taught that God demands sincere worship and not elaborate rituals.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derstood God and taught about God righteousness, goodness, mercifulness, and loving care.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demned evil in the society and proclaimed God’s judgment and punishment to those who fail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eep the covenant. They spoke with authority and acted with courage. They upheld God as a univers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for all nations. They talked of a remnant that shall remain after punishment or those that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tinued to worship God sincerely. Their utterances were true because they were fulfi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spent a lot of their time in prayers. They prayed regularly. At such times they withdrew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in order to have a quiet time to seek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 the true prophets received opposition from their audiences and they were ready to suffer for tel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s w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 Characteristics of fals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of the prophecy of false prophets contradicted prophesies of the true prophets. Fals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ed their own imaginations, and gave false hopes. They told people what they wanted to h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had no personal knowledge of God. Hence, their prophecies were not in line with the div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el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used evil forces such as magic, and divinations to call upon the spirits of the dead. They were pa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prophesy and benefits materially from their clients. They served Baal and were mainly immoral.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itted cr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ew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 can we know true and false prophet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IMPORTANCE OF PROPHETS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work of prophets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how God communicated with prophets and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Analyse the content of the Prophetic mess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ork of prophets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kept Israelites in communication with God. They communicated God’s will to the peopl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 They foretold God’s judgments and punishment for sinners. They condemned the behaviour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ich towards the poor. Through their messages, people reformed their lives since they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 forms of social evils and ritual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contributed to the writing of their messages leading to the compilation of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guided and gave people hope. They taught people the laws of God. They warned peopl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ngers to come. They condemned idolatry and stressed the worship of one true God,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anointed the Kings in Israel. Kings consulted the prophets before any major undertaking suc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r amo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acted as conscience of kings. They advised them and challenged Kings when they went wro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od’s communication with prophets and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communicated to Prophets through visions, voices that were audible and clear, events, pra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eams, signs, ordinary things, and words which came to their minds with great po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riting messages of th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anonical prophets as mentioned earlier had their works and prophecies recorded under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mes. Canonical prophets are referred to as writing prophets. It’s possible that some prophets wro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own their own prophecies. They wrote what God spoke to them as He dictated. An example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who wrote what he was told …’Get a scroll and write on it everything that I have told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out Israel, Judah and all nations. (Jeremiah 36:2, Isaiah 30: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wo, the prophet’s message were probably written by other people. These were their assist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cretary, scribe, and disciples or followers as the prophet prophes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rdly some of the prophetic messages could have been preserved as oral traditions and later writt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books. A good example is 2 K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Content of the Prophetic mess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ic messages contained lessons from God to Israel. For exampl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Prophetic sayings were and still are oracles or poetic passages spoken by God himself thro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The prophecies were addressed to different nations. They carried specific teachings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for example predicting future occur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Narratives in the first person give an account of the prophet’s testimony. They spoke of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riences with God, and responses to the call of God. They tell us about prophet’s impel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pulsion to speak God’s word. The narratives are written in the first person. They have a format ‘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rd said to me… The year that King Uzziah died, I was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Narratives in the third 3rd person have messages written by a third party, i.e. not the prophet b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other person. For example, “Isaiah said to them, “Thus you shall say to your master, thus say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rd: “Do not be afraid of the words.” (Isaiah 37:6). The message recounts the prophets’ person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political backg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PROPHESIES IN THE OLD TESTAMENT, NEW TESTAMENT AND AFRICAN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Israelites and the African traditional societies as well as other world communities had prophets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etold the future. Among the Israelites, there were prophets chosen by God and false prophets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ld messages which communities wanted to hear. Among the African traditional communities, t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wise men and women who prophesied about the fu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is lesson, we shall compare these prophecies and learn what was similar and different about the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m. The Old Testament prophecies are compared with those from the African traditional society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studying this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tate relationships between Prophesies in the Old Testament New Testament and the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al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iscuss the similarities between prophets in the African traditional society and the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dentify differences between prophets in the African traditional society and the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Relationships between Prophes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veral Old Testament (O.T.) prophecies were and are fulfilled in both the old and New Testament (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life and ministry of Jesus Christ. The Law of Moses is used in both the Old Testament and the N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stament. However Jesus gave the law a deeper mea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achings and prophecies of the prophets provided the foundation for the message in the N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stament. The prophecies of Prophet Nathan to King David that God would raise up an offspring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lineage of David was fulfilled in Jesus Christ, the expected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disciples in the New Testament referred a lot to messages in the Old Testament. The teaching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in the New Testament are based in the Old Testament prophecies. They are therefore similar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ach other because New Testament is a continuation of the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New Testament is the new covenant spoken of by Prophet Jeremiah and other Prophets like Isa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cah, and Nathan. Their prophecies about Messiah are fulfilled in 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imilarities between prophets in the African traditional society and the Old Testament. In bo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s,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re endowed with divine powers and they dealt with religious mat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cted as intermediaries between God and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arned people of impending dangers and disasters due to disobed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ad supernatural experi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ncouraged morality and discouraged evil w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some cases, could he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ithstood oppression and opposition by the political rul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ncouraged people to fight injustices i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etold future disasters such as drought and wars. They explained why they were going to occ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re consulted when things were not well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ceived revelations through dreams, visions and though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re gender sensitive male prophets and female prophetes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ifferences (O.T.) between prophets in the African traditional society and the Old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Old Testament prophets had a personal relationship with God. They communicated God’s mess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rophets in the African traditional society communicated and received messages from the ancest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ld Testament prophets were God’s mouthpieces. They began their prophesy with ‘thus saith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rd’…. While the prophets in the African traditional society predicted what would happen to individu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authority of prophets in the Old Testament came from God while the authority of prophets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traditional society came from their ancestors’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Old Testament prophets were called directly by God while in some African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ies the prophetic office was hereditary. The African traditional prophets dealt with family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cal community issues while Old Testament prophets dealt with national issues, and crises.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al prophets were diviners while Old Testament prophets consulte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Relevance of Old Testament prophets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should be ready to be messengers of God. The call to be a Christian has a prophetic role. S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are called to the office of a prophet and should prophecy for the glory of God and for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on good of the people. As God’s spokes person one should always stand for the truth. Christi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proclaim God’s will even if the message is not pleasant to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ce appointed as a prophet, one should pass the messages to who ever they are sent to without f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r favour. God’s messengers should always condemn the social political economic evils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God’s messengers Christians should live exemplary lives. They should stand for what they preach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expect persecutions because of their works as God’s messengers. They should be ready to suff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the sake of the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pray to God to give them guidance, wisdom, and inspiration to be able to hand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rdships in their lives. They should provide hope for the people in times of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realize that God calls both men and women to His service. They should be ready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bey Gods’ prophetic call and not run away e.g. Jonah. They should be concerned and take care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lfare of the poor community memb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terms prophet and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ist five categories of tru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tate the difference between true and fals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In what ways were God’s prophets ca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Outline the similarities and differences between the old testament prophets and the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o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What is the relevance of prophets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FOUR: PROPHET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s is one of the prophets God sent to Israel to warn the people because of their evi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litically, the Nation of Israel had become rich. There grew classer, the rich and the poor. The ri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arted oppressing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ally, there was still the rich – poor gap. The rich exploited the poor. Merchants sold bad f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nsive and used false measur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giously, the Israelites had turned away from God and were worshiping false gods. Syncretism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cticed. Priests were paid and God’s prophets were rejec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s in this situation that Amos was ca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is called through v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s is one of the canonical or writing prophets. The book of Amos is a temptation of oracles spoken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rophet on different occasions. Note that after the death of King Solomon, the kingdom of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split into two and rules by Rehoboam and Jeroboam. The northern Kingdom; called Judah was ru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Rehoboam and was inhabited by two tribes. The southern kingdom called Israel was rul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oboam and was inhabited by 10 tribes. Amos came from Judah and prophesied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Learning Outcomes. By the end of this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Analyse Prophet Amos work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call of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the teaching of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Relate relevance of Amos teaching to Christianity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Prophet Amos work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Amos 1: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call of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scribe the socio, political and economic situation in Israel during the time of Prophet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religious situation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call of Amos (AMOS 1:1,3:8,7:10 – 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 Amos was born in a village called Tekoa in Judah, the southern kingdom. Before his call,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a shepherd and a dresser of sycamore trees. He was not a professional prophet. But God called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be a prophet. He received his call in form of a vision around 758 BC. Amos responded to God’s c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obedience. He felt a deep compulsion to prophesy (Amos 3:8). God directed him to give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ssage to the people of Israel, the northern kingdom (Amos 7:15). He was asked to speak the will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ahweh. He was also to fore tell punishment if Israelites did not repent their sins. His message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pposed, and challenged by Amaziah the priest of Beth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Religion. Israelites worshipped Yahweh and other gods. Idolatry was also present. This form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ship is called Syncretism . There was religious hypocrisy. Like today, there was an emphasis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ternal observances of religious practices and less concern for internal observances. The priest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id for religious work. Those who couldn’t pay did not have religious ceremonies. They were offered 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xpense of the poor. The prophets of God were rejec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Social – economic – political situation. When Amos prophesied, King Jeroboam ruled Israel,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rthern kingdom while King Uzziah ruled Judah. Amos was sent to prophesy to the people of Israel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northern kingdom. He concentrated his work mainly in Bethel and Samaria – the capital city of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the main centres of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Amos started his prophesy, there was peace and prosper in Israel and Judah. Both kingdom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althy. However, the wealth did not reach the poor. This was because the wealth and power wer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hands of the king, his family, his officials, and wealthy merchants. As a result, Israel citizen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vided into two classes; the rich and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fortunately, the rich people owned big luxurious houses. They drunk wine, and used the m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nsive perfumes. They acquired their wealth at the expense of the poor. They oppresse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loited the poor. The merchants of trade for example, were dishonest in their trade businesses.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ld bad wheat to unsuspecting customers and overcharged customers by measuring with false sca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of the inflated prices, the poor borrowed money from the rich at high interest rates to bu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sic things like food. Hence, there was massive bribery and corruption in society and law cour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a result the poor lacked basic necessities or needs like food, shelter, and clothing. It was at this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God sent Amos to give prophesy to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Q. How did the rich oppress the poor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VISIONS OF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AMOS 7: 1 – 9, 8:1 – 3. 9:1 – 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sion is a picture we have in our mind. It is a future to come. Amos was shown many visions b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utcomes. After reading these verses in Amos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Analyse all the vision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message of each v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ummaries things that God condemned through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vision of the locusts (Amos 7:1 – 3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s saw a swarm of locusts being sent by God to destroy all plants and food crops in the lan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custs were, a sign of disaster, which God was going to send to Israel as a punishment for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obedience. Amos cried to God to forgive the people. God heard and changed his m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he vision of a great fire (Amos 7:4 – 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s saw a vision of a supernatural fire that burnt up the land. He asked God to forgive the peopl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listened. The punishment was stopp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e vision of a crooked wall/ the plumb line (Amos 7:7 – 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s saw the Lord standing beside the wall checked it with a plumb line. The wall represent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They stopped observing the laws of their covenant with God. God found Israelites disobe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ovenant. God promised to destroy holy places of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e vision of a basket of ripe fruits (Amos 8:1 – 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is vision, Amos saw a basket of ripe fruits. Fruits are harvested at the end of the summer.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ant that Israel was ripe for punishment for her refusal to turn to God. Amos did not pray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giveness. God would no longer withhold His judgment. Time for repentance was o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he vision of the destruction of the altar. Read Amos 9:1 – 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s saw the Lord standing by the altar. The Lord ordered the destruction of the temple. The shrin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n and Bethel were destroyed because they were the centres of idolatry. No one would escap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nishment no matter where they h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mmary of issues that God pointed out to Israel through Prophet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Lack of social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was lack of social justice and responsibility by the king of Israel. Social justice means dealing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 people fairly. It implies showing concern for the needs of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Lack of responsibility. This refers to the rulers and people of Israel being accountable for their a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modern life, it is doing ones duty and fulfilling ones obligation to God and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Practice of hypocritical religion in Israel. The Israelites were insincere in their worship. They ma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pty sacrifices. They worshipped idols as well as God. They profaned the name of God (Yahweh).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de idols of Baal and offered sacrifices to them. They worshipped other gods. This is syncretism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does not allow worship of any other God but him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God’s judgment against Israel and other nations. God promised to destroy Israel and leave a rem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m for resto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Oppressions of the poor by the ri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condemned King Jeroboam rule of Israel because of the oppression of the poor, gover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rruption and bribery of king’s officials. These officials sold the righteous for silver and the needy for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ir of sandals (shoes) i.e. its like practising slavery. The rich trampled on the poor, despised them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aced no value on the poor. The poor gave their garments as security for loan. This was contrary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s commandments. The garment was supposed to be returned back to the owner before sunse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maritan women were ‘fat like the well fed cows of Bashan’ led luxurious lives and were very unkin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oor. The rich took an excessive share of the harvest from the farmers. Rulers loved luxury and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rogant. They loved material things and showed pride in material possessions. They used expens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fu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Corruption and bribery. The judges were corrupt. They accepted bribes. There was a conspira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tween the rich and the judges against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Pride in materials posses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apital city of Israel was Samaria. It was built on a mountain called Bethel, which was also a plac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ship. There was prosperity in the land. The Israelites prided themselves in their riches and materi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ssessions. Amos told them God would destroy their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Dishonesty. This is telling lies, cheating or using unjust means to get certain things. The wealth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rchants waited impatiently for the end of the holy days so that they could engage in lucra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sinesses. They cheated the poor by using false scales. They sold bad wheat to the poor. They mix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od and bad grains and sold them to unsuspecting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Sexual immor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ual immorality was prevalent or common in Israel. For example a father and son would have sex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ame girl. There was temple (cultic) prostitution. There was dishonesty; sexual immorality.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ual behaviour made the temple un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Drunken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Israelites spent time drinking when the poor lacked the basic needs. They engaged in excess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inking of wine. They even forced the Nazarites to drink wine. They accepted drunken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Profaning the name of th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did not respect the name of God. They committed sin. They forced Nazirites to drink w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cing it down their throats yet they knew that Nazirites were people set aside and chosen by Go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rve God. This act showed contempt of God’s commands. Nazirites were not supposed to drink wine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t their hair. Israelites did this to show their contempt of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Hypocritical Religion and Idolatry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ypocrisy is pretending to be something different from the person one is. It is also saying one thing,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oing another thing. For example, Israelites did a lot of religious rites according to the laws of M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yet majority of them were unjust, corrupt and oppressed the poor. They observed the exter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gious activities while their hearts were corrupt and insincere. Amos condemned Israelites for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ypocrisy, characterized by insincere worship, and mixture of religious beliefs leading to diver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ctices of religion i.e. syncretism. This is a combination or mixture of Israelites’ monothe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ahwehism) and worship of idols and other gods especially Baal, the gods of their neighbou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 Empty sacrif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Israelites made elaborative offerings and sacrifices. Yet God was interested only in sincere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free will offerings and not mere sacrifices, and tithes. ‘Take away from me the noise of your so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s 5:21 – 2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GOD’S JUDGMENT AGAINST ISRAEL AND OTHER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Amos chapter 1 and 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studying this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tate the sins committed by Israel and other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dentify how God punished Israel and other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Israel. She committed several crimes, which were condemned by Prophet Amos. Read lesson tw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gain before you go on and list down crimes that were pointed out by Amos. Okay, you have seen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 committed crimes of injustice, disobedience to God, breaking their covenant with God, idola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ypocrisy among other sins mentioned above. Israel was punished for these cri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nishments were severe. Israelites would be exiled forcibly and painfully. Earthquakes, famines, fi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ppression from foreign kings, epidemics and divine silence, would destroy their kingdom and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a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Syria. Its capital was Damascus. Syria committed war crimes. The soldiers were excessively cruel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imes of war. They murdered their prisoners brutally. For this cruelty, their punishment was to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vere. Their palaces would be destroyed by fire and the people would be exiled in K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Gaza and philistines. Their crime was capturing other people and selling them into slavery. For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n, God’s punishment was destruction of their city by divine fire. It would burn down the wall of Gaz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ity and destroy it. God would have no more association with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Tyre. Their Crime was violation of a treaty of friendship they had made. They broke it by capturing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ole nation into exile in the land of Edom”. The punishment was …God would send fire to destroy c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yre and its fortress (Amos 1:9-1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Edom. Her people were descendants of Esau. Yet Edom was ruthless to the Israelite to whom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closely related. For this crime of ruthlessness, the punishment was … God would destroy them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Ammon committed crime of brutal killings. The people of Ammon attacked and killed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ighbours. They “ripped open pregnant woman in Gilead” (vs. 13). God’s punishment was destr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 fortress and wall of the city of Rabbah by fire. “Their king and his officers will go into exile: (v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Moab. The people of Moab; their crime was mishandling the body of the king of Edom. They bur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bones to ashes. God’s punishment was destruction of the city of Kerioth by divine fire.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rulers and leaders would be killed in batt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Judah. Their crimes were (1) failure to obey God’s commands and (2) despising god’s teac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Samaria, Egypt and Ashdod. Their crime was dishonesty and “filling their mansions with things tak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crime and violence” (Amos 3:10). Women of Samaria committed the crime of drunken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ppressing the weak and poor. The punishment for all these countries is destruction of their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sions and army. But a remnant will not go to captivity, and shall not be destroyed. Amos sai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mnants are like … 2 legs, or a piece of an ear of a sheep rescued from the mouth of a lion (Amos 3: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 Amaziah the priest of Bethel. He strongly opposed Amos and told him to go back and prophesy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ah. Amos told Amaziah God sent him to Israel. His punishment for opposing God’s messenger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aziah’s wife would be a harlot, his children will die in the war, his land will be given to other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aziah will die in a foreign land (Amos 7: 14-1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to learn from God’s judgment of Israel and other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Assyrians attacked Israel, occupied their land and exiled others. God is (a) universal, (b) God ha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n (c) God is concerned about the welfare of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God is merciful and spares a rem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 Israel’s election (Amos 2:9 – 11, 3:1 – 2, 9: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ection: is an act of choosing a person or group of people for a purpose or action. Israel’s election ref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God’s choice of the Israelites out of the entire human kind to be his people. God chose them to 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m, be a Holy nation and to be the light of the world. God made a covenant with the Israelites.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venant they agreed to live a holy life. In return, God looked after them. He led them out of Egypt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ilderness and finally to Canaan. God chose His prophets from the Israelites and raised Nazir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spite God’s favour, the Israelites rebelled and sinned against God. And although Israelite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minded that God cared for other nations equally and are to be punished if they disobeyed Go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they were neither superior, nor better than other nations, they disobeyed God several ti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i. The day of the lord Amos taught that the day of the lord would be a day of severe judgment for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 is not a time of happiness, joy or victory. It is a day of darkness, terror, disaster, gloom, wai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looding, mourning, defeat, punishment, famine for food and God’s w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ii. The Remnant and Restoration. Remnant means a small number of survivors. These are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o will remain after the entire nation is punished. They are also those who returned to Jerusalem af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x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toration is an act of reinstating things / persons to their former state or position. Amos inform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that God was still looking after them, and waiting for their repentance. The nation of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not be destroyed completely. God would preserve the few righteous ones. He would rais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llen dynasty of David. People would be restored back to their land to rebuild their cities. There wa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 a great harvest and grapes shall overfl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v. Duty of Christians. Christians are the selected people of God. As the chosen ones, they should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ve holy lives and two, use their position to serve God and others. Three, Christians have a mor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onsibility to spread God’s word, four, care for the needy and five, be the light of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v. The Day of the lord. Read Amos 5:18-20, 6:3-5, 8:7-13. in the Old Testament, the day of the Lord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ay that Yahweh would make Israel victorious against other nations. On this day the Israeli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lieved that God would establish his rule over and with Israel. The day of the Lord was also believ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 the day when Israel would be prosperous, would have favour with God, and the just would triump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ver the wick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New Testament, the day of the lord is also the Day of Judgment (Parousia). It is the day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cond coming of Christ. On that day, everyone will be judged. Christians believe that it is the day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 will come for His bride (the church). Those who had obeyed the laws of God shall be receiv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 and given the reward of the eternal life. On that day, God’s kingdom shall be establishe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 will reign for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vi. Relevance of Amos teachings to Christians today. The messages of the prophecy of Amos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evant to Christians today. This is because God is universal. He chose Israel but still punished her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 disobedience, and sins just as He punished other nations like Syria and Gaz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essage that God hates hypocrisy is very clear. Thus Christians should truthful and practice w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preach. They must worship God in sincerity. Other messages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stice. Christians should be just / fair in dealing with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f – Indulgence. Christians should not pursue luxury and self-indulgence when others lack the bas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e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ibery. Christians should condemn bribery and corruption, and uphol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nishment. Christians should bear in mind that God will punish every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alth. When Israel became wealthy, they departed from the covenant with God. Christians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are their wealth with the needy and acquire their wealth just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ypocritical religion. Amos taught about hypocrisy in religion. This was for example offering emp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crifices. Christians have to learn to be sincere, to be concerned about their internal well being and so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re than outward observances of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nkenness. Christians should not engage in activities that can divert their faith from God. If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ppens, they should learn to be Repent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exerc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List the visions that Amos s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the evils that Amos condemned in his teac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Give reasons why prophet Amos condemned idol worship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List evils in the society today that Amos would condem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FIVE. PROPHET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 had not taken heed to Amos’ prophecies. This was especially on idolatry. So, God sent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 to continue with the same work. Jeremiah was therefore appointed as a proph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is one of the Old Testament Major Prophets. He was called to a prophet at around 627 B.C.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called as a young man, probably 20 years old. He prophesied in the southern kingdom- Judah, for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iod of 40 years. His prophetic ministry took place before and during the exile of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topic,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he political, Social, and religious background of prophet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personal life and call of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the evils condemned by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xplain the contents of the temple ser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Highlight the relevance of Jeremiah’s teaching on evils, false prophets and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THE CALL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Describe the situation of the people of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Identify religious, political and socio classes of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Describe the call of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Explain lessons that modern Christians can learn from the call of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Kingdom of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al backg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eople of Judah were divided into three social classes. At the top were the (i) Aristocrats. The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the ruling class, which consisted of the king, his family, royal officials, princesses, priest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fessional prophets. This class of the rich oppressed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low them was the class (ii) of technical professional such as stonecutters, carpenters, buil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sons, blacksmiths, masons, and others craftsmen (2 Kings 12:12). Below them was class (iii) made u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poor people such as slaves, widows, orphans, and foreigners. All these poor people were mistre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erms of ethics, there was moral degradation. They committed adultery, prostitution, murder, fal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ness, and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gions backg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Kings and people of Judah worshipped idols. They practiced human sacrifice, divination and mag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listened to false prophecies. They abandoned their covenant with God and their way of lif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cticed syncretism, which is worshipping God and other false gods like Ba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 Josiah tried to restore true worship by carrying out several reforms. Prophetess Huldah prophes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Judah would be punished after Josiah’s death since he humbled before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litical Backg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 Jeremiah lived in the 7th century BC and prophesied when Judah was ruled by King Josiah,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ter his sons Jehoiakim, and Zedekiah; and king Jehoiachin. Judah was conquered and rul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syrians who were conquered by Egyptians who ruled Judah up to 605 BC. Egyptians; were conque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Babylonians under King Nebuchadnezzar. This was according to the prophecies of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 Call of Jeremiah. Read Jer 1: 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s father was a priest called Hilkiah. He was born in the territory of Benjamin; at a place ca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athoth, He was well educ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was called to be a prophet in 627 B.C during the reign of King Josiah. He received his call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 of a dialogue with Yahweh. God told him that he had appointed him to be his messenger; e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fore he was formed in his mother’s womb, God had selected him to be a prophet. Jeremiah said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too young and did not know how to speak. Jeremiah was forewarned of the hostility he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counter in his prophetic career. God told him that He would protect him and not to f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touched Jeremiah’s mouth. This symbolized that God is the one who shall put words in his mou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responded to God’s call in faith and obedience. He was given a message that God was going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ing judgment upon the Kingdom of Judah. God promised to make him a fortified city, an iron pillar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onze wall for protection. He was commanded by God not to marry, neither have children and not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tend social gatherings, weddings, and funerals. His mission made him isolated and lon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a result, his own family and relatives rejected him and plotted to kill him. But he had few friends li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bed- melech, Ahikam who helped him to get out of a p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was persecuted by; the kings of Judah. Priests including priest Pashhur opposed him, and fal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like Hannaniah. He prophesied that God shall punish wicked Kings, priests, and ordin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He suffered spiritually and emotion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 the fall of Jerusalem in 587 B.C, the army officers of Nebuchadnezzar released him from prison.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nt to Egypt where he died at an old age and as a faithful servant of God. His life was symbolic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of Judah. During his call, Jeremiah saw two v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sion one was the vision of a “branch of an almond tr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ree seemed dead, bare, yet life was in it. This vision was telling Judah that although God seem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 ‘sleeping’, He was watching over them if they obey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sion two was “a pot boiling in the north, and it is about to tip over this way” (1:13). The boiling p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ilted away from the north signified that the destroyers of Judah would come from the north. The p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ready to boil over and spill its contents. This meant that Judah was soon going to have trou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bylon would pour horrifying disasters on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s from the call of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has a purpose for each person and He can call anybody to do His work. He calls the unbor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oung, old, rich, and poor. God prepares people for His work, through specific experiences at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vel, in school, and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erson who is called to serve God should be ready to meet opposition. God protects His servant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mises to be with them. Jeremiah felt inadequate to speak. Christians should not let their hu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akness hinder them from performing their tasks. Christians should respond to God’s call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bed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EVILS ADDRESSED BY JEREMIAH. Read Jeremiah 2, 3, 4, 5,7, 9, 10, 23, and 2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Name the evil practices that Jeremiah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why Jeremiah condemned these evil pract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were many evils in Judah and Israel. We have mentioned some of them. These were: necroman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honesty, deception, false prophecy, human sacrifice, and idola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Necromancy. Words related to necromancy are divinations, magic, sorcery, and playing tricks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s minds. Necromancy is the art of seeking hidden knowledge from the mysterious world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s: using magic, and divination, which is invoking the dead. Divination was condemned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brew language. Diviners, magicians, sooth sayers and fortunetellers used necromancy. Proph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condemned necroman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why Jeremiah condemned necroman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cromancy was a deception and therefore an evil practice. The diviners gave false information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own imagination. This practice polluted the true worship of Yahweh and indicated Israelites lack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th in the one true God. Two, by trusting in divination, and magic, the Israelites showed their lack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nowledge of the one true God. Three, by consulting the mediums, the Israelites disobeyed God (J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7:8-1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Deception and Dishones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honesty is lack of moral integrity or moral uprightness. Deception is cheating, and telling l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entionally. It is also giving false and misleading inform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Israelites were dishonest because they worshiped God and at the same time committed soci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justices against their brothers and sisters. Their repentance was insincere. There was treachery,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reed. They laid traps for each other. People pretended to be friendly and at the same time conspir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ll. Jeremiah challenged the Israelites people to ‘circumcise their hearts which were deceitful.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ngues were ‘deadly arrows’ and they listened to false prophesies like that of Hannan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condemned deception. This was because it led to syncretism, and hypocrisy in worship;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eaking down of the covenant way of life. Jeremiah warned the Israelites and asked them to rep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False prophesy by Hannaniah. Jer 2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ring the reign of king Zedekiah, Hannaniah broke the yoke that Jeremiah was wearing. Hannan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oke in the name of Yahweh. He lied to the people as he spoke from his imagination and drea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denounced Hannaniah. He predicted and prophesied the death of Hannaniah in the same y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it came to pass. Jeremiah had also prophesied that the captivity of Judah should be long contrary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nnaniah who said Judah will be exiled for 2 ye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for condemning fals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of Baal were still in existence. False prophets like Hannaniah had filled the people of Israel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realistic hopes of peace yet Judah was to be destroyed. Recall the characteristics of true and fal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s. False prophets did not condemn sin. They prophesied for money and in the process mis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away from Yahweh. False prophets prophesied from their dreams, imaginations and not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They gave people false hopes. They intended to make themselves popular, with the King an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Human sacrifice. The people offered human sacrifice to idols and oppressed each other. Hu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crifice is the act of killing human beings for a religious or spiritual purpose. The Israelites copied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vity from the Canaanites. Children were believed to be the best sacrifice since people believed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get great favors from the deities. Some kings such as Ahaz and Manasseh sacrificed their son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dols. Jeremiah condemned human sacrif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for condemning human sacrif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 sacrifice was an act of idolatry. It indicated infidelity of the Israelites to the one true God.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monstrated Israel’s disrespect for the sacred gift of life. It showed their lack of knowledge of the tru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ture of Yahweh. Human sacrifice defiled the land for life is in the blood. Blood speaks hence the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crying at this vengeance. God did not ask for human sacrifices. Human sacrifice was a sign of lack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ve of God and love for one another. It is a demonstration of disregard for human life. Only God ha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 to take away life. In our country people kill each other every day especially on the road. Why do w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o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Idola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dolatry is the worship of many gods. Idols are images made by people for worship.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cticed syncretism, which we said was the worship of Yahweh and idols. The people of Israel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shipping Baal the Queen of heaven, sun, moon, stars, and also Yahweh (Jer 8: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dols were placed even in Yahweh’s sacred places. The temple was defiled by idols. This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clean. Jeremiah condemned it. He told the people of Israel that “{they have forsaken the fountai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ving waters (GOD) and hewn out for themselves broken cisterns (IDOLs) that can hold no water” (Jer 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y did Jeremiah condemn idolatry? Read Jer 2: 20, 2:1- 3, 5: 7- 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dolatry is like adultery and prostitution. It defiled people and was a sign of lack of faith in Yahweh.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filed the land. Idolatry led to divine judgment and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of Judah abandoned Yahweh the ‘Husband’ and chased “lovers” the idols and deitie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Northern kingdom) had been punished before and yet Judah did not learn from them.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shipping idols Judah broke the covenant and their relationship with God. And unless the peopl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ah repented, they would be punished; as there is only one true living God to be worshippe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beyed. Is there idolatry among Christians tod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Other evils condemned by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of Judah trusted that the temple was secure, holy and cannot be destroyed. Jeremiah denounc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false belief about the temple. He warned them that God would destroy the temple because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y evils committed in it. The temple of God had become a ‘den of robbers’ and human sacrif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of Judah committed other evils such as hypocrisy (Jer 7; 9-10); social injustice (adultery, mu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ubbornness, and rebell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 is a place of worship. The temple of Israelites was in Jerusalem. It signified the presenc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ng his people. The Israelites believed God could never destroy or allow destruction of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stood at the gates of the temple court during Jehuiakim’s reign, and Judah that God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stroy the temple and send them to exile. He urged them to repent and turn back to God. King Jo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rd the message of Jeremiah and he reformed religious practices in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Religions reforms carried out by King Jo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topic is not clearly spelt out in the syllabus. It is based on the book of Deuteronomy. The scroll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overed in the temple during repai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siah ordered the repair of the temple of God. He led a national ceremony to review the covenant.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stroyed idols and altars associated with the worship of foreign deities throughout Judah.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iminated all the priests associated with the worship of false deities. He celebrated Passover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The successors of King Josiah did not follow his example. They became corrupt.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ecuted the prophets of God. They listened to false prophets. They promoted idolatry and chi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crif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The Relevance of Jeremiah’s teachings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denounce hypocrisy in the society today. They should not result to witchcraf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vination and sorcery. They should be upright, and worship God in sincerity. They are to proclaim div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gment upon those who refuse to obey God’s will, just like Jeremiah declared God’s judgment up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ah due to the sins of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ke Jeremiah, Christians should speak out against modern idols like love of money, power, obse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sports, sex, and drugs among other evils. Christians should condemn destruction of hum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olence; murder, abortion, parents killing their own children, genocide and exploitation of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be aware of the existence of false teachings and prophecies. They should pray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s guidance and wisdom to be able to distinguish truth from false teaching. Christians have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onsibility to correct one another and call on sinners to rep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are to be trustworthy, upright, and merciful to the poor and condemn dishonesty.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practice justice in their relationship with others; preach against disobedience, stubbornnes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y to God to help them overcome these v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these review questions and answer before reading answers&g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y was Jeremiah reluctant to accept the c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ich evils / sins did Jeremiah Condem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Give examples of idol worship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escribe Jeremiahs temple ser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Q ans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Jeremiah felt inadequate because he was too young to work for God. He argued that he did not kn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 to speak. He was afraid. He knew he would face stiff opposition from the people of Judah.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ssage of God’s judgments is difficult to deli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Read text again and look for evils and sins that Jeremiah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amples of idol worship in Kenya are many. Some people including Christians practice witchcraf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rcery, personality cults and hero worship of religions and political leaders. Other people,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ney, materialism, media, and sports obsession with power / status Sexual immorality – devil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Jeremiahs temple sermon. Read text ag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JEREMIAH’S TEACHINGS ON JUDGMENT AND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Jeremiah 5:12-18, 6;1-30, 7:30, 8:1-17, 10: 17-25, 15;1-9, 17:1-13, 25: 1-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topic,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ummarize in two paragraphs Jeremiah key teac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the significance of symbolic acts related to judgement and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suffering and lamentations of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xplain the teachings of Jeremiah on the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Jeremiah teachings. Sin was internalise in the hearts of the people of Judah. God punished the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nishes people because of their unfaithfulness. Punishment is a penalty, for an offence or a cr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it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t in punishing people, God is a just judge. He does not punish people without a reason irrespectiv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stat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judges people by looking into their hearts. Divine judgment is for a group. For example, th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Judah were punished as a group. However God searches each person’s heart and judges according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executes His judgment by means of political and historical events. Divine punishments are in fo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natural disasters like drought, famine, and epidemics. God’s punishment is unavoidabl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escapable. Judah took the best option by surrendering to the Babylon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urpose for God’s judgement is to correct the sinner. God gave his people a chance to repent bef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punished them. God’s judgment is universal. It is not limited to one nation. God punish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ighbours of Judah who at that time were Egypt, Moab, Ammon, and Babylon. God’s punishment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vere compared to that of venomous snakes that bite the people of Judah. God’s judgement is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cessarily a punishment from God for one’s sins. It is symbolic. The sufferings of Jeremiah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ymbolic of the life of the people of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can we learn about God’s punishments? Are modern disasters such as cyclones, flo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arthquakes, landslides, epidemics, bomb blasts, civil wars, forest fires, rebellions in schools a sig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s judgment and punishment? What do you thin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ymbolic acts related to judgement and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use several methods to convey messages to each other. We use songs, advertisements, dram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stories by the fireside, in novels, the Internet, and magazines to communicate messages ab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adults, society, political leaders, poverty and many others. The prophets used: (1). Orac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us says the Lord’; (2) Allegories (3) Parables (4) Songs (5) Symbolic Visions (6) Symbolic actions and (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amatized mess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ymbolic acts of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he linen waist cloth (Jer.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Jeremiah’s personal life (Jer.1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Jeremiah’s visit to a potter (Jer.1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The broken earthen flask (Jer.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The symbolic vision of 2 baskets of figs (Jer.2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The wearing of the yo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he Linen Waist Cloth. Read Jer.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was instructed by God to buy a linen waistcloth and wear it around his waist without dipping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water. He was told to hide the cloth in a hole near river Euphrates. Afterwards he was told to tak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loth. He found it spoilt for wea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nificance. The liner material was for priestly garments in Israel. It symbolized Israel’s holines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washed cloth represented Judah’s sinful pride. Israel used to cling close to God but now Israel /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spoilt, rebellious, arrogant and pursued foreign gods. God was going to destroy them if they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 repent. The spoilt linen waistcloth was a symbol for future God’s a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Jeremiah’s personal Life. Read Jer 16. His life was a symbolic act. He was told not to marry,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and nor attend funerals, social gatherings, feasts and wedding par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nificance. The personal life of Jeremiah was one of suffering. This signified the suffering tha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of Judah would be subjected to. Judah was punished because of their wickedness and rebell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s loneliness signified the perishing of families through the sword, famine and disease. It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 a time of terror for the families of Judah. Their normal social life of feasting, merry making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e to an end. There would be no weddings and no one to bury the dead. Hence Jeremiah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bidden from mourning for the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Jeremiah’s at the potter’s house (Jer.1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was told to go to a potter’s house. He found the potter making a clay vessel. “ Whenever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iece of pottery turned out imperfect, he would take the clay and make it into something else (18: 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otter made a better pot, more perfect vessel than the spoilt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nificance. God is the potter. People of Judah are the clay. As the potter destroyed to vessel,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ended to destroy Judah because of their wickedness and mould those who repented into bet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God was going to shape them into faithful people. God’s judgement was to be a correc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The broken clay Jar. Read Jer.19. God told Jeremiah to buy a clay flas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then took some elders and priests to the valley of Valley of Hinnon. He delivered a serm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demning the people of Judah for their idolatry and other evils. Jeremiah then broke the clay jar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presence and announced to them that Yahweh would destroy Jerusalem and Judah as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d destroyed the j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nificance. The kings, priests and prophets of Judah would be shattered like the clay flask becaus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sins. Sine, they brutally sacrificed their children; they are to suffer horrifying experiences a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nd of their enemies. They shall suffer starvation and turn into cannibals; eating their own children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ighbours (v.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oken pieces of a clay pot cannot be moulded. No one was to escape judgment. However there is hop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Two Baskets of Figs (Jer.24). Jeremiah received the visions, after the deportation and exile of lea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itizens of Judah and Israel to Babylon. Two baskets of figs were placed in front of the temple.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sket had very good figs, which had ripened. The other basket had bad figs unfit for hu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sum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nificance. The basket of good figs signified the first exile. God would renew their hearts; use them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ulfil his promises to the Israelites. He would recreate them to a new people. The basket of the bad fi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presented people living in Jerusalem and Egypt. Since they were not exiled they had a self-righte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titude. They thought that God spared them because they were truthful but it was not so. They sh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so be destroyed through famine, and diseases. This vision signifies hope and restoration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Jeremiah Wears an Ox Yoke. Read Jer. 27. When Zedekiah son of Josiah became the ruler of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was instructed by God “to make” for himself “ a yoke out of leather straps and wood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ossbars” and to wear it around his neck (27: 2). Jeremiah moved around in the yoke for qui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time in publ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was also given a message for ambassadors of kings of Edom, Moab, Ammon, Tyre, and Sidon,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coming to see King Zedekiah in Jerusalem. They were to give God’s message to their king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ssage was to “submit to King Nebuchadnezzar of Babylonia; his son, and his grandson. Any 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accepted this message shall not suffer; but if any nation ..will no submit to King Nebuchadnezzar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bylonia rule, God will punish that nation by war, starvation and disease” Read Jer 27:6-8. The mess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king Zedekiah was to surrender to the Babylonian rule and live, if he resists he would per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message for priests and people of Judah was not to be misled by the false prophets.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be destroyed. Its treasures looted by the Babylon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gnificance. The yoke represented the Babylonians rule. Nebuchadnezzar was used by God to b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gment to all nations. Yahweh is a universal God and his judgment is universal. Sinners are punish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gardless of their origin or nation. Those who repent are spa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flect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y did God inspire Jeremiah to use symbolic acts to convey his mess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were stubborn. Jeremiah acts were reminders to Judah to turn to God and stop idolatry and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ins they were committing. They had drifted too far from God. False prophets were prophesying l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them. The people of Judah were expected to meditate on these acts and understand God’s will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m and see the seriousness of the matter. This was also to imprint a lasting impression in their mi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Q. Which methods do pastors / priests use to communicate God’s message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sufferings and lamentations of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 Jer 11, 12, 17:14 – 18, 18:18- 23 , 20: 1 – 6, 27, 37, and 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sufferings were experiences that were painful; physically and emotionally. In suffering there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ss and grief. Lamentations are strong emotional expressions of pain and grief. Jeremiah suffered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ing w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Rejection by his own family and relatives. They plotted to kill him. This grieved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Anathoth planned to kill him but God protected Jeremiah. He pronounced God’s judgment upon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Jeremiah suffered when he was accused falsely. He was accused of blasphemy after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rmon. He foretold the destruction of the temple, just like Jesus Christ in the New Testament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He was accused of treachery. That he was planning to leave Jerusalem and join the Babylonians.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d to Jeremiah being arrested and put in an underground ja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Jeremiah received death threats because of speaking for God. King Jehoiakim plotted to kill proph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riah. The prophet escaped to Egypt but he was followed to Egypt, arrested and killed by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hoiakim. The king had planned to accuse Jeremiah of Uriah death. Ahikam and other elders defen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Jeremiah 2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Jeremiah suffered loneliness and solitude. He felt emotional anguish and complained to God of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rders not to marry, neither attend social gathering and celebrations. This made Jeremiah lonely si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did not participate in the family life, political life, community activities and religious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Jeremiah experienced inner personal struggle due to his love for his own people He did not want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e them suffer but the people were stubborn Read Jer. 12:1 – 6, 15:10 – 21, and 2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Jeremiah’s prophesying judgment caused him emotional pain and agony. His messages were main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severe judgment and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He went through a spiritual struggle in his relationship with God. He felt frustrations, doubts, self-p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despair. He wondered why God made him suffer. Why do the wicked prosper? He also wonde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y God was taking too long to fulfil his prophecies. God assured him that Judah would be punishe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mised to give Jeremiah victory against his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 Jeremiah suffered physical assault, imprisonment and an attempt on his life. Pashhur, the chie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 priest ordered beating and chaining of Jeremiah to the temple gate. Jeremiah prophesied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shshur’s name would change to ‘terror everyw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 King Zedekiah released Jeremiah from the cell to his court. Jeremiah continued to prophecy and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wn in a muddy cistern. Here he was rescued by Ebed- melech an Ethiopian Eunuch. The cour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ficials had accused him of not being patriotic. Jeremiah remained in jail until the Babylon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verthrew Jerusalem. He did not change his prophecies. Read Jer. 10:1 – 6, 27, 37, and 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 there relevance of the sufferings and lamentations of Jeremiah to Christians today? From his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learn to be ready to face opposition and rejection from their own family member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atives for the sake of the gospel. Christians should be prepared to suffer persecution for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be ready to make sacrifices for the sake of God. Be ready to lead humble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s open confessions to God encourage Christians to be open to God. Christians should let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venge for them just like Jeremiah prayed to God to revenge his enemies. Christians should not lo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pe in times of difficulty. Christians learn that tribulations strengthen their faith. Christians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 to deal with negative emotions such as self – pity, grief and trust God. Jeremiah was told by Go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pent of his negative utterances. Christians should do the same as they are assured of divine secu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protection against their persecu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JEREMIAH’S TEACHING ABOUT THE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ovenant is an agreement. Another word for covenant is testament. Jeremiah taught that there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 a new covenant between God and Israel. This new covenant would be different from the Old (Sinai)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venant. The new covenant would renew the broken relationship between God and his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utcomes. After reading Jeremiah’s teac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tate the terms of the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dentify the differences between the old covenant and the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Summarize the similarities between the old covenant and the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 New Covenant. In the new covenant, the law would be written in the hearts of the people unli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old covenant where the law was written on stone tablets. Every individual would know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onally and not through prophets as it was during times of Jeremiah and previous one. Each per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be responsible for his/her sins. God would forgive sins and remember them no more. The n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venant would be established after God’s punishment of Israel and establishing a’ new Israel’, a ‘n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new covenant would establish a new beginning. People would forget the first Exodus. The seco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odus would be deliverance and restoration from Babylon. God would initiate the new covenant as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d with the first. It would be a new covenant of peace, unity, prosperity, Joy and gladness. In the n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venant a ‘righteous branch’ would be established. The new covenant would be everlasting. It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t be broken ag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ifferences between the old covenant and the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ld Covenant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Based on law Based on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ord written on stone tablets Word written in peoples hear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God known personally by a few priests prophets and prophets Each to person to know God person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ovenant broken when people sinned Everlasting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Sins punished collectively Sins punished individu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1st Exodus from Egypt 2nd Exodus from Babyl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Sealed by animal sacrifice Sealed by Jesus sacrifice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are the similarities between the old and the new covenant? Jesus fulfilled the new covenan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 the ‘righteous branch’ from the lineage of David. In the last supper, before his death, Jesus said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p which is poured out for you is the new covenant in my blood. Read Luke, 22:20. The death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urrection of Jesus marks the new covenant. Jesus spoke of forgiveness of sins of humanity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gave people’s sins, for example, the sinful woman in Simon’s house (Luke7: 36 – 50). In the n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venant the law would be written in people’s hearts. Jesus summarized the Mosaic Law into ‘lov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all your heart, mind, strength and love your neighbour as you love yourself. Jesus establish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ingdom of God as a new community of God’s people based on faith (the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fulfilled the new covenant prophecies The teachings of Jeremiah new covenant of hop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toration is fulfilled in Jesus Christ and the new testament church (Christians) Heb.8:7 – 1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JEREMIAH’S TEACHINGS ON HOPE AND RESTO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symbolic acts related to hope and resto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fall of Jerusalem and the exile of the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Relate the relationship of the teachings of Jeremiah to the New Testament and Christian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ymbolic acts related to hope and resto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ymbolic acts were one hope and restore. Hope is to expect something that is desired; whi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tore is to bring back as nearly as possible the former or original state or condition. The symbolic a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5 in numb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irst symbolic act was a vision of 2 baskets of figs. We have discussed it. Refer to the symbolic a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ated to judg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econd symbolic act was Jeremiah buying a field. God instructed Jeremiah to buy a field from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usin Hanamel of Anathoth. Jeremiah bought the field for 17 cents of silver. He then handed the tit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ed and open copy to Baruch. Baruch was told to keep the title deed and the copy in an earthen vess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preservation for a long time. Jeremiah prophesied the restoration of the exiles to their home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ignificance of this symbolic act is the assurance of restoration of Judah and Israel after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will be restored to their homeland. After 70 years people of Judah would reconstruct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mes, cultivate their land, and own property (Jer 32; 1 -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hird symbolic act was Jeremiah’ letter to the Jews in Babylonia. Jeremiah wrote to the peopl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ah a letter of encouragement while in exile. They were to settle down, build houses, marry and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live in peace with the Babylonians. They were to pray for the welfare of their masters an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gnore false prophets who lied to them about the safety of Jerusalem and a quick return. God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tore them back to their land after 70 years of exile were over. The exiles were to trust in God and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ve up (Jer.2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our symbolic act was a wooden ox yoke. The yoke represented captivity and suffering of Jews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ile. It was also a sign of hope if the people of Judah were willing to submit to the Babylonian rul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uld restore them back to their land. Their yoke would be broken and they would be set fr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ifth symbolic act was the visit to the porter’s ho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 fall of Jerusalem and the exile of the Israelites (Jer.3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s prophecy came to pass. Jerusalem fell to the Babylonians in the ninth year of king Zedek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587BC. The Babylonians conquered Jerusalem and seized it. King Zedekiah fled but; he was captu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the Babylonians army. He witnessed the execution of his sons. His eyes were gauged out. He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n taken in chains to captivity in Babylon. Solomon’s temple was looted and destroyed. Vill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and the palace were destroyed and burnt down. The priests, court officials, army offici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in the upper class, craftsmen were executed. City people were taken to Babylon as captive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or, aged and a few people were left behind and given vineyards to far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buchadnezzar’s army was brutal to the Israelites. Many were killed. A few like Ebed – Melech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ared as prophesied by Jeremiah (he had rescued him from the well). Nebuchadnezzar order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ease of Jeremiah. He was treated we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ah became a province of Babylon. Gedaliah was appointed governor of Judah. He stayed at Mizp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headquarters of Judah. Ishmael killed Gedaliah. Later Jeremiah was forced to go to Egypt by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Jeremiah died in Egypt, an old man, and still faithful to his c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IX. RELATING THE TEACHINGS OF JEREMIAH TO THE NEW TESTAMENT AND CHRISTI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Describe the teachings of Jeremiah in relation to Christian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scribe the teachings of Jeremiah in relation to 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was rejected by his; relatives, friends and the Israelites. In the New Testament, Jesus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jected in his hometown of Nazareth: and by the religious leaders of Israel. Jeremiah compared him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a lamb being led to the slaughter. Jesus in the New Testament is referred to as a lamb led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laughter. Jeremiah’s suffering symbolizes divine judgment over Judah. However Jesus sufferings wa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ing salvation to all mankind. Both Jeremiah and Jesus experienced spiritual agony.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rience agony and felt left alone by God. Jesus too felt agony when praying in the garde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thsemane and when on the cro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taught that God is universal and a just judge. The gospel of Jesus is universal and everybody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ged according to his or her faith in God. Jeremiah and Jesus accused the Israelites of turning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 into a “den of robbers”. Jeremiah and Jesus were both accused of blasphemy. Both challeng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lse beliefs about the temple. Both Jeremiah and Jesus spoke of the coming judgment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new covenant was fulfilled in the life and ministry of Jesus Christ Jeremiah spoke of hop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toration. Jesus gives hope of eternal life in the New Testa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Relationship of Jeremiah’s teaching to Christian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are to preach the gospel of Jesus Christ. They are empowered by the Holy Spirit to end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ffering and to grow spiritually. Christians like Jeremiah face false prophets who speak in Jesus n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are to be watchful and obey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ke Jeremiah Christians should call people to repentance. The new covenant is fulfilled in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dividual relationship with God. Christians are the new people, the new Israel as prophesi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His teachings reveal that God is universal. Christians are from all corners of the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prepare for divine judgment by practicing love, righteousness, self-denial, and faith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exerc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List the evils that Jeremiah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What are some of the evils that church leaders condemn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the symbolism used during the call of prophet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What did Jeremiah teach about the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hy did prophet Jeremiah condemn the way the Israelites worshipp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Explain Jeremiah’s temple sermon as recorded in jeremiah7: 1-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What forms of punishment did Jeremiah prophesy that God would use on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Outline the content of Jeremiah’s letter to exiles in Babyl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Explain four symbolic acts related to judgement and punishment as demonstrated by proph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Identify the relevance of Jeremiah’s teaching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In what ways is the prophetic mission of Jeremiah similar to that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SIX.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ook of Nehemiah is a historical writing. Nehemiah is a record of his deep dependence on Go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frequent prayer to God. Nehemiah means “Yahweh has comforted. Nehemiah was the so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caliah of Judah. He was not a prophet. He was exiled to Babylon. Persians captured Babylon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roved the living condition of the Israelites. They were allowed religious freedom but had to p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ibu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he historical, religious and social background to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dentify occasions when Nehemiah pra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the importance of prayer in Christi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scribe leadership qualities of Nehemiah and relevance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BACKGROUND TO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Describe how the people of Judah lived and worshipp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Explain the conquest of Israel and Judah by foreign fo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Give reasons why God allowed Judah and Israel to be conquered and exi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olitical and historical background. From 587 BC to 538 BC, Israelites were in exile. In 538 B.C.,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rst group of Israelites was set free and returned to Judah. Cyrus the Great, of Persia ruled his subje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ugh governors. They were led out of Babylon by Joshua the high priest and Zerubbabel who bec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irst governor of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Jews remained in Babylon. They were referred to as Jews in Diaspora or dispersion. Other J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mained in other lands including Egypt, and Mediterranean la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hemiah. He was a cupbearer in the palace of the Persian king Artaxerxes I. He later became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vernor of Judah. Even after the rebuilding of the wall of Jerusalem, Israelites remained subjects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ian 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all of Jerusalem was important to Israel and Judah. The Wall represented a sense of pr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wnership, privacy, independenc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curity. The Greeks conquered the Persians; who were later conquered by Rom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ocial backg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Jews in foreign lands retained their Jewish way of life. The land of Israel was partly occupi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eigners. The foreign cultures of neighboring rulers influenced Israelites who returned. They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ample, intermarried with foreigners, a custom that God did not allow. Israelites were not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ermarry with other people according to the Mosaic Law. In spite of this however, Jews maintai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separated identity. Some of the foreigners despised Jews. The wealthy Jews oppressed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ws. In Jerusalem there was starvation. Nehemiah condemned oppression of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Religious backg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ws returned to rebuild the temple of Jerusalem and the altar of God for sacrifices. While in exile, J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allowed by the Babylonian king to practice their religion. They worshipped Yahweh, practic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ircumcision, obeyed dietary laws and observed the Sabbath. The exiles could not however observe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eligious practices for example offering animal sacrif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hemiah returned to Jerusalem to rebuild it’s the wall. The temple of Jerusalem was rebuilt, clea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dedicated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Prayers by Nehemiah and modern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the learner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Outline occasions when Nehemiah prayed to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iscuss the importance of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hemiah prayed, mourned, and fasted. He prayed often and for all actions, keeping God’s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giveness, punishments, human relations, Jerusalem, good works, contributions and offer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bservance of Sabbath day, and preparing duty allocations for priests and Levites.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When he learnt about the suffering of Jews who remained in Judah and the ruined state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prayed for forgiveness on behalf of his people (Neh.4: 1 – 1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Making a request to King Artaxerxes to be permitted to return to Judah (Neh.2: 4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When his enemies ridiculed the Jews and planned to discourage them from rebuilding the wall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Tobiah in particular said that the wall was poorly constructed and it could be brought d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a fox jumping on it. Nehemiah requested God to punish the enemies who were mocking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ilders (Neh.4: 4 – 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When he learnt that his enemies were conspiring to attack Jerusalem to stop the construction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prayed and organised people to provide a 24-hour guard of the wall (Neh.4: 7 – 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For his good work, he prayed for his works (Neh 5: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When his enemies plotted to destroy him, he prayed God for strength and courage to overcome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emies (Neh 6: 1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When Shemaih attempted to frighten him to hide in the temple claiming that there was a plot to k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m, Nehemiah prayed and asked God to punish his enemies (Neh 6:1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When he organized contributions for Levites and musicians; and people to distribute them. He ask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to remember his work for the house of God (Neh 13:1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He stopped trade on the Sabbath day, and organised rest on the Sabbath day. He warned tr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gainst violating the Sabbath law. He asked Lord to remember him for these actions (Neh.13: 2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 Nehemiah prayed for punishment of the son of Joiada. The son of Joiada had brought disgrace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iest hood by marrying a foreigner, the daughter of Sanballat from the town of Beth Horon, (N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29). After cleansing the Israelites of foreign influence, he forbade mixed marri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 He prepared duty regulations for priests and Levites. He allocated them duties. He then organi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ws to bring offerings for maintaining priests and Levites. He prayed God to remember his work for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 priests and Levites (Neh 13:3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mportance of prayer in Christi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ugh prayers, Christians express their faith in God and praise God for his greatness, good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liness, and majesty. Prayer brings Christians closer to God; it strengthens their relationship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ugh prayer Christians request for their needs, blessings, success, good health, and prote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ng other requ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yers help Christians to listen to God and to seek his will. Prayer is a source of strength. It g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courage to face and overcome life’s challenges. Christians seek guidance, comfort and suppor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imes of trials. In prayer, Christians intercede for the sick, poor, hungry, prisoners, friends, family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y. The communal / public prayers unite Christians together. Through prayers, Christians as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forgiveness and the ability to forgive others. In prayers, Christians trust that God listens and ans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pra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LEADERSHIP QUALITIES OF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the leadership qualities of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the relevance of Nehemiah’s leadership qualities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A leader is someone charged with the responsibility of guiding, controlling, directing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ing others. Nehemiah had many leadership qualities. These were: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od fearing man. Nehemiah feared God, relied and depended o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Prayerfulness – he prayed constantly before and after making dec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Courageous – He displayed courage even when his life was in dan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Hard work and commitment. He was dedicated to the rebuilding of the wall of the templ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eam spirit – he was a team leader, motivating people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He had planning and organizational ski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He was vision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had compassion for the needy especially the poor, Levites and pri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He was patriotic loved his coun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Wisdom. He made wise decisions at the right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He led by example, a role mod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He was honest and sincere in his pra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He was shrewd and imparti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4) His trusted God absolut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5) He was decisive. He told God about decisions he had made and asked for their recogni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6) He was humble. He asked to be allowed to return to Jerusalem and oversee the repair of its wall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6) He believed in law and punishment of wrong doers. He asked God to punish lawbreakers especi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ws who married foreig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Relevance of Nehemiah’s leadership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copy all the leadership qualities of Nehemiah. They should trust in God and seek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uidance in all their activities and nee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hristians should live a life of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Christians should be courageous, be ready to defend the gospel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Christians should be dedicated to their work. Work diligently and honest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hristians should set realistic goals and organize their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Christians should seek wisdom from God to be able to choose appropriate activities to attain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Christians should care for the needy and be compassionate to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Christians should be patriotic and ready to defend their country against internal / external threa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Christians should need to fight for the rights of the helpless children, widows, orphans, and ag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Christians should seek God first, view themselves as servants of God and be good role mode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BUILDING THE WALL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all of Jerusalem was destroyed when Babylonians conquered Judah. After finishing the wall,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dicated it to the Lord. Dedication is to devote something in honor of a person held dear or to set as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thing for some special purpo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scribe the problems that Nehemiah faced when building the wall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dedication of the wall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dentify lessons, which Christians can learn from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Nehemiah rebuilt the wall of Jerusalem. The rebuilt wall had several gates with different name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ates were the entrances to Jerusalem. Their names were Dung gate, Potsherd gate, Fountain g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ter gate, Horse gate, East gate, Sheep gate, Fish gate, Watch gate and Ephraim gate. Knowing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mes of the gates may not be necessary but its good inform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Problems faced by Nehemiah. When Nehemiah was building the wall of Jerusalem, he faced ma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llenges. There was lack of cooperation by the nobles of Tekoa. They did not want to do manual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 first but they later repented. Nehemiah faced opposition from enemies such as. Sanballat,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biah, the Arab who tried to thwart the progress of Nehemiah’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he built Jerusalem, the rich oppressed the poor. This was worsened by fam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riests misused the temple and the offerings. For example, temple duties had been abandon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vites were not getting their share of the offerings and the Sabbath was violated. There was laxity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bservance of the Sabbath. This was a challenge to Nehemiah because Sabbath day should be kept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was a lot of foreign influence because of the conquests by several foreign armies, intermarri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interactions between Jews, neighboring people and foreigners. Marriages in particular threate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identity of the Israelites as a nation. Worse still Priests married to foreign women defil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iesthood according to Nehemiah. Because of these assimilations of Jews through marri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hemiah knew that Israel and Judah would eventually be lost as God’s nation. Because of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pposition to these interactions, Nehemiah received death threa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dication of the wall of Jerusalem (NEH. 12:27 – 4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ebuilt wall was dedicated to God. The wall restored security and prestige of God’s people. The w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Jerusalem was set-aside for God in a solemn ceremony. There was a dedication ceremony in whi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sung with symbols, harps, lyres, trumpets and other instruments. The priests, and Lev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rified themsel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eople led by Ezra, Nehemiah, the priests and other leaders of Judah walked around the wall.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vided themselves into two groups. One group walked from the right side and the other group from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ft side and converged at the temple. Sacrifices were offered and people rejoiced. Some men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ppointed to be in charge of the storehouses; where tithes, and first fruits of harvest were ke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Relevance of Nehemiah’s experience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expect opposition, as did Nehemiah. They should not be afraid of being ridicu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cked and despised. If it happens, Christians should persevere in God’s work. They should put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ust in God like Nehemiah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should also fight for the welfare of the disadvantaged groups and not exploit them. They have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ral obligation to condemn injustice and take practical steps to help solve problems that affli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dividuals, groups, nations, and society. They should be in the forefront fighting HIV/ AIDS and dru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be on the look out for external influence that may corrupt morals of the society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hurch. They should learn that leadership involves suffering, persecution, and sacrifices. This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egoing personal interests for the sake of the kingdom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RENEWAL OF 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this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List the stages followed to renew 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Identify issues that Ezra mentioned in his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List the vows that were made by the Israelites during renewal of 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Stages of the renewal of the covenant. Israelites were the chosen people of God. They had suffe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y hardships. There was therefore a need for the renewal of the covenant between Go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The ceremony to renewal the covenant was held in Jerusalem and was led by Ezra, the Lev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other religious leaders. The renewal of the covenant can be discussed in 3 main st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age 1. A great public assembly was held in the square of Jerusalem inside the water gate. God’s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read and expounded to the people. The people of Israel praised and worshipped God. They cr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grieved. They were sad because they realized that they had failed to observe the Mosaic Law.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instructed to go and celebrate, as it was a holy day of God and an occasion for joy not sorro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ate 2. The feast of booths/tabernacle was celebrated for 7 days. It was a reminder of the days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lderness when the Israelites dwelt in tents. The Law of Moses was read each day during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elebr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age 3. There was a public confession of sin. People fasted, prayed and praised God. The publ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fession was followed by the renewal of the covenant vows and a promise to keep God’s law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u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zra’s prayer closed the celebrations. In his prayer, he recalled God’s acts of creation. He then recoun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history of the Israelites. He mentioned the previous acts of God; where the Lord had demonstr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 love and mercy for the Israelites. He then confessed the sins of their ancestors and the pres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These were the sins of rebellion and disobed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Promises and vows made by Israelites during the renewal of the covenant. Israelites promise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they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ive according to God’s law, by obeying all his commands and require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top intermarrying with foreigners living in their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ancel debts every 7th y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ntribute annually towards the temple expenses to ensure that the house of God was not neglec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de sacrifices and offerings for the temple and arrange for provision of wood for burnt sacrif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cording to the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ffer first fruits of their harvest and dedicate the first born and flocks as required by the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ay for their tithes as required by the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ich lessons can we learn from the renewal of the covenant? God is good, loving, merciful, and faith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his promises. God forgives all people and we are all sinners. We fail in our moral obligation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to one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nce we are sinners, we should repent our sins and strive to live according to God’s law. Christians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encourage one another as well as others to repent as it brings about reconciliation with God and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e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be forgiving and avoid situations that lead them to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Q. Check from form 1 work, this inform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Outline Nehemiah’s final refo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at is a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What are the components of a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iscuss how the covenant was renew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List examples of covenants in the Old Testament and moder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Explain what Christians can learn from the experiences of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Compare or relate the teachings from Nehemiah’s exemplary life to the teaching of St. Luke’s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Christian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IX: FINAL REFORMS OF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Changes for improvement are known as reforms, which are either political, economic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al, religious or a combination of any of them. Examples of reformers are King David, Prophet Elij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Martin Luther King amo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hemiah. After building the wall, Nehemiah went back to King Artaxerxes II who if you remember h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ven permission to go to Jerusalem and build its destroyed perimeter wall. Later he return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and carried out these refo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utcomes. After reading this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List reforms of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uggest what we can learn from the teachings of Nehemiah and that of St. Luke’s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Reforms by Nehemiah. We have discussed reforms, which Nehemiah carried out during his stay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ah, where he was the governor (Neh 5:14). The major reform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Rebuilding the wall of Jerusalem as well as its ga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Cleansing of the temple: Nehemiah threw him out Tobiah a foreigner who was living in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uar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Reinstatement of the Levites and other temple workers. Levites, and musicians had left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ties to work in their farms to earn a livelihood. They were supposed to work in the temple an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pported by member contributions. Nehemiah organised Jews to make offerings and tithes to suppor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 workers. With these contributions, Nehemiah reinstated and redeployed Levites, pri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usicians and other temple wor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Reform of the Sabbath observance. The Israelites were told by the Lord to work for 6 days and rest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abbath day. The Jews started working on the Sabbath day. The merchants camped outside wai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the reopening of the gates of the temple to do business. When Nehemiah started rebuil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he ordered closure of the gates of Jerusalem from the eve of Sabbath to the end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bb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Separations from foreigners (Neh.13: 23 – 30). It was against God’s law to marry foreigners.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rsed the men who had married foreign wives. He beat Jews, pulled their hair and forced them to t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aths that neither they, nor their sons nor daughters shall intermar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Purification of priesthood and the office of the Levites. Nehemiah cleansed the priesthood. He s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way Eliashib, a grandson of the High Priest Joshua, because he had given Tobiah a foreigner, a room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omparing teachings of Nehemiah and St. Luke’s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Nehemiah lived a prayerful life while St. Luke’s gospel emphasizes importance of prayer. Jesus tau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ole of prayer in Christia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Nehemiah fasted, St. Luke’s gospel records that Jesus fas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Nehemiah prayed for forgiveness of sinful Jews. We see Jesus in St. Luke’s gospel being a leader wh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yed for the forgiveness of his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Nehemiah cared for the needy. Jesus showed compassion to the needy and taught his follower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llow His exa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Nehemiah condemned evil so did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Nehemiah is seen as a reformer of the Mosaic Law. In St Luke Gospel, Jesus was also a reformer. 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sisted on inner hol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Nehemiah cleansed the temple of traders so did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Nehemiah was very strict on the Sabbath observance. St. Luke’s gospel teaches that Jesus is lord o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bbath. He healed and “Worked” on Sabb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Nehemiah was opposed to racial intermarriages, St. Luke Gospel was dedicated to Theophilu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tile conver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 Christianity kingdom of God in St. Luke’s gospel is for all, not just the J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 Nehemiah had good leadership skills and wisdom. These are demonstrated in St Luke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Relating Nehemiah’s teachings to Christian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Prayers and fasting are fundamental to Christians just like they were to Nehemiah who led a prayer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Nehemiah’s example teaches Christians to face all forms of opposition with courage, wisdom,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rm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The good leadership qualities of Nehemiah are relevant to Christians and they are to be emul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Nehemiah cared for the needy. Christians should learn to give spiritual food, physical foo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lothing to the needy, orphans, wido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As Nehemiah renewed the covenant, Christians should seek spiritual renewal publicly and privat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should seek for communal as well as individual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Nehemiah cleansing the temple and organised an inventory for temple contributions, offering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ithes. He also appointed key people to look after temple contributions and pay Levites and pri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learn to use the church buildings and contributions right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Nehemiah was guided by the Law of Moses and land just like Christians are guided by the script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ible) and the law of the nation. The Bible is the source and basis of Christian prin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political background of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scribe the social background to the vocation of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escribe the religious background to the vocation of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escribe occasions when Nehemiah pra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State occasions when Christians pr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What is the importance of prayer in Christi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Identify the leadership of Nehemiah’s patrio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Explain the relevance of Nehemiah’s leadership to a Christian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Explain the relevance of Nehemiah’s experience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explain the problems that Nehemiah encountered in his vo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Explain the steps taken by Nehemiah to renew 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State the promises the Israelites made during the renewal of 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udy activities. Visit a church or your church and observe the display of the gifts of the Holy Spirit by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mbers. Study the books of Amos, Jeremiah and Nehemiah before h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 three ans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ONE: THE GIF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a. Explain the meaning of the Pentec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ntecost means fifty days after the harv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one of the religious festivals celebrated by Israelites annu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the Old Testament, the day of the Pentecost was celebrated during the wheat harvest in order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nk god for the blessing of the harv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sraelites came from all over the world and gathered in Jerusalem for this celeb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the New Testament, the meaning of the festival changed. It was celebrated to commemorat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ing of the Holy Spirit upon God’s people as they gathered in the upper ro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b. Describe the manifestations of the Holy Spirit on the day of Pentecost. (Acts 2: 1-40) OR (narr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events that took place on the day of Pentec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sciples gathered in a ro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unds came from heaven like a rush of mighty wind and filled the ho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 appeared tongues of fi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tongues of fire were distributed on each one of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were filled with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were speaking in foreign languages and tong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ose who were observing them were amazed, as they could not understand what they were sa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ccused them of being drun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ter stood up and explained that they were not drunk as it was too early in the day to get drun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xplained how they were filled with the Holy Spirit as prophesied by prophet Jo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told them that it was Jesus whom they had rejected and crucified who had sent them the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eople asked peter what they could d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ter told them to repent and be bapt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 that day about 3000 people were added to the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c. write down five teachings we learn about Jesus from Peter’s speech on the day of Pentec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was from Nazare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had a divine nature or was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had a human na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attested by God to work miracles and wonders through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death/ crucifixion was according to God’s pl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raised Jesus from the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conquered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death and resurrection of Jesus fulfils the prophecy of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was a descendant of Dav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Holy Spirit was from Jesus Christ as he had promi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has made Jesus Christ both lord and Christ/ mess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ascended into heaven. He is exalted at the right han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sen Christ is a source if hope or salvation to many sinners/crippled/the d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d. What were the qualities of peter that made him a successful leader for the apostolic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a man of great 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a good orat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dedicated his life to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filled with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could perform miracles or won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an eye- witness of the ministry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full of wisdom and knowledge i.e. Anania’s and Saphira’s ca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e. what lessons can Christians learn fro the events of the day of Pentec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learn that Jesus always honors and keeps his promises e.g. he promised to send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did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aptism in the holy spirit is very important for every beli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obedience yields immediate results i.e. the disciples obeyed Jesus by testifying in Jerusalem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received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important for believers to meet for fellowship. The disciples did this and they received the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e Holy Spirit enables Christians to declare the gospel with bold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the plan of God that Jesus was crucif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indeed rose from the dead as peter witnes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was the son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f. state the teachings of Jesus on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Holy Spirit comes from the fa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Holy Spirit will comfort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Holy Spirit will abide with believers forever. He was to teach the world and reveal the truth ab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Holy Spirit would guide them into all truth and make them understand or know more abou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ercolate i.e. comforter/make strong/counselor who give adv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to help them attain eternal life. If it was necessary for him to die and return to the father 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Holy Spirit will be sent to them. It was to replace Jesus as a counselor and an advoc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to give the disciples authority to forgive or not to forg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pirit would remind them all that Jesus had taught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holy spirit will reprove the world of sin, righteousness and judge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ould glorify Jesus amongst the belie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ill enable believers to be witnesses of Jesus in the whol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to strengthen disciples as a wonderful counsel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to continue with the work of Jesus as a wit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g. what is the role if the holy spirit according to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comforts belie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teaches believers all t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bring into remembrance all that Jesus taught his disci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holy spirit would convict the world of their sins and lead them to righteous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ill guide the believers in all the tru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ill glorify Christ and teach about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ill tell of the things to come in the fu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ould not speak on his own authority but would speak only what he hears from the fa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ill enable believers to be witnesses of Jesus in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ill counsel believers because he knows the min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ill enable believers know the perfect will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h. what is the role of the Holy Spirit in the believers (or Christians or the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nables believers to preach with po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comforts belie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guides believers in all tru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gives believers boldness to witness abou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nables Christians to produce the fruit of the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hes sacrifices and justifies the believer in the name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teaches believers all t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nables Christians to access God the father and son in pra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nables Christians talk in tongues in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nables Christians to perform miracles in the name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nables Christians to declare sins and transgressions of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i. Outline the fruits of the Holy Spirit (Galatians 5:6-2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ove showing compassion to one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oy deep happiness when one has a good relationship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ace being at peace with all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atience being to wait in difficul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Kindness being caring and helpful towards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odness seeking to do best in their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ithfulness having confidence in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entleness being calm and avoiding viol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lf-control have strong control over their emo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j. state the criteria for discerning of the spiritual gif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 must glorify Jesus so that one who is under the influence of th Holy Spirit will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cognize Jesus as lord and savi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s must not call Jesus accur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test of love. The gift must be accompanied with a good or true frit. To discover whether or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erson who has the holy spirit must bear the fruits of the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who is user the influence if the Holy Spirit is known by his or her way of life. He/she will act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have in accordance with the teaching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ctrinal test for example, prophecy should always in agreement with the scripture because the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irit cannot contradict what is writt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oyalty or conformity to Jesus. The gift doesn’t envy other belie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 must be subject to the wor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true gift will be guided by principles of sincerity and hones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true gift will humbly submit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 should encourage the growth of the church and edify 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k. List down the gifts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 of wisdom (a deep understanding of who God is an his purpose for hum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 of knowledge that is the basic understanding of the truth about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 of faith that refers to the confidence or truth in God’s inspiration and help in underta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fficult tas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 of healing: the power to heal all types of sicknes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 to perform all types of miracles including hea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 of prophecy: that is the ability to expound on the scriptures and foretell its fu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lic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 of distinguishing gifts: the ability to tell the difference between gifts that come from the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those that are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gift of speaking in tongues: the ability to understand and interpret tong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stly the gift of love, which is the greatest of all the spiritual gif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l. Explain why Paul taught that love is the greatest of all spiritual gif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aul taught that love is the greatest of all spiritual gifts. He said that love is patient and k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s not jealous or boastful. It is not arrogant or rude or conceited. It does not hold grudges or 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nered or self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does not insist on its own way. It is not irritable or resent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does not rejoice at wrong doings but rejoices in the tru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ove bears, believes, hopes and endures all t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ready to deep firm its faith, hope and its pat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ove does not succumb to pressure but always perseve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justified that love is the greatest gift of the spiritual gifts because in prayer, the gift of tong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omes nothing but meaningful when accompanied by love (cha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 faith, Paul says that even if one has faith that can move mountains but has no love, he is no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arity or generosity including sacrificing own life is nothing without l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m. Explain how the Holy Spirit is manifested in the church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dynamic, power, bold and vigorous teaching of the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speaking in tongues in many evangelical chur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the gift of healing many people are healed as they are praye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the gift of love, Christians show mercy to all members of the society regardless of their r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 or age (helping the poor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the gift of prophecy some believers give proper guidance to the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the gift of discernment of spirits believers are able to tell the type of spirit that is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pe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the gift of faith, believers have been able to accomplish tasks that seem rather imposs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me Christians through the holy spirit are able to withstand a persecution to the point of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holy spirit convicts sinners and makes them confess their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the holy spirit many Christians see heavenly visions and drea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fear of the lord is upon many evangelical groups through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some evangelical gatherings, there are many supernatural things during worship e.g. shaking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wa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also manifested through prayer at individual or congregational leve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decision making in church i.e. solving problems and issues in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singing and dancing or mus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offertory and alms or sadak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olding fellowship meetings, bible study and reading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elebration of sacraments e.g. Eucharist and lord’s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ringing new converts to the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astoral cave and counseling It is manifested in Ecumenism: working together of the chur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riting Christian literature e. g. books, pamphlets and magazi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nabling Christians to confess their sins and reconciliation meet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ducation and giving instru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n: State ways in which the gifts of the Holy Spirit have been abused in the church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eating that one has a certain gift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mercialization of the gifts. People are asked to pay money before being prayed for or be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lse interpretation of the bible, prophecy or predicting the fu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nscrupulous Christians may impart demoniac powers or innocent faith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me Christians who possess the gifts of the Holy Spirit develop pride or selfishness or superio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ple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rong use of the gifts of the Holy Spirit where faithful get into ecstasy or trance which may lea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ju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stinguishing oneself as a person with a special call e.g. preacher with intention of exploiti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r situ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WO: UNITY OF BELIE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a. Write down the terms used in the New Testament to refer to believers in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eopl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ody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ride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vine and the bran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assembly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eople of the way (followers of the way) other te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llowers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ew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hee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oyal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reth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oyal r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oyal priest 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oly 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children of l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ai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rothers and sisters in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b. identify five causes of disunity in the early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question on the inclusion of the gentiles in the church. Some Jewish Christians were not ready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cept gentile Christians in the church unless they underwent circumc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 was negligence of the widows in the distribution of f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sagreement between and among leaders e.g. Paul and Barnabas, Peter and Pa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roupings in the church where some Christians owed loyalty to individuals. They said that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longed to individuals like Apollo others Peter and others Pa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Question of immorality, where some Christians did not live according to the teachings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roblem of the gifts of the Holy Spirit. Some Christians became arrogant because they were m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fted than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fferent interpretations of the doctrines e.g. resurrection, sin, salvation, Christology,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ess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haviour during the lord’s s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took others to a pagan rule of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Question of the resurrection of the 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Question of celiba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Question of incest sexual immor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fferent approaches to common life between Christians communities in Jerusalem and Antio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c. identify factors, which cause disunity among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lfishness or greed for money by some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ivalry or competition for leadership positions or greed for po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isinterpretation by some Christians of the work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rrogance or pride by some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rruption in the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ilure by some Christians to live according to the law of God or their failure to live exempl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concern by some Christians about the plight of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isinterpretation of the bible or doctrinal dif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isuse of church funds or power by some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transparency and accountability in running church affai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emergence of charismatic movements in the church creates a situation where some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nk that they are more spiritual or holier l than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litical interference where Christians find themselves in different political cam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xism where women are not involved in decision-making. Women are under represen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scrimination against the youth or churches ignoring the youth in running the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ibalism where Christians are divided along tribal li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ternational dif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d. Discuss reasons why members of Christian families in Kenya find it difficult to harmoniously l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ge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nfaithfulness or promiscu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isuse of family resources or lack of resou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ild abuse e.g. beating, raping, incest or favour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lcoholism or drug use and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paration of family members e.g. due to wage labour or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enial of conjugal righ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ickness e.g. HIV/AIDs, impotence, barrenness or canc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ild delinquen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tolerance or forgiveness or presence of cruel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reed for wealth or self esteemed prestige or professional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ligious fanaticism or denominational dif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aditional or cultural inhabitation or western cultural influences or permiss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eneration ga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e. explain how the church strengthen family relationship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guidance and counseling and med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old seminars, conferences for couples, children the youth through publications on Christian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g. magazines, books or pamphl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se of mass media e.g. televisions. Radios or vide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offering pastoral care in homes or house to house vis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iving financial support to the needy famil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ing for famil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preaching, teaching and condemning v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ffering employment to the jobl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ding vocational training ski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ECTED OLD PROPHETS AND THEIR TEAC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Define the terms prophet and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 Refers to one who speaks God’s message. He is God’s spokesman. His message inclu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dictions of the fu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cy: Is the message spoken by a prophet. Oracles spoken by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List the five categories of tru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Major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se include Isaiah, Jeremiah, Ezekiel and Dani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are called Major Prophets because the books are long and contain clearly written mess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bear the names of the wri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Minor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se refer to 12 books that are short and contain less important than those in major books e.g.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sea, Joel, Obadiah through to Malachi.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Canonical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oth the major and minor prophets are together referred to as canonical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The early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belonged to guilds or schoo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lived together in communities under a chief prophet. Elijah and Elisha are exam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se are those who served in places of worship e.g. at Dan, Bethu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were called cultic prophets because they were associated with religious activities in shri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traveled around together delivering orac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Cultic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worked side by side with priests and said prayers especially people’s petition to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State the difference between true and fals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ue prophets Fals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were called by God to be His spokesmen Not called b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re obedient to God. Not obedient to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lieved in one God. Could worship other gods and led people into immor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were prayerful.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poke and acted with authority from God. No authority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led holy lives. Were immoral e.g. believed in false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poke God’s word. Spoke their opin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uffered physically and psychologically because of speaking the truth. Run away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poke the truth. Fal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d not ask for pay. Asked for p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poke form a common tradition based on the Mosaic Law. Did not have any refer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4. In what ways were God’s prophets ca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me were called through visions or dreams e.g. Amos and Samu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thers were called through other prophets e.g. Elish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rds or message came into their mi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prophetic symbolic actions e.g.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common objects – an object becoming a significant sign of God’s power and activities J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1-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pra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5. Outline the similarities and differences between the Old Testament prophets and the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O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imilar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possessed spiritual po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were mediators between people and a Supreme Be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performed the role of healing people physically and spiritually (mirac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received calls mainly through visions/dreams, which were considered supernatur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re both expected to be people of integrity and obedient to religious co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ave warnings and solutions to their people in case they offended the Supreme Be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etold the fu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if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ld Testament Tradition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ceived their message from God Received their message from spirits and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ppointed by God. Inheri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jected by people Respected and feared i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phecy went to other nations Confined in tribal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phecies preserved in writing Passed on or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lieve and worship of one God Believe in god spir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rformed miracles Did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6. What is the relevant of prophets to Christians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reading their prophecies, Christians get to know the will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who is the cornerstone of Christianity is stressed throughout prophecy – since Abrah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phecy has helped many to be preachers (i.e. prophecy = preac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learn to be faithful to Yahweh just like the Old Testament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too learn to be holy and prayerful like them e.g.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phets encouraged justice e.g. Elijah, Christians should do the s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s prophets, Christians should provide hope to the people in times of su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learn that they can face suffering just like the prophets did e.g. Jeremiah e.g. persec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jection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condemn sin like th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writings of the prophets strengthen their faith when they need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 AM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List the visions that Amos s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saw a swarm of locusts. Amos 7: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saw a great fire. Amos 7:4-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lumb line/crooked wall. Amos 7:7-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asket of ripe fruits. Amos 8: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destruction of the temple. Amos 9:1-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Explain the evils that Amos condemned in his teac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xual immorality (Amos 2:1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mos condemned temple prostitution – 23:1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ather and son were going to the same w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copied these from the Canaanite pagans, which was wrong and unfaithful to Yahwe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lavery: (Amos 2: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ighteous, the rich made the poor slaves. This is because they borrowed from the rich and could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pay so they made them work like slaves and treated them harshly. Some sold them for a paid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andals. This was breaking God’s laws, which guided them on how to treat their poor fellow Israeli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dolatry: Amos 5:26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s accused them for breaking God’s covenant by worshipping other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eating in Business: He condemned the follow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erchants used false meas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overcharged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old goods of low q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sold poor people for not paying deb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too charged high interest ra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ribery and Corruption Ex. 2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condemned elders who were unjust and corrup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took bribes and grew rich from heavy levies from innocent people in law cour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reed and excessive luxu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condemned women of Samaria who drink and lived in luxury when there were poor needy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reaking God’s law on garments secured for pled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od gave Israelites items that were to be given out to the creditors as a guarantees for the go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rrowed e.g. Millstones for grinding, were to be taken and returned in the evening because they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sed da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obbery and Viol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oor were being oppressed and viol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lf – Indulgence and false sense of secu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Leaders thought God could not punish them because they were a chosen r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ut Amos told them they would be attack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Give reasons why Prophet Amos condemned idol worship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broke the covenant way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against the 10 commandments, which directed the Israelites to worship on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a sign of disobedience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promoted immorality e.g. temple prostit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worship of God belittled and degraded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promoted falsehood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ligion became commercial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d to false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ople got concerned with external behavior and not inter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4. List evils in society today that Amos would condem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ibal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ribery and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obbery with viol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shonesty in bus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rabbing of public land and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tea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ppression of the poor e.g. underpa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mmorality e.g. prostit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List evils that Jeremiah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uman sacrif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ypocrisy in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ishonesty in bus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efilement of the temple – temple prostit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ocial in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dola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alse prophe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ecroman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xploitation of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What are some of the evils that the church leaders condemn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ypocrisy/pretence in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urder/suicide/abortion/genoc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xploitation of the poor/robb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ishones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als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uman sacrifices among devil worshipp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exual immorality e.g. adult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Explain the symbolisms used during the call of Prophet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touched Jeremiah’s mouth. This was to symbolize that God was the source of the mess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was to deli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branch of an almond tree that was base – God was watching to see the fulfillment of the mess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gave to 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pot of boiling facing away from the North and about to tilt toward Judah. God would use a 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the North to bring judgement on the people of Judah because of their wicked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fortified city. A bronze wall and an iron pillar. God was going to protect him even though he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ing to meet opposi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uproot and pull down, to destroy and overthrow. God would pass judgement on the natio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dah and other n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build and to plant. There was still hope of the restoration of people of Judah after ex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4. What did Jeremiah teach about t the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new covenant was to be written in people’s hear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covenant was to be made between God and the remnant community after ex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eople were to have a personal knowledge of God in the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was to forgive their sin and remember them no m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ach individual was responsible for his won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new covenant was to be initiated b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new covenant was to last for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as a result in the emergence of a new people of God or new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5. Why did Prophet Jeremiah condemn the way the Israelites worshipp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broke God’s commands e.g. the 1st and do not worship other gods – they worshipped ido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practiced hypocrisy i.e. they were concerned with external religious observance while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rts were far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forgot the saving history of God and worshipped other gods e.g. Asher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practiced syncretism i.e. they worshipped both Yahweh and foreign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listened to false prophets and rejected God’s prophets e.g. Jeremiah. They even killed s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dishonored the sanctity of human life by offering human sacrif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neglected the disadvantaged (widows &amp; orph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were dishonest in business and deceitful to one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narrowed themselves in necromancy, divination and mag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rebelled against God by breaking the covenant relation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6. Explain Jeremiah’s temple sermon as recorded in Jeremiah 7:1-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commanded prophet Jeremiah to speak in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a response to the people of Israel to stop understanding religion through the practic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yncretism and immor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t the gate to the temple, Jeremiah proclaimed that the people of Judah had to change their way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fe and stick to the covenant they made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had to stop defiling the temple of placing idols in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had to stop committing social injustices and as murderer/exploitation of the weak, orph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dows and foreig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ractice of human sacrifice was murder and displeasing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ypocrisy was b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Israelites believed that the temple was secure from destruction because of its holiness was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u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would destroy Israelites/Jerusalem through invasion of a foreign 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the people stopped their evil ways, God would not bring judgement upon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would destroy the temple of Jerusalem and send the people to ex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7. What forms of punishment did Jeremiah prophesy that God would use on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unishment would be in form of a foreign body that God use to conquer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would be attacked and their city destro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ople would suffer and die due to their 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unishment would in form of drought. This would affect people and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s punishment would come through death, diseases and sw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ir punishment would be a defeat inflicted to them by Babyloni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unishment would be the loss of their land to a foreign nation and their enslave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would allow the enemy to destroy Jerusalem and take survivors to captiv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8. Outline the content of Jeremiah’s letter to exiles in Babylon (Jer. 2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encouraged the Israelites in Babylon to build houses and live in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lant gardens and eat their produ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rry and increa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 for their rul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t to worship false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t to be cheated by fals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obey their mas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rship on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9. Explain four symbolic acts related to judgement and punishment as demonstrated by Proph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inen waist cloth – the rotten/useless linen cloth that had been hidden in the caves and lift to r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ood for Israel’s state of being useless before the eyes of God. A sign that they had soiled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iest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remiah was asked not to marry the solitary life symbolized solitude in ex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wo baskets of fig fruits – the bad fruits signified that the bad people would be punish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oden yoke – he was asked to carry a wooden yoke and work around with it signifying suffering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bylon – ex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reaking an earthly flask – destruction of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isit to a potter – whereby the potter destroyed a pot due to poor shape and remolded it. God w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mold Israel to a shape befitting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t to comfort anybody – these would be sorrow and suffering, no help while in ex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0. Identify the relevance of Jeremiah’s teaching to Christians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are called to preach God’s gospel as Jeremiah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should accept suffering like Jeremiah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learn to distinguish between false and true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ike Jeremiah, they should condemn evil i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have a duty to call people to repentance as Jeremiah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should be good examples to the people by living, holy and upright lives as Jeremiah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ople should be able to know the nature of God through the lives of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believe they are the new community as prophesied by Jeremiah in the new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1. In what ways is the prophetic mission of Jeremiah similar to that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were rejected by their own relatives and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experienced opposition from political and religious author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prophesied the destruction of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lamented over the stubbornness of the people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predicted divine judgement and punishment in Isra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emiah predicted the new covenant that is fulfilled by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het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1. Describe the political background of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orked during the Babylonian exile which lasted between 589- 538 B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uring his vacation, Israelites were oppressed politic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Israelites hoped that God would soon liberate them fro this bond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538 BC the Babylonians were conquered by Cyrus the great king of Pers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538 BC king Cyrus allowed Israelites to return to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King Cyrus gave the Israelites a decree to rebuild the temple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538BC the first exile under Zebu Bab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Joshua the priest departed from Babylon and started to rebuild alters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nder the guidance of prophets Haggai and Zachariah the temple was rebuilt and dedic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econd exile arrived under prophet Ezra; after king Artaxerxes authorized Ezra to re establis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religious and moral expectations of the Mosaic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ehemiah was a servant the king Artaxerxes palace. The king authorized him to go and rebuil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lls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midst all opposition from Samaritan, Nehemiah accomplished the reconstruction of the wall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in 52 days. He then dedicated the wall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is restored the sense of political pride in Israel. However the Israelites remained subjected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ians and continued to pay tribute. The Persians were later overthrown by Romans who rule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tire region until the time of the birth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2. Describe the social background to the vacation of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sraelites men married foreign wo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ildren spoke different languages from their m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brew language almost became extin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ehemiah condemned mixed marriages and even banned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xiles who returned home were humiliated by foreigners who partially occupied their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amaritans threatened Nehemiah’s life as the rebuilt walls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ich Jews oppressed the poor e.g. they would confiscate their property for failure to repay deb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3. Describe the religious background to the vocation of Nehemi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ile in exile the Babylonians allowed the Jews to continue with their religious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exiles became the period of pur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returned with a new zeal to worship God; they rebuilt the altar under Zerubbabel for off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rnt offering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eturnees built the temple of Jerusalem under Haggai and Zachariah and dedicated to god by Ezr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ehemiah embarked on rebuilding the walls of Jerusalem amidst opposition in 52 days the wall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plete. Consequently, Jerusalem once more became the centre of worship for Israel. Idolatry was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owed again in Israel after the ex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temple of Jerusalem was dedicated to Yahweh. The Israelites renewed their covenant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der prophet and priest Ezra. Nehemiah carried out various religious refo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4. Describe occasions when Nehemiah pra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he heard about the suffering of his fellow Jews back in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he learned about the state of ruin of Jerusalem and king Atarterxes to request him to allow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 back to Jud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his enemies e.g. Tobiah and Samballat ridiculed him as he reconstructed the walls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he learned of his enemies conspiracy to attack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his enemies conspired to destroy his life/ kill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Shemiah attempted to frighten him to hide in the temple as hi life was in dan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he cleansed and arranged the temple as a hous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he warned the people of Judah against violating the Sabbath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ter chasing away the son in law of Samballat from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ter cleansing the Israelites of foreign influ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5. State occasions when Christians pr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they are faced with diverse persecutions. They ask God to protect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they don’t understand certain scriptures. They ask God to give them revel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they are faced with certain difficulties of life. They ask God to help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the nation is facing political crisis. They pray for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they feel inadequate and sinful. They ask God to perform certain miracles for them e.g. hea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6. What is the importance of prayer in Christi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er helps Christians to praise God, give thanks to him and to rep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helps Christians to pour out their heart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helps Christians to rely to God for emotional and mental stability. It helps put our problem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strengthens Christians. It gives them determination and character to remain steadfast in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onsibilities despite the challen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prayer a Christian can request to stand against personal attacks and tempt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er is the source of courage and strength in times of tribul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brings one closer to God, we use it to praise God, use it to ask for God’s supply of their needs, u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ask for forgiveness and promotes important virtues e.g. persistence and patience and promotes 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ng different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6. Identify the leadership of Nehemiah’s patrio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a tune patriot i.e. after talking to the Jews and getting the news of distribution of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 was forced to go back h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liance to God. He totally relied on God and to his call i.e. in most cases he prayed before carr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ut an activ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evoted/ talented. As a cupbearer to the emperor he was an educated, talented and trustworth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oung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isionary. He had a vision and he shared it with enthusiasm to inspire Jerusalem leaders to rebui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itia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took the initiative to persuade the emperor to put things r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xceller organizer. He carefully organized the rebuilding process. He organized how the wall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was to be built in ste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areful planner. He carefully examined and inspected the wall before starting the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ople’s representative. He was a proper representative of his people in Israel. he had a sens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onsibility to his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rewd. He avoided the meetings organized by his opposer and overlooked the abuses placed on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mpartial. He appointed men of integrity and God fearing to keep guard over 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lfless and kind. He had the skill of solving problems. He hence cancelled all debts that people h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omogenous. He employed different strategies to counteract his oppos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7. explain the relevance of Nehemiah’s leadership to a Christian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Christian should use his/her present position to serv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should acknowledge God as their source of power and giver of gif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leader should appoint people who are trustworthy and honest to help him/ her in ruling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un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answers our prayers as a result of asking others for hel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Christian leader should keep his /her plans a secret until it matures to make an announce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should share their visions with others the way Nehemiah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aders should take care of the needy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s a Christian one could be lured to temptations; the way Nehemiah was opposed we shoul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dy to resist tempt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should be ready to help in solving problems in the society Christians should act as ro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dels by carrying out spiritual activities with the truth and helping in work after starting proje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8. Explain the relevance of Nehemiah’s experience to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not exploit the needy and disadvantag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defend the rights of the weak and use their work place, family and frie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ask God to protect them from the mischief of their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ey should pray to God to give them guidance in their endeav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ey should persevere in all difficulties as Nehemiah d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hould condemn the injustices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know that leadership involves challenges and difficul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be practically involved in problem solving e.g. HIV/AIDs scour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9. Explain the problems that Nehemiah encountered in his vo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ppression of the poor Jews by the rich Jews e.g. demanded high interests on borrowed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reat opposition from the enemies they tried to frustrate his/her efforts to build the wall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rusa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eat to his own life. His adversaries wanted to kill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co-operation and support from the Jews. They refused to work with him on the wall proje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xcessive foreign influence in Israel. Intermarriage brought about foreign influence which threate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extinct the Jew culture and langu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iolation of the Sabbath laws. Israelites went on to do their daily chores on the Sabbath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buse of the temple. Eliaship housed Tobias the heathen and God’s enem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isuse of offerings. The levies were denied their share of sacrificial offerings as required by the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10. Describe the steps taken by Nehemiah to renew 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zra the priest read the book of the covenant and explained the meaning of the Law of Mose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raelites listened carefully and their lives changed. They responded Amen, a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elebration of the feast of shelters. After reading the scriptures, they realized that they had not be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elebrating the feast of shelters. This was to remember their deliverance from Egypt. They were also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nk about God’s protection and guid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Israelites confessed of their sins as they learnt that they had not been following G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andments. Nehemiah was devoted to confession of national sin and prayers to God’s gr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cital of God’s dealings with Israel. They recital of God’s mighty acts is done in this.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membered their history and this renewed God’s grace and power in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renewed covenant sealed. The covenant was renewed in writing and the leaders put se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inding agreement that people and God was done by the Israelites joining ha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n 11. State the promises that Israelites made during the renewal of the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every seventh year, they would cancel debts according to the Mosaic La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ey should observe God’s commandments and live according to his la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ey would offer the first of their harvests as required by Tora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ey would dedicate their first-born son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ey will not intermarry with foreigners at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ey will not buy corn or anything else on the Sabbath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ey will remit their arrival temple expenses to ensure that God’s house was ok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ey will provide sacrifices and offerings at the te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they will pay their tithes according to the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roup study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Read and study the book of Luke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ividing up the chapters in the book of Luke among the members of the class and let every grou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sent a summary of the chapters allocated to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Check out movies about the life, death and resurrection of Jesus Christ but note that your stu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cording to the syllabus is based on St. Luke’s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 FOUR – CONTEMPORARY CHRISTIAN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 four work deals with social issues in society. We shall compare the issues in the follow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ies – The Traditional African Society Christian community and the contemporary one. By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d of it the student should be able to understand the meaning of life and live to it’s full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ONE. INTRODUCTION TO CHRISTIAN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structions. Form four work covers contemporary issues in a Christians life. You are advised to re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wspapers, listen to radio news, watch television news and current affairs and any other relevant ne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urce. Work in twos. Give yourself topics to study and then give a presentation to your partner or colearn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After reading and discussing Christian ethics,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meaning of Christians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ore the basics of Christian’s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hristian ethics. The word ethics comes from a Greek term ‘Ethikos’ which means custom, or condu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thics are moral principles, which influence a person’s behaviour. Ethics are defined as the systemat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udy of human actions and behaviour. We use ethics to judge, determine and assess the right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rong of human behaviour. Morals refer to human character, which is the inclination to behave in oneway or another. Ethics is the study of morals and they determine and influence personal and societ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haviour. Christian ethics is the study of human conduct or behaviour from a Christian point of vi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Basis of Christian ethics. Sources of Christian’s ethics: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The bible, teachings of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uman reason and exper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Natural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e Christian community – the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Situation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Authoritative Christian literature – based on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Gods revelation – through prophe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Human reason. These are internal thoughts that guide us when we are making decisions and ta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ons. We use our minds and thoughts when confronted by situations. They also rely on inter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oughts in their life experi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ernal guiding thoughts have many parts. One is our Conscience. This is our inner self that tells u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ts us know what is right and wrong. There are four types of consciences; doubtful conscience, sensi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science, certain conscience and perplexed consc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a Christian, rights and wrongs are in the Bible. God gave the Law of Moses to Israelites. Jesus c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explained the Old Testament and taught new scriptures in the New Testament. These teach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ich we have covered from Form one to three, explain very clearly what is right and wrong. Wh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oubtful of the morality of an action, Christian consults the Bible to know if a decision is right or wro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Human Experiences: – these are internal and external gui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confronted by situations, Christians use their minds i.e. human reason and their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riences in making dec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rely on internal guides, (Human reason) and experience (external gui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ernal gui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Conscience: – Mind, aspect of knowing right or wrong. When right, there’s’ approval when wrong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gisters guil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doubtful of the morality of an action we should not do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f conscience is perplexed then make us decision. A decision should be based on a certain consc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ypes of consc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Doubtful consc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ensitive consc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ertain consc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erplexed consc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One can also make decisions based on knowledge and free w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make a decision one should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Facts about the act, its aims, circumsta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One should be free to perfor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cision ought to be thought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Intuition: – inner feeling, ins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s an internal moral sense to do good or avoid evil. Intuition is important in situations that requi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uick and immediate that requires quick and immediate a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Feel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eelings are subjective e.g. it feels good to do so this, hence will do…” it can be dangerous to m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cisions purely based on feelings especially in marriage friendship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ternal gui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r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uides here include authoritative persons such as parents, teachers, police, civil leaders philosop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religious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ules from secular, religions, and African traditional culture are part of external gui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ible, quoted in the text but now out of text guides Christian behaviour. God communicates to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through the Bible. The Bible offers answers to questions in relation to the life of a Christi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day, there are ethical issues not found in the bible e.g. HIV / AIDS, sexual and reproductive h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s, contraceptives, abortion, globalization, cloning, environmental degradation, genetically modif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ods, terrorism, international trade etc. this gives reason and other sources / factors are basi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ethics in addition to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ral principles in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are mostly found in the teachings of Jesus and the ten commandments, sermon on the mount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ristians are also encouraged to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 virtues encouraged include generosity, love, kindness, faithfulness, patience, humility,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rcy, loyalty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community –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urch leadership can make decisions, which touch on their followers. They guide people on ethic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sues e.g. politics, land, justice, abortion, contraception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urch organizations give rules on those conduct of their memb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tural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 awareness that one has to choose good and avoid ev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f one studies human nature and reflects upon it he/she will discover natural laws of human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Natural law, natural rights such as right to education, life own property many etc. are incorporated in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onstitution of any 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 constitution then guides the behaviour of list citizens; Christians being citizens of a country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uided in their behaviour by the constit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ituation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e should reason out the rightness or wrongness of an act. The rightness or wrongness of an a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pends on its uniqueness, the circumsta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ristians are warned against making decisions based on circumstances or the situation e.g. a preg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udent seeking abortion as the option so as to continue with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s revel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reveals himself to people through prophets, natural events, the law, dreams and visions. Thro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ch ways God guides Christian on how they should approach certain issues. God’s revelation does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tradict with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at is the meaning of Christian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at is the basis or source or foundation of Christian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ist the basic life skills that one needs to be able to lead a better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WO: CHRISTIAN APPROACHES TO HUMAN SEX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AND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approaches refer to how Christians view and handle issues of human sexuality, marriag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mily in accordance with Christians ethics. Through marriage, the family is form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HUMAN SEX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fine human sexuality, marriage, and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the Christian teaching of human sex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Assess the traditional African understanding of human sex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etermine gender roles in traditional African h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xplain Christians teachings about male and female relation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Explain and appreciate Christian teaching on responsible sexual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Explain Christian teaching on irresponsible sexual behaviour and their consequ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Human sexuality. This is a sacred gift from God. It was given to Adam and Eve. Human sexuality is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ich makes us male or female. It is our biological or physiological differences associated with the st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being male or female. It is part of our biological make up. Males and female have different 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ructures, features, appearances and biological characteristics. In terms of physical strength more 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stronger than females. Besides the biological make up, we have an emotional side, which inclu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ur attitudes, and feelings. Females are said to be more emotional, and talkative than males. Hu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uality is also in our brain and mind and it is what makes us human beings. If you look at animals th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so have different physiological features based on sexual dif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hristian teaching on human sexuality. Males and females are God’s creation. Men and women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eated for many reasons. These are (1) to be fruitful and to multiply; and (2) for companionship.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esis we learn that men and women share the image of God because God intended man and w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play complementary roles and both are equal befor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 in marriage is a sign of love and it is sacred. In marriage man / and woman become one flesh. Bo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m have the ability to control their sexual desires. Christian teaching forbids: sex before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ultery or unfaithfulness, and other unnatural sexual behaviours like lesbianism, homosexuality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ing gay, and incest. God created human body and it is to be kept holy. Chastity is encouraged wh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faithfulness in marriage is discouraged. Husbands / wives are to respect one another and give to ea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 in mutual l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raditional African understanding of human sexuality. Human sexuality is highly valued in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communities. It is understood in terms of marriage and parenthood. Procreation was the so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urpose of sex. Sex was to be practiced in marriage and it was regarded as another sacred du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ultery was discouraged and offenders punish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rresponsible sexual relationships were forbidden. Virginity before marriage was highly valued. If a gir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st her virginity before marriage, she was treated with scorn and punishment. If a boy impregnating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rl, he was fi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raditional African society it was a taboo to discuss openly sex matters. Grandparents taught se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ducation to their grandchildren. Sex education was taught during initiation stages. Free mixing of gir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boys was not allowed except under supervision. Girls were married off immediately after init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avoid temptation of engaging in pre-marital sex. To reinforce self – discipline in relationships betwe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opposite sexes the African traditional society instilled the fear of supernatural curses through myth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aboos and ru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ital status. Husbands and wives were expected to relate to each other, their parents, and in la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cording to the community customs. Conflicts between a husband and a wife were resolved thro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ervention of relat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Gender roles. There are specific chores and duties for either male or female in African tradi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eties. Roles were therefore according to gender. Boys went hunting, herding, while girls fetch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rewood, and helped in cooking. At an early age, girls and boys would mix freely as they pla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gether. Mature boys and girls however, were restricted from mixing freely without supervision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ders. But there was gender identification. The boys identified with their fathers and other male adul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ile girls identified themselves with their mother and other female adul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ducation. Children belonged to the community and not just to their biological parents. A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olescent stage; 13 – 18 years education was given to the adolescents and intensified at init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age. Boys and girls were taught traditional rules, and secrets of the society during initiation. Lear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informal. Knowledge was communicated through songs, stories and riddles among other form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sentations. All adults acted as parents to the young o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alisation. Men were socialized to be superior, while women were socialized to accept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bordinate position and role. Everyone knew and accepted what he/she was culturally supposed to d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vision of labour was based on sex. In the African communities, despite their differences, there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y common customary roles, rules, regulations, taboos and beliefs that governed the pract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ated to male – female relationships from early childhood to old age. These traditional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ctices relating to male – female relationships existed at various levels. In all of them, man he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perior positions when compared to those of wo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ge. Old women and men were accorded respect. They were consulted for advice and counsel. Kin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ystem was emphas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Christian teaching on male- female relationships. We learn that the husband is the head of the ho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should love his wife like Christ loved the church. Once a wife is loved, she should submit to 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sband. We also learn that both male and female are equal and co – creators with God. Adam and E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created to complement each other. Likewise men and women should love each other. Jesus tau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each man should have one wife and vice versa. Once married, the husbands’ body belongs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fe and hers belong to him. If that is the case, wife and husband should avoid immor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les and females are to relate freely. But the youth are to avoid the passions of youth. Thes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ual sins. There are no specific chores or duties for either male or female. Relationship between sex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be governed by love, chastity, respect, self-control, and self-discipline. Parents are to love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while children are to obey and honor their parents. Parents are asked to bring up thei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a Godly w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CHRISTIAN TEACHING ABOUT HUMAN SEX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utcomes. By the end of this lesson, you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Outline Christian teaching on responsible sexual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Analyse Christian teaching on irresponsible sexual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iscuss effects and consequences of irresponsible sexual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Give examples of the effects of irresponsible sexual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ual behaviour is part of human behaviour. The Bible gives principles of sexual behaviour in the T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and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hristian teaching on responsible human sexuality. Christianity teaches us about responsible sex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haviour. Being responsible means that one is exercising self – control or self-discipline in matter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ual behaviour. Self-discipline is necessary when we have a relationship with the opposite sex (Read, 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r.7: 9 1 Peter 5:8). It is called responsible sexual behaviour, which is obedience to God’s comma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promote healthy social relationship between boys and girls, men and women, and husba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wives. Responsible sex is between male and female. Sexual intercourse is allowed only betwe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ed couples (1 Cor.7: 3 – 5). Married couples are obliged to be sexually faithful to one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b.13: 4) adultery is condemned (exodus 25:14). Relationship between a husband / wife shoul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ne of respect faithfulness, love, care, mercy, submission, tolerance, and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hristian teaching on irresponsible sexual behaviour. There are many irresponsible sexual behaviou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include among others all acts and forms of: perversion, misuse, and abuse of sex, incest, rap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nication, adultery, homosexuality, lesbianism or gay, prostitution, concubine, masturbation, besti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child marriages among others. These irresponsible sexual behaviours are against God’s will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ity. Christians are to shun irresponsible sexual behaviour. This is because their bodies ar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s of the Holy Spirit. Thus whatever Christians do with their bodies, it should be for the glory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t us now discuss in brief some of the irresponsible sexual behaviour; beginning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Incest, which is a sexual relationship between people who are closely related by blood. For exa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 between a brother/sister, father / daughter. Incest is condemned in the Bible. It was punishable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ath in the Old Testament. Read Leviticus 18:6 – 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Rape. Rape cannot be justified and it is condemned in The Bible. Rape is an act of forcing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on to have sexual intercourse without his or her consent. It is sexual violence and a crime again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ity. It is also a denial, and a violation of human rights of the victims who are sexually assaul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ctims of rape include boys, men, girls, women, and babies especially gir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ape is an expression of hatred toward the opposite sex. In traditional African society rape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horred and culprits were punished by death. In Kenya rape is punishable by 20 years impris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decent assaults or sexual abuses such as touching a person of the opposite sex without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mission or use of vulgar language are both punishable by up to 5 years impris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Fornication. This is consensual sexual intercourse between unmarried people. It is condemn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th African and Christian teachings and punishment in African traditional society was by ei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yment of fines, stoning, and ritual cleansing. In the Old Testament, men were forced to marry the gir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esus said that fornication was due to people’s evil thoughts. Abstinence for the youth is encourag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preach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y do the youth engage in pre – marital sex? There are several reasons. Some of them are: sex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riosity, proving manhood, human weakness, lack of self control, testing fertility, fear of being jilted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jected; commercial sex for money; copying acts in the print and electronic media. Others reasons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ustrations, drug abuse, bribe to get a job, and permissiveness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Adultery is committed by adults who have extra marital affairs; between “married partner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other party”. Adultery is having sex outside marriage with a person with whom one is not marri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ultery is caused by lack of self – control, sexual dissatisfaction, long periods of wife and husb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paration, sexual dysfunction and vengeance by an initially faithful spouse who wants to be even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unfaithful spo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Prostitution. This is the practice of giving sexual pleasure for money or other material benefit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stitute can either be male or female. Prostitutes are referred to as commercial – sex wor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y is there prostitution? There are factors leading to prostitution. These are economic reasons suc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employment, poverty, rejection of a girl at home, drug abuse, stress, anger, anxiety, frustrations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mily and pornography. The church condemns prostitution because it defiles the body, which i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mple of the Holy Spirit. It’s sexual immorality. Read Gal 5: 19 – 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Homosexuality/ Gay/ Lesbianism. This is sex between people of the same sex for example; man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 (homosexuality), woman and woman (lesbianism). Homosexuality is a common practice in mode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ld. It is also a church problem. The Anglican Church in USA, and Canada have accep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mosexuality. The Anglican Church has gay bishops. African Anglican churches are opposing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c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makes people prefer sex with the same sex? The Christian view is that homosexuality is a sign of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ck of Christian moral values. It may also be due to confinement in a prison and permissiveness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ety. If it is allowed to continue, it shall disintegrate traditional African values. Because of its threat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s people, the Church condemns homosexuality. Other reasons for condemning it is because (1)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eated a male and a female. Read, Genesis 1:28. Two, sex is sacred. Homosexuality is an unnatur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ationship, which lowers human dignity. It does not provide sexual fulfillment (as tradition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mosexuality is illegal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Sexually transmitted Diseases (STDs). There are many diseases passed from one person to the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rough sex. These are gonorrhea, syphilis, herpes genitalis is, hepatitis B, clamydia, trichonomias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V/AIDS. Lets discuss them one by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V / AIDS. This is human immune deficiency virus (HIV) that causes acquired immune deficien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yndrome (AIDS) condition. Syndrome refers to many symptoms. HIV is transmitted largely through se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an infected partner; through blood transfusion; sharing sharp objects with infected person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om an infected mother to the unborn child. The HIV virus destroys the white blood cells, and weake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ody ‘s immune system. When the body is weak, it is not able to fight, and defend itself again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fections. Persons with the virus are vulnerable and susceptible to opportunistic infe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igns / symptoms of AIDS are manifestations of symptoms of the opportunistic infections. S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ymptoms include persistent coughs, loss of weight, oral thrush, loss of appetite, and diarrhoe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urches encourage Christians to be compassionate to HIV/AIDS affected people, and to suppor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fected and the affected individuals like the orphans, widows, and widowers. It also teaches again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ual immorality and against all forms of discrim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norrhea is caused by a bacterium called “Neisseria gonorrhea”. Its symptoms appear a4 days af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fection. Its symptoms are burning sensation when passing urine; pain or discomfort in the genit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icky discharge or pus in the vagina or through the urethra. The good news is that Gonorrhea is cu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f treated ear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yphilis. Primary syphilis may show up in the form of a sore or a wound in the genitals a few days af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fection. The wound heals by itself without treatment after some time. Syphilis infection may t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veral years about 7 years before its symptoms re appear. The symptoms of syphilis are a painless s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r pimple on the man’s penis or woman’s vulva; and swelling of the glands in the groin.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ymptoms, which may appear later, are skin rashes, and sores either in the face armpits, under brea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uth or thro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pes genital is a sexual disease caused by a virus. It creates wounds in the genitals. A pregnant w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n transmit the infection to her newborn baby during delivery. This disease can be controlled altho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is not an effective treat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patitis B virus causes Hepatitis B. It is transmitted through sex, injections by unsterilized needl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tact with contaminated blood. The infection does not show on the genitals. The signs and sympto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Hepatitis B include yellowness of the eyes (jaundice) due to liver damage and pain around the upp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do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effects of irresponsible sexual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many effects of irresponsible sexual behaviour. They include among others HIV / AI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ually transmitted infections (STI), abortion; family separations and divorces, deaths, unplan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gnancies; children living in the streets; school drop outs and psychological probl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Effects of incest. These are many. One, incest undermines the healthy relationships between memb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a family as it brings shame and guilt among the parties involved. Two, incest destroys relation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in the family and can lead to breaking up of a marriage. Three, incest destroys self-esteem, self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ect, and dignity of the victim. We find that abused boys and girls end up having problems wh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ying to establish healthy relationship with members of the opposite sex. Four, incest can lea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gnancy, and abortion. And as you have read in the newspapers, it can lead to infections with sexu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nsmitted diseases (S.T.I.’s) and HIV / AIDS. As I write, a father was jailed for life for raping 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ughter and infecting her with HIV/AIDS vir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Effects of Rape. This crime has very serious consequences and harmful effects on the victim. Rap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y result in pregnancy and can led to physical, psychological, social, and spiritual side effect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ctim may suffer (1) serious physical injuries and (2) may contract both the STI’s, and HIV / AID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ctim is traumatized, and ashamed of self. The victim suffers from guilt, loneliness, humil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sttraumatic stress disorders, and depression among others psychological manifestations. Young rap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ctims in particular may loose trust in the opposite sex. All these sufferings can lead to suicid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Effects of Fornication. Some of these are having children out of wedlock; feelings of distrust, guil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hurt; contracting STI’s and HIV/AIDS; loss of self-respect; early and forced marriage and abor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Effects of Adultery. Christians teach against adultery because it is against God’s commandment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n lead to divorce, abortion, STI, HIV/AIDS, domestic violence, murder (death) and psychologic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bl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Effects of Prostitution are many. It can lead to break up of marriage, and family. It lowers a pers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gnity and can lead to unplanned pregnancies, school dropouts; infections such as STI’s and HIV /AI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improper use of family resou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Effects of homosexuality. It is a threat to procreation. It promotes loose short-term inform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ationships and therefore promotes HIV / AIDS. Homosexual couples are prone to HIV/AIDS infe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of having many partners; although this is changing in USA where homosexual couples are be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ed in chur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Effects of Sexually transmitted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V / AIDS effects are numerous. They include recurrent illness due to opportunistic infections. There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so stigmatization. Some individuals have feelings of guilt, anger, denial and depression. The si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ons have to look for extra finances to care for their health. They have the burden for medic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special diet. HIV/AIDs has no cure and leads to death like many other diseases. Parents die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ve their children as orph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norrhea effects are many. The disease damages a woman’s fallopian tubes leading to infertility; and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s epidydymis leading to sterility. An infected expectant mother can infect her newborn baby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norrhea. The disease may affect the eyes of the unborn child causing blindness. Gonorrhea can al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use inflammation of joints, the heart and li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ffects of Syphilis are damage to the heart, brain and the nervous system. This disease can lea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dness and death of the victim. If a child is infected while in the womb, or during birth, the br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ybe damaged. The child may have either physical deformities or the infected mother may g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illbirth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ffects Herpes genitals. Infection can cause severe brain damage; cancer of the neck of the womb. If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man is pregnant, the disease can cause death of the baby. The wounds and sores exposes the si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on to HIV /AIDS infe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ffects of Hepatitis B. This disease damages the liver and may lead to death of the infected person. It h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vaccine, but not treat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Other consequences of irresponsible sexual behaviours These are death, unplanned pregnanc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living in the streets, school dropouts and psychological problems related to irresponsible sex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haviour. These include among others: stress, depression, self – pity, withdrawal, aggressivenes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ol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ress is the response of the body and mind to any situation that exerts pressure or makes demands 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erson. The intensity or pressure experienced determines the level of stress. Some of the sign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ress are: anxiety, worry, drop in performance, chest pains, mood swings, rebellion, ulcers, hear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lpitations, fatigue and guilt feel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lutions. To avoid stress, it is suggested that individuals should accept that one is stressed; identif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urces of stress, rest, exercise, listening to therapeutic music and talk to a counsel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pression. This is an acute mental disorder. It is also a state of hopelessness and low spirits. Depre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n be mild or severe. It has physical, emotional and behavioural signs and symptoms. Let me ca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you that it is only a medical doctor who can know if one has a depression or not. We are told by doc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signs of a depression are: persistent headaches and chest pains; loss of appetite; too mu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ppetite; loss of memory; insomnia i.e. lack of sleep; weight loss or gain; nervousness and mood sw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w self-confidence; suicidal tendencies and self-pity. Other signs and symptoms are loss of libid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ual desire); poor performance in school and in work places; hopelessness; loss of interest in o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vities; hypertension and high blood pres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Irresponsible social and human behaviour. There are social and human behaviours that are contr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Christian life. These unacceptable behaviours are abortion, and divor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ortion is termination of pregnancy before the foetus is capable of independent life. There are tw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ypes of abortions. One is spontaneous abortion or miscarriage. The other is induced abortion, which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liberate and illegal in Kenya. Induced abortion has been debated in Kenya. The main question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abortion be legalized or not. This is because abortion is legal in some European count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y do mothers seeking abortion? There are many reasons, which are known only to mothers. The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one, pregnancy due to rape and incest. Two, if the mother believes that the unborn child will be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rden. This may be because the baby is conceived outside wedlock and the mother lacks econom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ources to take care of the baby. Another reason maybe that the mother is in school, and she can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ok after the baby and continue with her education. Three, medical personnel may abort a deform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etus or in order to save the life of the mother if it is in dan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view of abortion as murder (Exodus20: 13). This is because abortion interferes with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ther’s body, and destroys the baby. Christian view is that the body is the temple of the Holy Spi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s the giver of life and He alone has the right to take it away. Abortion carries with it stigma an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ffects mentioned above make Christians condemn abor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ffects of irresponsible social and human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ffects of abortion are infertility, ectopic pregnancy, destruction of a woman’s body parts; fet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lformation; risk of the mother bleeding to death and destruction of uterus. Other effects are tha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ther may experience in future still births, miscarriages, risk of barrenness; failed abortions leading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formed babies and psychological problems that we have discussed. These are stress and depre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xplain the T.A. understanding of human sex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Christian attitudes towards human sex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In what ways is sex abused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Why do you think minors are defiled or sexually abused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Explain the Christian teaching on male/female relation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What is the Christian teaching on responsible sexual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List the different types of irresponsible sexual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Explain the Christian teaching on irresponsible sexual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State the effects of irresponsible sexual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in brief the meaning of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Christian teachings about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courtship in African Traditional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iscuss the traditional African and Christian approaches to marriage prepa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xplain celibacy as an alternative to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finition of marriage. Marriage is a binding legal union between a man and a woman who agre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a lasting relationship as husband / wife. Marriage partners choose each other. In some c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nior member of the family and church influence the choice of a marriage partner. When marr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rtners agree to marry, they are joined in church and they become husband and wife. Marriage is th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ovenant in which the partners give themselves to one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involves other members of the community hence it is a social and community affair.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 a permanent union. Marriage is a community requirement in which everyone in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rticipates. Each person is expected to undergo marriage because it is a rite of passage. Marriage g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erson, a high social status and prestige in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is also a covenant between a man and a woman that should not be broken. Two peopl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ined in marriage in order to procreate and perpetuate the community. Once married, a couple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lowed to have sexual relationship, and companionship. Marriage is an expression of and fulfillmen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utual love and comfort. It enhance unity; social prestige, and respect in society. Purpose of marriage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ual fulfillment; cultural and social requirement; obligation to build a family; and procreation altho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are a gift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s of marri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many forms of marriages. There is a marriage ceremony organised as a symbol or mark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ion between a man and a woman. These marriages ceremonies are either civil, or religious. The m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gious ceremonies are Christian, Islamic, Hindu, and Sikh among others. We also have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stomary ceremonies many of which are polygamous. Christianity does not allow polygam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cular approaches to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modern world, some people choose not to marry for personal reasons. Some people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without getting married while others opt to have a marriage without children. Husban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fe are equal. Monogamy is practiced for economic reasons. In some families’ women are the head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mily. Choosing a partner is an individual act and not communal. In marriage traditional qualiti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good wife such as industrious, honesty, and hospitality are not considered. The modern society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ternal beauty, financial status and social status. As a result, there is a high rate of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paration, and divorce. At times young people fail to be married in church. There is no formalizatio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s. These marriages are called “Come-we-stay” arrange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der issues in marriage. The wife is subordinate to the husband but had rights. Marriage did not e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death of the husband. The wife was inherited by one of her husband’s brother. This is wid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heritance / Levirate marriage. She could also refuse to be inherited but remained married to that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ven in death. The wife could not marry outside the family because of dowry. There was dowry pa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parents. If a wife died, the man would marry the sister of his dead wife. This is surrogate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ose who did not marry were considered “lesser humans”. Young people were prepared for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ring initiation, which was witnessed in a public ceremony. During marriage, couple makes vow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ach other. The ancestors are invoked to bless the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ctors that lead to a stable, healthy and successful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are different and they understand their roles differently. Here am giving you a few sugg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uss with your study companions and come up with other suggestions. One important factor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utual responsibility by the couple. This occurs if there is mutual consultation with each other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cision-making. Two is forgiveness of each other. Three is good treatment of each other especially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qual respect. Four is sharing scriptures together. Five is giving love and respecting each other. Six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ing a faithful sexual relationship and lastly being open and hon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ven is African traditional qualities of a good wife who is described as: hardworking, fertile, mor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pright, generous, kind, obedient, humble, clean, beautiful, polite, warm hearted and hospitable. E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the qualities of a good husband, which are described as: being able to provide good leadership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mily. Other qualities are being aggressive, wise, brave, courageous, responsible and good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a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hristian Teaching about Marriage. Christians teach that marriage is sacred and that it is a div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stitution, which is ordained God. God started it when he created Adam and Eve. Marriage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fore be monogamous and permanent as God protects marriages. The woman should submit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sband who is told to love the wife as Christ loved the church. Church teaches respect of each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is complete even without children as it is between a male and a female. Marriage is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bligatory and it ends when one partner d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preparation and approach to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organise youth seminars, and rallies to teach the youth how to choose marriage partner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 to treat wife / husbands; care for the children; behave towards in laws; acquire wealth (men);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d a family. Youth are taught to avoid sexual intimacy before marriage. Those intending to marry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couraged to go for pre marital counselling. During counselling, they are informed that love is the m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t bond of unity in marriage. Church encourages partners to go for HIV /AIDs test bef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Marriage ceremony is conducted in chu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oice of a marriage partn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many ways of identifying a marriage partner. One is arrangement by parents. If not one 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ke an individual decision and choose a wife or husband. Two is through an intermediary or thi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rty. In African traditional polygamous marriages, the first wife identified a wife for her husb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rls would be given out to a chief as a gif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Courtship in African Traditional society (A.T.S). Courtship varied from community to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urtship is the period between engagement and wedding ceremony. During courtship premarital sex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bidden. Girls and boys dressed with bracelets and rings. Courtship was important in A.T.S. This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the man and woman who were girls and boys got to know each other better before marriage.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a period when girls/boys were instructed in family life education. It was also a period for linking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wo marrying families. The couple had time to learn about one another’s character, and know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milies. It is a symbol (sign) of the girl’s presence in her home (maternal home). She continues to l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her own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milies and clan had an opportunity to check if the marrying couple was related and if their cl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re acceptable to the parents. Courtship gives time to the two families to negotiate and pay the br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alth or dow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idal Wealth, dowry, bride price are all expressions of partnership. The family of the man pays dowry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mily of the woman. Some churches disregard bride wealth, while others encourage it. Dowry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id in different forms. The girl’s family decides what it wants. Will it be livestock (poultry, pigs, came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ws, goats, sheep), beer, grain, jewellery and clothes among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ce of dowry. It acts as a compensation for the girls labour and seals the marriage covenant. It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ublic expression of appreciation for the coming of a new wife/mother into the man’s family.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motes friendship and cements relationship between families. It shows commitment and serious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 future husband. After dowry payment, the woman belongs to her husb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eremony is carried out depending on the community. Bride price payment is accompani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ceremonies. Lastly dowry helps in maintaining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al African approaches to marriage preparation. Polygamy is one husband, married to ma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ves. Polygamy is allowed by the African traditional religion because it occurs if the first wife is bar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sures that all women have husbands; prevents infertility; provides extra labour in farm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lygamous man has a higher status because many wives symbolize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are important in a marriage because they promote social status of their parents. They cement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nd of unity between husband / wife. They are a source of labour, and wealth. They are heirs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mily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provide security to the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vorce is legal dissolution of marriage. Christians allow divorce because of specific grounds. Divor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rare in African traditional societies. Divorce is granted under circumstances of: adultery, witchcraf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ziness, cruelty and disrespect of w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contemporary society, divorce is sought after or allowed because of: unfaithfulness in marriage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ultery; domestic violence; misuse of family resources; childlessness; in-law interference and alcoho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gal reasons for divor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cording to the laws of Kenya, divorce is allowed under the following reasons; adultery; if a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serts his wife for more than 3 years; if a partner becomes insane; and domestic violence for exam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hysical, and psychological tor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teaching about divorce. Christians discourage divorce because marriage is a permanent stat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is no room for divorce. Church discourages divorce because of its adverse effects. S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nominations allow divorce if there is adultery. God hates divorce. Married couples should rem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thful to each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ffects of divorce are strained relationships, children suffering psychologically, and experienc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jection. A divorcee faces social stigma, rejection, and isolation. If parents separate, they create sing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rent families. These families suffer from economic hardships and feelings of failure and inadequa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Celibacy as an alternative to marriage. Celibacy is a Latin word “Coelebes” meaning bachelor. Why d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people fail to marry? There are many reasons. Some of these are to pursue education leading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layed marriage; and career demands (workaholic). Other people are discouraged by exampl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led marriages. Other reasons maybe economic independence, poor health, HIV /AIDS, mental ill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rental interference and disappointment from past failed relationships. This happens if parents do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pprove a partn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xplain the traditional African understanding of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at is the importance of children in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what is the Christian teaching about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What is the importance of courtship period in T.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hy are many people opting for celiba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THE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society grows and changes, the family grows and changes. As a result, there are several type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actices of the family. In this lesson, we shall discuss the traditional family as it is practiced in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raditional African societies and some Christian famil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topic, the learner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ypes of families i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Analyse traditional African family values and pract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Christians family values and pract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iscuss problems related to family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Compare approaches to family by Christians and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Discuss responsible parent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mily. What is a family? Family is the basic social unit of human society. This basic unit is exten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include relatives bound together by blood, marriage, friendship, and adoption. They are all memb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the family. In Kenya, there are many types of famil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ypes of famil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Nuclear family is parents and their children. .It is father, mother, and children. There is an increas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nogamous families or nuclear because of urbanization as rural youth come to towns in search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ite-collar jobs. Migration to cities by people of different tribes has led to pluralism. Education, hi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st of living have led to the death of the African culture, which required men and women to mar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y partners to produce many children to defend their tri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vantages of nuclear families are many. One, the man is able to give undivided attention to one w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children. Two, there is sharing of mutual love, and peace in the home. Three it is economical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age one family. Four there is little competition for attention, less strife, quarrels and stress. Five, it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asier to monitor the behaviour of a few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Polygamous family – Father, mothers, children. These type of family have disadvantages in mode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enya. Modern society is a cash economy. Thus if a man has many wives and children, they may la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sic necessities like food, shelter, education and clot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Single parent family – one parent, and children. Single – parent families are created by sever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ircumstances. One is by parents separating. Separation of parents is due to several reasons. Thes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example, one partner going to another country and failing to return to his or her country and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wo, a single family is created by divorce. Divorced parents may decide not to marry again. Three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one parent refuses to marry. This happens when a girl gets pregnant and the boy does not mar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r. Four is because of death of a spouse. The remaining parent may decide not to remarry. Five is wh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mothers decide to have children without marriage. This may not be correct as there is no resea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suggest it. Six is imprisonment of one partner for a long time. One parent is left looking afte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cause one is in ja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Extended family – father, mother, children, uncles, aunts, and cousins. This is the common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ype in traditional 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Children led family. This happens when parents die and the 1st born takes care of brothers and sis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cluding cous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Grandparent headed family. The HIV/AIDs epidemic has introduced this type of family w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randparents take care of their grandchildren due to the death of both parents especially the m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e to HIV / AIDS disease. This scourge has made many children orphans. In other cases parents go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urther studies abroad and leave their children with their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raditional African family values and practices. In African societies creation of a family is thro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and subsequent procreation. Family is viewed as a sacred institution in African society.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traditional family includes the dead (ancestors), the unborn children and the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 African traditional family has obligations and duties. These were (1) offering sacrifices to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pouring libations; and (3) giving the dead decent burials (4) providing basic needs to their children (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inging up children to be morally upright individuals. Further to this, the African traditional family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onsible for the upbringing, caring, and protection of its children. This is demonstrated by the nucl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mily, which provides necessities required to meet and satisfy the economic needs of its memb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African traditional family is expected to participate in communal activities. Work in the family w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vided according to age, gender and social status. Each family member worked for its basic needs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ll as the welfare of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African family had well-stated and practiced values There were (1) respect for family members (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viding responsible parenthood, which is the process of bringing up children to become all round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f reliant persons (3) educating children in all aspects of life. Parents and the extended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mbers helped their children to develop intellectually and cognitiv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mily taught children physical skills. It also gave children confidence to appreciate their physic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rength. Children were taken through a rigorous physical curriculum of games such as wrest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wimming and running to develop their physical strength. Children’s bodies were nourished thorough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were served good and nutritious food, which improved their muscle streng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were taught social skills. They learnt how to behave towards adults, peers and grand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developed social skills since parents allowed them to socialize and interact with othe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randparents and the community. This made them grow socially, emotionally and psychologic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had a curriculum for teaching and training in traditional African religious values, family mat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ral and social values. This teaching of children started from an early age. The teaching method u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 observation and practice. Parents taught by being good role models. They were expected to mod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sired values and family practices. Children were taught how to relate with one another as br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sisters. Parents were to show tolerance to children. These values show that African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derstood their parental roles and responsibi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values were sometimes; exploited by the irresponsible family members or specific individu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exploitation encouraged dependency, leading to conflicts, competition, hatred, and jealous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parents are expected to train their children to know God; be self -disciplined, and follow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way of living. Another duty is to provide basic needs to thei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understanding of the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mong Christians, family is sacred and instituted by God. Read again about the Christian teachings ab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ole of children in the Christian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hristian child is expected to obey parents, honor them, and respect parents. This is one of the T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andments given to Moses b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renting sty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ictatorship /authoritative / autocratic – the parents is the final authority, imposes dec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Permissive or liberal style – also referred to as “Laissez faire” the children do as they w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mocratic style – parents discuss with their children on family issues. This is the best sty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blems related to family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milies are faced with numerous problems suc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hildren abuse – sex assault, bea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omestic violence – abusive language, frequent fights, emotional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iseases e.g. HIV / AIDS epilepsy , au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Children with special needs, blindness, deafness or those with mental challenges, motor c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rdination (Aut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Separation, divor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Childless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Single parent families – economic hard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Misuse of family resources, economic cris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Affluence – a lot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Unemployment, under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Retrenchment – laying off of some employees in order to reduce the workfor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Mismanagement of family fina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 Alcohol and drug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 The generation ga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Poor relations with in-la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 Cultural and religious differ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raditional African approaches to problems related to family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ndividuals were prepared for challenges of family life right from child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Adolescents, initiates were given family life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People entered marriage knowing that it’s a life long un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Rules were clear to govern marriage rel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Polygamy helped reduce unfaithful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There were no single parent families. Members lived together reducing lonel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Widows / widowers were encouraged to marry ag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ditional brew was taken in mode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approaches to problems related to family lif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hristian families are obliged to live according to Christian principles and values such as mut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ect, self discipline, understanding, honesty, faithfulness, love and forg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Premarital counseling is carried 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Church holds regular seminars and conferences on family life matters. Love and respect for ea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 Christian wife to submit to husband who is head of the family. They are taught to take each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complementary and equal part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Women are encouraged to form participate in church organizations e.g. mothers union, wome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uild where they learn roles of being a wife, mother, and a wo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Some churches offer advice to families on management of their families. They are encourag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invest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Breadwinner is encouraged to write a written w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To improve the parent – child relationship churches offer guidance and counseling to the you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parents are advised to set positive role models to thei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Parents are encouraged to be open and promote effective communication with thei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Churches in case of serious family conflicts such as child abuse, domestic violence, advise leg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Churches organize youth seminars where they talk about drug abuse, premarital sex, negative pe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ssure and media influence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Relevant information is passed through books, pamphlets, magazines, media FM, TV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Some churches welcome unwed m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4) Churches provide health services, guidance on HIV / AI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5) Some churches care for widows, orphans widowers and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the different types of famil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HREE: CHRISTIAN APPROACHES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the end of the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fine the term “work” and “vo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and appreciated the traditional African attitude toward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the role of professional ethos, ethics and code i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xplain virtues related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Discuss the moral duties and responsibilities of employers and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Discuss Christian approaches to issues related to 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DEFINITION OF TE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is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meaning of work. Vocation, profession, trade, craft, and jo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ive general reasons why people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se of energy, physical or mental, for the purpose of improving human life. It is any activity that requi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nditure of energy or application of skills e.g. studying, teaching, cooking, farming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o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k can be described as a vocation, profession, trade, craft, career or a jo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ocation is from a Latin word “Vocare” which means call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believe that every individual has been called of God to various du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ocation is work that requires special skills, special training or a unique call or a special mission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fe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k that is characterized by a code of ethics, lengthy specialized training, advance knowledge and 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isciple. Professionals have their own set standards. The professionals determine entry require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new members and usually have machinery for dealing with errant members. E.g. Law, medic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chitecture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ra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fers to an occupation, a way of making a living. Some trades require specialized training exam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irdress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raf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 occupation which requires manipulative skills or use of the hands e.g. woodcarving, pott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aving. A craft may be a trade depending on the nature of occup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are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 occupation that one chooses to pursue in his/her life. It’s the general way of earning a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fers to tasks performed, services rendered in return for payment of wages. Most jobs are tempor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s casual and others permanent and pension 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determines one’s career, vo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Available opportunities for future development in a particular jo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he need to serve others especially the church and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Interests, strengths, talents, abi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Inclination or attraction to a certain kind of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Pressure from parents, peer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eral reasons why people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It’s an essential element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od ordained work. Humans work for their f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Work contributes to the development of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Work is personal. It defines a per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People work to earn a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People work for enjoyment,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To assist and give to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To get luxu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People work to raise their standards of li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For self satisfaction and fulfill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For personal develop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To keep a person occupied and not id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 To acquire wealth and status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 To socialize with other members of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To attain independence and not depend on someone el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TRADITIONAL AFRICAN ATTITUDE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importance of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ork is essential to the well being of the individual and survival of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ork ensured basic needs such as food, shelters etc were provi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In traditional African society work was divided according to the age, gender, and status e.g. chie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der of the individ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Everyone was a worker. Boys assisted in herding, fishing, girls assisted in cooking fetching firew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men cooked, took care of babies constructed houses (maasai)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orks among the traditional African societies included pastoralist, farmers, livestock keeping, fis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e keeping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Work was a communal affair; people would work together and assist each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Work was not for a wage (Money). The rewards of work-included food, communal unity, acquisi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moral value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Hard work was emphasized, laziness was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There were some specific works for specialization e.g. herbal medicine men, divination, prophecy, r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king, pottery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Work involved giving prayers, offerings, and sacrifices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Through work, the basic needs of the individual, community were fulfil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Through work potentials; talents and skills were explored, acquired and util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Work had a religious dimension as well as a social dimension. It brought people together impro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rel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4. SA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Find out how different communities in Kenya lived in the past and how they liv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ow did the lifestyle of the communities influence daily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CHRISTIAN TEACHING ON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christens teachings about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hristian teaching on work is based mainly on the interpretation of the bible, the teachings of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the teachings of the apostles. Some of the teachings are: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od himself instituted work. He created the heavens and the earth and all in it. Since God work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 should work. (Gen. 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od’s work of creation is good (Gen. 1:31) Christians should endeavor to produce good wor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Work is a duty, an obligation, a command Christians are responsible for God’s creation (Gen.2: 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are to protect it – animals, birds, plants, marine life are all under the care of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Human beings should work to acquire their basic needs (Genesis. 1:29 – 30, 3:19) God blesse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k of our ha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Human beings are co – creators with God (Gen.1: 28) God continue to create through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 beings glorify God through their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God reveals himself through his work of creation. God had a purpose for his creation. He is order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urce of life, Almighty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Work is a co – operative undertaking. Eve was created to be Adam’s helper (Gen. 2:20)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co – operate in their undertak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Hard work is praised and laziness is looked down upon. (Proverbs 31:27). Christians should work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daily needs and not become a burden to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Work should be accompanied with rest (Gen.2: 2) God rested on the 7th day from all his work.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anded the Israelites to rest on the 7th 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People should enjoy what they have worked for (Ecc.3: 2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Work should be done for the glory of God and for the good of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People should work honestly not steal but work to earn an honest living (Eph.4: 2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Those who do not work should not e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should always work since God is always at a work (John 15:17)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ROLES OF PROFESSIONAL ETHOS, ETHICS AND CODES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following terms, professional ethics, professional codes and professional eth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scribe the role of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fini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fessional ethics –: principles of behaviour / conduct that guide members of a particular profe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 workers are allowed to do and not to d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fessional eth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group identity of members of a profession, their unique custom or character e.g. what identif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octors, lawyer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fession codes or code of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llection of laws arranged systematically according to major concerns and core functions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fe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o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o regulate the behaviour of professional (wor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Enables professionals to understand their ro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Ensures professionals provide quality of services to their cli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o encourage respect among profession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Give guidance on how professionals should relate to one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safe guard professionals against being compromised / misu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determine expected level of perform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serve as a measure of compet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ct as a measure of quality serv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protect the profession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provide a reference point for disciplining (used to discipline the errant profess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inspire respect and high esteem for profession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rough professional codes, ethics, ethos, professional earn public tru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VIRTUES RELATED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 By the end of the lesson the learner should be able to: -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term virtu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ive examples of virtues related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fini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virtue is a good human habit. It’s a moral principle, moral quality or goodness of character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amples of virtues elated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Diligence – hardwor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Honesty, integrity – ability to be relied upon (Integrity) Honest is being truth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Faithfulness – being trustworthy and loy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Responsibility – ability to make decisions and take action independently. Being mindful of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s welf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Tolerance – ability to bear with others or with difficult situ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IX: MORAL DUTIES AND RESPONSIBILITIES OF EMPLOYERS AND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and explain the duties and responsibilities of employers towards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ist the rights of emplo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Outline the moral duties of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List the rights of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ployers: government, non – governmental organization, private sector – individuals, company, self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ployers have several duties and responsibilities towards their employees. They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o organize and conduct business efficiently for the benefit of the institution, employer,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o respect the employee, treat them with dig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ay a fair wage to the employ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Ensure good healthy and safe working condi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rovide social welfare for the employees e.g. time off, leave days, time for re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Grant leave as required by law or the terms of contra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ake care of the welfare of the employees give medical cover, pension scheme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o motivate their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o reward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ompensate employees made redund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s of the emplo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ployers have a right to / are entitl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Get profits from their busines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arry out their businesses without unfair tax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Form association with other emplo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Obtain and conduct bus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Hire, dismiss employees in accordance with the requirements of their firms and contra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Demand a fair day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Conduct business without subjection to unfair conditions and competi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ral duties of the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arry out their duties to the best of their ability without superv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Respect and protect the property of the emplo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ncourage peaceful solutions to any problems encountered in their work pl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o work diligently for self – fulfillment and develop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o respect their employer and fellow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Observe terms of contract with emplo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Be loyal, honest, respect to the emplo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s of the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receive fair w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have a reasonable work lo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reasonable hours of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safety and protection at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 to join a labour un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 to further individual training and development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s to retirement, terminal benef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s to a fair opportunity for prov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right to time for r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 to Favourable working condi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EVEN: CHRISTIANS APPROACHES TO ISSUES RELATED TO 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following terms, wages and industrial a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Christian teachings on w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ist the reasons for industrial a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State the results of workers strike/ industrial a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Explain the Christian approaches towards strik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ges and industrial action (Strik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wage is payments for work done. Payment is in modern times done according to hours, weeks or d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t one wor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teachings on w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Human beings have the right to work for a decent living (Matt.20:1 – 16) They should be paid for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orkers should be paid wages to the amount and value of their work (1 Timothy 5:1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ages should be paid as agreed upon (Mathew 20: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Employers should not take advantage of the poverty of the employee (Deuteronomy 24: 14 – 15)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Human beings should not be enslaved to work (Ex.5:22 – 2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Employers who degrade their workers in wages are condemned (Deut.24:14 – 15, Jer.22:1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Oppression is condemned (Amos 5:18, 8;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orkers wages should never be withheld (James 5: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dustrial a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so commonly called ‘Strike’ this is an effort by workers to stop work in protest by boycott go-slow sit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s or refuse to work. There has been increase of industrial action in the recent past in most countrie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for industrial a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ue to increased awareness of workers righ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osure to global trends through the med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Formation of trade unions that fight for the rights of wor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ue to poor working condi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Underpaying wor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Threatening workers with unjustified dismiss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Suspending the workers / interdiction – unjust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A hostile working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ults of workers strikes (industrial / a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ay cu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mo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Loss of job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mployers suffer los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Infl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Injuries even death when confronted by pol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Victimization of some individu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Bitterness among the workers and emplo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approaches towards strik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hristians recommend a peaceful co – existence between workers and emplo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re should be fairness, justice, love among workers,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re should be an open communication channel across the ranks from top to bott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mployees should not destroy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Working conditions should be better and impro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Employees to be human when dealing with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EIGHT: CHILD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term child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reasons why children are emplo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tate the disadvantages of child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List down the causes of child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Describe the position of the church in dealing with child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hild is a person below 18 years. A child does not have an identity card, does not vote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cording to International Labour Organization the minimum employment age is 14 ye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s engaging a person below the age of 14 years in wage / paid 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why children are emplo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o provide cheap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cannot fight for proper te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are easily hired and fi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advantages of child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are not yet mentally and physically prepared to do adult jobs. This lead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oitation of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hildren paid less, taken advantag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t inhibits the growth of a child and denies them a chance to enjoy their child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It deprives them of their right to basic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It exposes children to hazards (dangers) from machines, chemic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Heavy workload deprives children of social educational, moral, psychological, physical righ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aces where children are employ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lantations – coffee, te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Domestic services – h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ourism sect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ndust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ildren are trafficked and employed as commercial sex wor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uses of child labour – reasons why children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Lack of money /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ath of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ropping out of school due to pregnancy, indiscipline, (truancy), poor academic performance or lack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chool f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ose who never went or taken to schoo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Lack of good role models e.g. coast province Mombasa, Malindi has several of the financially st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being school dropouts, engaged in drug trafficking, commercial sex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Influence of cultural values e.g. circumcision of boys in some communities is done later in life and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s declared an adult e.g. the kikuyu circumcising at 13 years, or 12 ye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Children being lured by emplo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Greed for material benef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Being homeless ending up as a street chi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sition of church in dealing with child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 church condemns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 has put up homes for poor children (orphan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 provides guidance, counseling to both parents and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ildren are blessing from God hence should be loved and care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arents have the responsibilities to protect their children from har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NINE: UNEMPLOYMENT AND SELF –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term unemployment and self 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causes of un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escribe the response of Christians to issues of un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List the problems faced by self employed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en people are capable and willing to work but are unable to find a viable income or occupation it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ferred to as un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uses of un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reference for prestigious white collar jobs (Office jobs, non – manual job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Corruption – tribalism, nepotism, bribery denying jobs to the qualified in preference for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qualif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Unequal distribution of wealth – some regions are more resourceful than others. Industries, g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frastructure concentrated in some are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Inadequate resources for self – employment (lack of capital, ski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Limited job opportunities – probably due to high population grow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Few international investors in Kenya, probably due to high crime rate, insecu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dentify ways of creating job opport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onse of Christians to issues of un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y encourage self – employment in cases of un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y have set up vocational training, polytechnics to train people towards jobs that are for self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Christians condemn idl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f-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f-employment is an economic activity initiated, controlled by an individual. It is an occupation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ich a person initiates a personal enterprise and manages it with the help of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amp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mall businesses enterprises, Jua kali sector, music industry, entertainment (e.g. comed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y work, agriculture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blems / challen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ome lack sufficient capital to start a business and keep it run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Lack of necessary skills to run the bus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High taxation leading to some business closing d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mall scale traders face undue competition from larger fi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at i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ist any six reasons why people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T.As attitude toward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List some of the factors that have changed the attitude towards work in the moder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hat are the rights of emplo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State the duties of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Why has child labour become common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What are the causes of unemployment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What can the government do to reduce unemployment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FOUR: CHRISTIANS APPROACHES TO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the end of the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xplain the meaning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iscuss the traditional African understanding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iscuss Christian teaching on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Discuss the importance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Outline various forms and uses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Explain how leisure is misused in the society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Discuss the abuse of alcohol and other drugs and their effe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Explain Christian criteria for evaluating the use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 criteria for evaluating the use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MEANING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rk is an obligation – however people cannot work 24 hours. They need to rest. God rested on the 7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ay after work. Work and rest are complementary elements of hum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finition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the time when one is free from work or other duties. Time at one’s own disposal, which can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tilized in a productive manner depending on one’s interests and abi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isure provides mental, physical relaxation, spiritual, emotional relaxation and enric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s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ass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Active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ssive involves use of mental ener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ve leisure – there is use of physical ener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amples of activities of passive leisur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atching telev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Reading story boo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laying video ga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atting with frie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amples of activities of active leisur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Jogg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Mountain climb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Garde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Danc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ree plan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laying footb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isure is use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Enj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Entertainment – song, dance, watching movie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Relaxation – exerci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ocialization – sharing,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Religious engagement – wedding ceremonies, visiting the sick,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passive leisure others entertain while in active leisure the person is active, whole body is invol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ve leisure enables a person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velop his/her 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Build stamin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trengthen relationship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leisure activities are dangerous e.g. boxing, motor racing; while others are expensive e.g. go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 leisure activities are addictive while others are unproduc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Leisure activities should be planne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Leisure activities can also be economic, income generating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TRADITIONAL AFRICAN UNDERSTANDING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Define leisure according to the traditional African understan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various forms of communal leisure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raditional African society leisure permeates all aspects of life. Leisure activities accompany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isure and work were entertainment. Work was accompanied by singing, reciting stories sharing pa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vents. Examples of leisure activities in traditional African society inclu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rest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Run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laying aju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Mock figh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wim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pear throw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oe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Music and dance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isure activities that were communal inclu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ull figh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ongue – twis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oetry recit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elling of myths lege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anc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rain teas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Riddle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Work in African society included fishing, tilling the land, herding, hunting, harves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Most leisure activities in traditional African society were active form of leisure, communal, 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dividualistic and not for monetary ga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All forms of leisure had an educational value. Folk stories had a moral value. People were taught not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 selfish, greedy jealousy etc Myths and legends tell of the origin of the community and its history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t people as well as history of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In African traditional society, leisure led to acquisition of values or virtues such as co – ope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aring, solidarity, love, bravery, empathy, endurance, tolerance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Most activities were linked to the worship of God and, veneration of the anc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Leisure activates were organized along gender and age group season (E.g. harvest – dancing, sing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t rainy seasons – boat swim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Rites of passage e.g. initiation, marriage, birth and naming provided leisure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 Leisure activities were planne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CHRISTIAN TEACHING ON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Christian teachings on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various ways that Christians use their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teach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Work and leisure are of divine origin. God rested on the 7th day after wor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Leisure is a gift from God leisure should be put to good use. Its not be was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Leisure provides us with the opportunity to worship God. Leisure should be used to serv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Christians associate leisure with personal growth and fellow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Jesus recognized the need for rest by withdrawing his disciples from their active ministry. Its goo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time alone for reflection, rest, visit friend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Leisure should be used to seek God and help others e.g. Jesus prayed, helped the needy resto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s h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ys Christian use their leisure time –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rshipping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isiting the si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aring for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s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atching telev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atting with family memb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treat – time spend away with a group of people to be alone with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isiting friends, relat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ading the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ing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IMPORTANT USE AND MISUSE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the importance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ist the ways that leisure can be used proper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escribe how leisure is misused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ortance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isure is necessary. It’s important in various w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t is a good time to assess the work we have done (Reflection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It brings people together leading to self – growth and fulfilment (Social function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eisure helps individuals to discover their hidden tal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Leisure relaxes the mind – a change of activity, relieves the mi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Leisure refreshes the body – restores lost ener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Leisure enables Christians to offer charity to those in ne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Leisure provides time for worship and spiritual renew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isure gives one time to r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It’s time for re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Give one time to attend social occa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Allows people to travel and visit friends and relat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Leisure can be used to enhance and acquire new skills and knowled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It’s a time to develop and discover ones tal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ses of leisure – proper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isure can be use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Religious exper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A time for r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Leisure is used to provide us with time to help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Leisure can be used to spread the wor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Development of tal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Its an opportunity for individual grow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Leisure strengthens social relation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Leisure can be used for reflection on one’s decision; actions etc leisure activities reveal who w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Leisure can be used for educative and economic purpo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er use of leisure is when leisure time is spent doing activities that add value to 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suse of leisur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isure time can be misused through various activities e.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pending too much time in passive activities e.g. pornography watching, watching films that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ol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pending leisure time in idle talk – gossip-leading to confli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pending time in gambling, casinos making bets on horses playing Ajua game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Alcohol and drug taking – when a person over drinks alcohol, spends time drinking at the expens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mily, abusing drugs is misuse of leisure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Leisure can also be misused by engaging in dangerous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ight dancing, disco dancing has become a common form of leisure worldwide. What ar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vantages and disadvant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DRUG ABUSE AND ITS EFFECTS- ALCOHOL, SOFT AND HARD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terms drug, drug use, drug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different ways that drugs are administe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ist the various categories of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List the different types of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Describe the various effects of different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rug is any substance which when taken may alter or cause changes in the normal functioning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g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roper use of drugs. Using a drug for another purpose than what it is intende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g 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er use of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gs are taken in various forms nam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Liqui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o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Oint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Pow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Cake for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gs are classified as legal and illeg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ys of administering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gs are taken /administered in various w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nfec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nhaling / smo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ew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wallow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Dri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niffing / snuff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tegories of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Medici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oft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Hard / narcotic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ypes of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reventive drugs e.g. drugs to prevent polio, cholera, yellow f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Curative drugs – drugs that cure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edatives, palliatives – drugs that alleviate pain, put patients to sleep e.g. drugs for diabetes, hear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eases, asthma, painkill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ranquillizers – drugs that relieve tension induce sleep e.g. piriton, valiu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Stimulants – drugs used to increase physiological activity of a particular organ. They arous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vity of the central nervous system / sen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Volatile drugs – these drugs intoxicate the user, they are derived from petroleum products pai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nners dry cleaning fluids glue etc. stimulants and volatile drugs classified as soft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Hard drugs or narcotic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se are highly addictive drugs. The body forms dependence on these drugs. These drugs affect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nd causing drowsiness; sleep, stupor and they are the most commonly abused drugs. Examples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ca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From coca lea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highly addic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auses mental probl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an lead to death on overdo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 very expensive dru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 side effects are confusion, Convulsions, circulatory collapse and rapid heart be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hang / Marijuan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 plant of Indian hem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lso called marijuana, Hashish, Cannabis, Sativa depending on which part of the plant is taken i.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ves, stem, or roo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Users become aggressive excited or hi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Bhang changes perception of space, time and re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 causes drowsiness and irresponsible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side effects causes people to be engaged in criminal activities e.g. robbery with violence as it g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nges in perce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rph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s used to suppress pain clinical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addic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derived from coca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Used as local aesthet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ro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pain relie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Highly addic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owder heated in foil paper, vapour forms hence smoked referred to as” chasing the drag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lso called brown sug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injected and inha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n overdose can lead to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expens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 causes respiratory probl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depress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ithdrawal symptoms when heroine is not available are nausea, vomiting, diarrhoea and sev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x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ft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igaret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lcoho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Miraa / k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igaret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Made from tobacc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igarettes cont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Nicotine – a highly addictive subs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arbon monoxide, which damages arteries heart and lu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ar – black substance which promotes cancer of the throat, heart and lu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igarettes are legal drugs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gnant women may miscarry or terminate the pregnancy if they smo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s to chest respiratory diseases poor blood circul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s to destructive fires due to careless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raa / k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lants / legally in Kenyan, and other parts of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hey are chew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Causes temporary excite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Makes one loose appetite for food and se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he juice in miraa causes temporary excitement in the user when inges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Miraa makes the user to be irrit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coho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lcohol is a drug made through ferment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a drink used in social ceremonial occa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in form of beer wines, traditional brew (e.g. busaa, muratina, mnazi )and spirits e.g. whisks, bran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n, chang’a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lcohol is prepared by fermentation or distillation – heating to a certain degr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n African traditional society, alcohol was fermented and used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Medicinal valu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ntertai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Marriage celebr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Beer parties given to visi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Excessive drinking was discourag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Drunk people were scorned or scol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Young people were not allowed to drink alcoho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hen alcohol is taken excessively it is abu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cohol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lcohol can lead to body dependence or addi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onsequences of abusing alcohol are suc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Squandering family resou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Health deterio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Lack of concentration leading to poor quality of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Family break-ups due to frustr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man experiences a desire for sex but lacks the ability to perform leading to break u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Deformed foetus if a mother abuses alcohol when preg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Alcohol destroys brain ce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It leads to unruly behaviour such as fights, viol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One is vulnerable to risky behaviour – a drunk person is unable to make proper decisions h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ulnerable to sexual infections such as HIV / AI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Can make a person cause accidents if driving under the influence of alcohol or staggering o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o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IX: CAUSES OF ALCOHOL AND DRUG ABUSE (REASONS WHY PEOPLE ABUSE ALCOHOL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and explain the effects of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and explain the causes of drug use and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Frustration due to unemployment, inability to perform well and meet set standards or other pers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rustr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Idleness – when idle some turn to alcohol and drug 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Addi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Bore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Bad examples from adul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Availability of drugs in the Kenyan mark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Negative peer pres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Experimentation then addi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Media influ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 Societal permiss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 Urbaniz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i) Pressure of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ii) Financial str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xiv) Globalization – foreign world influe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ffects of drug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g abuse poses danger to the health of a person, affects family, society in general. Effects of dru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us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sychological problems – drugs are addictive. The body becomes dependant on them. It cann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form without the drugs. It leads to depression, irritability, aggressiveness, paranoia, one beco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aid to face reality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rime – robbery, theft, people abusing drugs will rob, steal so as to get money to buy the drugs.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ve led to students setting schools on fire, killing their fellow stud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llusion – users do not face re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Health problems – one is prone to diseases because of frequent use of drugs. Drugs weakens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dy’s system e.g. alcohol leads to liver Cirrhosis, stomach ulcers. One is susceptible / prone to HIV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IDS infection STI’s lung cancer, still birth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conomic probl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gs are expensive. Abuse leads to depletion of family resources leading to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Loss of job and inc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Social probl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use of drugs leads to family conflicts, leading to separation, divorce, family quarrels fights and e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urder (domestic viol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Accid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Frustr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Poor performance in school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die out of drug abuse. An over dose of heroine, cocaine kills. Alcohol can lead to a blackout,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fects the br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EVEN: REMEDIES TO DRUG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List down the various remedies to drug use and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g abuse has become a global problem. Remedies or solutions inclu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Law enforcement – through bodies such as UNDCP United Nations Internatio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rug Control Programme Anti Narcotics Police Units, NACADA National Agency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Campaign Against Drug Abuse so as to control abuse of Narcotics and other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to be educated on the effects of drugs. The curriculum from primary to secondary to inclu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s on drug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uidance and counsel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gious teachings – all religious condemn the abuse of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mily values to be promoted. Parents should set good examples to thei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very individual to cultivate individual values. Respect their body and take care of their bod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habilitation of drug users / abus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EIGHT: CHRISTIAN CRITERIA FOR EVALUATING THE USE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Christian’s criteria for evaluating the use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iteria – criterion – a principle or standard for judging some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 does a Christian determine whether a certain leisure activity is lawful, acceptable before God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iteria for evaluating the use of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hristians, should engage in leisure activities which promote their respect and dignity they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alize with people who are morally upright (bad company corrupts good mor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od ordains leisure hence it should serve God’s purpo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eisure should come after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Leisure should be used for the good of others. The activities that are harmful to others should 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voi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Activities chosen should enrich their knowledg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Activities should provide service to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Leisure doesn’t mean laz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hristian should not engage in a harmful activity to self but those that promote respect and dig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Christians to avoid activities that lead to sin or to addi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They should perform an activity which develop their physical emotional social and spiritual we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e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Leisure should be enjoyed with mode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Activities for leisure should be moral, within the laws of God and pleasing to g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dentify five (5) reasons why the taking of alcohol as a way of spending leisure is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rite down five ways in which modern Christians use their leisure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Give five ways in which drug use and abuse could affect a Christi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identify ways in which Christians can overcome temptations to drug use and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a). Why is leisure important in the life of a Christi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b). What factors have contributed to the misuse of leisure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state the factors that have led to the misuse of drugs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FIVE: CHRISTIANS APPROACHES TO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NEY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the end of this topic,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fine the concepts wealth, money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lain and appreciate the traditional African understanding of wealth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scribe the impact of the introduction of money economy in the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Explain Christian teachings on money, wealth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Discuss Christians approached to some issues related to wealth money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Uphold the Christian principles in acquiring and using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DEFINITION OF THE CONCEPTS WEALTH, MONEY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Wealth: – accumul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cumulation of materials owned by an individual, family or a group of people. Wealth is property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s economic value e.g. land, animals, money, valuable possessions such as jewellery, commercial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idential building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ys of acquiring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heri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s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mercial far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alaried Job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vestment of money in financial instit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sion of commercial serv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s the medium of exchange that functions as a legal tender. It is something that is generally accepted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medium of exchange, a means of payment. It is usually in form of coins or notes. Good monet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edia (money) has certain qua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ualities of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should be accept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should be fairly st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asy to divide into small un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asy to car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hould be relatively scar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should be dur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s value should be maintained through proper control of its circul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ney is a measure of wealth. What it can purchase is the value. Money is used to buy services, go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y debt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amples of currencies in the world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sh. (Kenya), Rand (South Africa) US &amp; Dollar, Pound (Britain) Euro (Europe), Yen (Japan)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ate of being without adequate basic necessities of life e.g. food, shelter, clo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s a state of helplessness. It is characterized by poor health, hunger, and lack of education faci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cared for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uses of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Adverse climatic conditions (Geographical fac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Poor family background (historical and social fac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Political stability leading to civil w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Poor govern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Regional imbalance of natural resou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Low level of techn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Laz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Over dependence on foreign a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THE TRADITIONAL AFRICAN UNDERSTANDING OF WEALTH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terms wealth and poverty according to the traditional African understan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various ways in which wealth was acquired in traditional 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ist the causes of poverty in tradition 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African traditional societies wealth was measured in terms of the amount of land, livestock, gra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ves, children possessed by an individual or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ealth was acquired in various w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As a gift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st Africans believe that wealth is a blessing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Inheri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cases where the head of the family is dead, the eldest son becomes the custodian of the estate.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lan and community elders give direction on how the wealth is to be shared 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Bride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Far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Exploitation of natural resources – honey, wood for carving, building material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Tra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 communities were involved in barter trade where they exchanged good and serv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Raids – wealth was also acquired by raiding other communities – goats, shee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tt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eople were encouraged to work hard to acquire wealthy hones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ealthy people were highly regarded and were considered for leade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si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ealth was incomplete without a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verty was viewed as punishment or curse for wrongdo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ther causes of poverty according to African Traditional Society were: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Laz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Lack of inherit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Raids by other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am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tural calam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ickness – rendering the individual weak to acquire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n acquiring wealth, principles such as value for human life, mutual responsibility, and sha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al ownership were emphas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laces that were communal include grazing land, rivers, and watering pla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Laziness was ridiculed through songs, riddles and proverb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IMPACTS OF THE INTRODUCTION OF MONEY ECONOMY IN TRADITIONAL AFRI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economy, development and money econom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the reasons for the introduction of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the impact of money economy in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Money was introduced to Africa by the Europe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Before colonial period, Africans practiced barter trade – actual goods exchanged with other goods e.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imals would be exchanged with food grains, millet, sorghum, cowpeas, children exchanged for f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ring fam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rade merchants from Asia had introduced into Africa forms of currency such as the cowrie shells, go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the Indian rupees. Europeans introduced currency still used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conomy: – careful management of resources, finances, income and expenditure of a family, a bus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terprise, community or a country. The economy of a country is to be well managed if it has the ab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meet the social economic needs of her memb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velop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s measured by the healthy of its economy in the provision of health, education, housing, sanit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ployment, longevity of life, decrease of material and child mort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ney economy: – Use of money as a means of exchange in economic activities e.g. ba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vestment, insurance, payment of goods and serv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for money 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olonization brought a lot of changes such as unoccupied land declared ‘Crown land’ for coloniali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ax 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ricans were supposed to pay taxes to the government. Taxes were paid in form of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Introduction of formal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chool fees was introduced. Fees were paid in form of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Introduction of modern medical serv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paid medical services using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Emergence of new lifesty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verts to Christianity were emphasized on to have materials, hence had to work to improve the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ving standards. They built houses, took their children to schools practiced modern family techniq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nce had to use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act of the introduction of money economy in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ntroduction of wage –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Break up of family ties as people migrated from rural to urban areas in search of 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African land taken by the colonialists, reducing people to squatters hence need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here was creation of a gap between people – the rich and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Emergence of vices e.g. corruption, bribery, prostitution, robb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Deterioration of cherished African values e.g. bride wealth has become commercialized, customs lo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Loss of African human dignity. Africans had to pay taxes to the colonial government. They were forc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work in European farms so as to get money. They worked under dehumanizing condi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duction of traditional food crops declined replaced by cash cro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Individual ownership of land was emphasized. Land could be sold at wi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There was increase of rural – urban migration leaving the rural people less educ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Exploitation of the poor by the rich – poor wages, overcharging prices on foo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Destruction of the natural environment to create room for building projects, urban cent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The cost of living increased. Almost everything is acquired by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THE CHRISTIAN TEACHING ON WEALTH, MONEY,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xplain the Christian teachings on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the Christian teachings on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aching on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ealth is a blessing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hose who obey God’s laws, teachings of the prophets are promised blessings by God Deut28: 1 – 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Wealth has duties associated with it e.g. 10% tithe, alms to the poor, and an aspect of steward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Wealth should be used wisely. People are not owners of their property but are stewards. Shou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are with the poor,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ealth is not permanent e.g. parable of the rich fool. When people die, they take nothing with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aked into the world, naked out of the world. Job. 1:21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Wealth can create a false sense of independence feeling of self reliance no need for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Wealth should be obtained justly – no happiness for a person who gets riches in the wrong w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rong attitude to wealth can lead to idolatry and other dangers. Matt.19: 23 – 24 danger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terialism – making riches their God, the love of money is the root of all evil (1 timothy 6:1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It is wrong to discriminate against others on the basis of material possessions. Jesus associated wi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rich, the poor, the sick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Seek spiritual wealth, which is permanent and more fulfilling than material wealth, which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nsitory – temporal. Matt 6:19 – 2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Acknowledge God as the source of ones ri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Use wealth to help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Wealth is an instrument to enable us live decent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4) Obsession with money and wealth leads to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5) Church leaders should avoid greed for wealth (1 Timothy 3: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6) God will judge rich exploi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teaching on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hristian teachings discourage irresponsible behaviour and habits e.g. laziness, idlenes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gligence. Some people became poor because of su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ome people become poor because of misfortu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Others are poor because of judgment due to disobedience to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God cares for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hose with more should share with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People should work to alleviate poverty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Jesus helped the poor so should w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poor in spirit will be bles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CHRISTIAN APPROACHES / RESPONSE TO ISSUES RELATED TO WEALTH AND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Christian’s response towards wealth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factors causing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escribe how wealth/ resources can be distributed fair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can respon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Insistence on fair distribution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Fighting against bribery and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Using life ski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Practicing Christian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ffluence – having a lot of material possessions and a luxurious standard of living. Poverty is a stat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ck of the basic necess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llegal means of acquiring wealth include fraud, grabbing public land, selling narcotic drug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ctors that have contributed to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olitical instab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ack of formal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az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Negative attitude towards work – choosing job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Historical factors – colonization lack of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Exporting unprocessed agricultural products cheaply then sold back expensiv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Fair distribution of wealth / resou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hristians to promote the value of justice, fairness, social responsibility. How? By having anti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rruption crusades, be role models, teach or import skills, advocate for cancellation of foreign deb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axation to all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Fair sala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Promotion of affordable and decent hous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Favourable terms of lo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ncourage Jua Kali artis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Christians to demand transformation of society through implementation of just economic policies th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n ensure fair distribution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Encourage foreign investors through good infrastructure, incentives e.g. shorter process to regis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siness, secu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Christian to encourage investments by churches and inculcate in people the values of hard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per time management free education free health care for the poor or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r distribution of wealth / resources refers to jobs, infrastructure, hospitals, water, agricultur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duct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IX: BRIBERY AND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following terms bribery and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the factors that contribute to bribery and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the consequences of bribery and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ighting against bribery and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ibery and corruption are related te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rruption: – practice of giving a bribe in the form of money, goods or privileges in return for a serv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ibery: – act of giving money, material goods or services to someone to influence the recipient to g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derserved fav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s aimed at influencing a decision to fav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ribery is a form of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orruption is some kind of moral degeneration. A practice whereby someone u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is/her influence in an activity that is not morally accepta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Example of corruption include promotion by a senior for a favour, colluding to miss work, us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vernment vehicles to attend to personal mat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Kenya, Kenya Anticorruption commission KACC is a national body formed to fight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ctors leading to bribery and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Un-employment – one will bribe to secure 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reed for money – caused by peer pressure, poor moral values, wrong ethical foundation ab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ney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Fear – fear of being impriso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Ignorance – giving bribes in form of gif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Disintegration of traditional African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Lack of moral integrity – no Christian values, one having no spiritual bas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Frustration in the place of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A perverted consc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sequences of corruption and brib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Leads to in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eads to incompetent supplies of goods or services being awarded hefty contracts – leads to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rvices e.g. road constr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Poor infrastructure, poor public service deliv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Leads to undermining moral fabric of society – leading to social hopelessness and despa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Has led to lack of trust in public servants, and the gover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Discontentment among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Degrades the personality of an individ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Can lead to imprisonment and lose of jo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EVEN: CHRISTIAN ATTITUDE TOWARDS BRIBERY AND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Christian attitude towards bribery and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fine the following terms life skills, decision making, critical thinking, creative thinking, self este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assert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ist the steps involved in decision ma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t is condemned as an evil practice (a social evil) Ex. 23:8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Bribes cause injustice proverbs 17:2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een as morally wrong as they negatively affect one’s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Jesus drove out merchants from the temple. They had started exploitation of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Condemned because it degrades the personality of an individu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Amos condemned taking and giving of brib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Bribes blinds the ey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parable of John the Baptist condemned soldiers from taking brib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rrupt judge and the widow, corruption is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Christians are to live righteously and not give bribes or receive. They are the light of the wor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Money gained from corruption is not acceptable befor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Using life ski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fe skills are abilities, which enable a person to face the challenges of life in an effective way they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ecision ma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ritical thi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reative thi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lf este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ssert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cision ma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cess of identifying the best alternative to overcome a challenge encountered. Often decisions w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ke do not only affect us but those around 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teps to decision – ma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dentify the challenge (prob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s the problem? What is bothering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Understand the challenge / problem: – What is really bothering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Find out possible solu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Find out the possible options and alternat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Consider the possible consequences for each o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Select the best o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Imple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Evaluate the outcome of the a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ritical thi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Ability to examine and assess a given situation impartially or objectively. It involves reaso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refully. Getting detailed information, consider the option before making a decision. Critical thi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kes a person responsible for their a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Creative thi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the act or practice of using ideas imaginatively to solve a probl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Self-este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is is the regard one has about himself or herself. Self-esteem can be low or high, positive or nega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ositive or high self-esteem person has confidence, is outgoing, social, appreciates self, realistic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depend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 person with low, negative self-esteem is naïve, withdrawn, shy, feels inadequate, and no selfconfid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Assert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bility to express ones feelings and wishes without hurting others. Assertive people are confident; dire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dealing with others assertive people have a high self-este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EIGHT: CHRISTIAN VALUES RELATED TO WEALTH, MONEY,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terms, values, love. Honesty, reliability, fairness, justice, respect, humility, faithful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istence and chast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values related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alues – Beliefs, which guide people on what is right and wrong. Ther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ocial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ultural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Moral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alues related to wealth are: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L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Hones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Reliab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Fair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Respe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Faithful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Hum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ersist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ast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ve – intense emotion of attachment, affection, warmth, fondness, regard for a person or some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 should love guide a Christian in relation to wealth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nesty – quality of being truthful, fair trustworthy, sincere, genuine. The opposite of honesty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hones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liability – being dependable, faithful, predictable, unfailing. The ability of being relied upon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eeping promi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rness – condition of being unbiased, free from discrim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ustice – fair dealings with the people, as they deserve according to the law. Being fair, giving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at’s due to them. Opposite of justice is in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e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uality of having high regard for somebody or something. Politeness. It’s important to respect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s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ility – quality of not thinking that you are better than others. Being humble. Opposite of humility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ide, being proud. Those who humble themselves shall be exal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aithfulness – quality of remaining loyal or true to someone. Christians should be faithful at their pla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work and in allocating their wealth to God’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ose who are entrusted with public resources to manage on behalf of the people should show a hi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gree of faithful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istence – quality to persevere. Quality to continue steadfastly, unrelentingly despite opposition e.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unjust judge and widow, job =, Jeremiah are people who persis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stity – a state of being pure, holy, innocent modest. It is abstinence from actions that may make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mpure befor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strive hard not to defile their bodies in search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should strive to live holy lives, avoid prostitution, drug abuse; corru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use sexual favour to get jobs or promotion. Christians should thus avoid su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xplain the biblical teaching on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iscuss the biblical teaching on acquisition and use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ways in which people misuse wealth in Kenya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Show how misuse of wealth leads to family instab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Give ways in which the Kenyan government is alleviating the high levels of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State the factors that have contributed to high levels of poverty in Kenya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SIX: APPROACHES TO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the end of the topic you should be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Define the terms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Describe the traditional African practices that promote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lain the Biblical teaching on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Identify and evaluate the need for law, order and justice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Explain the rights and duties of citize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Explain the causes and remedies of social dis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Evaluate the role of Christians in the transformation of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Discuss church-state relation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DEFINITION OF TE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following terms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types of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tate the types of statutory la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Law, order, justice are essential for the survival of any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Following laws leads to order and justice lack of following leads to disorder and injustice laws of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laid down in the constit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stablished rules by an authority to regulate human behaviour in the community Schools laws, religi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ws, factory laws, hospital laws etc. laws differ from society to society. Laws are dynamic. Laws cover a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pects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ndition brought about by obedience to set rules or laws. Order leads to peaceful co – existence i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ety. Where there is order, things are done systematically. The opposite of order is dis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ypes of la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Non – legal laws – no court action e.g. school ru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Customary traditional laws – based on culture, social traditions. They have to agree with state la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are respected by st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tatutory laws / legal laws – laws made by local council or national government and citizens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xpected to obey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ypes of statutory la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ivil laws – made by parliament on issues such as taxes, labour, divorce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riminal law – on crime /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Constitutional law – matters of state and govern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Company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Religious laws e.g. Islamic law ‘shar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Justice – treating others the way they deserve in relation to the law. Its administration of rightf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alings in a fair manner according to their actions. A just society follows rules and administers leg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ction to those who offend others or disobey rules. Justice means treating people the same way with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rim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IMPORTANCE OF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the importance of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hey are essential to preserve harmony and protect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Laws guide people and ensure people’s rights are protec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y protect people’s property and enable people to live in harmo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y protect the consumer from exploit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They safeguard religious freed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Laws control power of those in authority and promote political stab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Provides stability, encouraging economic grow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Helps to control discontentment among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Helps implementation of taxes effectiv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 Provides / help in maintenance of secu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 Ensures human rights are uphe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 Enables the government to protect its citizens from internal or external threa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 International law regulates relations between count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RIGHTS AND DUTIES OF CITIZE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terms citizen, rights and du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List the rights of citize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tate te duties/ responsibilities of citize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itizen – person who is a member of a state, kingdom, empire. A person who has full rights as a memb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a country by birth, decent, registration, naturaliz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s – legal claims that one is entitled to from the gover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ty – ones responsibility to the gover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Right to life – to live secur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Right to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Right to liberty / freedom e.g. one should not be imprisoned, detained, without trial. One is innoc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til proven guil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Right to protection of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Right to own a family – right to marry and raise a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Right to h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Freedom of move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 to freedom of assoc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Right to freedom of assemb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Freedom of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Right to own prop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Right to equality – non discrim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Protection of freedom of expression and speech (own opinions, ide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have rights e.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ight to life, education, parental care, health, protection from exploitation, right to identity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uties of citizens (responsibi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ay taxes to the gover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Respect the flag and national an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Respect those in autho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Respect the laws of the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Register as a voter and voter in national ele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Be responsible at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Participate in national develop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mote peace and harmony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Report errant members of the society to law enforcement ag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Protect the environmental – clean, plant trees, avoid poaching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TRADITIONAL AFRICAN PRACTICES THAT PROMOTE LAW, ORDER,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and explain the traditional African practices that promoted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me of the practices that promote law, order and justice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unishment of offen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who committed offences such as stealing, murder, witchcraft were punished through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urses, paying heavy fines etc. this promoted law, order,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nstallation of rules, kings, chiefs, el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were installed to maintain law, order and to execute justice in their areas of jurisdi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Administration of oath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dministered by specialists and are used as a method of establishing and maintaining law and 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Making of coven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ovenants were made if there was a conflict between two communities. They would promise to live 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ace and harmon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Observing of taboos and customary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aboos were prohibitions. Those who went against taboos were severely punish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he kinship system – defined how people related one to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Rites of passage – ensured customs, laws were adhered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Religious practices- such as praying, singing, sacrificing and giving of offerings had the effect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intaining 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BIBLICAL TEACHING ON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scribe the biblical teachings on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initiated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od’s creation is orderly. God desires 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Man was created with a conscience to know right from wrong sin has consequences or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od does punish disobedience i.e.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God instituted the laws as part of his plan for salvation e.g. law of circumcision, Torah (1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andments), circumcision of the heart, laws on what to eat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God’s law governed kingship in Israel. National prosperity depended on a king’s ruler ship. Kings w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ensure law and 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In the New Testament John the Baptist urged people to observe the law (social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Jesus taught that the kingdom of God is based on law, order and justice. There should be fa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eatment for all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Jesus said that the law of Moses was given to guide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Christians should obey the law of the land and respect those in autho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The apostolic teachings stress the need for law, order, justice (1 Cro.14: 33)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Christians should be order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The birth of Jesus was orderly. His ministry was also orderly hence should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IX: CAUSES OF SOCIAL DISORDER AND THEIR REMED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and explain the causes of social disor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causes of discrim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xplain the causes of cr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List the forms of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ocial disorder is a state of confusion or lack of order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u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iscrim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Inequitable distribution of wealth, resou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Cr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Rac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ribal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Sex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rim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crimination is unfair treatment. Discrimination is on basis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R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ri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ex / gen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ople or a particular person is singled out and treated with disfavor or distaste. It is showing bias 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ejud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uses of discrim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ul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Prejudice – bias original from opinions that have no known basis or supporting facts – stereotyp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gnorance e.g. on HIV /AI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Social status – ones position in a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equitable distribution of wealth and resou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is is when riches of family, community, and nation are not fairly shared out du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fishness or poor planning. Some areas are marginal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acism – unfair treatment of people because of their r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ibalism – discrimination on basis of ethnic grou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ime – an offence against state, normally settled in court. Its antisocial behaviour causing dis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uses of crime (Why people commit cr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Public mistrust for law enfo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Lack of parental guid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Wide gap between the rich and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Greed for power,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Material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Drug and substance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Discrimination against people because of gen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omen are discriminated in areas such as jobs, no promotion for women, oppression of women 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me, cultural values demeaning the status of women, wife beating / men beating, female genit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utilation (FGM) early children marriage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medies to social dis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Rehabilitation for drugs users / abus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Punishment for offenders of cr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ms of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mpris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ayment of fi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orporal punish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rob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Being assigned community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Being placed under house arr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Learning in approved schools, Juvenile h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Equitable distribution of national resou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Develop marginalized are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reate job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ampaign against drug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he public to use hot lines to report crime to pol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Preach against racism, tribalism, and preach equality, freedom and interaction with all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People to be sensitized to appreciate and respect different ethnics grou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mote national unity through education /cultural program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Creation of more national schools so as to have students from all backgrou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Encourage domestic tour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Enlighten women on their righ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Employment on mer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Rich countries to share wealth with the po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EVEN: ROLE OF CHRISTIANS IN TRANSFORMING THE SOCIAL, ECONOMIC, POLITICAL LIFE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term transform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scribe Christian’s participation in soci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escribe Christian’s participation in politic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Describe Christian’s participation in economic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ransformation is to completely change the attitude, character, and well being of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hristian participation in the soci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ristians are involved in the preaching of the gospel in many places in the country. They use print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ectronic media to spread the gosp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ristians have shown concern for the destitute and victims of violence in the society by buil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mes for them and providing them with food and clo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ristians run schools, vocational institutions, universities providing educational serv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ristians offer medical services to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speak openly against sexual immorality, murder, bribery, corruption, abortion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show compassion to those in need the poor, HIV / AIDS orphans, widows, widowers, aged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offer guidance and counselling to dysfunctional families (the pastors, those trained to d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unselling – almost all pastors get a training in guidance and counsel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hristians participation in the political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ristians participate in the political life by advocating for fair distribution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offer prayers for government, political lea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exercise their right by vo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also participating in the political life by standing up for elections (Vying for ele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Christian participation in economic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hristians participate in economic life by paying taxes to the gover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By contributing in collection of funds for construction of churches, schools, hospit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invest in business that promotes their own development as well as the development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un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provide financial resources in order to assist others to start economic activities or 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y discourage business practices such as using faulty scales, hiking of prices cheating in busines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encourage proper acquisition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THE CHURCH – STATE RELATION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government and the church interact at various levels and in different are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Religious leaders give advice to the st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The church speaks against corruption, robbery, rape, abortion, vices which the government is figh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The church is the conscience of the st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Both educate the citizens on the constitution and their righ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The church preaches peace, love, unity, or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The state needs support of the church in mobilizing citizens to adopt government polic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 Both are involved in rehabilitation of prison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 The church builds schools and other institutions that supplement government institu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The church is involved in formulation of educational curriculu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wever the church differs with government on various issues suc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Use of condoms (Some churches opposed to th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Use of live bullets by the law enforces when curbing rio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Fight on corruption a thorn to the church since state leaders are invol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Issue of death penalty – church been fighting against death penalty to convi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B. The government lifted the death penalty as a form of punishment in the year 2009.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state ways in which Christians can promote peace/unity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y should Christians take part in vo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SEVEN: CHRISTIAN APPROACHES TO SELECTED ISSUES RELATED TO MODERN SC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CHNOLOGY AND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the end of the topic, you should b able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xplain the Christian view on some issues related to modern science and techn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xplain the Christian view on the effects of modern science and technology on the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ONE: DEFINI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cience – subject field that deals with a systematic study of our surroundings and behaviour of materi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e univer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s based on observation, experimentation and measure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chnology – application of science to achieve desired object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vironment – our surroundings – both natural and human made i.e. mountains, lakes, land, for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imals, buildings, flower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POSITIVE AND NEGATIVE EFFECTS OF SCIENCE AND TECHN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the various ways that science and technology has improved our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State the negative effects of science and techn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ys science and technology has improved human l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mprovement of crop production – a quality seeds, fertilizers leading to improved yiel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Better nutrition, health care, medical serv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Improvement of livestock production through artificial insemination, quality medicine leading to m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lk p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It has led to development of efficient means of transport – land, air, se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Work has been made easier and enjoyable. There is use of machines, automation, use of compu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People’s lives have been spared, saved e.g. through life saving machines (ICU), incuba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Business transactions are being done through the intern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cation has been made easy – fax, email, short text messages on mobile phone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Research is ongoing for incurable diseases i.e. HIV / AIDS, canc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There is better management of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1) Technology has made the world a global vill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2) Through family planning methods, its easier to control population grow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3) There’s a better security system through use of scanners, alarms, electrified fence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4) Improvement of learning through e–lear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5) There’s easier movement from one country to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egative effects of science and techn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People use medicine to commit suic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Increase of crime, fraud and death through modern means of commun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estruction of family relation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Breakdown of community names, values morals, breakdown of famil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Terror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Greed for money / material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Unemployment – replacement of personnel by machi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Health hazards such as accidents in facto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Pollution, air poiso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CHRISTIAN VIEW ON ISSUES RELATED TO SCIENCE AND TECHN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following terms euthanasia, blood transfusion, organ transplant, genetic engineering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astic surg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scribe Christians’ view on euthanasia, blood transfusion, organ transplant, human cloning, genet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gineering and plastic surg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tate the reasons for and against euthanasia, blood transfusion, organ transplant, human clo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etic engineering and plastic surg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Euthanas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Blood transfu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Organ transpl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Genetic engine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Plastic surg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uthanas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s a Greek word, which means an easy and painless death. It is ‘mercy killing’ ending a person’s life s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s to alleviate them from experiencing pa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s practiced with the sick person’s knowled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involuntary when its practiced against or without the sick person’s cons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s done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Injecting an overdose of sleeping pills to the sick per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witching off life support mach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xposing the person with chronic pneumonia to very cold a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view on Euthanas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s are opposed to euthanasia for several reasons such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Life is sacred, a gift from God and only God can take away hum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Suffering is part of hum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Euthanasia is against medical ethos, which demands that doctors and nurses work for the susten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human life and alleviation of suffering but not to terminate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Jesus has power over sickness and through his name all sickness are hea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Accepting euthanasia discourages medical research on vaccines that may cure various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Euthanasia discourages patients and makes them to lose hope in life. They may feel unwanted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jec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lood transfu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the process of injecting a person’s blood into another person through his/her veins. The giver is 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onor the receiver is a recipi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for blood transfu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hen a person is suffering from acute anemia (little blood in the body) low bl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v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To restore blood lost during fatal accidents, wars, or childbi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o maintain blood levels for patients undergoing major oper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To correct the low haemoglobin level of some pati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Blood has to be screened for any diseases, and then kept in blood bank after determi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blood group. The transfusion should be in a hygienic way. The equipment u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be steril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Donors should not be below 16 years or above 65 ye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ternatives to blood transfu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Volume expanders – increase fluid levels in the 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Growth factors – intra operative / post operat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Blood salvage – same blood when on surgery is saved then transfused back to the pati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view on blood transfu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ome Christian’s believe it is wrong to take blood from a healthy person and transfuse it to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er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Blood is life and life cannot be taken from one person to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Blood transfusion is essential as it saves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Blood transfusion can transmit dangerous diseases like HIV / AIDS and Hepatitis 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God has given Christians the intelligence and capability to make the right decision and cho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rgan transpl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is is the removal of a defective organ and replacing it with a healthy one. Body organs transplan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re kidneys, heart and eyes small intestines, pan crea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 purpose is to replace the damaged organ of a recipi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ommon transplants are the heart, kidney, eyes from living and the dead (heart) within a span o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ours. Eyes can be transplanted from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view on organ transpl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It saves life hence acceptable to s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Its transferring human life from one person to an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ts wrong to transplant from animals – view by some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Some support organ transplant by referring to the story of creation of Eve from parts of Ad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It is part of human beings continuing with the creation work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 It is an expression of love and concern for those suffering as taught by Jesus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etic engine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a scientific technique used by scientists to change the biological characteristics of living organis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y deliberately altering the structure of individual ge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here are genetically modified foods, genetically engineered seeds, test tube babies, human clon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d genes of human insul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 clo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a form of genetic engineering. It’s a creation of genetically identical copy of a human be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 ce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wins are a form of natural clo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s therapeutic cloning and reproductive cloning (human clo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apeutic cloning is when cells from an adult are used in creating medicine or for resear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production cloning is the making of human be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re than 90% of cloning has fail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imals cloned have died young, had cancers or arthrit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uman cloning is illegal worldw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enetic cells are used to treat Alzheimer, heart attack, canc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est tube babies are different from human cloning. Test tube babies are where the egg and sperm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used together outside the 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cloning, a needle like device is used to draw out the cells from an embryo, then preserved us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emicals, then put in a womb/uterus to grow. Some do not need a sperm cell, they use other body ce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 fertiliz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for advocating human clo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an clone people whose genetic composition is of a genius, people with special abilities or tal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an be able to bring, revive back great extinct characterist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ose who support it believes it can reduce immor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against human clo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God is the sole creator. Cloning takes the plac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It de –humanizes human beings purpose of human rep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It destroys uniqueness of each individual (Cloning is an exact cop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It can be abused and used to create antisocial people (rapists, thie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May create deformed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It’s un-ethical, immoral experiment. Its destruction of the embryo hence abor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95% of clones have failed (animal) most animals d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Its illeg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Closed animals died of cancer, had arthritis, deformities and an early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Cloning may bring a destructive copy of hum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dvantages of genetic engine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Implanting genes that are diseases free in people, plant and animals could prevent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enetic crops yield m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elps to determine the biological parent in case of dispute on babies (DN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Helps to increase disease resistance in crops and altering animal traits in plants and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Assists in classifying blood during screening before it’s transfused to another per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view of genetic engineer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hristians support genetic engineering that is beneficial to human beings e.g. Cure of genet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eases, production of drugs, plant and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uman beings are made in God’s image and are loved by God with or without defe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The dignity of the human being is eroded or disregarded and should be uphe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Christians oppose cloning and test tube bab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Its against God’s will or teac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astic surg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to change or mould the shape of something, to enhance or restore an area of the 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repairing or improving of damaged, diseased or unsatisfactory shaped parts of the body with pie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f skin or bone taken from other parts of the bo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kin grafting is the most common type of plastic surg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lastic surgery is done on cleft lips i.e. cosmetic surgery, breast surgery – reduction or enlarge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rgery done to look youn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for plastic surg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 can help restore ones confidence or self – este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 enhances beauty, attractiveness or youthful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 enhances a person’s life and can be a life changing proced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 may help a person to get a new jo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sadvant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ts expens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an lead to transmission of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views on plastic surg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ome support it, as it has some benef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ome Christian oppose plastic surgery in order to look youn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ome argue that some people do it because of a lack of self – acceptance, low self esteem h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hould work on such issues fir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OUR: THE CHRISTIAN VIEW ON THE EFFECTS OF MODERN SCIENCE AND TECHNOLOGY ON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VIRONMENT (POLLUTION, DESERT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State the various ways of caring for the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Genesis 1, man was given the responsibility of taking care of the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ys of taking care of the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leaning up the environment, clean up riv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Educating people on the importance of conserv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Dispose industrial wastes proper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Enforce use of environment – friendly fuel (unleaded fue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5. Factory owners to supply protective wear to factory wor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6. Planting of trees and flo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Establishing airports, industries, and disco clubs away from residential are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8. Advocate for laws to be passed to minimize noise from vehicles, aircrafts, entertainment cent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Waste to be managed thro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use e.g. bott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cycle – plastic bottles to be recycled to plastic bins, old newspapers to be recycled to tissue pap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cover – burning waste products to produce electric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ste can be managed to reduce use of ‘Throw away’ goods e.g. batteries to use of electric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FIVE: POLLUTION AND ITS EFFE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terms pollutant and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Give examples of pollut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State and explain the types of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State the effects of the various types of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s introduction into the environment of substances or energy that is liable to cause hazards to hu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ealth, harm to living resources and ecological syst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simple terms pollution is the contamination of the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bstances that cause pollution are called pollutants. Some of the pollutants inclu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dustrial afflu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stici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secticid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ertiliz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ltra – violent rays from nuclear pl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u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mo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aste he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xhaust gases from automobi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ypes of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Water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 Air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 Land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 Radiation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 Sound pollution (no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ater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the increase of substances in water in excess of its rightful chemical components thus making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suitable for human, animal or plant 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Disposing domestic and industrial waste into rivers, lakes, seas etc pollutes wa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Disposing agricultural chemicals pesticides into water bod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Oil spilling into wa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oor sanitation bathing or washing clothes in rivers or da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ffects of water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auses diseases, which are communicable such as cholera, typhoid, and dysent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Leads to death of marine life – birds (Flamingo) fish by oil spi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Mercury (metal) leads, silver is poisonous. They kill organis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Water becomes unfit for human consump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ir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resence of contaminants in the atmosphere caus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Smo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Fu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ust – from mines, quar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hen there is an increased level of carbon dioxide in the atmosphere that’s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Other major atmospheric pollutants include gases such as chlorofluorocarbons (CFC), and sulph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ioxide (SO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Nitrogen Oxide (NO) i.e. fumes from vehicles, aircrafts, indust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ffe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Leads to diseases such as bronchitis, asthm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Leads to depletion of the Ozone layer leading to ultra – violent rays of the sun penetrating to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arth causing skin cancer, cataracts (eye problems), low plant yiel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Causes rusting of roof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Causes acid ra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Carbon dioxide (02) in the atmosphere has led to global warm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Formation of smog (thick fog), which can lead to accid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Colored rain due to large amounts of dust in the atmosphe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Eyesight loss due to gas leakages from industrial pla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nd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nd pollution is any physical or chemical alteration to land, which causes change in its use and rend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ncapable of beneficial use without treat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mproper or excessive use of insecticides, pesticides makes land acidi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Land is also polluted by improper disposal of waste / garbage, broken glas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ffe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Waste is an eye sore spoiling the beauty of the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Broken glass can lead to inju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Open mining leaves pits, which are a danger to people and anim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ise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Experienced especially in urban centres, near roads, running water, mining areas, airports, music fr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rs, nightclub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An instrument called sound meter measures noise. The lowest unit is O Decitel, which is okay. M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an 80 decibels is harmful to the 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ise over 80 decibels can cause (effe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Deafness, hearing probl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Psychological disorders – frustrations, irrit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Insomn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Shock due to sudden no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Cracking of wa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oise can be minimized b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nstruction of sound proof buildin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ocation of residential areas away from industries, airports, bars, main roa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anning of unnecessary hooting, playing of loud music in public vehic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stalling silencers in genera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ducation people on the effects of noise poll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ollution caused by rad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inly in developed count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tomic explosions e.g. Hiroshima / Nagasaki in Japan in 1945. The side effects of mutations of bo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ildren. Some children born with deformities. The radiation caused chromosome mutations. S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utations on the cells of the parent / grand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uclear power stations also a dang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edical equipment e.g. X ray machines when one is over exposed to these radiations (x – rays) it c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d to development of canc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IX: DESERT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Define the term desert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Describe the causes of desert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slow encroachment of desert – like a condition to land that was previously productive making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solate, uncultivatable and uninhabitable. Human activity accelerates creation of deser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uses of deser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Natur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Persistent rains in a semi – arid are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Exposure of an area to very high, very cold temperat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Inadequate rainfall for a long period of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Hu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uman activities that lead to desertification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Cutting down of trees (deforestation) for land use such as building, industries, and not replac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Use of water from wells to irrigate land. Its harmful especially salty water – salt on soil salination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xic to soi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Incorrect use of pesticides and fertilizers destroy soil nutri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Industrialization – industries emit carbon dioxide (CO2) leading to formation of acid rain, which lea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 unproductive land hence desert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Overgrazing especially among the pastoralist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Poor farming methods like cultivation on riverbanks and slopes, which causes soil erosion, leading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sert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SEVEN: SOLUTIONS TO DESERT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arning outcomes. By the end of the lesson you should be able to: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state the solutions to desert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nd can be restored through the following wa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Removal of people, livestock from certain areas e.g. fores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 Installation of good drainage syst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ii) Reduction of water logging / sal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v) Use of alternative sources of fuel such as wind, solar, biogas instead of cutting down trees to use 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uel (charco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Advocate for penalties to those who pollute the environment – facto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Replace trees that are cut d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 Build water storage facilities to store rain water then use it for irrig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ii) Educate people on the importance of the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x) Use of manure instead of harmful fertiliz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ulate Prof. Wangari Maathai implanting trees – 8th October 2004 she was awarded the Nobel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ize, an international award, for her efforts in preserving the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vision ques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How can modern Christians evaluate scientific and technological discove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hy is the church in Kenya opposed to plastic surg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 How has science and technology improved hum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4. What are the consequences of science and technology in our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E. – QUESTIONS AND ANSW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O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What is the meaning of Christian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is is the study of human conduct or behavi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about how Christians make choices in their daily lives guided by Christian principles and valu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What is the basis or sources or foundation of Christian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ible/Biblical scripture (ho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natural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uman experience and reas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Christian community – preac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ituation Eth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cular/Civil La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List the basic life skills that one needs to be able to lead a better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ritical thi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Creative thi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 Decision – ma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 Self-este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 Assert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W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LE/FEMALE RELATION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Explain seven Christian teachings on male/female relation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le/female were created as equal human beings: created in the image and likeness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le/female created for companionship, help/ partners/ compliment each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are co-creator with God – done through pro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nion between both is consummated in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lationship is based on love and respect/chast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n/husband is the head of the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ach man to have his own wife and wife own husb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usband and wife should not deny each other conjugal righ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Youth should abstain from sex until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le/female body is temple of the L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ort periods of abstinence are allowed among married people but with consent from each o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appreciate different roles of men and women in the church e.g. leadership in choir f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omen and 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OPIC THREE. HUMAN SEX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Explain the Traditional African understanding of human sex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uman sexuality is regarded as sacred and secret in many African comm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acredness of sex is related to the power to transmit life – pro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taboo to discuss sex matters freely especially in the presence of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randparents who are free from any tying job teach sex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Young people are prepared for adult life in the context of age group e.g. games of sexual nature ta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lace within an age group. The age group has control of each other and there is no sex whatsoe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uring initiation ceremonies, vigorous sex education is provided to the initia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re taught about sex, its secrets and the mystery of manhood and woman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irls are expected to remain virgi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ape offenders are severely punish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ys and girls are not allowed to mi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vision of labour is on the basis of se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oles of boys and girls are taught from childhood e.g. by copying their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Explain Christian attitude towards human sexu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x is sac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n and woman are equal befor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for pro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n and woman are complimenta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th were created in the imag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became one in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x is only allowed in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irginity is valu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uman beings have the ability to control sexual desi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astity is a virtu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ll forms of irresponsible sexual behavior are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In what ways is sex abused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practicing fornication/sex before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dultery – sex outside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prostit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practicing besti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homosexuality/lesbianism/gay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c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ape/defilement of min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sturb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rnographic literature – using of technological devices in se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4. Why do you think minors are defiled or sexually abused in Kenya da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self-control among some m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rugs and drug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rmissiveness i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fluence from the mass med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ental illness – mad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rosion of the African culture/moral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evil worship/strange cults/false relig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reakdown of religion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rresponsible parent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decent dress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niency of the Law/no punishment for crimin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dl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sponsible Sexual Behavi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 5. What is the Christian teaching on responsible sexual behavi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sponsible sex is between male and fema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xual intercourse is allowed between married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ithfulness is a virtue in this: Both partners must avoid adult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sponsible sexual behavior means exercising self-contro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entails obedience to God’s commands hence a Christian has to shun forbidden sexual behavior e.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forn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dy temple of the Lord. Our sexual relationships should uphold human dignity and respect for 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d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ible teaches that whatever we do with our bodies should be for the glory of God (1 Cor. 7:19-2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6. List the difference types of irresponsible sexual behavi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omosexuality (lesbianism, sodom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estia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asturb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Rap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c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rostit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orn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bor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7. Explain the Christian teaching on responsible sexual behavi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defiles the body, which is the temple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wicked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unholy and dirty befor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spiritually uncle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ose involved break the commandment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nvolves coveting – a si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lygamy is condemned and considered irrespons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8. State the effects of irresponsible sexual behavi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can lead to sexually transmitted diseases (AI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an lead to pregnancy and then abor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married people are involved (adultery) divorce may occ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pa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ildren suffer lack of parental care due to divorce as a result of adult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may lead to street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discourages young people from marr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can lead to fights, quarrels, misunderstanding and fri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Young people can chop out of school due to pregnancy/AI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an lead to single parent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ithdrawing from family and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lf-pity and lonel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sychological problems e.g. depres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tr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uicide and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nwanted/unexpected pregnanc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ggressiveness and viol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HREE: THE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5. State the different types of famil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uclear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ingle parent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lygam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xten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ESSON TWO: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Explain the Traditional African understanding of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rriage is viewed as the focus of existence, i.e. the point where the three members of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ommunity meet (i.e. living, departed and the unbo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rhythm of life through which everybody must participa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rriage is a duty/a must/compulso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ilure to marry means the person has rejected society and the society rejects him in tu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ose who do not marry are considered as sub-human or lawbrea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rriage is God ordai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Young boys and girls are prepared for this sacred institution during init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re taught everything pertaining to marriage e.g. se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ildren cement the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What is the importance of children in Traditional Africa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help their parents at old 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ement a marriage: One without children is considered incomple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ildren (boys) provide security at home and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help in the perpetuation of the family and community n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departed are reborn through naming of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de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through children that (new) members meet and get to know each other. Young children a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roduced to their relatives e.g. during initiation, marriage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ildren uphold the statue of par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What is the Christian teaching about marria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church defines marriage as a coven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ible teaches that marriage is a divine instit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rriage is for pro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rriage is for companion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for fulfillment of mutual lo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rriage is a remedy against sin – forn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should be monogam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rriage should be permanent – no divor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ithout or with children marriage is complet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x outside marriage is forbidd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4. What is the importance of courtship period in Traditional African Socie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helped in identifying a suitable marriage partn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two families involved established a firm relation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oy and the girl had a chance to learn each other’s charac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gives an opportunity to know whether the boy and girl are rel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llows time for exchange of gifts between the two families, thus a firm relationship is establish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ime to negotiate the bride-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oy and girl are instructed about their duties and responsibi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5. Why are many people opting for celibacy instead of marriage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elibacy is used to refer to the unmarri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ny remain single today because of Christianity – to serve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me are born Eunuchs – cannot fathe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ducation – one may want to pursue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areer demands – too demanding to allow one get time for a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guidance and counseling on marriage and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scouragement from failing marriag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conomic reasons – one may not have money for a big house, wedding and bringing up a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or health e.g. epileps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conomic independence – whereby young people feel satisfied when they have enough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arental interference – or whom their son should mar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sappointing relationshi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PTER SIX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APPROACHES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What i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nsw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rk means any human activity, be it manual, intellectual or bo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List any six reasons why people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ople work for self-satisfaction and fulfill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personal develop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order to acquire basic needs of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give life meaning, direction and dig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provide service for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acquire wealth and status in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order to socialize and grow as a member of a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attain independence and stop depending on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order to help others e.g. begg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Explain the Traditional African attitude towards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rk was understood as a fundamental dimension of human existence here on ea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through work that human beings were able to change, reorganize and restructure their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was regarded as a recreational activity as through it, people built their houses, places of worshi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duced art like sculpture and carv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rk was highly valued and the dignity of work was taught early i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ach member had his own role to play e.g. men went out to hunt, herd etc accompanied with boy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ile mother did house work with the help of daught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randparents taught the youth how to behave and baby sea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believed work was God’s will and so they invoked God’s name through prayer, sacrifice to bl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ir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had freedom over their work. No supervision. They decided when to work, when to rest but r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me after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rk was related to leisure, for people sang, danced and told stories as they work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rough work, many people exploited talents or learned e.g. building houses, song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ll were workers – work was compulso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rk brought people together – solidarity. This is because they shared work (communal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List some of the factors that have changed the attitude towards work in the modern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vel of education – determine the type of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vailability of job opport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tiff competi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rk is personal unlike in Traditional African Communities where it was soci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egative attitude to work. This is where some people hate manual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ople work for personal gain and gratif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ork is a commodity to be sold to the highest bidd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4. What are the rights of emplo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have a right to a fair taxation in their bus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et profits from their bus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ave association with other employ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xpect loyalty form their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ceive from their employees work input as agreed upon on the employment contra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perate without being black mailed by trade un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pen business ventures without Government restric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5. State the duties of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carry out their duties to the best of their ability without supervision e.g. be punctual, present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respect and protect the property of the employ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resort to peaceful means of solving problems, and not destructive ways e.g. strik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work diligently for self – fulfillment and develop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 respect the employer and fellow employe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6. Why has child labour become common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finition: – This is the employment of children on a full time bas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as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ir labour is chea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re not unionisable and can therefore not fight for proper terms and conditions of serv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can easily be lured and fi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do no have qualifications in any skill so as to negotiate for their te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are looked at as a source of income by their parents or guard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7. What are the causes of unemployment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igh population – There are too few job opportunities as compared to the many young peop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atred for manual work – many youth are looking for white-collar jobs despising the available “blu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job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ribery and corruption – In the job market whereby the rich are able to give while the poor thoug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ith good qualifications cannot secure a job.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skills and capital to start self-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ad governance and poor economic policies from the gover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APS – Structural Adjustment of Programmes i.e. Policy – not giving funds has led to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ternational policies of globalization that have affected the agric sector that has been the great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ployer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trenchment of workers in the Civil Service and Private Sec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crease in crime that has aggravated insecurity in the country. This has discouraged local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ternational investo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8. What can the Government do to reduce unemployment in Keny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creating more job opportun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starting more indust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crease of workers by 10% after every 10 ye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ncouraging self-employment whereby loans and space are gi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tarting of a school curriculum (8.4.4.) – starting that gears students into blue-collar job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tarting the District Funds for Rural Development = C.D.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topping rural –urban migr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Africanisation of jobs – sending away foreign work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PTER SEV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APPROACHES TO LEISURE: AND THE USE AND ABUSE OF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Identify five (5) reasons why the taking of alcohol as a way of spending leisure is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leads to conflicts/quarrels within the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isuse of family resou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y lead to addi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ads to irresponsible sexual behaviours e.g. prostitution, adultery, and forni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uld lead to loss of inc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y lead to irresponsibility, which leads to accidents such as motor accid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Write down 5 ways in which modern Christian use their leisure t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rganize/attend religious semin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articipate in church choir/concer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ffers services to the ag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ad religious literature e.g. Bib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Keep the church and its environment cle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ave fellowship with other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itiate self-help projects to assist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de guidance and counseling to the commu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each the wor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isit relatives and frie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 with family memb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isten to Christian preaching/songs on radi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Give 5 ways in which drug abuse could affect a Christian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rains family resou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ghts in families may occ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ads to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ads to family break-ups/separation/divor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reduces one’s capacity to be productive in the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sults in making wrong decisions/judge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ads to denial of conjugal righ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ads to loss of religious val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ads to poor role models for childr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ads to crime/impris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4. Identify ways in which Christians can overcome temptations to drug ab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cticing self-contro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ing against being tempt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king guidance and counse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voiding the company of those who misuse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ading literature on the correct use of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articipating in activities that promote proper use of drugs/healthy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5. Why is leisure important in the life of Christi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ives one time to visit the sick/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dedicating oneself to God/worshiping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de an opportunity to fellowship with oth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allows one to develop the different talents given b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gives one an opportunity to meet new friends/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is able to read the word of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des an opportunity for one to preach/evangeliz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des an opportunity to take care of the 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des an opportunity to guide and counsel others and be gui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des time to rest to gain lost ener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6. What factors have contributed to the misuse or leisure in Kenya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oo much money/wealth/availability of drugs/contraceptiv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adequate faci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proper guidance/education on how to use lei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ability to make right deci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ad company/peer press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atching/reading phonographic materials/negative med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isunderstanding in families/frustra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ability to balance between different activ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rmissiv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role mode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dleness/boredom/un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7. State the factors that have led to the misuse of drugs in Kenya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or role mode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tress/depression/rebell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er pressure/curios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rresponsible parent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fluence of mass med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vailability of drugs/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guidance and counse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rruption/gre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ral decay/permissiveness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knowledge/ignorance on use of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dle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rbanization/west cul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PTER E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RESPONSE TO ISSUES RELATED TO WEALTH, MONEY AND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Explain the biblical teaching on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a blessing from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wealth come with responsib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alth can create a sense of false independ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should be acquired in just and honest w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rong attitude to wealth leads to idola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should seek spiritual wealth, which is permanent and more fulfil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wrong to discriminate others on basis of material possess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ristians should share whatever wealth they ha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alth is not supreme g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alth gives people independence so that they do not be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alth may bring suffering and insecur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is the owner of wealth and people should realize that they are only stewar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Discuss the biblical teaching on acquisition and use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iches acquired through just and fair means are not condemn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ven if wealth is acquired through just means it should not be idoliz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iling to use wealth to glorify G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is the source of all rich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alth is acquired through obedience to God’s law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eople ought to take care of their wealth not misu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alth should be equally distributed and not concentrated in the hands of a fe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alth should be used to develop the nation’s infrastruct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Explain ways in which people misuse wealth in Kenya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dulge in alcohol and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ngaging in immoral practices e.g. prostit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ambling which might lead to loss of weal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ing luxurious/extravag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nfair class competition among the wealth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sing wealth to undermine others e.g. assassin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sing wealth to promote cri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ngaging in risky/dangerous sports or projects e.g. motor racing, wrest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sing wealth selfishly/lack of social concer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sing wealth to engage young people into immoral practices e.g. sex touris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4. Show how misuse of wealth leads to family instabil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may indulge in alcohol/drug abuse at the expense of family nee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ngage in immorality/extra-marital sexual relations/prostitu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ads to misunderstanding on how to use wealth/inv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uses wealth to engage in gamb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poils children/encourages laz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rrogance/pride/showing of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becomes obsessed with wealth and fails to care for the family love – has no time for the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heritance squabbles in case of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e fails to meet the basic needs for the fami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5. Give ways in which Kenyan Government is alleviating levels of pover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ffering free educ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sion of C.D.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llocation of bursary to the need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reating and enabling environmental employment in formal and informal sectors (easy access t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o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ding market for agricultural products e.g. K.C.C, Cereal Bo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sion of low cost health servi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mproving infrastructure e.g. roads, electric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oviding youth fund through the Ministry of Youth Affai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6. State the factors that have contributed to high levels of poverty in Kenya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Geographical factors e.g. adverse climate conditio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istorical/colonialism and social factors e.g. poor family backg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litical instability, which may lead to civil wa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oor govern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gional imbalance of natural resour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ow level of techn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n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zin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ver dependence on foreign a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buse of alcohol and other dru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ck of formal education hence no employ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PTER NI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APPROACHES TO LAW, ORDER AND JUS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State ways in which Christians can promote unity/peach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reporting criminals to the pol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y being good example to others as peacekeep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ing for crimin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ilding and counseling crimina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eaching the society the importance of keeping pe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ndemning evil and evildoe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Why should Christians take part in vo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belong to the society and leadership affects the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a God-given du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order to choose righteous leaders who will encourage values/virtu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 order to help reduce bribery and corruption and other vices in the socie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PTER 10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RISTIAN APPROACHES TO SELECTED ISSUES RELATED TO MODERN SCIENCE, TECHNOLOGY AND TH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NVIRON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1. How can modern Christians evaluate scientific and technological discover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keep in mind that God gave them high-level power of think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scoveries must be used intelligently to solve man’s probl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y should not be used as an insult to God who created all things e.g. in things like plastic surg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est tube babie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scoveries must be used intelligently to solve man’s proble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scoveries should not erode Christian values by increasing man’s trust in scientific and technologic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cknowledge God as the source of all truth including scie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hould help man make moral decision and judgments e.g. effect of alcohol, smoking,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n should not be a slave to scientific discoveries instead he should control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2. Why is the church in Kenya opposed to plastic surg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against God’s plan of old age and dea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a sign of lack of appreciation to God’s work of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can lead to death if the operation fai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nterferes with God’s image given at bir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y be very expens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mphasis on beauty and pleasing which are seen as idola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ertain diseases can be transmitted especially where tissues may be detached from a donor with 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fectious disea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an bring about other operations like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cientists use it to compete with God’s cre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ads to vices such as pr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may lead to criminal activities by the victim due to different appeara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a sign of lack of faith in God’s power of creation/hea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is against human dignit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3. How have science and technology improved human lif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dern methods of transport and communication have improved social interaction and fast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vem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has improved efficiency at work where machines are us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as improved agricultural development hence increasing food p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rrigation and wealth forecasting have too increased in food prod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has brought better health care through modern medical technolog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uman beings are now better placed in terms of security matters by use of radar, alarms 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lectrical fenc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has led to the creation of job opportunities through industrial develop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mal education and training has equipped human beings with new skills for surviv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ade has been promoted through the use of computers and the Intern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Q4. What are the consequences of science and technology in our society toda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Unemployment is acute in our society today because computers have taken o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 is exploitation of workers by the employers because they want maximum profi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has caused pollution and air poiso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t has caused health hazards and accidents in factories, roads et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chines have replaced human lab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amilies are separated due to employment whereby a mother lives in the rural with children wh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father goes to town to wor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 has destroyed family relationships and replaced it with individualis</w:t>
      </w:r>
    </w:p>
    <w:sectPr>
      <w:headerReference w:type="default" r:id="rId2"/>
      <w:type w:val="nextPage"/>
      <w:pgSz w:w="12240" w:h="15840"/>
      <w:pgMar w:left="1440" w:right="126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6976120"/>
    </w:sdtPr>
    <w:sdtContent>
      <w:p>
        <w:pPr>
          <w:pStyle w:val="Header"/>
          <w:jc w:val="center"/>
          <w:rPr/>
        </w:pPr>
        <w:r>
          <w:rPr/>
          <w:fldChar w:fldCharType="begin"/>
        </w:r>
        <w:r>
          <w:rPr/>
          <w:instrText xml:space="preserve"> PAGE </w:instrText>
        </w:r>
        <w:r>
          <w:rPr/>
          <w:fldChar w:fldCharType="separate"/>
        </w:r>
        <w:r>
          <w:rPr/>
          <w:t>5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9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271f"/>
    <w:rPr/>
  </w:style>
  <w:style w:type="character" w:styleId="FooterChar" w:customStyle="1">
    <w:name w:val="Footer Char"/>
    <w:basedOn w:val="DefaultParagraphFont"/>
    <w:link w:val="Footer"/>
    <w:uiPriority w:val="99"/>
    <w:semiHidden/>
    <w:qFormat/>
    <w:rsid w:val="005627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27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6271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b6ba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16</Pages>
  <Words>107490</Words>
  <Characters>612699</Characters>
  <CharactersWithSpaces>718752</CharactersWithSpaces>
  <Paragraphs>14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2:41:00Z</dcterms:created>
  <dc:creator>user</dc:creator>
  <dc:description/>
  <dc:language>en-US</dc:language>
  <cp:lastModifiedBy>user</cp:lastModifiedBy>
  <cp:lastPrinted>2016-07-03T01:54:00Z</cp:lastPrinted>
  <dcterms:modified xsi:type="dcterms:W3CDTF">2016-07-06T0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