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ADM NO……………..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 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GLISH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first day in High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hy was Betty in tow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dentify the places Betty and her father visited. In your own words, brefly say what they did in each place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uggest a reason why Betty was surprised when they got to the hotel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o you think Betty came from a rural or urban area? Give reasons for your choice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omment of the boy’s behavior towards Betty’s father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hy do you think Betty said her day had been ruined?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Explain the idiom sort him out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atch the words in column A with words or phrases in column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ab/>
        <w:t>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des</w:t>
        <w:tab/>
        <w:tab/>
        <w:t>Determ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d</w:t>
        <w:tab/>
        <w:tab/>
        <w:t>Long ste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k</w:t>
        <w:tab/>
        <w:tab/>
        <w:t>Control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une</w:t>
        <w:tab/>
        <w:t>P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te</w:t>
        <w:tab/>
        <w:t>a lot of money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ch the words in column A with those in column B that sound the s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A</w:t>
        <w:tab/>
        <w:tab/>
        <w:tab/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e</w:t>
        <w:tab/>
        <w:tab/>
        <w:t>Thoug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y</w:t>
        <w:tab/>
        <w:tab/>
        <w:t>H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h</w:t>
        <w:tab/>
        <w:tab/>
        <w:t>He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e</w:t>
        <w:tab/>
        <w:tab/>
        <w:t>Kne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</w:t>
        <w:tab/>
        <w:tab/>
        <w:tab/>
        <w:t>Pl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naw</w:t>
        <w:tab/>
        <w:tab/>
        <w:t>V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</w:t>
        <w:tab/>
        <w:tab/>
        <w:t>O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</w:t>
        <w:tab/>
        <w:tab/>
        <w:t>Kn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</w:t>
        <w:tab/>
        <w:tab/>
        <w:t>Thig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</w:t>
        <w:tab/>
        <w:tab/>
        <w:t>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Use </w:t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but</w:t>
      </w:r>
      <w:r>
        <w:rPr>
          <w:rFonts w:cs="Times New Roman" w:ascii="Times New Roman" w:hAnsi="Times New Roman"/>
          <w:b/>
          <w:sz w:val="24"/>
        </w:rPr>
        <w:t xml:space="preserve">, or </w:t>
      </w:r>
      <w:r>
        <w:rPr>
          <w:rFonts w:cs="Times New Roman" w:ascii="Times New Roman" w:hAnsi="Times New Roman"/>
          <w:b/>
          <w:sz w:val="24"/>
          <w:u w:val="single"/>
        </w:rPr>
        <w:t>and</w:t>
      </w:r>
      <w:r>
        <w:rPr>
          <w:rFonts w:cs="Times New Roman" w:ascii="Times New Roman" w:hAnsi="Times New Roman"/>
          <w:b/>
          <w:sz w:val="24"/>
        </w:rPr>
        <w:t xml:space="preserve"> in each of the following sentences to complete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y can stay in class _______________________ go to the fi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child was treated ____________________ he continued ai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James __________________ John were disciples of the fallen prop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Playing soccer _______________ golf are the best field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The prefect reported to school late _______________ was not punis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Fill in the gaps with </w:t>
      </w:r>
      <w:r>
        <w:rPr>
          <w:rFonts w:cs="Times New Roman" w:ascii="Times New Roman" w:hAnsi="Times New Roman"/>
          <w:b/>
          <w:sz w:val="24"/>
          <w:u w:val="single"/>
        </w:rPr>
        <w:t>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n</w:t>
      </w:r>
      <w:r>
        <w:rPr>
          <w:rFonts w:cs="Times New Roman" w:ascii="Times New Roman" w:hAnsi="Times New Roman"/>
          <w:b/>
          <w:sz w:val="24"/>
        </w:rPr>
        <w:t xml:space="preserve"> or </w:t>
      </w:r>
      <w:r>
        <w:rPr>
          <w:rFonts w:cs="Times New Roman" w:ascii="Times New Roman" w:hAnsi="Times New Roman"/>
          <w:b/>
          <w:sz w:val="24"/>
          <w:u w:val="single"/>
        </w:rPr>
        <w:t xml:space="preserve">the </w:t>
      </w:r>
      <w:r>
        <w:rPr>
          <w:rFonts w:cs="Times New Roman" w:ascii="Times New Roman" w:hAnsi="Times New Roman"/>
          <w:b/>
          <w:sz w:val="24"/>
        </w:rPr>
        <w:t>where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I was at school, I was ______________ best students in my class. whenever I was given ______________ test, I always scored full marks. I even won _____________ prizes for an essay on _____________ wildlife of East Africa. ______________________Prize was a beautiful book with pictures of all ____________ animals you find in Keny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headmaster of the school presented it to me and told me that the composition would be included in ____________________school magazine. Also, at school, I learnt to play ____________ piano so well that I thought that one day, I would become ________ music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Rewrite the following words into colum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countable nouns, the other uncountable 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furniture, water, music,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UNTAB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UNCOUN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Choose the correct pronoun from those given in brackets to complete the following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_______________ (I/me) like dogs and they like me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t was _______________ (he/him) and not _____________ (she/her) who broke into the teacher’s loc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ere is Anne? Can you find _____________ (her/him) for me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___________________ (we/she) loves flow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. Fill in the blanks with the plural form of the words in crack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ose ________________________ (house) that caught fire last night belong to the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e were asked to bring two _________________________ (knife)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e bought _______________________ (axe) at the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Many African ______________________________ (country) depend on agricul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The farmer sold five of his __________________ (ox) to raise money for this chu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c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686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6862"/>
    <w:rPr/>
  </w:style>
  <w:style w:type="character" w:styleId="InternetLink">
    <w:name w:val="Hyperlink"/>
    <w:basedOn w:val="DefaultParagraphFont"/>
    <w:uiPriority w:val="99"/>
    <w:semiHidden/>
    <w:unhideWhenUsed/>
    <w:rsid w:val="00d268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5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268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268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823</Words>
  <Characters>4696</Characters>
  <CharactersWithSpaces>5508</CharactersWithSpaces>
  <Paragraphs>1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7:00Z</dcterms:created>
  <dc:creator>Sec1</dc:creator>
  <dc:description/>
  <dc:language>en-US</dc:language>
  <cp:lastModifiedBy>Benard</cp:lastModifiedBy>
  <dcterms:modified xsi:type="dcterms:W3CDTF">2020-06-29T1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