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…………………………………..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 NO…………………………..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 2 END TERM EXAM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HEMATICS FORM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aper consist of section I and Section II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all questions in the spaces provided below each questio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s may be given for correct working even if the answer is wro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1 (50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e logarithms to evaluate</w:t>
        <w:tab/>
        <w:tab/>
        <w:tab/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9890</wp:posOffset>
                </wp:positionH>
                <wp:positionV relativeFrom="paragraph">
                  <wp:posOffset>57150</wp:posOffset>
                </wp:positionV>
                <wp:extent cx="123825" cy="40957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409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7pt;margin-top:4.5pt;width:9.7pt;height:32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4350</wp:posOffset>
                </wp:positionH>
                <wp:positionV relativeFrom="paragraph">
                  <wp:posOffset>57150</wp:posOffset>
                </wp:positionV>
                <wp:extent cx="1247775" cy="635"/>
                <wp:effectExtent l="1270" t="127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4.5pt;width:9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58115</wp:posOffset>
                </wp:positionV>
                <wp:extent cx="123825" cy="13335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2.45pt;width:9.7pt;height:10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3   </w:t>
      </w:r>
      <w:r>
        <w:rPr>
          <w:rFonts w:cs="Times New Roman" w:ascii="Times New Roman" w:hAnsi="Times New Roman"/>
          <w:sz w:val="24"/>
          <w:u w:val="single"/>
        </w:rPr>
        <w:t>(0.06425)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3</w:t>
      </w:r>
      <w:r>
        <w:rPr>
          <w:rFonts w:cs="Times New Roman" w:ascii="Times New Roman" w:hAnsi="Times New Roman"/>
          <w:sz w:val="24"/>
          <w:u w:val="single"/>
        </w:rPr>
        <w:t xml:space="preserve"> x 153.9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2.292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 regular polygon; the ratio of its exterior angle to that of the interior angle is 1:9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How many sides has the polygon?</w:t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etermine the sum of the interior angles.</w:t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plify the following surds in the form of b + c√a</w:t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166370</wp:posOffset>
                </wp:positionV>
                <wp:extent cx="52387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3.1pt;width:41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166370</wp:posOffset>
                </wp:positionV>
                <wp:extent cx="561975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3.1pt;width:44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   √</w:t>
      </w:r>
      <w:r>
        <w:rPr>
          <w:rFonts w:cs="Times New Roman" w:ascii="Times New Roman" w:hAnsi="Times New Roman"/>
          <w:sz w:val="24"/>
        </w:rPr>
        <w:t>5       +         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√2 - √5         2√2 + √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tudent erroneously expanded (x + y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as 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+y and used the expansion to evaluate (2.4+3.6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 Calculate his percentage error.</w:t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igure below shows a curve of radius 5cm and centre O. AB is a chord of length 8cm. Calculate the area of the minor segment.</w:t>
        <w:tab/>
        <w:tab/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d the value of X in the equation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</w:r>
      <w:r>
        <w:rPr>
          <w:rFonts w:cs="Times New Roman" w:ascii="Times New Roman" w:hAnsi="Times New Roman"/>
          <w:sz w:val="24"/>
          <w:vertAlign w:val="superscript"/>
        </w:rPr>
        <w:t>(2x - 4)</w:t>
      </w:r>
      <w:r>
        <w:rPr>
          <w:rFonts w:cs="Times New Roman" w:ascii="Times New Roman" w:hAnsi="Times New Roman"/>
          <w:sz w:val="24"/>
        </w:rPr>
        <w:t xml:space="preserve"> = 3 (</w:t>
      </w:r>
      <w:r>
        <w:rPr>
          <w:rFonts w:cs="Times New Roman" w:ascii="Times New Roman" w:hAnsi="Times New Roman"/>
          <w:sz w:val="24"/>
          <w:vertAlign w:val="superscript"/>
        </w:rPr>
        <w:t>2x – 4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pherical ball is deflated so that its volume decreases in the ratio 8:27. Find the ratio in which its radius decreases.</w:t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ine L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is perpendicular to a line 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whose equation is 2x + 5y. If line L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passes through point (4,11) find its equation.</w:t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 cos (4X-96) = sin (2X-40) find the value of x for 0≤X≤90</w:t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plify the expression</w:t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p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9q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-1905</wp:posOffset>
                </wp:positionV>
                <wp:extent cx="838200" cy="635"/>
                <wp:effectExtent l="635" t="63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-0.15pt;width:6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2p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-5pq + 3q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 tables of squares, cuberoots and reciprocals to evaluate</w:t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66370</wp:posOffset>
                </wp:positionV>
                <wp:extent cx="514350" cy="635"/>
                <wp:effectExtent l="635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13.1pt;width:40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57275</wp:posOffset>
                </wp:positionH>
                <wp:positionV relativeFrom="paragraph">
                  <wp:posOffset>166370</wp:posOffset>
                </wp:positionV>
                <wp:extent cx="504825" cy="63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13.1pt;width:39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1</w:t>
        <w:tab/>
        <w:t xml:space="preserve">      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√ 52.15</w:t>
        <w:tab/>
        <w:t xml:space="preserve">    (0.793)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d the value of X that satisfies the equation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g (x+5) = log4 – log(x+2)</w:t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(</w:t>
      </w:r>
      <w:r>
        <w:rPr>
          <w:rFonts w:cs="Times New Roman" w:ascii="Times New Roman" w:hAnsi="Times New Roman"/>
          <w:sz w:val="24"/>
          <w:vertAlign w:val="superscript"/>
        </w:rPr>
        <w:t>16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9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perscript"/>
        </w:rPr>
        <w:t>-3x+2</w:t>
      </w:r>
      <w:r>
        <w:rPr>
          <w:rFonts w:cs="Times New Roman" w:ascii="Times New Roman" w:hAnsi="Times New Roman"/>
          <w:sz w:val="24"/>
        </w:rPr>
        <w:t xml:space="preserve">  =  (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perscript"/>
        </w:rPr>
        <w:t>2/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d the value of x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n that tan X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  <w:vertAlign w:val="superscript"/>
        </w:rPr>
        <w:t>12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 xml:space="preserve"> and X is a reflex angle, find the value of 5 sinX + cosX without using a calculator or mathematical table.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ulate the value of Z in the figure below</w:t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d the rate per annum at which a certain amount of money doubles after being invented for a period of 5 years compounded annually.</w:t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CTION II</w:t>
        <w:tab/>
        <w:t>(50MKS)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umber of women in a certain rural town formed a group with an objective of buying a matatu worth £18,000. Bewfore, the matatu was bought, 3 of the women moved away hence the remaining had to pay more each. If the increase in payment per person was £300;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rite an expression in terms of x for;-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The amount that each of the women would originally pay.</w:t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The amount that each of the remaining women would pay.</w:t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Form an equation in X and hence determine the original number of women in the group.</w:t>
        <w:tab/>
        <w:tab/>
        <w:tab/>
        <w:tab/>
        <w:tab/>
        <w:tab/>
        <w:tab/>
        <w:tab/>
        <w:tab/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group decided to sell the matatu making a loss of 15%. What was the loss in each member?</w:t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618865</wp:posOffset>
                </wp:positionH>
                <wp:positionV relativeFrom="paragraph">
                  <wp:posOffset>-19050</wp:posOffset>
                </wp:positionV>
                <wp:extent cx="104775" cy="133350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5pt;margin-top:-1.5pt;width:8.2pt;height:10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619500</wp:posOffset>
                </wp:positionH>
                <wp:positionV relativeFrom="paragraph">
                  <wp:posOffset>114300</wp:posOffset>
                </wp:positionV>
                <wp:extent cx="161925" cy="63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9pt;width:12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In the figure below, GDF is a tangent to the circle at D.      BAF=11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 and GDB=54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 AB=A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ind the size of the following angle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) </w:t>
        <w:tab/>
        <w:t>∟EBD</w:t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) </w:t>
        <w:tab/>
        <w:t>∟GFE</w:t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i) </w:t>
        <w:tab/>
        <w:t>∟ECD</w:t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v) </w:t>
        <w:tab/>
        <w:t>∟BEA</w:t>
        <w:tab/>
        <w:tab/>
        <w:tab/>
        <w:tab/>
        <w:tab/>
        <w:tab/>
        <w:tab/>
        <w:tab/>
        <w:tab/>
        <w:tab/>
        <w:t>(2mks)</w:t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Given that EF=2.7cm and DF=5.4cm, find the leng of AF.</w:t>
        <w:tab/>
        <w:tab/>
        <w:tab/>
        <w:tab/>
        <w:t>(2mks)</w:t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 Ouma is civil servant on a basic salary of Kshs.18,000. On top of his salary, he gets a monthly house allowance of Kshs.14,000, medical allowance of Kshs.3,080 and a commuter allowance of Kshs.4,640. He has a life insurance policy for which he pays a premium of Kshs.800pm and claims an insurance relief of sh.3 for every sh.20 on the monthly premiums. He is entitle to personal relief of Kshs.1,056 p.m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Using the tax table below, calculate his PAY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Grid"/>
        <w:tblW w:w="48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7"/>
        <w:gridCol w:w="1782"/>
      </w:tblGrid>
      <w:tr>
        <w:trPr/>
        <w:tc>
          <w:tcPr>
            <w:tcW w:w="3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ncome (K £p.m)</w:t>
            </w:r>
          </w:p>
        </w:tc>
        <w:tc>
          <w:tcPr>
            <w:tcW w:w="17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Rate %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 - 482</w:t>
            </w:r>
          </w:p>
        </w:tc>
        <w:tc>
          <w:tcPr>
            <w:tcW w:w="17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85 - 940</w:t>
            </w:r>
          </w:p>
        </w:tc>
        <w:tc>
          <w:tcPr>
            <w:tcW w:w="17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41 - 139</w:t>
            </w:r>
          </w:p>
        </w:tc>
        <w:tc>
          <w:tcPr>
            <w:tcW w:w="17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397 – 1852</w:t>
            </w:r>
          </w:p>
        </w:tc>
        <w:tc>
          <w:tcPr>
            <w:tcW w:w="17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ver 1852</w:t>
            </w:r>
          </w:p>
        </w:tc>
        <w:tc>
          <w:tcPr>
            <w:tcW w:w="17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n addition to PAYE, the following deductions are made on his pay every month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WCPS at 2% of his basic salary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NHIF of shs.400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Loan repayment of Kshs.4,000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Calculate his total monthly deductions.</w:t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Calculate his net monthly pay in Kshs.</w:t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igure below shows a transverse pully system ABCDEF. The wheel have diameters of 20cm and 30cm respectively. the distance between the centres of the wheels is 40cm. O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and 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are the centres of the wheel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ind the length of the common tangent CD.</w:t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alculate the size of angle ∟CO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A</w:t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ind the length of the arc ABC</w:t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Find the length of the arc DEF      </w:t>
        <w:tab/>
        <w:tab/>
        <w:tab/>
        <w:tab/>
        <w:tab/>
        <w:tab/>
        <w:t xml:space="preserve">(2mks)    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Calculate the length of the belt used to make the pulley system.</w:t>
        <w:tab/>
        <w:tab/>
        <w:t xml:space="preserve">(2mks)     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omplete the table below for the functions y = 2sin3x and y=2cos3x</w:t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Grid"/>
        <w:tblW w:w="99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"/>
        <w:gridCol w:w="637"/>
        <w:gridCol w:w="668"/>
        <w:gridCol w:w="656"/>
        <w:gridCol w:w="669"/>
        <w:gridCol w:w="687"/>
        <w:gridCol w:w="835"/>
        <w:gridCol w:w="836"/>
        <w:gridCol w:w="619"/>
        <w:gridCol w:w="836"/>
        <w:gridCol w:w="635"/>
        <w:gridCol w:w="793"/>
        <w:gridCol w:w="576"/>
        <w:gridCol w:w="635"/>
      </w:tblGrid>
      <w:tr>
        <w:trPr/>
        <w:tc>
          <w:tcPr>
            <w:tcW w:w="9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x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perscript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</w:t>
            </w:r>
          </w:p>
        </w:tc>
        <w:tc>
          <w:tcPr>
            <w:tcW w:w="6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</w:t>
            </w:r>
          </w:p>
        </w:tc>
        <w:tc>
          <w:tcPr>
            <w:tcW w:w="6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</w:t>
            </w:r>
          </w:p>
        </w:tc>
        <w:tc>
          <w:tcPr>
            <w:tcW w:w="6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0</w:t>
            </w:r>
          </w:p>
        </w:tc>
        <w:tc>
          <w:tcPr>
            <w:tcW w:w="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</w:t>
            </w:r>
          </w:p>
        </w:tc>
        <w:tc>
          <w:tcPr>
            <w:tcW w:w="8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0</w:t>
            </w:r>
          </w:p>
        </w:tc>
        <w:tc>
          <w:tcPr>
            <w:tcW w:w="6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0</w:t>
            </w:r>
          </w:p>
        </w:tc>
        <w:tc>
          <w:tcPr>
            <w:tcW w:w="8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0</w:t>
            </w:r>
          </w:p>
        </w:tc>
        <w:tc>
          <w:tcPr>
            <w:tcW w:w="6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0</w:t>
            </w:r>
          </w:p>
        </w:tc>
        <w:tc>
          <w:tcPr>
            <w:tcW w:w="7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10</w:t>
            </w:r>
          </w:p>
        </w:tc>
        <w:tc>
          <w:tcPr>
            <w:tcW w:w="6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2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sin3x</w:t>
            </w:r>
          </w:p>
        </w:tc>
        <w:tc>
          <w:tcPr>
            <w:tcW w:w="6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</w:t>
            </w:r>
          </w:p>
        </w:tc>
        <w:tc>
          <w:tcPr>
            <w:tcW w:w="6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00</w:t>
            </w:r>
          </w:p>
        </w:tc>
        <w:tc>
          <w:tcPr>
            <w:tcW w:w="6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00</w:t>
            </w:r>
          </w:p>
        </w:tc>
        <w:tc>
          <w:tcPr>
            <w:tcW w:w="6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00</w:t>
            </w:r>
          </w:p>
        </w:tc>
        <w:tc>
          <w:tcPr>
            <w:tcW w:w="8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.00</w:t>
            </w:r>
          </w:p>
        </w:tc>
        <w:tc>
          <w:tcPr>
            <w:tcW w:w="6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1.73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cos3x</w:t>
            </w:r>
          </w:p>
        </w:tc>
        <w:tc>
          <w:tcPr>
            <w:tcW w:w="6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00</w:t>
            </w:r>
          </w:p>
        </w:tc>
        <w:tc>
          <w:tcPr>
            <w:tcW w:w="6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00</w:t>
            </w:r>
          </w:p>
        </w:tc>
        <w:tc>
          <w:tcPr>
            <w:tcW w:w="6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1.73</w:t>
            </w:r>
          </w:p>
        </w:tc>
        <w:tc>
          <w:tcPr>
            <w:tcW w:w="8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2.00</w:t>
            </w:r>
          </w:p>
        </w:tc>
        <w:tc>
          <w:tcPr>
            <w:tcW w:w="6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1.00</w:t>
            </w:r>
          </w:p>
        </w:tc>
        <w:tc>
          <w:tcPr>
            <w:tcW w:w="6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.00</w:t>
            </w:r>
          </w:p>
        </w:tc>
        <w:tc>
          <w:tcPr>
            <w:tcW w:w="7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Using the grid provided and on the same axix draw the graphs of y=2sin3x and y=2cos3x.</w:t>
        <w:tab/>
        <w:tab/>
        <w:tab/>
        <w:tab/>
        <w:tab/>
        <w:tab/>
        <w:tab/>
        <w:tab/>
        <w:tab/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Use your graphs to solve the equation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cos 3x = sin3x</w:t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2sin3x = -1.6</w:t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</w:rPr>
      </w:pPr>
      <w:r>
        <w:rPr/>
        <w:object w:dxaOrig="11040" w:dyaOrig="14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2pt;height:714pt;mso-wrap-distance-right:0pt" filled="f" o:ole="">
            <v:imagedata r:id="rId3" o:title=""/>
          </v:shape>
          <o:OLEObject Type="Embed" ProgID="Word.Document.12" ShapeID="ole_rId2" DrawAspect="Content" ObjectID="_979569998" r:id="rId2"/>
        </w:objec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0112293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5708459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5b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f301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f301a"/>
    <w:rPr/>
  </w:style>
  <w:style w:type="character" w:styleId="InternetLink">
    <w:name w:val="Hyperlink"/>
    <w:basedOn w:val="DefaultParagraphFont"/>
    <w:uiPriority w:val="99"/>
    <w:semiHidden/>
    <w:unhideWhenUsed/>
    <w:rsid w:val="008a782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4b5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f301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f301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b7f4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15</Pages>
  <Words>833</Words>
  <Characters>4754</Characters>
  <CharactersWithSpaces>5576</CharactersWithSpaces>
  <Paragraphs>11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7:42:00Z</dcterms:created>
  <dc:creator>secretary</dc:creator>
  <dc:description/>
  <dc:language>en-US</dc:language>
  <cp:lastModifiedBy>Benard</cp:lastModifiedBy>
  <dcterms:modified xsi:type="dcterms:W3CDTF">2020-06-29T19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