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2 KISWAH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 4 TERM 2 MID T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wan nini mwandishi anasema kuwa vijana wa siku hizi wamekosa adabu na heshim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neno 70 - 80) alama 12, alama 3 za mtiriri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chaf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saf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afanua umuhimu wa nidhamu kwa vijana (maneno 20-30)</w:t>
        <w:tab/>
        <w:tab/>
        <w:tab/>
        <w:tab/>
        <w:t>(al.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chaf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ala saf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MATUMIZI YA LUGHA.</w:t>
        <w:tab/>
        <w:tab/>
        <w:t>(AL. 4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mbua shamirisho kipozi, kitondo na ala katika sentensi ifuatayo:</w:t>
        <w:tab/>
        <w:tab/>
        <w:tab/>
        <w:t>(al.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eni alimletea mama matunda kwa kikap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leza matumizi mawili ya alama za mtajo.</w:t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dika sentensi ifuatayo katika usemi halisi.</w:t>
        <w:tab/>
        <w:tab/>
        <w:tab/>
        <w:tab/>
        <w:tab/>
        <w:tab/>
        <w:t>(al.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ba alitaka kujua kama watoto walikuwa wamewasi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leza matumizi ya neno walakini katika sentensi hizi.</w:t>
        <w:tab/>
        <w:tab/>
        <w:tab/>
        <w:tab/>
        <w:tab/>
        <w:t>(al.2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yumba hii ina walaki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ungeenda naye mjini walakini lazima nipite shule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aja sauti mbili zinazotamkiwa kwenye kaakaa laini.</w:t>
        <w:tab/>
        <w:tab/>
        <w:tab/>
        <w:tab/>
        <w:tab/>
        <w:t>(al.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Eleza matumizi ya ‘ki’ katika sentensi hizi</w:t>
        <w:tab/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ikikutana naye njiani nitampasha ujumbe wa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geni alipowasili, nilikuwa nikiandika hadith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ndika sentensi hizi upya kwa kufuata maagizo katika mabano.</w:t>
        <w:tab/>
        <w:tab/>
        <w:tab/>
        <w:tab/>
        <w:t>(al. 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isi tutasafiri kwa ndege kwenda ng’ambo (tumia nafsi ya tatu umo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ari ya baba iliibwa na wezi sugu (anza kwa: Baba…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Mjomba huwa anaenda vibarua mjini (Hali ya mazoe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Changanua sentensi hii kwa kutmia mistari</w:t>
        <w:tab/>
        <w:tab/>
        <w:tab/>
        <w:tab/>
        <w:tab/>
        <w:tab/>
        <w:t>(al.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uo iliyoraruka itashonwa kesho asubuh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umia ‘amba’ katika sentensi ifuatayo.</w:t>
        <w:tab/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kulima alimaye kwa bidii ndiye avunaye mazao men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 Tambua aina za virai vilivyopigiwa msta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Mwalimu ameniletea kalamu </w:t>
      </w:r>
      <w:r>
        <w:rPr>
          <w:rFonts w:cs="Times New Roman" w:ascii="Times New Roman" w:hAnsi="Times New Roman"/>
          <w:sz w:val="24"/>
          <w:u w:val="single"/>
        </w:rPr>
        <w:t>nyingine nzu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</w:t>
      </w:r>
      <w:r>
        <w:rPr>
          <w:rFonts w:cs="Times New Roman" w:ascii="Times New Roman" w:hAnsi="Times New Roman"/>
          <w:sz w:val="24"/>
          <w:u w:val="single"/>
        </w:rPr>
        <w:t>Yeye</w:t>
      </w:r>
      <w:r>
        <w:rPr>
          <w:rFonts w:cs="Times New Roman" w:ascii="Times New Roman" w:hAnsi="Times New Roman"/>
          <w:sz w:val="24"/>
        </w:rPr>
        <w:t xml:space="preserve"> hupenda kulia kila si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Tunga sentensi kwa kutumia neno ‘mwema’ kama:</w:t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om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) Kivumis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Sahihisha sentensi hizi</w:t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ababa na wamama wanafanya kazi ngu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itabu chenye kilinunuliwa kimeraruka.</w:t>
        <w:tab/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) Andika kwa wingi</w:t>
        <w:tab/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shi ana jukumu kuwa la kujenga ukuta huu wo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 Eleza matumizi ya kiambishi ‘ni’ katika sentensi hii.</w:t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ie</w:t>
      </w:r>
      <w:r>
        <w:rPr>
          <w:rFonts w:cs="Times New Roman" w:ascii="Times New Roman" w:hAnsi="Times New Roman"/>
          <w:sz w:val="24"/>
          <w:u w:val="single"/>
        </w:rPr>
        <w:t>ni</w:t>
      </w:r>
      <w:r>
        <w:rPr>
          <w:rFonts w:cs="Times New Roman" w:ascii="Times New Roman" w:hAnsi="Times New Roman"/>
          <w:sz w:val="24"/>
        </w:rPr>
        <w:t xml:space="preserve">  nyumba</w:t>
      </w:r>
      <w:r>
        <w:rPr>
          <w:rFonts w:cs="Times New Roman" w:ascii="Times New Roman" w:hAnsi="Times New Roman"/>
          <w:sz w:val="24"/>
          <w:u w:val="single"/>
        </w:rPr>
        <w:t>ni</w:t>
      </w:r>
      <w:r>
        <w:rPr>
          <w:rFonts w:cs="Times New Roman" w:ascii="Times New Roman" w:hAnsi="Times New Roman"/>
          <w:sz w:val="24"/>
        </w:rPr>
        <w:t xml:space="preserve"> mara moja ili </w:t>
      </w:r>
      <w:r>
        <w:rPr>
          <w:rFonts w:cs="Times New Roman" w:ascii="Times New Roman" w:hAnsi="Times New Roman"/>
          <w:sz w:val="24"/>
          <w:u w:val="single"/>
        </w:rPr>
        <w:t>ni</w:t>
      </w:r>
      <w:r>
        <w:rPr>
          <w:rFonts w:cs="Times New Roman" w:ascii="Times New Roman" w:hAnsi="Times New Roman"/>
          <w:sz w:val="24"/>
        </w:rPr>
        <w:t xml:space="preserve">wape chakula ambacho </w:t>
      </w:r>
      <w:r>
        <w:rPr>
          <w:rFonts w:cs="Times New Roman" w:ascii="Times New Roman" w:hAnsi="Times New Roman"/>
          <w:sz w:val="24"/>
          <w:u w:val="single"/>
        </w:rPr>
        <w:t xml:space="preserve">ni </w:t>
      </w:r>
      <w:r>
        <w:rPr>
          <w:rFonts w:cs="Times New Roman" w:ascii="Times New Roman" w:hAnsi="Times New Roman"/>
          <w:sz w:val="24"/>
        </w:rPr>
        <w:t>kita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) Andika katika um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uo zizi hizi zilinunuliwa na wanabiashara wawa hawa.</w:t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) Tambua kishazi huru na kishazi tegemezi katika sentensi hii.</w:t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limu ambaye huithamini kazi yake kuwashauri wanafunzi kusoma kwa bid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) Tunga sentensi mbili ili kutofautisha vitate hizi.</w:t>
        <w:tab/>
        <w:tab/>
        <w:tab/>
        <w:tab/>
        <w:tab/>
        <w:tab/>
        <w:t>(al.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Kis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ic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) Eleza maana mbili za sentensi hi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limu alisema ataenda kwak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IMU JAM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za sifa tano za lugha ya maabadani</w:t>
        <w:tab/>
        <w:tab/>
        <w:tab/>
        <w:tab/>
        <w:tab/>
        <w:tab/>
        <w:tab/>
        <w:t>(al. 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SIHI SIMULIZI</w:t>
        <w:tab/>
        <w:tab/>
        <w:t>(AL. 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fanua sifa za ushairi zinazoufanya kuwa wimbo.</w:t>
        <w:tab/>
        <w:tab/>
        <w:tab/>
        <w:tab/>
        <w:tab/>
        <w:t>(al.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e tunaweza kufanya nini kuhakikisha kuwa fasihi simulizi inaendelea kuwako.</w:t>
        <w:tab/>
        <w:tab/>
        <w:t>(al.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eza umuhimu wa misemo na nahau katika jamii.</w:t>
        <w:tab/>
        <w:tab/>
        <w:tab/>
        <w:tab/>
        <w:tab/>
        <w:t>(al. 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9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24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2424"/>
    <w:rPr/>
  </w:style>
  <w:style w:type="character" w:styleId="InternetLink">
    <w:name w:val="Hyperlink"/>
    <w:basedOn w:val="DefaultParagraphFont"/>
    <w:uiPriority w:val="99"/>
    <w:semiHidden/>
    <w:unhideWhenUsed/>
    <w:rsid w:val="00f824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6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24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24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385</Words>
  <Characters>7899</Characters>
  <CharactersWithSpaces>9266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41:00Z</dcterms:created>
  <dc:creator>secretary</dc:creator>
  <dc:description/>
  <dc:language>en-US</dc:language>
  <cp:lastModifiedBy>Benard</cp:lastModifiedBy>
  <dcterms:modified xsi:type="dcterms:W3CDTF">2020-06-29T2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