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ADM NO............CLASS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HYSIC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ne weight and give its SI units.</w:t>
        <w:tab/>
        <w:tab/>
        <w:tab/>
        <w:tab/>
        <w:tab/>
        <w:tab/>
        <w:t xml:space="preserve">           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four differences between mass and weight.</w:t>
        <w:tab/>
        <w:tab/>
        <w:tab/>
        <w:t xml:space="preserve">               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weight of each of the following.</w:t>
        <w:tab/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book of mass 0.5 kg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 pen of mass 5.0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erson weights 810N on earth. On the moon, he weighs 135N. Calculate the moon’s gravitational field strength.</w:t>
        <w:tab/>
        <w:tab/>
        <w:tab/>
        <w:tab/>
        <w:tab/>
        <w:tab/>
        <w:tab/>
        <w:t xml:space="preserve">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ss of a piece of wood is constant everywhere, but its weight is not. Explain this.</w:t>
        <w:tab/>
        <w:tab/>
        <w:tab/>
        <w:tab/>
        <w:tab/>
        <w:tab/>
        <w:tab/>
        <w:tab/>
        <w:tab/>
        <w:tab/>
        <w:tab/>
        <w:tab/>
        <w:t xml:space="preserve">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pring stretches by2.0cm when a load of 50N is hanged on i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By how much would it stretch when supporting a load of 150N?</w:t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at load would make the spring stretch by 2.5cm?</w:t>
        <w:tab/>
        <w:tab/>
        <w:tab/>
        <w:tab/>
        <w:t xml:space="preserve">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 and give two examples for eac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calar quantities</w:t>
        <w:tab/>
        <w:tab/>
        <w:tab/>
        <w:tab/>
        <w:tab/>
        <w:tab/>
        <w:tab/>
        <w:tab/>
        <w:tab/>
        <w:t xml:space="preserve">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Vector quantities</w:t>
        <w:tab/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ne a resultant vector.</w:t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ow diagrammatically how forces of 7N and 9N can be combined to give a resultant force of:</w:t>
        <w:tab/>
        <w:tab/>
        <w:tab/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16N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2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pressure and give its SI units.</w:t>
        <w:tab/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lock of mass 6kg measures 50cm x 30cm x 20cm. Determine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maximum pressure it can exert on a horizontal surface.</w:t>
        <w:tab/>
        <w:tab/>
        <w:tab/>
        <w:t xml:space="preserve">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inimum pressure it can exert on a horizontal surface.</w:t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ks which carry heavy loads have many wheels. Explain.</w:t>
        <w:tab/>
        <w:tab/>
        <w:tab/>
        <w:t xml:space="preserve">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factors that affect pressure in liquids.</w:t>
        <w:tab/>
        <w:tab/>
        <w:tab/>
        <w:tab/>
        <w:tab/>
        <w:t xml:space="preserve">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ylindrical container is filled with water to a depth of 25cm. Calculate the pressure due to water at the base given that density of water is 1000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>.</w:t>
        <w:tab/>
        <w:tab/>
        <w:tab/>
        <w:t xml:space="preserve">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ne atmospheric pressure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how atmospheric pressure makes it possible to suck up a liquid in a straw.</w:t>
        <w:tab/>
        <w:tab/>
        <w:tab/>
        <w:tab/>
        <w:tab/>
        <w:tab/>
        <w:tab/>
        <w:tab/>
        <w:tab/>
        <w:tab/>
        <w:tab/>
        <w:tab/>
        <w:tab/>
        <w:t xml:space="preserve">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ir pressure at the base of a mountain is 76cm Hg while at the top is 65cmHg. Given that the average density of air is 1.25 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and density of mercury is 13,600 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>.  Calculate the height of the mountain.</w:t>
        <w:tab/>
        <w:tab/>
        <w:tab/>
        <w:tab/>
        <w:tab/>
        <w:tab/>
        <w:tab/>
        <w:t xml:space="preserve">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wo factors that affect surface tension of a liquid.</w:t>
        <w:tab/>
        <w:tab/>
        <w:tab/>
        <w:t xml:space="preserve">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n a drop of oil is placed on water surface, it spreads to form a circular patch. Explain.</w:t>
        <w:tab/>
        <w:tab/>
        <w:tab/>
        <w:tab/>
        <w:tab/>
        <w:tab/>
        <w:tab/>
        <w:tab/>
        <w:tab/>
        <w:tab/>
        <w:tab/>
        <w:tab/>
        <w:t xml:space="preserve">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nsity bottle has a mass of 20.0g when empty. Its mass is 40.0g when full of water and 36.0g when full of liquid X. Calculate the density of liquid X given that density of water is 1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ab/>
        <w:t xml:space="preserve">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nsity of copper is 8.9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Find the mass of a block of copper which measures 5cm x 3cm x 2cm.</w:t>
        <w:tab/>
        <w:tab/>
        <w:tab/>
        <w:tab/>
        <w:tab/>
        <w:tab/>
        <w:tab/>
        <w:tab/>
        <w:tab/>
        <w:t xml:space="preserve">           (3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nze is made by mixing molten copper and tin. If 200kg of the mixture contains 75% by mass of copper and 25% by mass of tin, calculate the density of bronze given that density of copper is 8,900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and density of tin is 7,000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 xml:space="preserve">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 each of the following to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,500,000,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.0 m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following observations.</w:t>
        <w:tab/>
        <w:tab/>
        <w:tab/>
        <w:tab/>
        <w:tab/>
        <w:tab/>
        <w:t xml:space="preserve">  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teel needle placed carefully on the surface of water does not sink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rcury drops form spherical balls on glass slide.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e all the forces siting on a box resting on a horizontal surface as shown below.</w:t>
        <w:tab/>
        <w:tab/>
        <w:tab/>
        <w:tab/>
        <w:tab/>
        <w:tab/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621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63815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58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f5849"/>
    <w:rPr/>
  </w:style>
  <w:style w:type="character" w:styleId="InternetLink">
    <w:name w:val="Hyperlink"/>
    <w:basedOn w:val="DefaultParagraphFont"/>
    <w:uiPriority w:val="99"/>
    <w:semiHidden/>
    <w:unhideWhenUsed/>
    <w:rsid w:val="009a4e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a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58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f58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688</Words>
  <Characters>9623</Characters>
  <CharactersWithSpaces>11289</CharactersWithSpaces>
  <Paragraphs>2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5:00Z</dcterms:created>
  <dc:creator>secretary</dc:creator>
  <dc:description/>
  <dc:language>en-US</dc:language>
  <cp:lastModifiedBy>Benard</cp:lastModifiedBy>
  <cp:lastPrinted>2011-07-18T10:53:00Z</cp:lastPrinted>
  <dcterms:modified xsi:type="dcterms:W3CDTF">2020-06-29T1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