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JINA LA  MWALIMU:……………………………………………..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NAMBARI LA TSC: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HULE :……………………………………………………………MWAKA: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IDATO CHA PILI</w:t>
        <w:tab/>
        <w:tab/>
        <w:tab/>
        <w:tab/>
        <w:t>SOMO LA KISWAHILI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MADA KUU: </w:t>
      </w:r>
      <w:bookmarkStart w:id="0" w:name="_GoBack"/>
      <w:r>
        <w:rPr>
          <w:rFonts w:ascii="Cambria" w:hAnsi="Cambria"/>
          <w:b/>
          <w:sz w:val="20"/>
          <w:szCs w:val="20"/>
        </w:rPr>
        <w:t>KUSOMA</w:t>
        <w:tab/>
      </w:r>
      <w:bookmarkEnd w:id="0"/>
      <w:r>
        <w:rPr>
          <w:rFonts w:ascii="Cambria" w:hAnsi="Cambria"/>
          <w:b/>
          <w:sz w:val="20"/>
          <w:szCs w:val="20"/>
        </w:rPr>
        <w:tab/>
        <w:t xml:space="preserve">                             MADA NDOGO : matumizi ya kamusi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WIKI:………………3………………………………………………NAMBARI LA SOMO:4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TAREHE :…………………………………………………………..</w:t>
        <w:tab/>
        <w:t>WAKATI: DAKIKA 40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HABAHA : Kufika mwisho wa somo mwanafunzi awez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kueleza maana ya kamusi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ueleza mpangilio na muundo wa kamusi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umuhimu wa kamusi</w:t>
      </w:r>
    </w:p>
    <w:tbl>
      <w:tblPr>
        <w:tblpPr w:bottomFromText="0" w:horzAnchor="margin" w:leftFromText="180" w:rightFromText="180" w:tblpX="0" w:tblpY="334" w:topFromText="0" w:vertAnchor="text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2"/>
        <w:gridCol w:w="2636"/>
        <w:gridCol w:w="2344"/>
        <w:gridCol w:w="2317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ATUA NA MUD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YALIYOM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HUGHILI ZA MWALIMU NA MWANAFUNZ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YENZ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UTANGULIZ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amki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pitia somo lililopi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na wanafunzi kuamki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mafupi,maswali na majibu kuhusu somo lililopi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ENDELEZ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30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umizi ya kamus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toa Maelezo ya Maana ya kamusi, mpangilio na muundo wa kamusi,Vidokezo muhimu kuhusu Jinsi ya kutumia kamusi na Umuhimu wa kamu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andika maelezo ya mwalim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jadiliano baina ya mwalimu na 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andika maelezo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swali na majibu baina ya mwalimu na 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Utoaji wa maelezo kuhusu mada kutoka kw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hemi chemi za Kiswahili   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uk 20-2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amusi ya Kiswahili sanifu(tuk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ITIMISH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toa maelezo mafupi kuhusu so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oezi kwa wanafunzi kuhusu som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mafupi, maswali na majibu kuhusu so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fanya zoez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hemi  chemi za Kiswahili  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uk 20-2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amusi ya Kiswahili sanifu(tuk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ac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49:00Z</dcterms:created>
  <dc:creator>PROF NGUGI</dc:creator>
  <dc:description/>
  <dc:language>en-US</dc:language>
  <cp:lastModifiedBy>PROF NGUGI</cp:lastModifiedBy>
  <dcterms:modified xsi:type="dcterms:W3CDTF">2017-06-17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