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KWANZA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SARUFI NA MATUMIZI YA LUGHA</w:t>
      </w:r>
      <w:bookmarkEnd w:id="0"/>
      <w:r>
        <w:rPr>
          <w:rFonts w:ascii="Cambria" w:hAnsi="Cambria"/>
          <w:b/>
          <w:sz w:val="20"/>
          <w:szCs w:val="20"/>
        </w:rPr>
        <w:tab/>
        <w:t xml:space="preserve"> MADA NDOGO : viambishi na vivumish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…3……………………………………………….NAMBARI LA SOMO:3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maana ya kiambishi na kivumish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fafanua aina za viambish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kuweza kuvitambua aina hizo katika sentensi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2706"/>
        <w:gridCol w:w="2352"/>
        <w:gridCol w:w="232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Viambishi na vivumish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na ya viambishi na vivumishi, Aina za viambishi,  Kuvitambua aina za viambishi katika maneno na Kuvitambua vivumishi katika senten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elekeza wanafunzi Kutunga sentensi zilizo na vivuvimishi ili kuonyesha kazi ya vivumish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oaji wa maelezo kuhusu mada kutoka kwa mwali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tunzi wa senten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19-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19-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7:00Z</dcterms:created>
  <dc:creator>PROF NGUGI</dc:creator>
  <dc:description/>
  <dc:language>en-US</dc:language>
  <cp:lastModifiedBy>PROF NGUGI</cp:lastModifiedBy>
  <dcterms:modified xsi:type="dcterms:W3CDTF">2017-06-17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