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SIKILIZA NA KUZUNGUMZA</w:t>
      </w:r>
      <w:bookmarkEnd w:id="0"/>
      <w:r>
        <w:rPr>
          <w:rFonts w:ascii="Cambria" w:hAnsi="Cambria"/>
          <w:b/>
          <w:sz w:val="20"/>
          <w:szCs w:val="20"/>
        </w:rPr>
        <w:tab/>
        <w:t xml:space="preserve"> MADA NDOGO : Visas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……3………………………………………….NAMBARI LA SOMO:2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aana ya visasil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taja sifa za visasili 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 umuhimu wake katika jamii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6"/>
        <w:gridCol w:w="2795"/>
        <w:gridCol w:w="2350"/>
        <w:gridCol w:w="231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isasi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na ya visasili, Muundo maalum wa visasili, Sifa muhimu zinazohusiana na visasili na Umuhimu wa visasili katika jam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Mwalimu kuwaongoza wanafunzi Kusoma mifano ya visasili mbalimbali katika jam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ongoza wanafunzi Kusikiliza mifano ya visasili katika jamii kutoka kwa wanafunz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5-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5-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6:00Z</dcterms:created>
  <dc:creator>PROF NGUGI</dc:creator>
  <dc:description/>
  <dc:language>en-US</dc:language>
  <cp:lastModifiedBy>PROF NGUGI</cp:lastModifiedBy>
  <dcterms:modified xsi:type="dcterms:W3CDTF">2017-06-1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