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AMBARI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SOMA(UFAHAMU)</w:t>
      </w:r>
      <w:bookmarkEnd w:id="0"/>
      <w:r>
        <w:rPr>
          <w:rFonts w:ascii="Cambria" w:hAnsi="Cambria"/>
          <w:b/>
          <w:sz w:val="20"/>
          <w:szCs w:val="20"/>
        </w:rPr>
        <w:tab/>
        <w:tab/>
        <w:t>MADA NDOGO : kumekucha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…3…………………………………………  NAMBARI LA SOMO:1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soma kwa matamsh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,kutumia msamiati na misemo  kwa ufasaha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jibu maswali kwa usahihi.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2672"/>
        <w:gridCol w:w="2258"/>
        <w:gridCol w:w="218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afunzi kusoma ufahamu, kutambua misamiati,misemo,methali na nahau na kuyapa  maana kamili kulingana na ufahamu kisha wanafunzi kuyatumia katika utunzi wa sentensi  ili kubainisha maana zao kikamilif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soma ufaha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Kuandika maana za maneno magumu katika ufaha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tunzi wa sentens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4-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amusi ya Kiswahili sanifu(tu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14-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amusi ya Kiswahili sanifu(tu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5:00Z</dcterms:created>
  <dc:creator>PROF NGUGI</dc:creator>
  <dc:description/>
  <dc:language>en-US</dc:language>
  <cp:lastModifiedBy>PROF NGUGI</cp:lastModifiedBy>
  <dcterms:modified xsi:type="dcterms:W3CDTF">2017-06-1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