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MWALIMU: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.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MADA KUU</w:t>
      </w:r>
      <w:bookmarkStart w:id="0" w:name="_GoBack"/>
      <w:r>
        <w:rPr>
          <w:rFonts w:ascii="Cambria" w:hAnsi="Cambria"/>
          <w:b/>
          <w:sz w:val="20"/>
          <w:szCs w:val="20"/>
        </w:rPr>
        <w:t>: KUANDIKA</w:t>
      </w:r>
      <w:bookmarkEnd w:id="0"/>
      <w:r>
        <w:rPr>
          <w:rFonts w:ascii="Cambria" w:hAnsi="Cambria"/>
          <w:b/>
          <w:sz w:val="20"/>
          <w:szCs w:val="20"/>
        </w:rPr>
        <w:tab/>
        <w:tab/>
        <w:t xml:space="preserve">                              MADA NDOGO : Barua rasm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……2……………………………………………….NAMBARI LA SOMO:5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. 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Maana ya barua rasmi n amuundo wak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eleza sifa za barua rasm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>kuandika kwa mpangilio na mtiririko unaofaa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2542"/>
        <w:gridCol w:w="2350"/>
        <w:gridCol w:w="231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Barua rasm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ya  Maana ya barua rasm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uundo wa barua ras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ifa muhimu zinazohusiana na barua rasmi, Vidokezo muhumi vya kuzingatiwa wakati wa kuandika barua ras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waelekeza wanafunzi Kusoma mifano ya barua rasmi mbalimbal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oaji wa maelezo kuhusu mada kutoka kwa mwali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andika barua rasm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9-1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9-1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43:00Z</dcterms:created>
  <dc:creator>PROF NGUGI</dc:creator>
  <dc:description/>
  <dc:language>en-US</dc:language>
  <cp:lastModifiedBy>PROF NGUGI</cp:lastModifiedBy>
  <dcterms:modified xsi:type="dcterms:W3CDTF">2017-06-1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