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 LA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SARUFI NA MATUMIZI YA LUGHA</w:t>
      </w:r>
      <w:bookmarkEnd w:id="0"/>
      <w:r>
        <w:rPr>
          <w:rFonts w:ascii="Cambria" w:hAnsi="Cambria"/>
          <w:b/>
          <w:sz w:val="20"/>
          <w:szCs w:val="20"/>
        </w:rPr>
        <w:tab/>
        <w:t>MADA NDOGO : Mofimu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2……………………………………………………NAMBARI LA SOMO:3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mofimu na aina zak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weza kutambua  mofimu katika mane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taja maana mbalimbali zinazowakilishwa na mofimu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2558"/>
        <w:gridCol w:w="2345"/>
        <w:gridCol w:w="231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ofim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maana ya mofimu, aina za mofimu, kuonyesha mofimu katika maneno na kutaja maana mbalimbali zinazowakilishwa na mof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sikiliza kwa makini na kuandika maelezo ya mwali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kuhusu somo kutoka kw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zungumz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6-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6-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1:00Z</dcterms:created>
  <dc:creator>PROF NGUGI</dc:creator>
  <dc:description/>
  <dc:language>en-US</dc:language>
  <cp:lastModifiedBy>PROF NGUGI</cp:lastModifiedBy>
  <dcterms:modified xsi:type="dcterms:W3CDTF">2017-06-1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