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JINA LA MWALIMU:……………………………………………..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.NAMBARI LA TSC:………………………………………………………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SHULE :……………………………………………………………MWAKA: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KIDATO CHA PILI</w:t>
        <w:tab/>
        <w:tab/>
        <w:tab/>
        <w:tab/>
        <w:t>SOMO LA KISWAHILI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MADA KUU: </w:t>
      </w:r>
      <w:bookmarkStart w:id="0" w:name="_GoBack"/>
      <w:r>
        <w:rPr>
          <w:rFonts w:ascii="Cambria" w:hAnsi="Cambria"/>
          <w:b/>
          <w:sz w:val="20"/>
          <w:szCs w:val="20"/>
        </w:rPr>
        <w:t>KUSIKILIZA NA KUZUNGUMZA</w:t>
      </w:r>
      <w:bookmarkEnd w:id="0"/>
      <w:r>
        <w:rPr>
          <w:rFonts w:ascii="Cambria" w:hAnsi="Cambria"/>
          <w:b/>
          <w:sz w:val="20"/>
          <w:szCs w:val="20"/>
        </w:rPr>
        <w:tab/>
        <w:t>MADA NDOGO : Isimu jamii;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Majadiliano baina ya mwanafunzi na mwalimu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WIKI:…………2…………………………………………………NAMBARI LA SOMO:2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TAREHE :………………………………………………………….WAKATI: DAKIKA 40</w:t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SHABAHA : Kufika mwisho wa somo mwanafunzi awez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kuelezea sifa za mazungumzo shuleni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 </w:t>
      </w:r>
      <w:r>
        <w:rPr>
          <w:rFonts w:ascii="Cambria" w:hAnsi="Cambria"/>
          <w:b/>
          <w:sz w:val="20"/>
          <w:szCs w:val="20"/>
        </w:rPr>
        <w:t>kuweza kuigiza mazungumzo baina ya mwalimu na mwanafunzi</w:t>
      </w:r>
    </w:p>
    <w:tbl>
      <w:tblPr>
        <w:tblpPr w:bottomFromText="0" w:horzAnchor="margin" w:leftFromText="180" w:rightFromText="180" w:tblpX="0" w:tblpY="334" w:topFromText="0" w:vertAnchor="text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5"/>
        <w:gridCol w:w="2621"/>
        <w:gridCol w:w="2352"/>
        <w:gridCol w:w="232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HATUA NA MUD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YALIYOM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SHUGHILI ZA MWALIMU NA MWANAFUNZ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NYENZ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UTANGULIZ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DAK.5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amki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upitia somo lililopit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na wanafunzi kuamki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elezo mafupi,maswali na majibu kuhusu somo lililopit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wenye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tini ya mwalimu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ENDELEZ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DAK.30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Isimu jami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jadiliano baina ya mwalimu na mwanafunz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 xml:space="preserve">Mwalimu kutoa maelezo ya maana ya isimu jamii na sifa za majadiliano baina ya mwalimu na mwanafunz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kuwaelekeza wanafunzi kusoma majadiliano baina ya mwalimu na mwanafunzi na wanafunzi kuweza kuigiza darasani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jadiliano  baina ya mwalimu na wanafunzi kuhusu sajili ya darasa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elezo kutoka kwa mwali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jibu na maswali baina ya mwalimu na wanafun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usoma mazungumzo baina mwalimu na mwanafunz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Uigizaji wa mazungumzo hay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Chemi chemi za Kiswahili   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uk 4-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tini ya mwali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wenyew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HITIMISH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DAK.5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walimu kutoa maelezo mafupi kuhusu som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Zoezi kwa wanafunzi kuhusu som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elezo mafupi, maswali na majibu kuhusu som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kufanya zoez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Chemi  chemi za Kiswahili  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(uk 4-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atini ya mwali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Wanafunzi wenyew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1ac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357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40:00Z</dcterms:created>
  <dc:creator>PROF NGUGI</dc:creator>
  <dc:description/>
  <dc:language>en-US</dc:language>
  <cp:lastModifiedBy>PROF NGUGI</cp:lastModifiedBy>
  <dcterms:modified xsi:type="dcterms:W3CDTF">2017-06-17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