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 MWALIMU:…………………………………………….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>KUANDIKA</w:t>
        <w:tab/>
      </w:r>
      <w:bookmarkEnd w:id="0"/>
      <w:r>
        <w:rPr>
          <w:rFonts w:ascii="Cambria" w:hAnsi="Cambria"/>
          <w:b/>
          <w:sz w:val="20"/>
          <w:szCs w:val="20"/>
        </w:rPr>
        <w:tab/>
        <w:t xml:space="preserve">                              MADA NDOGO : Hadithi fup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4………………………………………………………NAMBARI LA SOMO:5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.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eleza maana ya hadithi fup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eleza muundo wakena sifa zak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taja mambo ya kuzingatia wakati wa kuiandika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2548"/>
        <w:gridCol w:w="2347"/>
        <w:gridCol w:w="2315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dithi fupi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ya  Maana ya hadithi fup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uundo wa hadithi fup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ifa kuu zinazohusiana na hadithi fupi, Mambo ya kuzingatiwa wakati wa kusoma hadithi fupi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Vidokezo muhimu vinavyohusiana na hadithi fu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oaji wa maelezo kuhusu mada kutoka kwa mwali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soma hadithi fupi mbalimba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34-3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hemi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 chemi za Kiswahili   </w:t>
            </w:r>
            <w:r>
              <w:rPr>
                <w:rFonts w:ascii="Cambria" w:hAnsi="Cambria"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34-3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54:00Z</dcterms:created>
  <dc:creator>PROF NGUGI</dc:creator>
  <dc:description/>
  <dc:language>en-US</dc:language>
  <cp:lastModifiedBy>PROF NGUGI</cp:lastModifiedBy>
  <dcterms:modified xsi:type="dcterms:W3CDTF">2017-06-17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