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JINA LA  MWALIMU:……………………………………………..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.NAMBARI LA TSC: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HULE :……………………………………………………………MWAKA: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IDATO CHA PILI</w:t>
        <w:tab/>
        <w:tab/>
        <w:tab/>
        <w:t xml:space="preserve">                SOMO LA KISWAHILI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MADA KUU</w:t>
      </w:r>
      <w:bookmarkStart w:id="0" w:name="_GoBack"/>
      <w:r>
        <w:rPr>
          <w:rFonts w:ascii="Cambria" w:hAnsi="Cambria"/>
          <w:b/>
          <w:sz w:val="20"/>
          <w:szCs w:val="20"/>
        </w:rPr>
        <w:t>: KUSOMA</w:t>
      </w:r>
      <w:bookmarkEnd w:id="0"/>
      <w:r>
        <w:rPr>
          <w:rFonts w:ascii="Cambria" w:hAnsi="Cambria"/>
          <w:b/>
          <w:sz w:val="20"/>
          <w:szCs w:val="20"/>
        </w:rPr>
        <w:tab/>
        <w:tab/>
        <w:t xml:space="preserve">                              MADA NDOGO : Matumizi ya maktaba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WIKI:……………4……………………………………………       NAMBARI LA SOMO:4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TAREHE :……………………………………………………        WAKATI: DAKIKA 40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HABAHA : Kufika mwisho wa somo mwanafunzi awez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ueleza maana ya maktab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 </w:t>
      </w:r>
      <w:r>
        <w:rPr>
          <w:rFonts w:ascii="Cambria" w:hAnsi="Cambria"/>
          <w:b/>
          <w:sz w:val="20"/>
          <w:szCs w:val="20"/>
        </w:rPr>
        <w:t xml:space="preserve">kufafanua mambo ya kuzingatiwa katika maktaba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 </w:t>
      </w:r>
      <w:r>
        <w:rPr>
          <w:rFonts w:ascii="Cambria" w:hAnsi="Cambria"/>
          <w:b/>
          <w:sz w:val="20"/>
          <w:szCs w:val="20"/>
        </w:rPr>
        <w:t>kutoa maelezo kuhusu vitabu vya marejeleo</w:t>
      </w:r>
    </w:p>
    <w:tbl>
      <w:tblPr>
        <w:tblpPr w:bottomFromText="0" w:horzAnchor="margin" w:leftFromText="180" w:rightFromText="180" w:tblpX="0" w:tblpY="334" w:topFromText="0" w:vertAnchor="text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2"/>
        <w:gridCol w:w="2533"/>
        <w:gridCol w:w="2352"/>
        <w:gridCol w:w="232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ATUA NA MUD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YALIYOM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HUGHILI ZA MWALIMU NA MWANAFUNZ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YENZO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UTANGULIZ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amki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pitia somo lililopit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na wanafunzi kuamki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mafupi,maswali na majibu kuhusu somo lililop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ENDELEZ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3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umizi y amaktab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toa Maelezo ya Maana ya maktab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Aina za maktaba, Mambo ya kuzingatiwa wakati wa kutumia maktaba 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Umuhimu wa makta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andika maelezo ya mwalim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jadiliano baina ya mwalimu na 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andika maelezo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swali na majibu baina ya mwalimu na 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Utoaji wa maelezo kuhusu mada kutoka kwa mwalim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hemi chemi za Kiswahili   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uk 3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ITIMISH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toa maelezo mafupi kuhusu so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oezi kwa wanafunzi kuhusu som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mafupi, maswali na majibu kuhusu so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fanya zoez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hemi chemi za Kiswahili   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uk 3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ac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70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52:00Z</dcterms:created>
  <dc:creator>PROF NGUGI</dc:creator>
  <dc:description/>
  <dc:language>en-US</dc:language>
  <cp:lastModifiedBy>PROF NGUGI</cp:lastModifiedBy>
  <dcterms:modified xsi:type="dcterms:W3CDTF">2017-06-17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