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SARUFI NA MATUMIZI YA LUGHA</w:t>
      </w:r>
      <w:bookmarkEnd w:id="0"/>
      <w:r>
        <w:rPr>
          <w:rFonts w:ascii="Cambria" w:hAnsi="Cambria"/>
          <w:b/>
          <w:sz w:val="20"/>
          <w:szCs w:val="20"/>
        </w:rPr>
        <w:tab/>
        <w:t xml:space="preserve"> MADA NDOGO: Uakifishaji 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4……………………………………………………. NAMBARI LA SOMO:3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tumizi ya alama za uakifishaj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toaji mifano katika kila matumiz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546"/>
        <w:gridCol w:w="2517"/>
        <w:gridCol w:w="23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akifishaj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matumizi maalum 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itone/kik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kato/kit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erufi kub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funzi katika Utoaji wa mifano kulingana na matumizi ya kila alama ya uakifisha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oaji wa mifano na wanafunz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2:00Z</dcterms:created>
  <dc:creator>PROF NGUGI</dc:creator>
  <dc:description/>
  <dc:language>en-US</dc:language>
  <cp:lastModifiedBy>PROF NGUGI</cp:lastModifiedBy>
  <dcterms:modified xsi:type="dcterms:W3CDTF">2017-06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