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.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KWANZA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 xml:space="preserve">KUSIKILIZA NA KUZUNGUMZA         </w:t>
      </w:r>
      <w:bookmarkEnd w:id="0"/>
      <w:r>
        <w:rPr>
          <w:rFonts w:ascii="Cambria" w:hAnsi="Cambria"/>
          <w:b/>
          <w:sz w:val="20"/>
          <w:szCs w:val="20"/>
        </w:rPr>
        <w:t>MADA NDOGO : Isimu jamii;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Mazungumzo hotelin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………4…………………………………………… NAMBARI LA SOMO:2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 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eleza sifa za sajili ya hotelin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>kutamka maneno ipasavy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soma mazungumzo hayo na kujibu maswali sahihi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2538"/>
        <w:gridCol w:w="2351"/>
        <w:gridCol w:w="232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simu jam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mwanafunz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ya maana ya isimu jamii na sifa za majadiliano baina ya mwalimu na m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Mwalimu kuwaongoza wanafunzi katika Kusoma majadiliano baina ya mwalimu na mwanafun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unzi kuigiza mazungumzo hayo darasani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oaji wa maelezo kuhusu mada kutoka kwa mwali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igizaji wa mazungumzo hay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26-2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26-2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51:00Z</dcterms:created>
  <dc:creator>PROF NGUGI</dc:creator>
  <dc:description/>
  <dc:language>en-US</dc:language>
  <cp:lastModifiedBy>PROF NGUGI</cp:lastModifiedBy>
  <dcterms:modified xsi:type="dcterms:W3CDTF">2017-06-17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