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JINA LA  MWALIMU: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.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IDATO CHA PILI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ADA KUU: </w:t>
      </w:r>
      <w:bookmarkStart w:id="0" w:name="_GoBack"/>
      <w:r>
        <w:rPr>
          <w:rFonts w:ascii="Cambria" w:hAnsi="Cambria"/>
          <w:b/>
          <w:sz w:val="20"/>
          <w:szCs w:val="20"/>
        </w:rPr>
        <w:t>KUANDIKA</w:t>
      </w:r>
      <w:bookmarkEnd w:id="0"/>
      <w:r>
        <w:rPr>
          <w:rFonts w:ascii="Cambria" w:hAnsi="Cambria"/>
          <w:b/>
          <w:sz w:val="20"/>
          <w:szCs w:val="20"/>
        </w:rPr>
        <w:tab/>
        <w:tab/>
        <w:t xml:space="preserve">                              MADA NDOGO : Insha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IKI:………………3……………………………………………… NAMBARI LA SOMO:5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AREHE :………………………………………………………….. WAKATI: DAKIKA 40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ueleza maana ya insha ya maelez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utaja sifa zak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</w:t>
      </w:r>
      <w:r>
        <w:rPr>
          <w:rFonts w:ascii="Cambria" w:hAnsi="Cambria"/>
          <w:b/>
          <w:sz w:val="20"/>
          <w:szCs w:val="20"/>
        </w:rPr>
        <w:t>kuandika kwa mpangilio na mtiririko ufaao.</w:t>
      </w:r>
    </w:p>
    <w:tbl>
      <w:tblPr>
        <w:tblpPr w:bottomFromText="0" w:horzAnchor="margin" w:leftFromText="180" w:rightFromText="180" w:tblpX="0" w:tblpY="334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2717"/>
        <w:gridCol w:w="2347"/>
        <w:gridCol w:w="231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nsh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a Maelezo ya Maana ya insha, Muundo mahususi wa insha, Sifa za insha nzuri, Vidokezo muhimu vinavyohusiana na uandishi wa insha 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muhimu wa kuandika ins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waelekeza wanafunzi Kusoma mifano za ins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andika maelezo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swali na majibu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oaji wa maelezo kuhusu mada kutoka kwa mwalim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Kuandika insha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 chemi za Kiswahili   i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21-2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andishi wa insha p.wekeza (uk 1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21-2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andishi wa insha p.wekeza (uk 12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49:00Z</dcterms:created>
  <dc:creator>PROF NGUGI</dc:creator>
  <dc:description/>
  <dc:language>en-US</dc:language>
  <cp:lastModifiedBy>PROF NGUGI</cp:lastModifiedBy>
  <dcterms:modified xsi:type="dcterms:W3CDTF">2017-06-17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