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l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Reﬂec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ranslation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tation and describe an image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ﬂection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c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5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3082925</wp:posOffset>
                </wp:positionV>
                <wp:extent cx="940181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2.75pt" to="801.2pt,2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6028055" cy="3009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9493" y="474"/>
                              </a:lnTo>
                              <a:lnTo>
                                <a:pt x="9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3,474" path="m0,0l0,474l9493,474l9493,0l0,0xe" fillcolor="white" stroked="f" o:allowincell="f" style="position:absolute;margin-left:35.1pt;margin-top:28pt;width:474.6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1125220</wp:posOffset>
                </wp:positionV>
                <wp:extent cx="268605" cy="5939155"/>
                <wp:effectExtent l="762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3">
                              <a:moveTo>
                                <a:pt x="0" y="9353"/>
                              </a:moveTo>
                              <a:lnTo>
                                <a:pt x="424" y="935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3" path="m0,9353l424,9353l424,0l0,0l0,9353xe" fillcolor="black" stroked="t" o:allowincell="f" style="position:absolute;margin-left:40.2pt;margin-top:88.6pt;width:21.1pt;height:46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4065</wp:posOffset>
                </wp:positionH>
                <wp:positionV relativeFrom="page">
                  <wp:posOffset>5084445</wp:posOffset>
                </wp:positionV>
                <wp:extent cx="940181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0.35pt" to="801.2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3596640</wp:posOffset>
                </wp:positionV>
                <wp:extent cx="712470" cy="362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83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19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82570</wp:posOffset>
                </wp:positionH>
                <wp:positionV relativeFrom="page">
                  <wp:posOffset>413385</wp:posOffset>
                </wp:positionV>
                <wp:extent cx="4356735" cy="243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Four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9.2pt;mso-wrap-distance-left:9.05pt;mso-wrap-distance-right:9.05pt;mso-wrap-distance-top:0pt;mso-wrap-distance-bottom:0pt;margin-top:32.55pt;mso-position-vertical-relative:page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Four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ans-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ans-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a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ﬂection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 in Exercise 1.1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hears and describe an image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object under a given shear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7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4065</wp:posOffset>
                </wp:positionH>
                <wp:positionV relativeFrom="page">
                  <wp:posOffset>3104515</wp:posOffset>
                </wp:positionV>
                <wp:extent cx="941387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4.45pt" to="802.15pt,2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96875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50">
                              <a:moveTo>
                                <a:pt x="0" y="6250"/>
                              </a:moveTo>
                              <a:lnTo>
                                <a:pt x="423" y="62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50" path="m0,6250l423,6250l423,0l0,0l0,6250xe" fillcolor="black" stroked="t" o:allowincell="f" style="position:absolute;margin-left:40.2pt;margin-top:87.85pt;width:21.1pt;height:31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4065</wp:posOffset>
                </wp:positionH>
                <wp:positionV relativeFrom="page">
                  <wp:posOffset>5084445</wp:posOffset>
                </wp:positionV>
                <wp:extent cx="941387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0.35pt" to="802.1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0540</wp:posOffset>
                </wp:positionH>
                <wp:positionV relativeFrom="page">
                  <wp:posOffset>5084445</wp:posOffset>
                </wp:positionV>
                <wp:extent cx="269240" cy="197548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11">
                              <a:moveTo>
                                <a:pt x="0" y="3110"/>
                              </a:moveTo>
                              <a:lnTo>
                                <a:pt x="424" y="311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11" path="m0,3110l424,3110l424,0l0,0l0,3110xe" fillcolor="black" stroked="t" o:allowincell="f" style="position:absolute;margin-left:40.2pt;margin-top:400.35pt;width:21.15pt;height:15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775</wp:posOffset>
                </wp:positionH>
                <wp:positionV relativeFrom="page">
                  <wp:posOffset>2601595</wp:posOffset>
                </wp:positionV>
                <wp:extent cx="713105" cy="3625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4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5574030</wp:posOffset>
                </wp:positionV>
                <wp:extent cx="712470" cy="3625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8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he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tch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hears and describe an image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object under a given she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etch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t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etch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tch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5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7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1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81685</wp:posOffset>
                </wp:positionH>
                <wp:positionV relativeFrom="page">
                  <wp:posOffset>3088005</wp:posOffset>
                </wp:positionV>
                <wp:extent cx="9412605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3.15pt" to="802.65pt,2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1810</wp:posOffset>
                </wp:positionH>
                <wp:positionV relativeFrom="page">
                  <wp:posOffset>1116965</wp:posOffset>
                </wp:positionV>
                <wp:extent cx="267970" cy="5942330"/>
                <wp:effectExtent l="6985" t="635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58">
                              <a:moveTo>
                                <a:pt x="0" y="9359"/>
                              </a:moveTo>
                              <a:lnTo>
                                <a:pt x="422" y="935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58" path="m0,9359l422,9359l422,0l0,0l0,9359xe" fillcolor="black" stroked="t" o:allowincell="f" style="position:absolute;margin-left:40.3pt;margin-top:87.95pt;width:21.05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81685</wp:posOffset>
                </wp:positionH>
                <wp:positionV relativeFrom="page">
                  <wp:posOffset>5097145</wp:posOffset>
                </wp:positionV>
                <wp:extent cx="9412605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01.35pt" to="802.6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rices and Stretche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/>
      </w:pPr>
      <w:r>
        <w:rPr>
          <w:rFonts w:cs="Tahoma" w:ascii="Tahoma" w:hAnsi="Tahoma"/>
          <w:color w:val="000000"/>
          <w:sz w:val="20"/>
          <w:szCs w:val="20"/>
        </w:rPr>
        <w:t>Matrices and Transformatio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      matrice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 and Transformatio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      matrice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retch and describe an imag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object under a give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t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transformation matrix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image and the object and vic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transformation matrix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image and the object and vic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ng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ng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ng and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2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4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5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4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5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50" w:space="10"/>
            <w:col w:w="305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4065</wp:posOffset>
                </wp:positionH>
                <wp:positionV relativeFrom="page">
                  <wp:posOffset>3106420</wp:posOffset>
                </wp:positionV>
                <wp:extent cx="940117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4.6pt" to="801.15pt,2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9905</wp:posOffset>
                </wp:positionH>
                <wp:positionV relativeFrom="page">
                  <wp:posOffset>1119505</wp:posOffset>
                </wp:positionV>
                <wp:extent cx="268605" cy="5939790"/>
                <wp:effectExtent l="7620" t="6350" r="571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4">
                              <a:moveTo>
                                <a:pt x="0" y="9355"/>
                              </a:moveTo>
                              <a:lnTo>
                                <a:pt x="423" y="935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4" path="m0,9355l423,9355l423,0l0,0l0,9355xe" fillcolor="black" stroked="t" o:allowincell="f" style="position:absolute;margin-left:40.15pt;margin-top:88.15pt;width:21.1pt;height:4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4065</wp:posOffset>
                </wp:positionH>
                <wp:positionV relativeFrom="page">
                  <wp:posOffset>5084445</wp:posOffset>
                </wp:positionV>
                <wp:extent cx="940117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0.35pt" to="801.1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140</wp:posOffset>
                </wp:positionH>
                <wp:positionV relativeFrom="page">
                  <wp:posOffset>3590925</wp:posOffset>
                </wp:positionV>
                <wp:extent cx="713105" cy="362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formatio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metric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isometric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iv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 transformation matrix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age and the object and vic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metric and non-isometric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perform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uccessive transformations on a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 and describe the imag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4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5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9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9295</wp:posOffset>
                </wp:positionH>
                <wp:positionV relativeFrom="page">
                  <wp:posOffset>3081655</wp:posOffset>
                </wp:positionV>
                <wp:extent cx="947674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42.65pt" to="802pt,2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1810</wp:posOffset>
                </wp:positionH>
                <wp:positionV relativeFrom="page">
                  <wp:posOffset>1117600</wp:posOffset>
                </wp:positionV>
                <wp:extent cx="266700" cy="1963420"/>
                <wp:effectExtent l="6350" t="6350" r="698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092">
                              <a:moveTo>
                                <a:pt x="0" y="3092"/>
                              </a:moveTo>
                              <a:lnTo>
                                <a:pt x="420" y="309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30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092" path="m0,3092l420,3092l420,0l0,0l0,3092xe" fillcolor="black" stroked="t" o:allowincell="f" style="position:absolute;margin-left:40.3pt;margin-top:88pt;width:20.95pt;height:15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9295</wp:posOffset>
                </wp:positionH>
                <wp:positionV relativeFrom="page">
                  <wp:posOffset>5083175</wp:posOffset>
                </wp:positionV>
                <wp:extent cx="947674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00.25pt" to="802pt,4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0540</wp:posOffset>
                </wp:positionH>
                <wp:positionV relativeFrom="page">
                  <wp:posOffset>3081655</wp:posOffset>
                </wp:positionV>
                <wp:extent cx="267970" cy="3978275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265">
                              <a:moveTo>
                                <a:pt x="0" y="6266"/>
                              </a:moveTo>
                              <a:lnTo>
                                <a:pt x="422" y="626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265" path="m0,6266l422,6266l422,0l0,0l0,6266xe" fillcolor="black" stroked="t" o:allowincell="f" style="position:absolute;margin-left:40.2pt;margin-top:242.65pt;width:21.05pt;height:31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680</wp:posOffset>
                </wp:positionH>
                <wp:positionV relativeFrom="page">
                  <wp:posOffset>1600835</wp:posOffset>
                </wp:positionV>
                <wp:extent cx="712470" cy="3625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2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9090</wp:posOffset>
                </wp:positionH>
                <wp:positionV relativeFrom="page">
                  <wp:posOffset>4533900</wp:posOffset>
                </wp:positionV>
                <wp:extent cx="753110" cy="3625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56.9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ccessiv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 of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iv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 of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iv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perform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uccessive transformations on a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 and describe the im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determine a single matrix f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ive transform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and determine a single matrix f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ive transformation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9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7–2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9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7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9770</wp:posOffset>
                </wp:positionH>
                <wp:positionV relativeFrom="page">
                  <wp:posOffset>3104515</wp:posOffset>
                </wp:positionV>
                <wp:extent cx="947737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44.45pt" to="801.3pt,2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82860</wp:posOffset>
                </wp:positionH>
                <wp:positionV relativeFrom="page">
                  <wp:posOffset>4622800</wp:posOffset>
                </wp:positionV>
                <wp:extent cx="0" cy="360045"/>
                <wp:effectExtent l="6985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8pt,364pt" to="801.8pt,3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968750"/>
                <wp:effectExtent l="762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50">
                              <a:moveTo>
                                <a:pt x="0" y="6250"/>
                              </a:moveTo>
                              <a:lnTo>
                                <a:pt x="424" y="62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2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50" path="m0,6250l424,6250l424,0l0,0l0,6250xe" fillcolor="black" stroked="t" o:allowincell="f" style="position:absolute;margin-left:40.2pt;margin-top:87.85pt;width:21.1pt;height:31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9770</wp:posOffset>
                </wp:positionH>
                <wp:positionV relativeFrom="page">
                  <wp:posOffset>5084445</wp:posOffset>
                </wp:positionV>
                <wp:extent cx="947737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00.35pt" to="801.3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1175</wp:posOffset>
                </wp:positionH>
                <wp:positionV relativeFrom="page">
                  <wp:posOffset>5085080</wp:posOffset>
                </wp:positionV>
                <wp:extent cx="267335" cy="1974215"/>
                <wp:effectExtent l="6985" t="6985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109">
                              <a:moveTo>
                                <a:pt x="0" y="3109"/>
                              </a:moveTo>
                              <a:lnTo>
                                <a:pt x="421" y="310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109" path="m0,3109l421,3109l421,0l0,0l0,3109xe" fillcolor="black" stroked="t" o:allowincell="f" style="position:absolute;margin-left:40.25pt;margin-top:400.4pt;width:21pt;height:155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8455</wp:posOffset>
                </wp:positionH>
                <wp:positionV relativeFrom="page">
                  <wp:posOffset>2562860</wp:posOffset>
                </wp:positionV>
                <wp:extent cx="753745" cy="3625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01.8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360</wp:posOffset>
                </wp:positionH>
                <wp:positionV relativeFrom="page">
                  <wp:posOffset>5535295</wp:posOffset>
                </wp:positionV>
                <wp:extent cx="753110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35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rices 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inverse of a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and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terminant of a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and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terminant of a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x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inverse of a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 matrix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stablish and use the relationship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between area scale factor and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ant of a matrix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stablish and use the relationship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between area scale factor and th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ant of a matrix.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8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ﬂecting objects in a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lating object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object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images and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s in the cartesian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adding,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btracting and dividing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ban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g boards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3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3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70" w:space="10"/>
            <w:col w:w="1830" w:space="10"/>
            <w:col w:w="3010" w:space="10"/>
            <w:col w:w="251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9770</wp:posOffset>
                </wp:positionH>
                <wp:positionV relativeFrom="page">
                  <wp:posOffset>3117215</wp:posOffset>
                </wp:positionV>
                <wp:extent cx="947737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45.45pt" to="801.3pt,2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9770</wp:posOffset>
                </wp:positionH>
                <wp:positionV relativeFrom="page">
                  <wp:posOffset>5097145</wp:posOffset>
                </wp:positionV>
                <wp:extent cx="947737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01.35pt" to="801.3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5944870"/>
                <wp:effectExtent l="6985" t="6985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2">
                              <a:moveTo>
                                <a:pt x="0" y="9362"/>
                              </a:moveTo>
                              <a:lnTo>
                                <a:pt x="422" y="93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2" path="m0,9362l422,9362l422,0l0,0l0,9362xe" fillcolor="black" stroked="t" o:allowincell="f" style="position:absolute;margin-left:40.2pt;margin-top:87.85pt;width:21.0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9090</wp:posOffset>
                </wp:positionH>
                <wp:positionV relativeFrom="page">
                  <wp:posOffset>3550920</wp:posOffset>
                </wp:positionV>
                <wp:extent cx="753110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79.5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5 –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grouped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grouped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ed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di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rete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d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ngrou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asures of central tendenc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alculate the mean of ungrou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ata using the assumed m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asures of central tendenc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alculate the mean of ungrou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ata using the assumed me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mean of grou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ta using an assumed mean 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wi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termine the median of discr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termine the med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 ungrouped 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-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5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2310</wp:posOffset>
                </wp:positionH>
                <wp:positionV relativeFrom="page">
                  <wp:posOffset>2305685</wp:posOffset>
                </wp:positionV>
                <wp:extent cx="947674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1.55pt" to="801.4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02310</wp:posOffset>
                </wp:positionH>
                <wp:positionV relativeFrom="page">
                  <wp:posOffset>3549650</wp:posOffset>
                </wp:positionV>
                <wp:extent cx="947674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9.5pt" to="801.45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2310</wp:posOffset>
                </wp:positionH>
                <wp:positionV relativeFrom="page">
                  <wp:posOffset>4760595</wp:posOffset>
                </wp:positionV>
                <wp:extent cx="947674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4.85pt" to="801.45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2310</wp:posOffset>
                </wp:positionH>
                <wp:positionV relativeFrom="page">
                  <wp:posOffset>5972175</wp:posOffset>
                </wp:positionV>
                <wp:extent cx="947674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0.25pt" to="801.45pt,47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4857115"/>
                <wp:effectExtent l="6985" t="762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85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649">
                              <a:moveTo>
                                <a:pt x="0" y="7648"/>
                              </a:moveTo>
                              <a:lnTo>
                                <a:pt x="422" y="764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649" path="m0,7648l422,7648l422,0l0,0l0,7648xe" fillcolor="black" stroked="t" o:allowincell="f" style="position:absolute;margin-left:40.2pt;margin-top:87.8pt;width:21.05pt;height:38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0540</wp:posOffset>
                </wp:positionH>
                <wp:positionV relativeFrom="page">
                  <wp:posOffset>5972810</wp:posOffset>
                </wp:positionV>
                <wp:extent cx="267970" cy="1087120"/>
                <wp:effectExtent l="6985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12">
                              <a:moveTo>
                                <a:pt x="0" y="1712"/>
                              </a:moveTo>
                              <a:lnTo>
                                <a:pt x="422" y="171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12" path="m0,1712l422,1712l422,0l0,0l0,1712xe" fillcolor="black" stroked="t" o:allowincell="f" style="position:absolute;margin-left:40.2pt;margin-top:470.3pt;width:21.05pt;height:8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9090</wp:posOffset>
                </wp:positionH>
                <wp:positionV relativeFrom="page">
                  <wp:posOffset>3006725</wp:posOffset>
                </wp:positionV>
                <wp:extent cx="753110" cy="3625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236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9090</wp:posOffset>
                </wp:positionH>
                <wp:positionV relativeFrom="page">
                  <wp:posOffset>5979160</wp:posOffset>
                </wp:positionV>
                <wp:extent cx="753110" cy="3625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0.7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46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5 –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2 – 3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d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ngrou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di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ed 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di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ed 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umu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quency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artil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termine the med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 ungrouped 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media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ed frequency 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media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ed frequency 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cumulative table and draw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mulative curve from the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calculate the quartil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quency distribution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 – 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-6,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 –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3–38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3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2310</wp:posOffset>
                </wp:positionH>
                <wp:positionV relativeFrom="page">
                  <wp:posOffset>2319655</wp:posOffset>
                </wp:positionV>
                <wp:extent cx="947674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2.65pt" to="801.4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0540</wp:posOffset>
                </wp:positionH>
                <wp:positionV relativeFrom="page">
                  <wp:posOffset>4688840</wp:posOffset>
                </wp:positionV>
                <wp:extent cx="0" cy="29337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69.2pt" to="40.2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310</wp:posOffset>
                </wp:positionH>
                <wp:positionV relativeFrom="page">
                  <wp:posOffset>3525520</wp:posOffset>
                </wp:positionV>
                <wp:extent cx="947674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7.6pt" to="801.45pt,2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2310</wp:posOffset>
                </wp:positionH>
                <wp:positionV relativeFrom="page">
                  <wp:posOffset>4747895</wp:posOffset>
                </wp:positionV>
                <wp:extent cx="947674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3.85pt" to="801.45pt,3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2310</wp:posOffset>
                </wp:positionH>
                <wp:positionV relativeFrom="page">
                  <wp:posOffset>5977255</wp:posOffset>
                </wp:positionV>
                <wp:extent cx="947674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0.65pt" to="801.45pt,4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7970" cy="3629025"/>
                <wp:effectExtent l="6985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5">
                              <a:moveTo>
                                <a:pt x="0" y="5715"/>
                              </a:moveTo>
                              <a:lnTo>
                                <a:pt x="422" y="571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15" path="m0,5715l422,5715l422,0l0,0l0,5715xe" fillcolor="black" stroked="t" o:allowincell="f" style="position:absolute;margin-left:40.2pt;margin-top:88.15pt;width:21.05pt;height:28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1810</wp:posOffset>
                </wp:positionH>
                <wp:positionV relativeFrom="page">
                  <wp:posOffset>4747895</wp:posOffset>
                </wp:positionV>
                <wp:extent cx="267970" cy="2311400"/>
                <wp:effectExtent l="6985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40">
                              <a:moveTo>
                                <a:pt x="0" y="3640"/>
                              </a:moveTo>
                              <a:lnTo>
                                <a:pt x="422" y="364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6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40" path="m0,3640l422,3640l422,0l0,0l0,3640xe" fillcolor="black" stroked="t" o:allowincell="f" style="position:absolute;margin-left:40.3pt;margin-top:373.85pt;width:21.05pt;height:18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9090</wp:posOffset>
                </wp:positionH>
                <wp:positionV relativeFrom="page">
                  <wp:posOffset>2397125</wp:posOffset>
                </wp:positionV>
                <wp:extent cx="753110" cy="3625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88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5367020</wp:posOffset>
                </wp:positionV>
                <wp:extent cx="753110" cy="3625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22.5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–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 – 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– 6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cumu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ang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rtile r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ang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rtile r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lculate the cumu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ent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questions in Exercise 2.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and calculate the rang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terquartile range,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artile deviation of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and calculate the rang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terquartile range,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artile devi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and calculate the mean devi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bsolute value,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 absolute devi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 – 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-6,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3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2310</wp:posOffset>
                </wp:positionH>
                <wp:positionV relativeFrom="page">
                  <wp:posOffset>3536950</wp:posOffset>
                </wp:positionV>
                <wp:extent cx="947674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8.5pt" to="801.45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2310</wp:posOffset>
                </wp:positionH>
                <wp:positionV relativeFrom="page">
                  <wp:posOffset>2301240</wp:posOffset>
                </wp:positionV>
                <wp:extent cx="947674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1.2pt" to="801.4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2310</wp:posOffset>
                </wp:positionH>
                <wp:positionV relativeFrom="page">
                  <wp:posOffset>4774565</wp:posOffset>
                </wp:positionV>
                <wp:extent cx="947674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5.95pt" to="801.45pt,3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2310</wp:posOffset>
                </wp:positionH>
                <wp:positionV relativeFrom="page">
                  <wp:posOffset>5977255</wp:posOffset>
                </wp:positionV>
                <wp:extent cx="947674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0.65pt" to="801.45pt,4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1810</wp:posOffset>
                </wp:positionH>
                <wp:positionV relativeFrom="page">
                  <wp:posOffset>1115695</wp:posOffset>
                </wp:positionV>
                <wp:extent cx="267970" cy="2420620"/>
                <wp:effectExtent l="6985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12">
                              <a:moveTo>
                                <a:pt x="0" y="3812"/>
                              </a:moveTo>
                              <a:lnTo>
                                <a:pt x="422" y="381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12" path="m0,3812l422,3812l422,0l0,0l0,3812xe" fillcolor="black" stroked="t" o:allowincell="f" style="position:absolute;margin-left:40.3pt;margin-top:87.85pt;width:21.05pt;height:19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3536950</wp:posOffset>
                </wp:positionV>
                <wp:extent cx="267970" cy="3522345"/>
                <wp:effectExtent l="6985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47">
                              <a:moveTo>
                                <a:pt x="0" y="5547"/>
                              </a:moveTo>
                              <a:lnTo>
                                <a:pt x="422" y="554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5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547" path="m0,5547l422,5547l422,0l0,0l0,5547xe" fillcolor="black" stroked="t" o:allowincell="f" style="position:absolute;margin-left:40.2pt;margin-top:278.5pt;width:21.05pt;height:277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0360</wp:posOffset>
                </wp:positionH>
                <wp:positionV relativeFrom="page">
                  <wp:posOffset>1788795</wp:posOffset>
                </wp:positionV>
                <wp:extent cx="753110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40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9090</wp:posOffset>
                </wp:positionH>
                <wp:positionV relativeFrom="page">
                  <wp:posOffset>4761230</wp:posOffset>
                </wp:positionV>
                <wp:extent cx="753110" cy="3625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74.8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5 –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mean dev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stand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stand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to deﬁne and calcul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ean deviation, the absolu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lue, and the mean absolu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ation of a 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lculate the varia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andard devi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lculate the varia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andard devi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2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2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lec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alyz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um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–4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, 40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990" w:space="10"/>
            <w:col w:w="2950" w:space="10"/>
            <w:col w:w="249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2310</wp:posOffset>
                </wp:positionH>
                <wp:positionV relativeFrom="page">
                  <wp:posOffset>2322830</wp:posOffset>
                </wp:positionV>
                <wp:extent cx="947674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2.9pt" to="801.45pt,18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2310</wp:posOffset>
                </wp:positionH>
                <wp:positionV relativeFrom="page">
                  <wp:posOffset>3545840</wp:posOffset>
                </wp:positionV>
                <wp:extent cx="947674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9.2pt" to="801.45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02310</wp:posOffset>
                </wp:positionH>
                <wp:positionV relativeFrom="page">
                  <wp:posOffset>4737100</wp:posOffset>
                </wp:positionV>
                <wp:extent cx="947674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3pt" to="801.4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2310</wp:posOffset>
                </wp:positionH>
                <wp:positionV relativeFrom="page">
                  <wp:posOffset>5961380</wp:posOffset>
                </wp:positionV>
                <wp:extent cx="947674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69.4pt" to="801.4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1810</wp:posOffset>
                </wp:positionH>
                <wp:positionV relativeFrom="page">
                  <wp:posOffset>1115695</wp:posOffset>
                </wp:positionV>
                <wp:extent cx="267970" cy="1209040"/>
                <wp:effectExtent l="6985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04">
                              <a:moveTo>
                                <a:pt x="0" y="1904"/>
                              </a:moveTo>
                              <a:lnTo>
                                <a:pt x="422" y="190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04" path="m0,1904l422,1904l422,0l0,0l0,1904xe" fillcolor="black" stroked="t" o:allowincell="f" style="position:absolute;margin-left:40.3pt;margin-top:87.85pt;width:21.05pt;height:9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1810</wp:posOffset>
                </wp:positionH>
                <wp:positionV relativeFrom="page">
                  <wp:posOffset>2322830</wp:posOffset>
                </wp:positionV>
                <wp:extent cx="267970" cy="4736465"/>
                <wp:effectExtent l="6985" t="6985" r="698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7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459">
                              <a:moveTo>
                                <a:pt x="0" y="7458"/>
                              </a:moveTo>
                              <a:lnTo>
                                <a:pt x="422" y="745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4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459" path="m0,7458l422,7458l422,0l0,0l0,7458xe" fillcolor="black" stroked="t" o:allowincell="f" style="position:absolute;margin-left:40.3pt;margin-top:182.9pt;width:21.05pt;height:372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0360</wp:posOffset>
                </wp:positionH>
                <wp:positionV relativeFrom="page">
                  <wp:posOffset>1183005</wp:posOffset>
                </wp:positionV>
                <wp:extent cx="753110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93.1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89560</wp:posOffset>
                </wp:positionH>
                <wp:positionV relativeFrom="page">
                  <wp:posOffset>4057015</wp:posOffset>
                </wp:positionV>
                <wp:extent cx="854710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319.4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mon 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oci of inequaliti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ocus and describe common ty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oc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ocus and describe common ty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oc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ocus and describe common ty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loc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ruct and describe a loc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cho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truct and describe a locu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44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44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44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4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50–5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9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2310</wp:posOffset>
                </wp:positionH>
                <wp:positionV relativeFrom="page">
                  <wp:posOffset>2332355</wp:posOffset>
                </wp:positionV>
                <wp:extent cx="947674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3.65pt" to="801.45pt,1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2310</wp:posOffset>
                </wp:positionH>
                <wp:positionV relativeFrom="page">
                  <wp:posOffset>3525520</wp:posOffset>
                </wp:positionV>
                <wp:extent cx="947674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7.6pt" to="801.45pt,2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2310</wp:posOffset>
                </wp:positionH>
                <wp:positionV relativeFrom="page">
                  <wp:posOffset>4749165</wp:posOffset>
                </wp:positionV>
                <wp:extent cx="947674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3.95pt" to="801.45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2310</wp:posOffset>
                </wp:positionH>
                <wp:positionV relativeFrom="page">
                  <wp:posOffset>5973445</wp:posOffset>
                </wp:positionV>
                <wp:extent cx="947674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0.35pt" to="801.45pt,4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5972175</wp:posOffset>
                </wp:positionV>
                <wp:extent cx="267970" cy="1087120"/>
                <wp:effectExtent l="6985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12">
                              <a:moveTo>
                                <a:pt x="0" y="1712"/>
                              </a:moveTo>
                              <a:lnTo>
                                <a:pt x="422" y="171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12" path="m0,1712l422,1712l422,0l0,0l0,1712xe" fillcolor="black" stroked="t" o:allowincell="f" style="position:absolute;margin-left:40.2pt;margin-top:470.25pt;width:21.05pt;height:8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1810</wp:posOffset>
                </wp:positionH>
                <wp:positionV relativeFrom="page">
                  <wp:posOffset>1125220</wp:posOffset>
                </wp:positionV>
                <wp:extent cx="267970" cy="4847590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8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634">
                              <a:moveTo>
                                <a:pt x="0" y="7634"/>
                              </a:moveTo>
                              <a:lnTo>
                                <a:pt x="422" y="763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634" path="m0,7634l422,7634l422,0l0,0l0,7634xe" fillcolor="black" stroked="t" o:allowincell="f" style="position:absolute;margin-left:40.3pt;margin-top:88.6pt;width:21.05pt;height:38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8925</wp:posOffset>
                </wp:positionH>
                <wp:positionV relativeFrom="page">
                  <wp:posOffset>2914650</wp:posOffset>
                </wp:positionV>
                <wp:extent cx="855345" cy="3625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229.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7655</wp:posOffset>
                </wp:positionH>
                <wp:positionV relativeFrom="page">
                  <wp:posOffset>5881370</wp:posOffset>
                </wp:positionV>
                <wp:extent cx="855345" cy="3625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463.1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19800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i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oci of 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secting loc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and describe a loc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equa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and describ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secting loc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3.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locu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loc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eometrical patter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50–5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, 53–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970" w:space="10"/>
            <w:col w:w="29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/>
        <w:ind w:left="661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 OF TERM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2310</wp:posOffset>
                </wp:positionH>
                <wp:positionV relativeFrom="page">
                  <wp:posOffset>2307590</wp:posOffset>
                </wp:positionV>
                <wp:extent cx="947674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1.7pt" to="801.45pt,1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2310</wp:posOffset>
                </wp:positionH>
                <wp:positionV relativeFrom="page">
                  <wp:posOffset>3514725</wp:posOffset>
                </wp:positionV>
                <wp:extent cx="947674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6.75pt" to="801.45pt,2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1810</wp:posOffset>
                </wp:positionH>
                <wp:positionV relativeFrom="page">
                  <wp:posOffset>1114425</wp:posOffset>
                </wp:positionV>
                <wp:extent cx="267970" cy="3646170"/>
                <wp:effectExtent l="6985" t="6350" r="698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42">
                              <a:moveTo>
                                <a:pt x="0" y="5742"/>
                              </a:moveTo>
                              <a:lnTo>
                                <a:pt x="422" y="574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42" path="m0,5742l422,5742l422,0l0,0l0,5742xe" fillcolor="black" stroked="t" o:allowincell="f" style="position:absolute;margin-left:40.3pt;margin-top:87.75pt;width:21.05pt;height:28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2125</wp:posOffset>
                </wp:positionH>
                <wp:positionV relativeFrom="page">
                  <wp:posOffset>4767580</wp:posOffset>
                </wp:positionV>
                <wp:extent cx="9719310" cy="232727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9280" cy="23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6" h="3665">
                              <a:moveTo>
                                <a:pt x="0" y="0"/>
                              </a:moveTo>
                              <a:lnTo>
                                <a:pt x="0" y="3665"/>
                              </a:lnTo>
                              <a:lnTo>
                                <a:pt x="15306" y="3665"/>
                              </a:lnTo>
                              <a:lnTo>
                                <a:pt x="15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6,3665" path="m0,0l0,3665l15306,3665l15306,0l0,0xe" fillcolor="white" stroked="f" o:allowincell="f" style="position:absolute;margin-left:38.75pt;margin-top:375.4pt;width:765.25pt;height:18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0540</wp:posOffset>
                </wp:positionH>
                <wp:positionV relativeFrom="page">
                  <wp:posOffset>4761230</wp:posOffset>
                </wp:positionV>
                <wp:extent cx="9669780" cy="467360"/>
                <wp:effectExtent l="6350" t="6350" r="825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8" h="736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  <a:lnTo>
                                <a:pt x="15229" y="736"/>
                              </a:lnTo>
                              <a:lnTo>
                                <a:pt x="152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8,736" path="m0,0l0,736l15229,736l15229,0l0,0xe" fillcolor="black" stroked="t" o:allowincell="f" style="position:absolute;margin-left:40.2pt;margin-top:374.9pt;width:761.35pt;height:3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8925</wp:posOffset>
                </wp:positionH>
                <wp:positionV relativeFrom="page">
                  <wp:posOffset>2303145</wp:posOffset>
                </wp:positionV>
                <wp:extent cx="855345" cy="3625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181.3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733800"/>
                <wp:effectExtent l="0" t="0" r="0" b="0"/>
                <wp:wrapNone/>
                <wp:docPr id="2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deriv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+ cos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=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deriv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+ cos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=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ph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 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ph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 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rigonometric ident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sin</w:t>
      </w:r>
      <w:r>
        <w:rPr>
          <w:rFonts w:cs="Tahoma" w:ascii="Tahoma" w:hAnsi="Tahoma"/>
          <w:color w:val="000000"/>
          <w:w w:val="96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>x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+ cos</w:t>
      </w:r>
      <w:r>
        <w:rPr>
          <w:rFonts w:cs="Tahoma" w:ascii="Tahoma" w:hAnsi="Tahoma"/>
          <w:color w:val="000000"/>
          <w:w w:val="96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>x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=1 and use it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olve problems involv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ratio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rigonometric identit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sin</w:t>
      </w:r>
      <w:r>
        <w:rPr>
          <w:rFonts w:cs="Tahoma" w:ascii="Tahoma" w:hAnsi="Tahoma"/>
          <w:color w:val="000000"/>
          <w:w w:val="96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>x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+ cos</w:t>
      </w:r>
      <w:r>
        <w:rPr>
          <w:rFonts w:cs="Tahoma" w:ascii="Tahoma" w:hAnsi="Tahoma"/>
          <w:color w:val="000000"/>
          <w:w w:val="96"/>
          <w:sz w:val="10"/>
          <w:szCs w:val="10"/>
        </w:rPr>
        <w:t>2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>x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=1 and use it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olve problems involv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ratio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raw the graphs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>= 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9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w w:val="89"/>
          <w:sz w:val="20"/>
          <w:szCs w:val="20"/>
        </w:rPr>
        <w:t>, and determ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mplitudes perio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graph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 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96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and determine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s, the perio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410" w:space="10"/>
            <w:col w:w="1850" w:space="10"/>
            <w:col w:w="2970" w:space="10"/>
            <w:col w:w="255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84860</wp:posOffset>
                </wp:positionH>
                <wp:positionV relativeFrom="page">
                  <wp:posOffset>4067175</wp:posOffset>
                </wp:positionV>
                <wp:extent cx="939165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20.25pt" to="801.25pt,3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9145</wp:posOffset>
                </wp:positionH>
                <wp:positionV relativeFrom="page">
                  <wp:posOffset>2532380</wp:posOffset>
                </wp:positionV>
                <wp:extent cx="9408795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99.4pt" to="802.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6005830" cy="47942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755">
                              <a:moveTo>
                                <a:pt x="0" y="0"/>
                              </a:moveTo>
                              <a:lnTo>
                                <a:pt x="0" y="755"/>
                              </a:lnTo>
                              <a:lnTo>
                                <a:pt x="9458" y="755"/>
                              </a:lnTo>
                              <a:lnTo>
                                <a:pt x="9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755" path="m0,0l0,755l9458,755l9458,0l0,0xe" fillcolor="white" stroked="f" o:allowincell="f" style="position:absolute;margin-left:30.25pt;margin-top:14.9pt;width:472.8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2445</wp:posOffset>
                </wp:positionH>
                <wp:positionV relativeFrom="page">
                  <wp:posOffset>1116330</wp:posOffset>
                </wp:positionV>
                <wp:extent cx="267970" cy="594360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0">
                              <a:moveTo>
                                <a:pt x="0" y="9360"/>
                              </a:moveTo>
                              <a:lnTo>
                                <a:pt x="422" y="936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0" path="m0,9360l422,9360l422,0l0,0l0,9360xe" fillcolor="black" stroked="t" o:allowincell="f" style="position:absolute;margin-left:40.35pt;margin-top:87.9pt;width:21.0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84860</wp:posOffset>
                </wp:positionH>
                <wp:positionV relativeFrom="page">
                  <wp:posOffset>5577205</wp:posOffset>
                </wp:positionV>
                <wp:extent cx="939165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39.15pt" to="801.2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0680</wp:posOffset>
                </wp:positionH>
                <wp:positionV relativeFrom="page">
                  <wp:posOffset>3589655</wp:posOffset>
                </wp:positionV>
                <wp:extent cx="713105" cy="36322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82.6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784475</wp:posOffset>
                </wp:positionH>
                <wp:positionV relativeFrom="page">
                  <wp:posOffset>356870</wp:posOffset>
                </wp:positionV>
                <wp:extent cx="4357370" cy="243840"/>
                <wp:effectExtent l="0" t="0" r="0" b="0"/>
                <wp:wrapNone/>
                <wp:docPr id="2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Four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9.2pt;mso-wrap-distance-left:9.05pt;mso-wrap-distance-right:9.05pt;mso-wrap-distance-top:0pt;mso-wrap-distance-bottom:0pt;margin-top:28.1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Four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graph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ph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graphs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 determ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mplitudes, perio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raphs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  <w:r>
        <w:rPr>
          <w:rFonts w:cs="Tahoma" w:ascii="Tahoma" w:hAnsi="Tahoma"/>
          <w:color w:val="000000"/>
          <w:sz w:val="20"/>
          <w:szCs w:val="20"/>
        </w:rPr>
        <w:t xml:space="preserve"> and determ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mplitudes, perio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mplitude, perio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mplitude, perio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–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090" w:space="10"/>
            <w:col w:w="1410" w:space="10"/>
            <w:col w:w="181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phs of  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y</w:t>
      </w:r>
      <w:r>
        <w:rPr>
          <w:rFonts w:cs="Tahoma" w:ascii="Tahoma" w:hAnsi="Tahoma"/>
          <w:color w:val="000000"/>
          <w:w w:val="82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2"/>
          <w:sz w:val="20"/>
          <w:szCs w:val="20"/>
        </w:rPr>
        <w:t>sin (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bx</w:t>
      </w:r>
      <w:r>
        <w:rPr>
          <w:rFonts w:cs="Tahoma" w:ascii="Tahoma" w:hAnsi="Tahoma"/>
          <w:color w:val="000000"/>
          <w:w w:val="82"/>
          <w:sz w:val="20"/>
          <w:szCs w:val="20"/>
        </w:rPr>
        <w:t xml:space="preserve"> ± θ) and learner should be able to draw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y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9"/>
          <w:sz w:val="20"/>
          <w:szCs w:val="20"/>
        </w:rPr>
        <w:t>cos (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bx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± θ)   graphs of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9"/>
          <w:sz w:val="20"/>
          <w:szCs w:val="20"/>
        </w:rPr>
        <w:t>sin (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bx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± θ) and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/>
      </w:pP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>y</w:t>
      </w:r>
      <w:r>
        <w:rPr>
          <w:rFonts w:cs="Tahoma" w:ascii="Tahoma" w:hAnsi="Tahoma"/>
          <w:color w:val="000000"/>
          <w:w w:val="87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7"/>
          <w:sz w:val="20"/>
          <w:szCs w:val="20"/>
        </w:rPr>
        <w:t>cos (</w:t>
      </w: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>bx</w:t>
      </w:r>
      <w:r>
        <w:rPr>
          <w:rFonts w:cs="Tahoma" w:ascii="Tahoma" w:hAnsi="Tahoma"/>
          <w:color w:val="000000"/>
          <w:w w:val="87"/>
          <w:sz w:val="20"/>
          <w:szCs w:val="20"/>
        </w:rPr>
        <w:t xml:space="preserve"> ± θ) and determine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mplitudes, periods and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phs of  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y</w:t>
      </w:r>
      <w:r>
        <w:rPr>
          <w:rFonts w:cs="Tahoma" w:ascii="Tahoma" w:hAnsi="Tahoma"/>
          <w:color w:val="000000"/>
          <w:w w:val="82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2"/>
          <w:sz w:val="20"/>
          <w:szCs w:val="20"/>
        </w:rPr>
        <w:t>sin (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bx</w:t>
      </w:r>
      <w:r>
        <w:rPr>
          <w:rFonts w:cs="Tahoma" w:ascii="Tahoma" w:hAnsi="Tahoma"/>
          <w:color w:val="000000"/>
          <w:w w:val="82"/>
          <w:sz w:val="20"/>
          <w:szCs w:val="20"/>
        </w:rPr>
        <w:t xml:space="preserve"> ± θ) and learner should be able to draw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y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9"/>
          <w:sz w:val="20"/>
          <w:szCs w:val="20"/>
        </w:rPr>
        <w:t>cos (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bx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± θ)   graphs of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9"/>
          <w:sz w:val="20"/>
          <w:szCs w:val="20"/>
        </w:rPr>
        <w:t>sin (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bx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± θ) and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/>
      </w:pP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>y</w:t>
      </w:r>
      <w:r>
        <w:rPr>
          <w:rFonts w:cs="Tahoma" w:ascii="Tahoma" w:hAnsi="Tahoma"/>
          <w:color w:val="000000"/>
          <w:w w:val="87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7"/>
          <w:sz w:val="20"/>
          <w:szCs w:val="20"/>
        </w:rPr>
        <w:t>cos (</w:t>
      </w:r>
      <w:r>
        <w:rPr>
          <w:rFonts w:cs="Tahoma" w:ascii="Tahoma" w:hAnsi="Tahoma"/>
          <w:i/>
          <w:iCs/>
          <w:color w:val="000000"/>
          <w:w w:val="87"/>
          <w:sz w:val="20"/>
          <w:szCs w:val="20"/>
        </w:rPr>
        <w:t>bx</w:t>
      </w:r>
      <w:r>
        <w:rPr>
          <w:rFonts w:cs="Tahoma" w:ascii="Tahoma" w:hAnsi="Tahoma"/>
          <w:color w:val="000000"/>
          <w:w w:val="87"/>
          <w:sz w:val="20"/>
          <w:szCs w:val="20"/>
        </w:rPr>
        <w:t xml:space="preserve"> ± θ) and determine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ir amplitudes, periods and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lengt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mplitude, perio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mplitude, perio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1410" w:space="10"/>
            <w:col w:w="48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2520950</wp:posOffset>
                </wp:positionV>
                <wp:extent cx="943229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.5pt" to="802.65pt,1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65175</wp:posOffset>
                </wp:positionH>
                <wp:positionV relativeFrom="page">
                  <wp:posOffset>4050030</wp:posOffset>
                </wp:positionV>
                <wp:extent cx="942022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18.9pt" to="801.9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49935</wp:posOffset>
                </wp:positionH>
                <wp:positionV relativeFrom="page">
                  <wp:posOffset>5592445</wp:posOffset>
                </wp:positionV>
                <wp:extent cx="942022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40.35pt" to="800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5944235"/>
                <wp:effectExtent l="6985" t="6985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1">
                              <a:moveTo>
                                <a:pt x="0" y="9361"/>
                              </a:moveTo>
                              <a:lnTo>
                                <a:pt x="422" y="936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1" path="m0,9361l422,9361l422,0l0,0l0,9361xe" fillcolor="black" stroked="t" o:allowincell="f" style="position:absolute;margin-left:40.2pt;margin-top:87.85pt;width:21.05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941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igonometric The graph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ati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      y</w:t>
      </w:r>
      <w:r>
        <w:rPr>
          <w:rFonts w:cs="Tahoma" w:ascii="Tahoma" w:hAnsi="Tahoma"/>
          <w:color w:val="000000"/>
          <w:sz w:val="20"/>
          <w:szCs w:val="20"/>
        </w:rPr>
        <w:t xml:space="preserve"> = ta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39"/>
        <w:ind w:left="1427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a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The graph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ati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      y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sz w:val="20"/>
          <w:szCs w:val="20"/>
        </w:rPr>
        <w:t>tan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bx</w:t>
      </w:r>
      <w:r>
        <w:rPr>
          <w:rFonts w:cs="Tahoma" w:ascii="Tahoma" w:hAnsi="Tahoma"/>
          <w:color w:val="000000"/>
          <w:sz w:val="20"/>
          <w:szCs w:val="20"/>
        </w:rPr>
        <w:t>±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θ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Exerci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S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      trigonometric</w:t>
      </w:r>
    </w:p>
    <w:p>
      <w:pPr>
        <w:pStyle w:val="Normal"/>
        <w:widowControl w:val="false"/>
        <w:autoSpaceDE w:val="false"/>
        <w:spacing w:lineRule="exact" w:line="240"/>
        <w:ind w:left="13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draw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0"/>
          <w:sz w:val="20"/>
          <w:szCs w:val="20"/>
        </w:rPr>
        <w:t>graphs of</w:t>
      </w:r>
      <w:r>
        <w:rPr>
          <w:rFonts w:cs="Tahoma" w:ascii="Tahoma" w:hAnsi="Tahoma"/>
          <w:i/>
          <w:iCs/>
          <w:color w:val="000000"/>
          <w:w w:val="8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0"/>
          <w:sz w:val="20"/>
          <w:szCs w:val="20"/>
        </w:rPr>
        <w:t xml:space="preserve"> = tan</w:t>
      </w:r>
      <w:r>
        <w:rPr>
          <w:rFonts w:cs="Tahoma" w:ascii="Tahoma" w:hAnsi="Tahoma"/>
          <w:i/>
          <w:iCs/>
          <w:color w:val="000000"/>
          <w:w w:val="8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w w:val="80"/>
          <w:sz w:val="20"/>
          <w:szCs w:val="20"/>
        </w:rPr>
        <w:t xml:space="preserve"> and</w:t>
      </w:r>
      <w:r>
        <w:rPr>
          <w:rFonts w:cs="Tahoma" w:ascii="Tahoma" w:hAnsi="Tahoma"/>
          <w:i/>
          <w:iCs/>
          <w:color w:val="000000"/>
          <w:w w:val="8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0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0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0"/>
          <w:sz w:val="20"/>
          <w:szCs w:val="20"/>
        </w:rPr>
        <w:t>tan</w:t>
      </w:r>
      <w:r>
        <w:rPr>
          <w:rFonts w:cs="Tahoma" w:ascii="Tahoma" w:hAnsi="Tahoma"/>
          <w:i/>
          <w:iCs/>
          <w:color w:val="000000"/>
          <w:w w:val="80"/>
          <w:sz w:val="20"/>
          <w:szCs w:val="20"/>
        </w:rPr>
        <w:t xml:space="preserve"> b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termine their amplitud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periods and wavelengt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graph of</w:t>
      </w:r>
      <w:r>
        <w:rPr>
          <w:rFonts w:cs="Tahoma" w:ascii="Tahoma" w:hAnsi="Tahoma"/>
          <w:i/>
          <w:iCs/>
          <w:color w:val="000000"/>
          <w:w w:val="85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5"/>
          <w:sz w:val="20"/>
          <w:szCs w:val="20"/>
        </w:rPr>
        <w:t xml:space="preserve"> =</w:t>
      </w:r>
      <w:r>
        <w:rPr>
          <w:rFonts w:cs="Tahoma" w:ascii="Tahoma" w:hAnsi="Tahoma"/>
          <w:i/>
          <w:iCs/>
          <w:color w:val="000000"/>
          <w:w w:val="85"/>
          <w:sz w:val="20"/>
          <w:szCs w:val="20"/>
        </w:rPr>
        <w:t xml:space="preserve"> a</w:t>
      </w:r>
      <w:r>
        <w:rPr>
          <w:rFonts w:cs="Tahoma" w:ascii="Tahoma" w:hAnsi="Tahoma"/>
          <w:color w:val="000000"/>
          <w:w w:val="85"/>
          <w:sz w:val="20"/>
          <w:szCs w:val="20"/>
        </w:rPr>
        <w:t>tan (</w:t>
      </w:r>
      <w:r>
        <w:rPr>
          <w:rFonts w:cs="Tahoma" w:ascii="Tahoma" w:hAnsi="Tahoma"/>
          <w:i/>
          <w:iCs/>
          <w:color w:val="000000"/>
          <w:w w:val="85"/>
          <w:sz w:val="20"/>
          <w:szCs w:val="20"/>
        </w:rPr>
        <w:t>bx</w:t>
      </w:r>
      <w:r>
        <w:rPr>
          <w:rFonts w:cs="Tahoma" w:ascii="Tahoma" w:hAnsi="Tahoma"/>
          <w:color w:val="000000"/>
          <w:w w:val="85"/>
          <w:sz w:val="20"/>
          <w:szCs w:val="20"/>
        </w:rPr>
        <w:t>±</w:t>
      </w:r>
      <w:r>
        <w:rPr>
          <w:rFonts w:cs="Tahoma" w:ascii="Tahoma" w:hAnsi="Tahoma"/>
          <w:i/>
          <w:iCs/>
          <w:color w:val="000000"/>
          <w:w w:val="85"/>
          <w:sz w:val="20"/>
          <w:szCs w:val="20"/>
        </w:rPr>
        <w:t>θ</w:t>
      </w:r>
      <w:r>
        <w:rPr>
          <w:rFonts w:cs="Tahoma" w:ascii="Tahoma" w:hAnsi="Tahoma"/>
          <w:color w:val="000000"/>
          <w:w w:val="85"/>
          <w:sz w:val="20"/>
          <w:szCs w:val="20"/>
        </w:rPr>
        <w:t>)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its amplitude, peri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waveleng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Exercise 4.6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equation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 and graphically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–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 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3210" w:space="10"/>
            <w:col w:w="3050" w:space="10"/>
            <w:col w:w="251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4190</wp:posOffset>
                </wp:positionH>
                <wp:positionV relativeFrom="page">
                  <wp:posOffset>4067810</wp:posOffset>
                </wp:positionV>
                <wp:extent cx="967867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0.3pt" to="801.7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50545</wp:posOffset>
                </wp:positionH>
                <wp:positionV relativeFrom="page">
                  <wp:posOffset>5601335</wp:posOffset>
                </wp:positionV>
                <wp:extent cx="9626600" cy="0"/>
                <wp:effectExtent l="635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41.05pt" to="801.3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4065</wp:posOffset>
                </wp:positionH>
                <wp:positionV relativeFrom="page">
                  <wp:posOffset>2546985</wp:posOffset>
                </wp:positionV>
                <wp:extent cx="941133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0.55pt" to="801.95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5943600"/>
                <wp:effectExtent l="6350" t="6350" r="635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40.2pt;margin-top:87.8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58775</wp:posOffset>
                </wp:positionH>
                <wp:positionV relativeFrom="page">
                  <wp:posOffset>3589020</wp:posOffset>
                </wp:positionV>
                <wp:extent cx="713105" cy="3625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igonometric S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      trigonometric</w:t>
      </w:r>
    </w:p>
    <w:p>
      <w:pPr>
        <w:pStyle w:val="Normal"/>
        <w:widowControl w:val="false"/>
        <w:autoSpaceDE w:val="false"/>
        <w:spacing w:lineRule="exact" w:line="230"/>
        <w:ind w:left="13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equation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 and 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4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litude, peri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ase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, 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70" w:space="10"/>
            <w:col w:w="297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eometrical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eometrical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5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910" w:space="10"/>
            <w:col w:w="297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82955</wp:posOffset>
                </wp:positionH>
                <wp:positionV relativeFrom="page">
                  <wp:posOffset>2553970</wp:posOffset>
                </wp:positionV>
                <wp:extent cx="9408160" cy="0"/>
                <wp:effectExtent l="0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1.1pt" to="802.4pt,2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04190</wp:posOffset>
                </wp:positionH>
                <wp:positionV relativeFrom="page">
                  <wp:posOffset>4067175</wp:posOffset>
                </wp:positionV>
                <wp:extent cx="967803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0.25pt" to="801.7pt,3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04190</wp:posOffset>
                </wp:positionH>
                <wp:positionV relativeFrom="page">
                  <wp:posOffset>5567045</wp:posOffset>
                </wp:positionV>
                <wp:extent cx="967803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38.35pt" to="801.7pt,4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11175</wp:posOffset>
                </wp:positionH>
                <wp:positionV relativeFrom="page">
                  <wp:posOffset>1115060</wp:posOffset>
                </wp:positionV>
                <wp:extent cx="269240" cy="5943600"/>
                <wp:effectExtent l="6985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40.25pt;margin-top:87.8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60680</wp:posOffset>
                </wp:positionH>
                <wp:positionV relativeFrom="page">
                  <wp:posOffset>3589020</wp:posOffset>
                </wp:positionV>
                <wp:extent cx="712470" cy="3625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82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jection of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plane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68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Making model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identify   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jection of a line on a plane. · Sketching nets of solids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32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4"/>
        <w:ind w:left="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ind w:left="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ind w:left="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ind w:left="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pages 11–13, 60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5570" w:space="10"/>
            <w:col w:w="223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angl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w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w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calculate the angl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li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kew lines and determin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 between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kew lines and determin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 between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3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8165</wp:posOffset>
                </wp:positionH>
                <wp:positionV relativeFrom="page">
                  <wp:posOffset>2548255</wp:posOffset>
                </wp:positionV>
                <wp:extent cx="962596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00.65pt" to="801.85pt,20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58165</wp:posOffset>
                </wp:positionH>
                <wp:positionV relativeFrom="page">
                  <wp:posOffset>4053205</wp:posOffset>
                </wp:positionV>
                <wp:extent cx="962596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9.15pt" to="801.85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58165</wp:posOffset>
                </wp:positionH>
                <wp:positionV relativeFrom="page">
                  <wp:posOffset>5585460</wp:posOffset>
                </wp:positionV>
                <wp:extent cx="962596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9.8pt" to="801.85pt,4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12445</wp:posOffset>
                </wp:positionH>
                <wp:positionV relativeFrom="page">
                  <wp:posOffset>1116330</wp:posOffset>
                </wp:positionV>
                <wp:extent cx="269875" cy="5943600"/>
                <wp:effectExtent l="6985" t="6350" r="635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60">
                              <a:moveTo>
                                <a:pt x="0" y="9360"/>
                              </a:moveTo>
                              <a:lnTo>
                                <a:pt x="425" y="936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60" path="m0,9360l425,9360l425,0l0,0l0,9360xe" fillcolor="black" stroked="t" o:allowincell="f" style="position:absolute;margin-left:40.35pt;margin-top:87.9pt;width:21.2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0680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ngth of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sol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ngth of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sol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 angle betwee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 and a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 angle betwee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 and a plane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lculate the length of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sol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lculate the length of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sol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alculate an angle betwee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 and a pla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alculate an angle betwee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 and a plane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–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–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5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5150</wp:posOffset>
                </wp:positionH>
                <wp:positionV relativeFrom="page">
                  <wp:posOffset>2512695</wp:posOffset>
                </wp:positionV>
                <wp:extent cx="962660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97.85pt" to="802.45pt,1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58165</wp:posOffset>
                </wp:positionH>
                <wp:positionV relativeFrom="page">
                  <wp:posOffset>4062095</wp:posOffset>
                </wp:positionV>
                <wp:extent cx="962596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9.85pt" to="801.85pt,3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50545</wp:posOffset>
                </wp:positionH>
                <wp:positionV relativeFrom="page">
                  <wp:posOffset>5601335</wp:posOffset>
                </wp:positionV>
                <wp:extent cx="962660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41.05pt" to="801.3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71780" cy="5942330"/>
                <wp:effectExtent l="6985" t="6350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9358">
                              <a:moveTo>
                                <a:pt x="0" y="9358"/>
                              </a:moveTo>
                              <a:lnTo>
                                <a:pt x="428" y="9358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9358" path="m0,9358l428,9358l428,0l0,0l0,9358xe" fillcolor="black" stroked="t" o:allowincell="f" style="position:absolute;margin-left:40.2pt;margin-top:87.95pt;width:21.35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941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mens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n angl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pl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angl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pl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 and sm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calculate an 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wo pla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calculate an ang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wo pla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reat and small circl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 to a sphere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ketching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ha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nd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3D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on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ut ou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t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1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50545</wp:posOffset>
                </wp:positionH>
                <wp:positionV relativeFrom="page">
                  <wp:posOffset>2553970</wp:posOffset>
                </wp:positionV>
                <wp:extent cx="9626600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1.1pt" to="801.3pt,2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0545</wp:posOffset>
                </wp:positionH>
                <wp:positionV relativeFrom="page">
                  <wp:posOffset>4048125</wp:posOffset>
                </wp:positionV>
                <wp:extent cx="962660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18.75pt" to="801.3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4190</wp:posOffset>
                </wp:positionH>
                <wp:positionV relativeFrom="page">
                  <wp:posOffset>5574665</wp:posOffset>
                </wp:positionV>
                <wp:extent cx="968184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38.95pt" to="802pt,4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1175</wp:posOffset>
                </wp:positionH>
                <wp:positionV relativeFrom="page">
                  <wp:posOffset>5574030</wp:posOffset>
                </wp:positionV>
                <wp:extent cx="269875" cy="1487170"/>
                <wp:effectExtent l="6985" t="6350" r="6350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342">
                              <a:moveTo>
                                <a:pt x="0" y="2342"/>
                              </a:moveTo>
                              <a:lnTo>
                                <a:pt x="425" y="234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3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342" path="m0,2342l425,2342l425,0l0,0l0,2342xe" fillcolor="black" stroked="t" o:allowincell="f" style="position:absolute;margin-left:40.25pt;margin-top:438.9pt;width:21.2pt;height:11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9875" cy="4461510"/>
                <wp:effectExtent l="6985" t="6350" r="635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4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026">
                              <a:moveTo>
                                <a:pt x="0" y="7026"/>
                              </a:moveTo>
                              <a:lnTo>
                                <a:pt x="425" y="702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0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026" path="m0,7026l425,7026l425,0l0,0l0,7026xe" fillcolor="black" stroked="t" o:allowincell="f" style="position:absolute;margin-left:40.2pt;margin-top:87.65pt;width:21.2pt;height:351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9410</wp:posOffset>
                </wp:positionH>
                <wp:positionV relativeFrom="page">
                  <wp:posOffset>2846070</wp:posOffset>
                </wp:positionV>
                <wp:extent cx="712470" cy="36258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4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0045</wp:posOffset>
                </wp:positionH>
                <wp:positionV relativeFrom="page">
                  <wp:posOffset>5819140</wp:posOffset>
                </wp:positionV>
                <wp:extent cx="712470" cy="36258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458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ngitud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sitions 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n the surfa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sitions 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n the surfa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ints alo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ints alo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 circle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dentity and deﬁne latitud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place on the earth’s surfa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erms of latitudes and longitu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 place on the earth’s surfa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erms of latitudes and longitu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distanc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wo points along a great circ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nautical miles and kilomet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vert nautical mil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ometres and vice versa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distance betwee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wo points along a great circl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nautical miles and kilometr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vert nautical miles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ometres and vice versa.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70" w:space="10"/>
            <w:col w:w="2530" w:space="10"/>
            <w:col w:w="223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37870</wp:posOffset>
                </wp:positionH>
                <wp:positionV relativeFrom="page">
                  <wp:posOffset>2330450</wp:posOffset>
                </wp:positionV>
                <wp:extent cx="944816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83.5pt" to="802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37870</wp:posOffset>
                </wp:positionH>
                <wp:positionV relativeFrom="page">
                  <wp:posOffset>3550285</wp:posOffset>
                </wp:positionV>
                <wp:extent cx="944816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9.55pt" to="802pt,2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37870</wp:posOffset>
                </wp:positionH>
                <wp:positionV relativeFrom="page">
                  <wp:posOffset>4767580</wp:posOffset>
                </wp:positionV>
                <wp:extent cx="944816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75.4pt" to="802pt,3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37870</wp:posOffset>
                </wp:positionH>
                <wp:positionV relativeFrom="page">
                  <wp:posOffset>5981065</wp:posOffset>
                </wp:positionV>
                <wp:extent cx="944816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70.95pt" to="802pt,4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1810</wp:posOffset>
                </wp:positionH>
                <wp:positionV relativeFrom="page">
                  <wp:posOffset>1115060</wp:posOffset>
                </wp:positionV>
                <wp:extent cx="269875" cy="4866005"/>
                <wp:effectExtent l="6985" t="762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63">
                              <a:moveTo>
                                <a:pt x="0" y="7663"/>
                              </a:moveTo>
                              <a:lnTo>
                                <a:pt x="425" y="766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6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63" path="m0,7663l425,7663l425,0l0,0l0,7663xe" fillcolor="black" stroked="t" o:allowincell="f" style="position:absolute;margin-left:40.3pt;margin-top:87.8pt;width:21.2pt;height:38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0540</wp:posOffset>
                </wp:positionH>
                <wp:positionV relativeFrom="page">
                  <wp:posOffset>5980430</wp:posOffset>
                </wp:positionV>
                <wp:extent cx="269875" cy="1079500"/>
                <wp:effectExtent l="6985" t="698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00">
                              <a:moveTo>
                                <a:pt x="0" y="1700"/>
                              </a:moveTo>
                              <a:lnTo>
                                <a:pt x="425" y="170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7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00" path="m0,1700l425,1700l425,0l0,0l0,1700xe" fillcolor="black" stroked="t" o:allowincell="f" style="position:absolute;margin-left:40.2pt;margin-top:470.9pt;width:21.2pt;height:84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0680</wp:posOffset>
                </wp:positionH>
                <wp:positionV relativeFrom="page">
                  <wp:posOffset>3049905</wp:posOffset>
                </wp:positionV>
                <wp:extent cx="712470" cy="3625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40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58775</wp:posOffset>
                </wp:positionH>
                <wp:positionV relativeFrom="page">
                  <wp:posOffset>6021705</wp:posOffset>
                </wp:positionV>
                <wp:extent cx="713105" cy="36258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4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latitud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dis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between two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long a small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between two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long a small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ance between two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long a small circle and sm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 in nautical mil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omet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distance between two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long a small circle and sm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 in nautical mile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omet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ime in relation to longitu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peed in knots and in kilomet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 h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peed in knots and in kilomet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 hour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b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nning the 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ding and writ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,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6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50" w:space="10"/>
            <w:col w:w="3070" w:space="10"/>
            <w:col w:w="2530" w:space="10"/>
            <w:col w:w="223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37870</wp:posOffset>
                </wp:positionH>
                <wp:positionV relativeFrom="page">
                  <wp:posOffset>2307590</wp:posOffset>
                </wp:positionV>
                <wp:extent cx="9448165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81.7pt" to="802pt,1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37870</wp:posOffset>
                </wp:positionH>
                <wp:positionV relativeFrom="page">
                  <wp:posOffset>3538855</wp:posOffset>
                </wp:positionV>
                <wp:extent cx="9448165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8.65pt" to="802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37870</wp:posOffset>
                </wp:positionH>
                <wp:positionV relativeFrom="page">
                  <wp:posOffset>4749165</wp:posOffset>
                </wp:positionV>
                <wp:extent cx="944816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73.95pt" to="802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39775</wp:posOffset>
                </wp:positionH>
                <wp:positionV relativeFrom="page">
                  <wp:posOffset>5957570</wp:posOffset>
                </wp:positionV>
                <wp:extent cx="9448165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69.1pt" to="802.15pt,46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875" cy="3634105"/>
                <wp:effectExtent l="6985" t="6985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723">
                              <a:moveTo>
                                <a:pt x="0" y="5723"/>
                              </a:moveTo>
                              <a:lnTo>
                                <a:pt x="425" y="572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7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723" path="m0,5723l425,5723l425,0l0,0l0,5723xe" fillcolor="black" stroked="t" o:allowincell="f" style="position:absolute;margin-left:40.2pt;margin-top:87.8pt;width:21.2pt;height:28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1810</wp:posOffset>
                </wp:positionH>
                <wp:positionV relativeFrom="page">
                  <wp:posOffset>4749165</wp:posOffset>
                </wp:positionV>
                <wp:extent cx="269875" cy="2310765"/>
                <wp:effectExtent l="6985" t="6985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639">
                              <a:moveTo>
                                <a:pt x="0" y="3639"/>
                              </a:moveTo>
                              <a:lnTo>
                                <a:pt x="425" y="363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639" path="m0,3639l425,3639l425,0l0,0l0,3639xe" fillcolor="black" stroked="t" o:allowincell="f" style="position:absolute;margin-left:40.3pt;margin-top:373.95pt;width:21.2pt;height:18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9410</wp:posOffset>
                </wp:positionH>
                <wp:positionV relativeFrom="page">
                  <wp:posOffset>2433955</wp:posOffset>
                </wp:positionV>
                <wp:extent cx="712470" cy="36258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1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9245</wp:posOffset>
                </wp:positionH>
                <wp:positionV relativeFrom="page">
                  <wp:posOffset>5309235</wp:posOffset>
                </wp:positionV>
                <wp:extent cx="814705" cy="3625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418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near      Forming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ming 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     Form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amming solving 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     Form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amming solving inequalit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inear inequalities based on real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fe 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represent linear inequaliti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grap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represent linear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graph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–6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–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–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53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program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tim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terpret the optim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olution of linear inequa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3–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53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39775</wp:posOffset>
                </wp:positionH>
                <wp:positionV relativeFrom="page">
                  <wp:posOffset>2535555</wp:posOffset>
                </wp:positionV>
                <wp:extent cx="944816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99.65pt" to="802.1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39775</wp:posOffset>
                </wp:positionH>
                <wp:positionV relativeFrom="page">
                  <wp:posOffset>4053205</wp:posOffset>
                </wp:positionV>
                <wp:extent cx="9448165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19.15pt" to="802.15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39775</wp:posOffset>
                </wp:positionH>
                <wp:positionV relativeFrom="page">
                  <wp:posOffset>5552440</wp:posOffset>
                </wp:positionV>
                <wp:extent cx="944816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37.2pt" to="802.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1810</wp:posOffset>
                </wp:positionH>
                <wp:positionV relativeFrom="page">
                  <wp:posOffset>1115060</wp:posOffset>
                </wp:positionV>
                <wp:extent cx="269875" cy="2938780"/>
                <wp:effectExtent l="6985" t="6350" r="635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628">
                              <a:moveTo>
                                <a:pt x="0" y="4628"/>
                              </a:moveTo>
                              <a:lnTo>
                                <a:pt x="425" y="462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6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628" path="m0,4628l425,4628l425,0l0,0l0,4628xe" fillcolor="black" stroked="t" o:allowincell="f" style="position:absolute;margin-left:40.3pt;margin-top:87.8pt;width:21.2pt;height:23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11810</wp:posOffset>
                </wp:positionH>
                <wp:positionV relativeFrom="page">
                  <wp:posOffset>4053205</wp:posOffset>
                </wp:positionV>
                <wp:extent cx="269875" cy="3007995"/>
                <wp:effectExtent l="6985" t="6985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737">
                              <a:moveTo>
                                <a:pt x="0" y="4737"/>
                              </a:moveTo>
                              <a:lnTo>
                                <a:pt x="425" y="473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737" path="m0,4737l425,4737l425,0l0,0l0,4737xe" fillcolor="black" stroked="t" o:allowincell="f" style="position:absolute;margin-left:40.3pt;margin-top:319.15pt;width:21.2pt;height:23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9245</wp:posOffset>
                </wp:positionH>
                <wp:positionV relativeFrom="page">
                  <wp:posOffset>1989455</wp:posOffset>
                </wp:positionV>
                <wp:extent cx="814705" cy="36258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156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09245</wp:posOffset>
                </wp:positionH>
                <wp:positionV relativeFrom="page">
                  <wp:posOffset>4961890</wp:posOffset>
                </wp:positionV>
                <wp:extent cx="814705" cy="36258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390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4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near      The objec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ming fun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     The objec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ming func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search line to ﬁnd the opti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olutions to the set of inequa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search line to ﬁnd the opti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olutions to the set of inequalitie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1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3–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1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3–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90" w:space="10"/>
            <w:col w:w="249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6"/>
        <w:ind w:left="690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CK /TRIAL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39775</wp:posOffset>
                </wp:positionH>
                <wp:positionV relativeFrom="page">
                  <wp:posOffset>2480310</wp:posOffset>
                </wp:positionV>
                <wp:extent cx="944816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95.3pt" to="802.1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11810</wp:posOffset>
                </wp:positionH>
                <wp:positionV relativeFrom="page">
                  <wp:posOffset>1116330</wp:posOffset>
                </wp:positionV>
                <wp:extent cx="266700" cy="2708275"/>
                <wp:effectExtent l="6350" t="6985" r="698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65">
                              <a:moveTo>
                                <a:pt x="0" y="4265"/>
                              </a:moveTo>
                              <a:lnTo>
                                <a:pt x="420" y="426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2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65" path="m0,4265l420,4265l420,0l0,0l0,4265xe" fillcolor="black" stroked="t" o:allowincell="f" style="position:absolute;margin-left:40.3pt;margin-top:87.9pt;width:20.95pt;height:21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0060</wp:posOffset>
                </wp:positionH>
                <wp:positionV relativeFrom="page">
                  <wp:posOffset>3830955</wp:posOffset>
                </wp:positionV>
                <wp:extent cx="9798050" cy="325818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120" cy="325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" h="5131">
                              <a:moveTo>
                                <a:pt x="0" y="0"/>
                              </a:moveTo>
                              <a:lnTo>
                                <a:pt x="0" y="5131"/>
                              </a:lnTo>
                              <a:lnTo>
                                <a:pt x="15430" y="5131"/>
                              </a:lnTo>
                              <a:lnTo>
                                <a:pt x="15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0,5131" path="m0,0l0,5131l15430,5131l15430,0l0,0xe" fillcolor="white" stroked="f" o:allowincell="f" style="position:absolute;margin-left:37.8pt;margin-top:301.65pt;width:771.45pt;height:25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10540</wp:posOffset>
                </wp:positionH>
                <wp:positionV relativeFrom="page">
                  <wp:posOffset>3827145</wp:posOffset>
                </wp:positionV>
                <wp:extent cx="9671050" cy="779145"/>
                <wp:effectExtent l="6350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1227">
                              <a:moveTo>
                                <a:pt x="0" y="0"/>
                              </a:moveTo>
                              <a:lnTo>
                                <a:pt x="0" y="1227"/>
                              </a:lnTo>
                              <a:lnTo>
                                <a:pt x="15230" y="1227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1227" path="m0,0l0,1227l15230,1227l15230,0l0,0xe" fillcolor="black" stroked="t" o:allowincell="f" style="position:absolute;margin-left:40.2pt;margin-top:301.35pt;width:761.45pt;height:6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9245</wp:posOffset>
                </wp:positionH>
                <wp:positionV relativeFrom="page">
                  <wp:posOffset>1875155</wp:posOffset>
                </wp:positionV>
                <wp:extent cx="814705" cy="36258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147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794000"/>
                <wp:effectExtent l="0" t="0" r="0" b="0"/>
                <wp:wrapNone/>
                <wp:docPr id="4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0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Average and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stantaneous rate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Average and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stantaneous rate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The gradient of a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 at a poi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The gradient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/>
      </w:pPr>
      <w:r>
        <w:rPr>
          <w:rFonts w:cs="Tahoma" w:ascii="Tahoma" w:hAnsi="Tahoma"/>
          <w:color w:val="000000"/>
          <w:sz w:val="20"/>
          <w:szCs w:val="20"/>
        </w:rPr>
        <w:t>function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i/>
          <w:iCs/>
          <w:color w:val="00000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The gradient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/>
      </w:pPr>
      <w:r>
        <w:rPr>
          <w:rFonts w:cs="Tahoma" w:ascii="Tahoma" w:hAnsi="Tahoma"/>
          <w:color w:val="000000"/>
          <w:sz w:val="20"/>
          <w:szCs w:val="20"/>
        </w:rPr>
        <w:t>function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i/>
          <w:iCs/>
          <w:color w:val="00000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and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verage rate of chang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stantaneous rate of ch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and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verage rate of chang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stantaneous rate of ch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gradient of a curve at a po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a tang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gradient function of a fun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in the form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97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>x</w:t>
      </w:r>
      <w:r>
        <w:rPr>
          <w:rFonts w:cs="Tahoma" w:ascii="Tahoma" w:hAnsi="Tahoma"/>
          <w:i/>
          <w:iCs/>
          <w:color w:val="000000"/>
          <w:w w:val="97"/>
          <w:sz w:val="10"/>
          <w:szCs w:val="10"/>
        </w:rPr>
        <w:t>n</w:t>
      </w:r>
      <w:r>
        <w:rPr>
          <w:rFonts w:cs="Tahoma" w:ascii="Tahoma" w:hAnsi="Tahoma"/>
          <w:color w:val="000000"/>
          <w:w w:val="97"/>
          <w:sz w:val="20"/>
          <w:szCs w:val="20"/>
        </w:rPr>
        <w:t xml:space="preserve"> where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 xml:space="preserve"> n</w:t>
      </w:r>
      <w:r>
        <w:rPr>
          <w:rFonts w:cs="Tahoma" w:ascii="Tahoma" w:hAnsi="Tahoma"/>
          <w:color w:val="000000"/>
          <w:w w:val="97"/>
          <w:sz w:val="20"/>
          <w:szCs w:val="20"/>
        </w:rPr>
        <w:t xml:space="preserve"> i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integ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adient function of a fun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in the form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97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>x</w:t>
      </w:r>
      <w:r>
        <w:rPr>
          <w:rFonts w:cs="Tahoma" w:ascii="Tahoma" w:hAnsi="Tahoma"/>
          <w:i/>
          <w:iCs/>
          <w:color w:val="000000"/>
          <w:w w:val="97"/>
          <w:sz w:val="10"/>
          <w:szCs w:val="10"/>
        </w:rPr>
        <w:t>n</w:t>
      </w:r>
      <w:r>
        <w:rPr>
          <w:rFonts w:cs="Tahoma" w:ascii="Tahoma" w:hAnsi="Tahoma"/>
          <w:color w:val="000000"/>
          <w:w w:val="97"/>
          <w:sz w:val="20"/>
          <w:szCs w:val="20"/>
        </w:rPr>
        <w:t xml:space="preserve"> where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 xml:space="preserve"> n</w:t>
      </w:r>
      <w:r>
        <w:rPr>
          <w:rFonts w:cs="Tahoma" w:ascii="Tahoma" w:hAnsi="Tahoma"/>
          <w:color w:val="000000"/>
          <w:w w:val="97"/>
          <w:sz w:val="20"/>
          <w:szCs w:val="20"/>
        </w:rPr>
        <w:t xml:space="preserve"> i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integer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the grad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the grad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the grad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the grad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the grad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0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10" w:space="10"/>
            <w:col w:w="255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6131560" cy="30226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  <a:lnTo>
                                <a:pt x="9656" y="476"/>
                              </a:lnTo>
                              <a:lnTo>
                                <a:pt x="96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6,476" path="m0,0l0,476l9656,476l9656,0l0,0xe" fillcolor="white" stroked="f" o:allowincell="f" style="position:absolute;margin-left:34.5pt;margin-top:29.3pt;width:482.75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76605</wp:posOffset>
                </wp:positionH>
                <wp:positionV relativeFrom="page">
                  <wp:posOffset>2325370</wp:posOffset>
                </wp:positionV>
                <wp:extent cx="9411335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83.1pt" to="802.1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16280</wp:posOffset>
                </wp:positionH>
                <wp:positionV relativeFrom="page">
                  <wp:posOffset>4757420</wp:posOffset>
                </wp:positionV>
                <wp:extent cx="947166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74.6pt" to="802.15pt,3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16280</wp:posOffset>
                </wp:positionH>
                <wp:positionV relativeFrom="page">
                  <wp:posOffset>5970270</wp:posOffset>
                </wp:positionV>
                <wp:extent cx="947166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70.1pt" to="802.15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2445</wp:posOffset>
                </wp:positionH>
                <wp:positionV relativeFrom="page">
                  <wp:posOffset>1115695</wp:posOffset>
                </wp:positionV>
                <wp:extent cx="266700" cy="4855210"/>
                <wp:effectExtent l="6350" t="6985" r="698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646">
                              <a:moveTo>
                                <a:pt x="0" y="7646"/>
                              </a:moveTo>
                              <a:lnTo>
                                <a:pt x="420" y="764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6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646" path="m0,7646l420,7646l420,0l0,0l0,7646xe" fillcolor="black" stroked="t" o:allowincell="f" style="position:absolute;margin-left:40.35pt;margin-top:87.85pt;width:20.95pt;height:382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7240</wp:posOffset>
                </wp:positionH>
                <wp:positionV relativeFrom="page">
                  <wp:posOffset>3513455</wp:posOffset>
                </wp:positionV>
                <wp:extent cx="941070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6.65pt" to="802.15pt,2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12445</wp:posOffset>
                </wp:positionH>
                <wp:positionV relativeFrom="page">
                  <wp:posOffset>5971540</wp:posOffset>
                </wp:positionV>
                <wp:extent cx="266065" cy="1088390"/>
                <wp:effectExtent l="6985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714">
                              <a:moveTo>
                                <a:pt x="0" y="1714"/>
                              </a:moveTo>
                              <a:lnTo>
                                <a:pt x="419" y="1714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714" path="m0,1714l419,1714l419,0l0,0l0,1714xe" fillcolor="black" stroked="t" o:allowincell="f" style="position:absolute;margin-left:40.35pt;margin-top:470.2pt;width:20.9pt;height:8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60680</wp:posOffset>
                </wp:positionH>
                <wp:positionV relativeFrom="page">
                  <wp:posOffset>3044825</wp:posOffset>
                </wp:positionV>
                <wp:extent cx="713105" cy="36258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39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0680</wp:posOffset>
                </wp:positionH>
                <wp:positionV relativeFrom="page">
                  <wp:posOffset>6017260</wp:posOffset>
                </wp:positionV>
                <wp:extent cx="713105" cy="36258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73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994150</wp:posOffset>
                </wp:positionH>
                <wp:positionV relativeFrom="page">
                  <wp:posOffset>375285</wp:posOffset>
                </wp:positionV>
                <wp:extent cx="2748280" cy="243205"/>
                <wp:effectExtent l="0" t="0" r="0" b="0"/>
                <wp:wrapNone/>
                <wp:docPr id="4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 Four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9.15pt;mso-wrap-distance-left:9.05pt;mso-wrap-distance-right:9.05pt;mso-wrap-distance-top:0pt;mso-wrap-distance-bottom:0pt;margin-top:29.55pt;mso-position-vertical-relative:page;margin-left:3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 Four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1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The gradient</w:t>
      </w:r>
    </w:p>
    <w:p>
      <w:pPr>
        <w:pStyle w:val="Normal"/>
        <w:widowControl w:val="false"/>
        <w:autoSpaceDE w:val="false"/>
        <w:spacing w:lineRule="exact" w:line="230"/>
        <w:ind w:left="1379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function of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96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w w:val="96"/>
          <w:sz w:val="20"/>
          <w:szCs w:val="20"/>
        </w:rPr>
        <w:t>ax</w:t>
      </w:r>
      <w:r>
        <w:rPr>
          <w:rFonts w:cs="Tahoma" w:ascii="Tahoma" w:hAnsi="Tahoma"/>
          <w:i/>
          <w:iCs/>
          <w:color w:val="000000"/>
          <w:w w:val="96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w w:val="96"/>
          <w:sz w:val="10"/>
          <w:szCs w:val="10"/>
        </w:rPr>
      </w:pPr>
      <w:r>
        <w:rPr>
          <w:rFonts w:cs="Tahoma" w:ascii="Tahoma" w:hAnsi="Tahoma"/>
          <w:i/>
          <w:iCs/>
          <w:color w:val="000000"/>
          <w:w w:val="9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ion The delta n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tiation The derivative of a</w:t>
      </w:r>
    </w:p>
    <w:p>
      <w:pPr>
        <w:pStyle w:val="Normal"/>
        <w:widowControl w:val="false"/>
        <w:autoSpaceDE w:val="false"/>
        <w:spacing w:lineRule="exact" w:line="230"/>
        <w:ind w:left="13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nomi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tiation The derivative of a</w:t>
      </w:r>
    </w:p>
    <w:p>
      <w:pPr>
        <w:pStyle w:val="Normal"/>
        <w:widowControl w:val="false"/>
        <w:autoSpaceDE w:val="false"/>
        <w:spacing w:lineRule="exact" w:line="230"/>
        <w:ind w:left="13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nomi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Equations of</w:t>
      </w:r>
    </w:p>
    <w:p>
      <w:pPr>
        <w:pStyle w:val="Normal"/>
        <w:widowControl w:val="false"/>
        <w:autoSpaceDE w:val="false"/>
        <w:spacing w:lineRule="exact" w:line="230"/>
        <w:ind w:left="13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 and</w:t>
      </w:r>
    </w:p>
    <w:p>
      <w:pPr>
        <w:pStyle w:val="Normal"/>
        <w:widowControl w:val="false"/>
        <w:autoSpaceDE w:val="false"/>
        <w:spacing w:lineRule="exact" w:line="230"/>
        <w:ind w:left="137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rmals to curv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adient function of a function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n the form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w w:val="89"/>
          <w:sz w:val="20"/>
          <w:szCs w:val="20"/>
        </w:rPr>
        <w:t>=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ax</w:t>
      </w:r>
      <w:r>
        <w:rPr>
          <w:rFonts w:cs="Tahoma" w:ascii="Tahoma" w:hAnsi="Tahoma"/>
          <w:i/>
          <w:iCs/>
          <w:color w:val="000000"/>
          <w:w w:val="89"/>
          <w:sz w:val="10"/>
          <w:szCs w:val="10"/>
        </w:rPr>
        <w:t>n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where</w:t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 xml:space="preserve"> n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is a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integ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rivative of a function using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ta no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termine the derivative of a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nomi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termine the derivative of a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nomi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equation of a tangent and a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rmal to a curve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1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–9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1–9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3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3210" w:space="10"/>
            <w:col w:w="305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37870</wp:posOffset>
                </wp:positionH>
                <wp:positionV relativeFrom="page">
                  <wp:posOffset>2275205</wp:posOffset>
                </wp:positionV>
                <wp:extent cx="945642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79.15pt" to="802.65pt,1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0725</wp:posOffset>
                </wp:positionH>
                <wp:positionV relativeFrom="page">
                  <wp:posOffset>3455670</wp:posOffset>
                </wp:positionV>
                <wp:extent cx="945642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2.1pt" to="801.3pt,2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04190</wp:posOffset>
                </wp:positionH>
                <wp:positionV relativeFrom="page">
                  <wp:posOffset>4613275</wp:posOffset>
                </wp:positionV>
                <wp:extent cx="9678035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63.25pt" to="801.7pt,3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496945"/>
                <wp:effectExtent l="6985" t="6985" r="571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07">
                              <a:moveTo>
                                <a:pt x="0" y="5507"/>
                              </a:moveTo>
                              <a:lnTo>
                                <a:pt x="423" y="550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07" path="m0,5507l423,5507l423,0l0,0l0,5507xe" fillcolor="black" stroked="t" o:allowincell="f" style="position:absolute;margin-left:40.2pt;margin-top:87.9pt;width:21.1pt;height:27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4190</wp:posOffset>
                </wp:positionH>
                <wp:positionV relativeFrom="page">
                  <wp:posOffset>5781040</wp:posOffset>
                </wp:positionV>
                <wp:extent cx="9678035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55.2pt" to="801.7pt,4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0540</wp:posOffset>
                </wp:positionH>
                <wp:positionV relativeFrom="page">
                  <wp:posOffset>4613275</wp:posOffset>
                </wp:positionV>
                <wp:extent cx="268605" cy="2446020"/>
                <wp:effectExtent l="6985" t="6350" r="5715" b="762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52">
                              <a:moveTo>
                                <a:pt x="0" y="3853"/>
                              </a:moveTo>
                              <a:lnTo>
                                <a:pt x="423" y="38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52" path="m0,3853l423,3853l423,0l0,0l0,3853xe" fillcolor="black" stroked="t" o:allowincell="f" style="position:absolute;margin-left:40.2pt;margin-top:363.25pt;width:21.1pt;height:19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9410</wp:posOffset>
                </wp:positionH>
                <wp:positionV relativeFrom="page">
                  <wp:posOffset>2366645</wp:posOffset>
                </wp:positionV>
                <wp:extent cx="712470" cy="36258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6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58775</wp:posOffset>
                </wp:positionH>
                <wp:positionV relativeFrom="page">
                  <wp:posOffset>5337810</wp:posOffset>
                </wp:positionV>
                <wp:extent cx="713105" cy="3625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0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Stationary p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Stationary p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Curve sketc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in</w:t>
      </w:r>
    </w:p>
    <w:p>
      <w:pPr>
        <w:pStyle w:val="Normal"/>
        <w:widowControl w:val="false"/>
        <w:autoSpaceDE w:val="false"/>
        <w:spacing w:lineRule="exact" w:line="230"/>
        <w:ind w:left="13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ma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ion in</w:t>
      </w:r>
    </w:p>
    <w:p>
      <w:pPr>
        <w:pStyle w:val="Normal"/>
        <w:widowControl w:val="false"/>
        <w:autoSpaceDE w:val="false"/>
        <w:spacing w:lineRule="exact" w:line="230"/>
        <w:ind w:left="13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matic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stationary poi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stationary poi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sketch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to appl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in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lculating distance, velocity 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le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to appl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in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lculating distance, velocity 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leration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7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4–9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4–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3900</wp:posOffset>
                </wp:positionH>
                <wp:positionV relativeFrom="page">
                  <wp:posOffset>3439795</wp:posOffset>
                </wp:positionV>
                <wp:extent cx="947102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0.85pt" to="802.7pt,2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16280</wp:posOffset>
                </wp:positionH>
                <wp:positionV relativeFrom="page">
                  <wp:posOffset>4607560</wp:posOffset>
                </wp:positionV>
                <wp:extent cx="947166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62.8pt" to="802.1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21970</wp:posOffset>
                </wp:positionH>
                <wp:positionV relativeFrom="page">
                  <wp:posOffset>2284095</wp:posOffset>
                </wp:positionV>
                <wp:extent cx="966914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79.85pt" to="802.4pt,1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6280</wp:posOffset>
                </wp:positionH>
                <wp:positionV relativeFrom="page">
                  <wp:posOffset>5793105</wp:posOffset>
                </wp:positionV>
                <wp:extent cx="947166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56.15pt" to="802.15pt,4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322830"/>
                <wp:effectExtent l="6350" t="6350" r="7620" b="762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58">
                              <a:moveTo>
                                <a:pt x="0" y="3659"/>
                              </a:moveTo>
                              <a:lnTo>
                                <a:pt x="423" y="36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58" path="m0,3659l423,3659l423,0l0,0l0,3659xe" fillcolor="black" stroked="t" o:allowincell="f" style="position:absolute;margin-left:40.2pt;margin-top:87.9pt;width:21.05pt;height:18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10540</wp:posOffset>
                </wp:positionH>
                <wp:positionV relativeFrom="page">
                  <wp:posOffset>3439795</wp:posOffset>
                </wp:positionV>
                <wp:extent cx="269875" cy="3620135"/>
                <wp:effectExtent l="6985" t="6985" r="635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701">
                              <a:moveTo>
                                <a:pt x="0" y="5701"/>
                              </a:moveTo>
                              <a:lnTo>
                                <a:pt x="425" y="5701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7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701" path="m0,5701l425,5701l425,0l0,0l0,5701xe" fillcolor="black" stroked="t" o:allowincell="f" style="position:absolute;margin-left:40.2pt;margin-top:270.85pt;width:21.2pt;height:2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58775</wp:posOffset>
                </wp:positionH>
                <wp:positionV relativeFrom="page">
                  <wp:posOffset>1779270</wp:posOffset>
                </wp:positionV>
                <wp:extent cx="713105" cy="36258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0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9410</wp:posOffset>
                </wp:positionH>
                <wp:positionV relativeFrom="page">
                  <wp:posOffset>4751705</wp:posOffset>
                </wp:positionV>
                <wp:extent cx="712470" cy="36258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4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Maxima and</w:t>
      </w:r>
    </w:p>
    <w:p>
      <w:pPr>
        <w:pStyle w:val="Normal"/>
        <w:widowControl w:val="false"/>
        <w:autoSpaceDE w:val="false"/>
        <w:spacing w:lineRule="exact" w:line="230"/>
        <w:ind w:left="13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ximation Approximat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ea      area by coun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pproximation The trapezium rule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pproximation The trapezium rule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ea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 in ﬁnding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imum and minimum of a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in Furth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8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ximate the area of an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rregular shape by counting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of squares it cov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formula for the trapezium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and use it to sol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formula for the trapezium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and use it to sol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curv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 of a cur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proximating area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0"/>
          <w:sz w:val="20"/>
          <w:szCs w:val="20"/>
        </w:rPr>
        <w:t>·</w:t>
      </w:r>
      <w:r>
        <w:rPr>
          <w:rFonts w:cs="Tahoma" w:ascii="Tahoma" w:hAnsi="Tahoma"/>
          <w:color w:val="000000"/>
          <w:w w:val="80"/>
        </w:rPr>
        <w:t xml:space="preserve"> </w:t>
      </w:r>
      <w:r>
        <w:rPr>
          <w:rFonts w:cs="Tahoma" w:ascii="Tahoma" w:hAnsi="Tahoma"/>
          <w:color w:val="000000"/>
          <w:w w:val="80"/>
          <w:sz w:val="20"/>
          <w:szCs w:val="20"/>
        </w:rPr>
        <w:t>Sketching/drawing shap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object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otting curv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proximating area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0"/>
          <w:sz w:val="20"/>
          <w:szCs w:val="20"/>
        </w:rPr>
        <w:t>·</w:t>
      </w:r>
      <w:r>
        <w:rPr>
          <w:rFonts w:cs="Tahoma" w:ascii="Tahoma" w:hAnsi="Tahoma"/>
          <w:color w:val="000000"/>
          <w:w w:val="80"/>
        </w:rPr>
        <w:t xml:space="preserve"> </w:t>
      </w:r>
      <w:r>
        <w:rPr>
          <w:rFonts w:cs="Tahoma" w:ascii="Tahoma" w:hAnsi="Tahoma"/>
          <w:color w:val="000000"/>
          <w:w w:val="80"/>
          <w:sz w:val="20"/>
          <w:szCs w:val="20"/>
        </w:rPr>
        <w:t>Sketching/drawing shap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object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otting curve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proximating area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0"/>
          <w:sz w:val="20"/>
          <w:szCs w:val="20"/>
        </w:rPr>
        <w:t>·</w:t>
      </w:r>
      <w:r>
        <w:rPr>
          <w:rFonts w:cs="Tahoma" w:ascii="Tahoma" w:hAnsi="Tahoma"/>
          <w:color w:val="000000"/>
          <w:w w:val="80"/>
        </w:rPr>
        <w:t xml:space="preserve"> </w:t>
      </w:r>
      <w:r>
        <w:rPr>
          <w:rFonts w:cs="Tahoma" w:ascii="Tahoma" w:hAnsi="Tahoma"/>
          <w:color w:val="000000"/>
          <w:w w:val="80"/>
          <w:sz w:val="20"/>
          <w:szCs w:val="20"/>
        </w:rPr>
        <w:t>Sketching/drawing shap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object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otting curv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Irregular and regu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Irregular and regu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Irregular and regu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4–9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94–9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2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, 9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4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, 9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4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, 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323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6280</wp:posOffset>
                </wp:positionH>
                <wp:positionV relativeFrom="page">
                  <wp:posOffset>2283460</wp:posOffset>
                </wp:positionV>
                <wp:extent cx="94716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9.8pt" to="802.15pt,1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6280</wp:posOffset>
                </wp:positionH>
                <wp:positionV relativeFrom="page">
                  <wp:posOffset>3453130</wp:posOffset>
                </wp:positionV>
                <wp:extent cx="94716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1.9pt" to="802.15pt,2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6280</wp:posOffset>
                </wp:positionH>
                <wp:positionV relativeFrom="page">
                  <wp:posOffset>4593590</wp:posOffset>
                </wp:positionV>
                <wp:extent cx="94716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61.7pt" to="802.15pt,3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1810</wp:posOffset>
                </wp:positionH>
                <wp:positionV relativeFrom="page">
                  <wp:posOffset>1116965</wp:posOffset>
                </wp:positionV>
                <wp:extent cx="265430" cy="1166495"/>
                <wp:effectExtent l="6350" t="6985" r="762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837">
                              <a:moveTo>
                                <a:pt x="0" y="1837"/>
                              </a:moveTo>
                              <a:lnTo>
                                <a:pt x="419" y="1837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18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837" path="m0,1837l419,1837l419,0l0,0l0,1837xe" fillcolor="black" stroked="t" o:allowincell="f" style="position:absolute;margin-left:40.3pt;margin-top:87.95pt;width:20.85pt;height:9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6280</wp:posOffset>
                </wp:positionH>
                <wp:positionV relativeFrom="page">
                  <wp:posOffset>5781040</wp:posOffset>
                </wp:positionV>
                <wp:extent cx="94716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55.2pt" to="802.15pt,4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10540</wp:posOffset>
                </wp:positionH>
                <wp:positionV relativeFrom="page">
                  <wp:posOffset>2283460</wp:posOffset>
                </wp:positionV>
                <wp:extent cx="268605" cy="4776470"/>
                <wp:effectExtent l="6985" t="6985" r="5715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22">
                              <a:moveTo>
                                <a:pt x="0" y="7522"/>
                              </a:moveTo>
                              <a:lnTo>
                                <a:pt x="423" y="75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5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22" path="m0,7522l423,7522l423,0l0,0l0,7522xe" fillcolor="black" stroked="t" o:allowincell="f" style="position:absolute;margin-left:40.2pt;margin-top:179.8pt;width:21.1pt;height:37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60045</wp:posOffset>
                </wp:positionH>
                <wp:positionV relativeFrom="page">
                  <wp:posOffset>1201420</wp:posOffset>
                </wp:positionV>
                <wp:extent cx="713105" cy="36258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94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59410</wp:posOffset>
                </wp:positionH>
                <wp:positionV relativeFrom="page">
                  <wp:posOffset>4173220</wp:posOffset>
                </wp:positionV>
                <wp:extent cx="713105" cy="36258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28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pproximation The mid-ordi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ea      r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ximation Revision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rea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id-ordinate rule and use 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olve probl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questions in Further exerci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proximating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·</w:t>
      </w:r>
      <w:r>
        <w:rPr>
          <w:rFonts w:cs="Tahoma" w:ascii="Tahoma" w:hAnsi="Tahoma"/>
          <w:color w:val="000000"/>
          <w:w w:val="81"/>
        </w:rPr>
        <w:t xml:space="preserve"> </w:t>
      </w:r>
      <w:r>
        <w:rPr>
          <w:rFonts w:cs="Tahoma" w:ascii="Tahoma" w:hAnsi="Tahoma"/>
          <w:color w:val="000000"/>
          <w:w w:val="81"/>
          <w:sz w:val="20"/>
          <w:szCs w:val="20"/>
        </w:rPr>
        <w:t>Sketching/drawing sh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ott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proximating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·</w:t>
      </w:r>
      <w:r>
        <w:rPr>
          <w:rFonts w:cs="Tahoma" w:ascii="Tahoma" w:hAnsi="Tahoma"/>
          <w:color w:val="000000"/>
          <w:w w:val="81"/>
        </w:rPr>
        <w:t xml:space="preserve"> </w:t>
      </w:r>
      <w:r>
        <w:rPr>
          <w:rFonts w:cs="Tahoma" w:ascii="Tahoma" w:hAnsi="Tahoma"/>
          <w:color w:val="000000"/>
          <w:w w:val="81"/>
          <w:sz w:val="20"/>
          <w:szCs w:val="20"/>
        </w:rPr>
        <w:t>Sketching/drawing shap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ott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Irregular and reg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Irregular and reg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7–1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7–10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323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r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out the process of di</w:t>
      </w:r>
      <w:r>
        <w:rPr>
          <w:rFonts w:cs="Palatino Linotype" w:ascii="Palatino Linotype" w:hAnsi="Palatino Linotype"/>
          <w:color w:val="000000"/>
          <w:w w:val="83"/>
          <w:sz w:val="20"/>
          <w:szCs w:val="20"/>
        </w:rPr>
        <w:t>ﬀ</w:t>
      </w:r>
      <w:r>
        <w:rPr>
          <w:rFonts w:cs="Tahoma" w:ascii="Tahoma" w:hAnsi="Tahoma"/>
          <w:color w:val="000000"/>
          <w:w w:val="83"/>
          <w:sz w:val="20"/>
          <w:szCs w:val="20"/>
        </w:rPr>
        <w:t>erent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 integration a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verse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 1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 10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090" w:space="10"/>
            <w:col w:w="137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16280</wp:posOffset>
                </wp:positionH>
                <wp:positionV relativeFrom="page">
                  <wp:posOffset>2501900</wp:posOffset>
                </wp:positionV>
                <wp:extent cx="947166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7pt" to="802.15pt,1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16280</wp:posOffset>
                </wp:positionH>
                <wp:positionV relativeFrom="page">
                  <wp:posOffset>4042410</wp:posOffset>
                </wp:positionV>
                <wp:extent cx="947166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8.3pt" to="802.15pt,3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6280</wp:posOffset>
                </wp:positionH>
                <wp:positionV relativeFrom="page">
                  <wp:posOffset>5417820</wp:posOffset>
                </wp:positionV>
                <wp:extent cx="9471660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26.6pt" to="802.15pt,4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11810</wp:posOffset>
                </wp:positionH>
                <wp:positionV relativeFrom="page">
                  <wp:posOffset>1116330</wp:posOffset>
                </wp:positionV>
                <wp:extent cx="266700" cy="5942330"/>
                <wp:effectExtent l="6350" t="6350" r="6985" b="762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58">
                              <a:moveTo>
                                <a:pt x="0" y="9358"/>
                              </a:moveTo>
                              <a:lnTo>
                                <a:pt x="420" y="9358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358" path="m0,9358l420,9358l420,0l0,0l0,9358xe" fillcolor="black" stroked="t" o:allowincell="f" style="position:absolute;margin-left:40.3pt;margin-top:87.9pt;width:20.95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0680</wp:posOffset>
                </wp:positionH>
                <wp:positionV relativeFrom="page">
                  <wp:posOffset>3589020</wp:posOffset>
                </wp:positionV>
                <wp:extent cx="712470" cy="36258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82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integ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eﬁnite integr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under a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under a curv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tegration nota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ry out integ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e a polynomi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 to ﬁnd th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a 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 to ﬁnd th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 a curve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–10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–10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4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–10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4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–10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090" w:space="10"/>
            <w:col w:w="1350" w:space="10"/>
            <w:col w:w="1950" w:space="10"/>
            <w:col w:w="299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16280</wp:posOffset>
                </wp:positionH>
                <wp:positionV relativeFrom="page">
                  <wp:posOffset>2546350</wp:posOffset>
                </wp:positionV>
                <wp:extent cx="947166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0.5pt" to="802.15pt,2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16280</wp:posOffset>
                </wp:positionH>
                <wp:positionV relativeFrom="page">
                  <wp:posOffset>4017645</wp:posOffset>
                </wp:positionV>
                <wp:extent cx="9471660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35pt" to="802.15pt,3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6280</wp:posOffset>
                </wp:positionH>
                <wp:positionV relativeFrom="page">
                  <wp:posOffset>5577205</wp:posOffset>
                </wp:positionV>
                <wp:extent cx="947166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39.15pt" to="802.1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900045"/>
                <wp:effectExtent l="6350" t="6985" r="5715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567">
                              <a:moveTo>
                                <a:pt x="0" y="4567"/>
                              </a:moveTo>
                              <a:lnTo>
                                <a:pt x="421" y="456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5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567" path="m0,4567l421,4567l421,0l0,0l0,4567xe" fillcolor="black" stroked="t" o:allowincell="f" style="position:absolute;margin-left:40.2pt;margin-top:87.9pt;width:21.05pt;height:22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11175</wp:posOffset>
                </wp:positionH>
                <wp:positionV relativeFrom="page">
                  <wp:posOffset>4017645</wp:posOffset>
                </wp:positionV>
                <wp:extent cx="267335" cy="3042285"/>
                <wp:effectExtent l="6985" t="6985" r="6985" b="69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91">
                              <a:moveTo>
                                <a:pt x="0" y="4792"/>
                              </a:moveTo>
                              <a:lnTo>
                                <a:pt x="421" y="479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7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791" path="m0,4792l421,4792l421,0l0,0l0,4792xe" fillcolor="black" stroked="t" o:allowincell="f" style="position:absolute;margin-left:40.25pt;margin-top:316.35pt;width:21pt;height:239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0045</wp:posOffset>
                </wp:positionH>
                <wp:positionV relativeFrom="page">
                  <wp:posOffset>2068195</wp:posOffset>
                </wp:positionV>
                <wp:extent cx="712470" cy="36258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62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0680</wp:posOffset>
                </wp:positionH>
                <wp:positionV relativeFrom="page">
                  <wp:posOffset>5040630</wp:posOffset>
                </wp:positionV>
                <wp:extent cx="712470" cy="36258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96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4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gr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ma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mat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 in kinematic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 in kinematics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riving formula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–10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–10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30" w:space="10"/>
            <w:col w:w="307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/>
        <w:ind w:left="715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CSE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6280</wp:posOffset>
                </wp:positionH>
                <wp:positionV relativeFrom="page">
                  <wp:posOffset>2487295</wp:posOffset>
                </wp:positionV>
                <wp:extent cx="947166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5.85pt" to="802.15pt,1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11810</wp:posOffset>
                </wp:positionH>
                <wp:positionV relativeFrom="page">
                  <wp:posOffset>1114425</wp:posOffset>
                </wp:positionV>
                <wp:extent cx="266700" cy="2781935"/>
                <wp:effectExtent l="6350" t="6985" r="698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381">
                              <a:moveTo>
                                <a:pt x="0" y="4381"/>
                              </a:moveTo>
                              <a:lnTo>
                                <a:pt x="420" y="4381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3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381" path="m0,4381l420,4381l420,0l0,0l0,4381xe" fillcolor="black" stroked="t" o:allowincell="f" style="position:absolute;margin-left:40.3pt;margin-top:87.75pt;width:20.95pt;height:21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68630</wp:posOffset>
                </wp:positionH>
                <wp:positionV relativeFrom="page">
                  <wp:posOffset>3902710</wp:posOffset>
                </wp:positionV>
                <wp:extent cx="9754870" cy="3185795"/>
                <wp:effectExtent l="0" t="635" r="190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920" cy="31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2" h="5017">
                              <a:moveTo>
                                <a:pt x="0" y="0"/>
                              </a:moveTo>
                              <a:lnTo>
                                <a:pt x="0" y="5017"/>
                              </a:lnTo>
                              <a:lnTo>
                                <a:pt x="15363" y="5017"/>
                              </a:lnTo>
                              <a:lnTo>
                                <a:pt x="153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2,5017" path="m0,0l0,5017l15363,5017l15363,0l0,0xe" fillcolor="white" stroked="f" o:allowincell="f" style="position:absolute;margin-left:36.9pt;margin-top:307.3pt;width:768.05pt;height:25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10540</wp:posOffset>
                </wp:positionH>
                <wp:positionV relativeFrom="page">
                  <wp:posOffset>3896360</wp:posOffset>
                </wp:positionV>
                <wp:extent cx="9671050" cy="419100"/>
                <wp:effectExtent l="6350" t="6350" r="6985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  <a:lnTo>
                                <a:pt x="15230" y="660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660" path="m0,0l0,660l15230,660l15230,0l0,0xe" fillcolor="black" stroked="t" o:allowincell="f" style="position:absolute;margin-left:40.2pt;margin-top:306.8pt;width:761.45pt;height:32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60045</wp:posOffset>
                </wp:positionH>
                <wp:positionV relativeFrom="page">
                  <wp:posOffset>2007235</wp:posOffset>
                </wp:positionV>
                <wp:extent cx="713105" cy="36258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58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870200"/>
                <wp:effectExtent l="0" t="0" r="0" b="0"/>
                <wp:wrapNone/>
                <wp:docPr id="5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6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3:00Z</dcterms:created>
  <dc:creator>rus</dc:creator>
  <dc:description/>
  <cp:keywords/>
  <dc:language>en-US</dc:language>
  <cp:lastModifiedBy>srt</cp:lastModifiedBy>
  <dcterms:modified xsi:type="dcterms:W3CDTF">2013-02-23T16:20:00Z</dcterms:modified>
  <cp:revision>16</cp:revision>
  <dc:subject/>
  <dc:title>For use with Discovering Secondary Mathematics</dc:title>
</cp:coreProperties>
</file>