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6735</wp:posOffset>
                </wp:positionH>
                <wp:positionV relativeFrom="page">
                  <wp:posOffset>345440</wp:posOffset>
                </wp:positionV>
                <wp:extent cx="6028055" cy="3009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  <a:lnTo>
                                <a:pt x="9493" y="474"/>
                              </a:lnTo>
                              <a:lnTo>
                                <a:pt x="9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3,474" path="m0,0l0,474l9493,474l9493,0l0,0xe" fillcolor="white" stroked="f" o:allowincell="f" style="position:absolute;margin-left:43.05pt;margin-top:27.2pt;width:474.6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299720</wp:posOffset>
                </wp:positionV>
                <wp:extent cx="464820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Form 3 Mathematics  Schemes  of 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2pt;mso-wrap-distance-left:9.05pt;mso-wrap-distance-right:9.05pt;mso-wrap-distance-top:0pt;mso-wrap-distance-bottom:0pt;margin-top:23.6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Form 3 Mathematics  Schemes 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50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4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/>
      </w:pPr>
      <w:r>
        <w:rPr>
          <w:rFonts w:cs="Tahoma" w:ascii="Tahoma" w:hAnsi="Tahoma"/>
          <w:color w:val="000000"/>
          <w:sz w:val="20"/>
          <w:szCs w:val="20"/>
        </w:rPr>
        <w:t>Quadratic            Factoriz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xpressions        quadrat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quations express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factorize 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10" w:space="10"/>
            <w:col w:w="301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fect 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simplify perfect squa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omplete the squar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qu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omplete the squar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qu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6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6–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90" w:space="10"/>
            <w:col w:w="301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2528570</wp:posOffset>
                </wp:positionV>
                <wp:extent cx="94018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9.1pt" to="801.2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9780</wp:posOffset>
                </wp:positionH>
                <wp:positionV relativeFrom="page">
                  <wp:posOffset>5583555</wp:posOffset>
                </wp:positionV>
                <wp:extent cx="94024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9.65pt" to="801.7pt,4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4870"/>
                <wp:effectExtent l="762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4" y="93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4,9362l424,0l0,0l0,9362xe" fillcolor="black" stroked="t" o:allowincell="f" style="position:absolute;margin-left:40.2pt;margin-top:87.9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9780</wp:posOffset>
                </wp:positionH>
                <wp:positionV relativeFrom="page">
                  <wp:posOffset>4053205</wp:posOffset>
                </wp:positionV>
                <wp:extent cx="94024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9.15pt" to="801.7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3590290</wp:posOffset>
                </wp:positionV>
                <wp:extent cx="713105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82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3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2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complet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completing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3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olve    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quations by completing · Writing 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quare.                   expression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olve    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equations by completing · Writing algebra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quare.                   expression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30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3"/>
        <w:ind w:left="21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ind w:left="21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ind w:left="21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ind w:left="21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ind w:left="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ind w:left="21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ind w:left="21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39"/>
        <w:ind w:left="21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ind w:left="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7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5610" w:space="10"/>
            <w:col w:w="2210" w:space="10"/>
            <w:col w:w="187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ivation of the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adratic formulae learner should be able to deriv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adratic formulae:</w:t>
      </w:r>
    </w:p>
    <w:p>
      <w:pPr>
        <w:pStyle w:val="Normal"/>
        <w:widowControl w:val="false"/>
        <w:autoSpaceDE w:val="false"/>
        <w:spacing w:lineRule="exact" w:line="189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x =</w:t>
      </w:r>
    </w:p>
    <w:p>
      <w:pPr>
        <w:pStyle w:val="Normal"/>
        <w:widowControl w:val="false"/>
        <w:autoSpaceDE w:val="false"/>
        <w:spacing w:lineRule="exact" w:line="278"/>
        <w:ind w:left="1845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x =</w:t>
      </w:r>
    </w:p>
    <w:p>
      <w:pPr>
        <w:pStyle w:val="Normal"/>
        <w:widowControl w:val="false"/>
        <w:autoSpaceDE w:val="false"/>
        <w:spacing w:lineRule="exact" w:line="492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it to solve quadratic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4930" w:space="10"/>
            <w:col w:w="255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ing 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quadratic equations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55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38400</wp:posOffset>
                </wp:positionH>
                <wp:positionV relativeFrom="page">
                  <wp:posOffset>4725035</wp:posOffset>
                </wp:positionV>
                <wp:extent cx="71564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72.05pt" to="248.3pt,3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39390</wp:posOffset>
                </wp:positionH>
                <wp:positionV relativeFrom="page">
                  <wp:posOffset>4583430</wp:posOffset>
                </wp:positionV>
                <wp:extent cx="4292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60.9pt" to="249.45pt,3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9975</wp:posOffset>
                </wp:positionH>
                <wp:positionV relativeFrom="page">
                  <wp:posOffset>4902200</wp:posOffset>
                </wp:positionV>
                <wp:extent cx="71628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86pt" to="340.6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11600</wp:posOffset>
                </wp:positionH>
                <wp:positionV relativeFrom="page">
                  <wp:posOffset>4759960</wp:posOffset>
                </wp:positionV>
                <wp:extent cx="4292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74.8pt" to="341.75pt,3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ge">
                  <wp:posOffset>2532380</wp:posOffset>
                </wp:positionV>
                <wp:extent cx="94138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9.4pt" to="802.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ge">
                  <wp:posOffset>4058920</wp:posOffset>
                </wp:positionV>
                <wp:extent cx="9413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9.6pt" to="802.15pt,3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5592445</wp:posOffset>
                </wp:positionV>
                <wp:extent cx="94138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0.35pt" to="802.1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5505"/>
                <wp:effectExtent l="6985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3,9363l423,0l0,0l0,9363xe" fillcolor="black" stroked="t" o:allowincell="f" style="position:absolute;margin-left:40.2pt;margin-top:87.8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25700</wp:posOffset>
                </wp:positionH>
                <wp:positionV relativeFrom="page">
                  <wp:posOffset>4568825</wp:posOffset>
                </wp:positionV>
                <wp:extent cx="898525" cy="1885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-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 xml:space="preserve"> ± √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 xml:space="preserve"> - 4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85pt;mso-wrap-distance-left:9.05pt;mso-wrap-distance-right:9.05pt;mso-wrap-distance-top:0pt;mso-wrap-distance-bottom:0pt;margin-top:359.7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20"/>
                          <w:szCs w:val="20"/>
                        </w:rPr>
                        <w:t>-b</w:t>
                      </w:r>
                      <w:r>
                        <w:rPr>
                          <w:rFonts w:cs="Tahoma" w:ascii="Tahoma" w:hAnsi="Tahoma"/>
                          <w:color w:val="000000"/>
                          <w:w w:val="82"/>
                          <w:sz w:val="20"/>
                          <w:szCs w:val="20"/>
                        </w:rPr>
                        <w:t xml:space="preserve"> ± √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20"/>
                          <w:szCs w:val="20"/>
                        </w:rPr>
                        <w:t xml:space="preserve"> - 4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19070</wp:posOffset>
                </wp:positionH>
                <wp:positionV relativeFrom="page">
                  <wp:posOffset>4721225</wp:posOffset>
                </wp:positionV>
                <wp:extent cx="165735" cy="1885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85pt;mso-wrap-distance-left:9.05pt;mso-wrap-distance-right:9.05pt;mso-wrap-distance-top:0pt;mso-wrap-distance-bottom:0pt;margin-top:371.75pt;mso-position-vertical-relative:page;margin-left:2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0"/>
                          <w:sz w:val="20"/>
                          <w:szCs w:val="20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7910</wp:posOffset>
                </wp:positionH>
                <wp:positionV relativeFrom="page">
                  <wp:posOffset>4745990</wp:posOffset>
                </wp:positionV>
                <wp:extent cx="898525" cy="187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-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 xml:space="preserve"> ± √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 xml:space="preserve"> - 4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8pt;mso-wrap-distance-left:9.05pt;mso-wrap-distance-right:9.05pt;mso-wrap-distance-top:0pt;mso-wrap-distance-bottom:0pt;margin-top:373.7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20"/>
                          <w:szCs w:val="20"/>
                        </w:rPr>
                        <w:t>-b</w:t>
                      </w:r>
                      <w:r>
                        <w:rPr>
                          <w:rFonts w:cs="Tahoma" w:ascii="Tahoma" w:hAnsi="Tahoma"/>
                          <w:color w:val="000000"/>
                          <w:w w:val="82"/>
                          <w:sz w:val="20"/>
                          <w:szCs w:val="20"/>
                        </w:rPr>
                        <w:t xml:space="preserve"> ± √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2"/>
                          <w:sz w:val="20"/>
                          <w:szCs w:val="20"/>
                        </w:rPr>
                        <w:t xml:space="preserve"> - 4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91280</wp:posOffset>
                </wp:positionH>
                <wp:positionV relativeFrom="page">
                  <wp:posOffset>4898390</wp:posOffset>
                </wp:positionV>
                <wp:extent cx="165735" cy="187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8pt;mso-wrap-distance-left:9.05pt;mso-wrap-distance-right:9.05pt;mso-wrap-distance-top:0pt;mso-wrap-distance-bottom:0pt;margin-top:385.7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0"/>
                          <w:sz w:val="20"/>
                          <w:szCs w:val="20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   Solving          By the end of the lesson, the     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  simultaneous     learner should be able to solve two 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equations quadratic equations simultaneous quadratic equations. · Writing algebraic</w:t>
      </w:r>
    </w:p>
    <w:p>
      <w:pPr>
        <w:pStyle w:val="Normal"/>
        <w:widowControl w:val="false"/>
        <w:autoSpaceDE w:val="false"/>
        <w:spacing w:lineRule="exact" w:line="237"/>
        <w:ind w:left="6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ind w:left="6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ind w:left="6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ind w:left="6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6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45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2130" w:space="10"/>
            <w:col w:w="879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d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d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raphs of quadratic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       learner should be able to mak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ables of values for quadratic</w:t>
      </w:r>
    </w:p>
    <w:p>
      <w:pPr>
        <w:pStyle w:val="Normal"/>
        <w:widowControl w:val="false"/>
        <w:autoSpaceDE w:val="false"/>
        <w:spacing w:lineRule="exact" w:line="239"/>
        <w:ind w:left="1842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lations and draw the graph for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qu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Graphs of quadratic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       learner should be able to mak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ables of values for quadratic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lations and draw the graph for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qu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8–4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38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489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   Graphical solution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  of quadratic      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equations equations        quadratic equations 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44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621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81685</wp:posOffset>
                </wp:positionH>
                <wp:positionV relativeFrom="page">
                  <wp:posOffset>4071620</wp:posOffset>
                </wp:positionV>
                <wp:extent cx="9412605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20.6pt" to="802.65pt,3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1685</wp:posOffset>
                </wp:positionH>
                <wp:positionV relativeFrom="page">
                  <wp:posOffset>2541270</wp:posOffset>
                </wp:positionV>
                <wp:extent cx="941260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00.1pt" to="802.65pt,2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5175</wp:posOffset>
                </wp:positionH>
                <wp:positionV relativeFrom="page">
                  <wp:posOffset>5588635</wp:posOffset>
                </wp:positionV>
                <wp:extent cx="941260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40.05pt" to="801.35pt,4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3715</wp:posOffset>
                </wp:positionH>
                <wp:positionV relativeFrom="page">
                  <wp:posOffset>1119505</wp:posOffset>
                </wp:positionV>
                <wp:extent cx="265430" cy="593979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9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354">
                              <a:moveTo>
                                <a:pt x="0" y="9354"/>
                              </a:moveTo>
                              <a:lnTo>
                                <a:pt x="418" y="9354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354" path="m0,9354l418,9354l418,0l0,0l0,9354xe" fillcolor="black" stroked="t" o:allowincell="f" style="position:absolute;margin-left:40.45pt;margin-top:88.15pt;width:20.85pt;height:46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1950</wp:posOffset>
                </wp:positionH>
                <wp:positionV relativeFrom="page">
                  <wp:posOffset>3590925</wp:posOffset>
                </wp:positionV>
                <wp:extent cx="713105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28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a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Graphical solution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quadratic      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       quadratic equations 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raphical solution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simultaneous    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       simultaneous equations (one</w:t>
      </w:r>
    </w:p>
    <w:p>
      <w:pPr>
        <w:pStyle w:val="Normal"/>
        <w:widowControl w:val="false"/>
        <w:autoSpaceDE w:val="false"/>
        <w:spacing w:lineRule="exact" w:line="240"/>
        <w:ind w:left="18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and one quadratic)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raphical solution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simultaneous    learner should be able to sol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       simultaneous equations (one</w:t>
      </w:r>
    </w:p>
    <w:p>
      <w:pPr>
        <w:pStyle w:val="Normal"/>
        <w:widowControl w:val="false"/>
        <w:autoSpaceDE w:val="false"/>
        <w:spacing w:lineRule="exact" w:line="240"/>
        <w:ind w:left="18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and one quadratic)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raphical solution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simultaneous    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       simultaneous equations (one</w:t>
      </w:r>
    </w:p>
    <w:p>
      <w:pPr>
        <w:pStyle w:val="Normal"/>
        <w:widowControl w:val="false"/>
        <w:autoSpaceDE w:val="false"/>
        <w:spacing w:lineRule="exact" w:line="240"/>
        <w:ind w:left="18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and one quadratic)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stituting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iz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2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Algebraic expre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Algebraic expre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Algebraic expre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actors of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Algebraic expre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44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45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45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, 45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50" w:space="10"/>
            <w:col w:w="495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4065</wp:posOffset>
                </wp:positionH>
                <wp:positionV relativeFrom="page">
                  <wp:posOffset>3837305</wp:posOffset>
                </wp:positionV>
                <wp:extent cx="940117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2.15pt" to="801.15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2955</wp:posOffset>
                </wp:positionH>
                <wp:positionV relativeFrom="page">
                  <wp:posOffset>2465705</wp:posOffset>
                </wp:positionV>
                <wp:extent cx="940689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4.15pt" to="802.3pt,1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9145</wp:posOffset>
                </wp:positionH>
                <wp:positionV relativeFrom="page">
                  <wp:posOffset>5200015</wp:posOffset>
                </wp:positionV>
                <wp:extent cx="940181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09.45pt" to="801.6pt,4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9905</wp:posOffset>
                </wp:positionH>
                <wp:positionV relativeFrom="page">
                  <wp:posOffset>1119505</wp:posOffset>
                </wp:positionV>
                <wp:extent cx="268605" cy="5941060"/>
                <wp:effectExtent l="7620" t="6350" r="571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6">
                              <a:moveTo>
                                <a:pt x="0" y="9356"/>
                              </a:moveTo>
                              <a:lnTo>
                                <a:pt x="423" y="935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6" path="m0,9356l423,9356l423,0l0,0l0,9356xe" fillcolor="black" stroked="t" o:allowincell="f" style="position:absolute;margin-left:40.15pt;margin-top:88.15pt;width:21.1pt;height:4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75</wp:posOffset>
                </wp:positionH>
                <wp:positionV relativeFrom="page">
                  <wp:posOffset>3591560</wp:posOffset>
                </wp:positionV>
                <wp:extent cx="712470" cy="3625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2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w w:val="86"/>
          <w:sz w:val="18"/>
          <w:szCs w:val="18"/>
        </w:rPr>
        <w:t>Approximations</w:t>
      </w:r>
      <w:r>
        <w:rPr>
          <w:rFonts w:cs="Tahoma" w:ascii="Tahoma" w:hAnsi="Tahoma"/>
          <w:color w:val="000000"/>
          <w:w w:val="86"/>
          <w:sz w:val="20"/>
          <w:szCs w:val="20"/>
        </w:rPr>
        <w:t xml:space="preserve"> Signiﬁcant ﬁg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rrors   and truncation of</w:t>
      </w:r>
    </w:p>
    <w:p>
      <w:pPr>
        <w:pStyle w:val="Normal"/>
        <w:widowControl w:val="false"/>
        <w:autoSpaceDE w:val="false"/>
        <w:spacing w:lineRule="exact" w:line="239"/>
        <w:ind w:left="13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18"/>
          <w:szCs w:val="18"/>
        </w:rPr>
        <w:t>Approximations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Rough estim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errors   and the calcula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18"/>
          <w:szCs w:val="18"/>
        </w:rPr>
        <w:t>Approximations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Rough estim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errors   and the calcula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18"/>
          <w:szCs w:val="18"/>
        </w:rPr>
        <w:t>Approximations</w:t>
      </w:r>
      <w:r>
        <w:rPr>
          <w:rFonts w:cs="Tahoma" w:ascii="Tahoma" w:hAnsi="Tahoma"/>
          <w:color w:val="000000"/>
          <w:sz w:val="20"/>
          <w:szCs w:val="20"/>
        </w:rPr>
        <w:t xml:space="preserve"> Errors</w:t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rr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18"/>
          <w:szCs w:val="18"/>
        </w:rPr>
        <w:t>Approximations</w:t>
      </w:r>
      <w:r>
        <w:rPr>
          <w:rFonts w:cs="Tahoma" w:ascii="Tahoma" w:hAnsi="Tahoma"/>
          <w:color w:val="000000"/>
          <w:sz w:val="20"/>
          <w:szCs w:val="20"/>
        </w:rPr>
        <w:t xml:space="preserve"> Errors</w:t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rror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r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number to a given number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gniﬁcant ﬁgures and trun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ough estimations of number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use a calcula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ough estimations of numb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a calcula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rrors, truncation errors, err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in measurements, absolute erro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ive errors and 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r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rrors, truncation errors, err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 measurements, absolute erro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ive errors and 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rors.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-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48–4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48–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70" w:space="10"/>
            <w:col w:w="309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2310</wp:posOffset>
                </wp:positionH>
                <wp:positionV relativeFrom="page">
                  <wp:posOffset>4730115</wp:posOffset>
                </wp:positionV>
                <wp:extent cx="947674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2.45pt" to="801.4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9295</wp:posOffset>
                </wp:positionH>
                <wp:positionV relativeFrom="page">
                  <wp:posOffset>3513455</wp:posOffset>
                </wp:positionV>
                <wp:extent cx="947674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76.65pt" to="802pt,2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8500</wp:posOffset>
                </wp:positionH>
                <wp:positionV relativeFrom="page">
                  <wp:posOffset>2289175</wp:posOffset>
                </wp:positionV>
                <wp:extent cx="947674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80.25pt" to="801.15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2445</wp:posOffset>
                </wp:positionH>
                <wp:positionV relativeFrom="page">
                  <wp:posOffset>1117600</wp:posOffset>
                </wp:positionV>
                <wp:extent cx="266065" cy="4836795"/>
                <wp:effectExtent l="6985" t="6985" r="635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8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7617">
                              <a:moveTo>
                                <a:pt x="0" y="7618"/>
                              </a:moveTo>
                              <a:lnTo>
                                <a:pt x="419" y="7618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76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7617" path="m0,7618l419,7618l419,0l0,0l0,7618xe" fillcolor="black" stroked="t" o:allowincell="f" style="position:absolute;margin-left:40.35pt;margin-top:88pt;width:20.9pt;height:38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2310</wp:posOffset>
                </wp:positionH>
                <wp:positionV relativeFrom="page">
                  <wp:posOffset>5954395</wp:posOffset>
                </wp:positionV>
                <wp:extent cx="947674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68.85pt" to="801.45pt,46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0540</wp:posOffset>
                </wp:positionH>
                <wp:positionV relativeFrom="page">
                  <wp:posOffset>5954395</wp:posOffset>
                </wp:positionV>
                <wp:extent cx="267970" cy="1105535"/>
                <wp:effectExtent l="6985" t="6985" r="69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41">
                              <a:moveTo>
                                <a:pt x="0" y="1741"/>
                              </a:moveTo>
                              <a:lnTo>
                                <a:pt x="422" y="174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41" path="m0,1741l422,1741l422,0l0,0l0,1741xe" fillcolor="black" stroked="t" o:allowincell="f" style="position:absolute;margin-left:40.2pt;margin-top:468.85pt;width:21.05pt;height:8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1315</wp:posOffset>
                </wp:positionH>
                <wp:positionV relativeFrom="page">
                  <wp:posOffset>3037840</wp:posOffset>
                </wp:positionV>
                <wp:extent cx="712470" cy="3625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39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9090</wp:posOffset>
                </wp:positionH>
                <wp:positionV relativeFrom="page">
                  <wp:posOffset>5970270</wp:posOffset>
                </wp:positionV>
                <wp:extent cx="753110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70.0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w w:val="96"/>
          <w:sz w:val="18"/>
          <w:szCs w:val="18"/>
        </w:rPr>
        <w:t>Approximations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Propag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rrors    err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18"/>
          <w:szCs w:val="18"/>
        </w:rPr>
        <w:t>Approximations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Propag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rrors    err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18"/>
          <w:szCs w:val="18"/>
        </w:rPr>
        <w:t>Approximations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Propag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rrors    err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The unit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Trigonometric</w:t>
      </w:r>
    </w:p>
    <w:p>
      <w:pPr>
        <w:pStyle w:val="Normal"/>
        <w:widowControl w:val="false"/>
        <w:autoSpaceDE w:val="false"/>
        <w:spacing w:lineRule="exact" w:line="240"/>
        <w:ind w:left="13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s in the unit</w:t>
      </w:r>
    </w:p>
    <w:p>
      <w:pPr>
        <w:pStyle w:val="Normal"/>
        <w:widowControl w:val="false"/>
        <w:autoSpaceDE w:val="false"/>
        <w:spacing w:lineRule="exact" w:line="240"/>
        <w:ind w:left="13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termine the possible err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e from addi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possible err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de from multiplic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possible err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de from multiplication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draw the unit circle,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t to ﬁnd the trigonometric rati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terms of coordinates of poi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for 0</w:t>
      </w:r>
      <w:r>
        <w:rPr>
          <w:rFonts w:cs="Tahoma" w:ascii="Tahoma" w:hAnsi="Tahoma"/>
          <w:color w:val="000000"/>
          <w:sz w:val="10"/>
          <w:szCs w:val="10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 &lt; θ ≤ 360</w:t>
      </w:r>
      <w:r>
        <w:rPr>
          <w:rFonts w:cs="Tahoma" w:ascii="Tahoma" w:hAnsi="Tahoma"/>
          <w:color w:val="000000"/>
          <w:sz w:val="10"/>
          <w:szCs w:val="1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us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it circle to ﬁnd trigonometr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atios of angles.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length/m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pproxima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cientiﬁc 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ce value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49–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, 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9770</wp:posOffset>
                </wp:positionH>
                <wp:positionV relativeFrom="page">
                  <wp:posOffset>2276475</wp:posOffset>
                </wp:positionV>
                <wp:extent cx="947737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79.25pt" to="801.3pt,1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9770</wp:posOffset>
                </wp:positionH>
                <wp:positionV relativeFrom="page">
                  <wp:posOffset>3513455</wp:posOffset>
                </wp:positionV>
                <wp:extent cx="947737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76.65pt" to="801.3pt,2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1175</wp:posOffset>
                </wp:positionH>
                <wp:positionV relativeFrom="page">
                  <wp:posOffset>4742815</wp:posOffset>
                </wp:positionV>
                <wp:extent cx="967295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373.45pt" to="801.85pt,3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182860</wp:posOffset>
                </wp:positionH>
                <wp:positionV relativeFrom="page">
                  <wp:posOffset>4622800</wp:posOffset>
                </wp:positionV>
                <wp:extent cx="0" cy="360045"/>
                <wp:effectExtent l="6985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8pt,364pt" to="801.8pt,3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65175</wp:posOffset>
                </wp:positionH>
                <wp:positionV relativeFrom="page">
                  <wp:posOffset>5970270</wp:posOffset>
                </wp:positionV>
                <wp:extent cx="9418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70.1pt" to="801.85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7970" cy="3623945"/>
                <wp:effectExtent l="6985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07">
                              <a:moveTo>
                                <a:pt x="0" y="5707"/>
                              </a:moveTo>
                              <a:lnTo>
                                <a:pt x="422" y="570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07" path="m0,5707l422,5707l422,0l0,0l0,5707xe" fillcolor="black" stroked="t" o:allowincell="f" style="position:absolute;margin-left:40.2pt;margin-top:88.15pt;width:21.05pt;height:28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0540</wp:posOffset>
                </wp:positionH>
                <wp:positionV relativeFrom="page">
                  <wp:posOffset>4742180</wp:posOffset>
                </wp:positionV>
                <wp:extent cx="267970" cy="2317750"/>
                <wp:effectExtent l="6985" t="6985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50">
                              <a:moveTo>
                                <a:pt x="0" y="3650"/>
                              </a:moveTo>
                              <a:lnTo>
                                <a:pt x="422" y="365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50" path="m0,3650l422,3650l422,0l0,0l0,3650xe" fillcolor="black" stroked="t" o:allowincell="f" style="position:absolute;margin-left:40.2pt;margin-top:373.4pt;width:21.05pt;height:18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9090</wp:posOffset>
                </wp:positionH>
                <wp:positionV relativeFrom="page">
                  <wp:posOffset>2394585</wp:posOffset>
                </wp:positionV>
                <wp:extent cx="753110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88.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8455</wp:posOffset>
                </wp:positionH>
                <wp:positionV relativeFrom="page">
                  <wp:posOffset>5363845</wp:posOffset>
                </wp:positionV>
                <wp:extent cx="753745" cy="3625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422.35pt;width:59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rigonometry Ratios of angles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greater than 90</w:t>
      </w:r>
      <w:r>
        <w:rPr>
          <w:rFonts w:cs="Tahoma" w:ascii="Tahoma" w:hAnsi="Tahoma"/>
          <w:color w:val="000000"/>
          <w:w w:val="98"/>
          <w:sz w:val="10"/>
          <w:szCs w:val="10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10"/>
          <w:szCs w:val="10"/>
        </w:rPr>
      </w:pPr>
      <w:r>
        <w:rPr>
          <w:rFonts w:cs="Tahoma" w:ascii="Tahoma" w:hAnsi="Tahoma"/>
          <w:color w:val="000000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y Ratios of negative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y Ratios of negative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Using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ic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 and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rigonometry Finding the angle</w:t>
      </w:r>
    </w:p>
    <w:p>
      <w:pPr>
        <w:pStyle w:val="Normal"/>
        <w:widowControl w:val="false"/>
        <w:autoSpaceDE w:val="false"/>
        <w:spacing w:lineRule="exact" w:line="240"/>
        <w:ind w:left="13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the ratio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ic ratios of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greater than 90</w:t>
      </w:r>
      <w:r>
        <w:rPr>
          <w:rFonts w:cs="Tahoma" w:ascii="Tahoma" w:hAnsi="Tahoma"/>
          <w:color w:val="000000"/>
          <w:sz w:val="10"/>
          <w:szCs w:val="1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ic ratios of neg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ic ratios of neg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lculators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igonometric ratios of an a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in the range of 0</w:t>
      </w:r>
      <w:r>
        <w:rPr>
          <w:rFonts w:cs="Tahoma" w:ascii="Tahoma" w:hAnsi="Tahoma"/>
          <w:color w:val="000000"/>
          <w:w w:val="96"/>
          <w:sz w:val="10"/>
          <w:szCs w:val="10"/>
        </w:rPr>
        <w:t>o</w:t>
      </w:r>
      <w:r>
        <w:rPr>
          <w:rFonts w:cs="Tahoma" w:ascii="Tahoma" w:hAnsi="Tahoma"/>
          <w:color w:val="000000"/>
          <w:w w:val="96"/>
          <w:sz w:val="20"/>
          <w:szCs w:val="20"/>
        </w:rPr>
        <w:t xml:space="preserve"> &lt; θ ≤ 360</w:t>
      </w:r>
      <w:r>
        <w:rPr>
          <w:rFonts w:cs="Tahoma" w:ascii="Tahoma" w:hAnsi="Tahoma"/>
          <w:color w:val="000000"/>
          <w:w w:val="96"/>
          <w:sz w:val="10"/>
          <w:szCs w:val="10"/>
        </w:rPr>
        <w:t>o</w:t>
      </w:r>
      <w:r>
        <w:rPr>
          <w:rFonts w:cs="Tahoma" w:ascii="Tahoma" w:hAnsi="Tahoma"/>
          <w:color w:val="000000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size of an angle giv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igonometric ratio for the angle.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2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10" w:space="10"/>
            <w:col w:w="301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9770</wp:posOffset>
                </wp:positionH>
                <wp:positionV relativeFrom="page">
                  <wp:posOffset>2325370</wp:posOffset>
                </wp:positionV>
                <wp:extent cx="947737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83.1pt" to="801.3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9770</wp:posOffset>
                </wp:positionH>
                <wp:positionV relativeFrom="page">
                  <wp:posOffset>3549650</wp:posOffset>
                </wp:positionV>
                <wp:extent cx="947737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79.5pt" to="801.3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99770</wp:posOffset>
                </wp:positionH>
                <wp:positionV relativeFrom="page">
                  <wp:posOffset>4773295</wp:posOffset>
                </wp:positionV>
                <wp:extent cx="947737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75.85pt" to="801.3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9770</wp:posOffset>
                </wp:positionH>
                <wp:positionV relativeFrom="page">
                  <wp:posOffset>5970270</wp:posOffset>
                </wp:positionV>
                <wp:extent cx="947737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470.1pt" to="801.3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2433320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832">
                              <a:moveTo>
                                <a:pt x="0" y="3832"/>
                              </a:moveTo>
                              <a:lnTo>
                                <a:pt x="422" y="383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8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832" path="m0,3832l422,3832l422,0l0,0l0,3832xe" fillcolor="black" stroked="t" o:allowincell="f" style="position:absolute;margin-left:40.2pt;margin-top:87.8pt;width:21.05pt;height:19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0540</wp:posOffset>
                </wp:positionH>
                <wp:positionV relativeFrom="page">
                  <wp:posOffset>3549650</wp:posOffset>
                </wp:positionV>
                <wp:extent cx="267970" cy="3510280"/>
                <wp:effectExtent l="6985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28">
                              <a:moveTo>
                                <a:pt x="0" y="5528"/>
                              </a:moveTo>
                              <a:lnTo>
                                <a:pt x="422" y="552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5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528" path="m0,5528l422,5528l422,0l0,0l0,5528xe" fillcolor="black" stroked="t" o:allowincell="f" style="position:absolute;margin-left:40.2pt;margin-top:279.5pt;width:21.05pt;height:27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9090</wp:posOffset>
                </wp:positionH>
                <wp:positionV relativeFrom="page">
                  <wp:posOffset>1795145</wp:posOffset>
                </wp:positionV>
                <wp:extent cx="753110" cy="3625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141.3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9090</wp:posOffset>
                </wp:positionH>
                <wp:positionV relativeFrom="page">
                  <wp:posOffset>4767580</wp:posOffset>
                </wp:positionV>
                <wp:extent cx="753110" cy="3625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75.3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igonometry The ratio of angles</w:t>
      </w:r>
    </w:p>
    <w:p>
      <w:pPr>
        <w:pStyle w:val="Normal"/>
        <w:widowControl w:val="false"/>
        <w:autoSpaceDE w:val="false"/>
        <w:spacing w:lineRule="exact" w:line="240"/>
        <w:ind w:left="128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greater than 360</w:t>
      </w:r>
      <w:r>
        <w:rPr>
          <w:rFonts w:cs="Tahoma" w:ascii="Tahoma" w:hAnsi="Tahoma"/>
          <w:color w:val="000000"/>
          <w:w w:val="89"/>
          <w:sz w:val="10"/>
          <w:szCs w:val="10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10"/>
          <w:szCs w:val="10"/>
        </w:rPr>
      </w:pPr>
      <w:r>
        <w:rPr>
          <w:rFonts w:cs="Tahoma" w:ascii="Tahoma" w:hAnsi="Tahoma"/>
          <w:color w:val="000000"/>
          <w:w w:val="8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rigonometry The radian mea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Application</w:t>
      </w:r>
    </w:p>
    <w:p>
      <w:pPr>
        <w:pStyle w:val="Normal"/>
        <w:widowControl w:val="false"/>
        <w:autoSpaceDE w:val="false"/>
        <w:spacing w:lineRule="exact" w:line="240"/>
        <w:ind w:left="1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adians in</w:t>
      </w:r>
    </w:p>
    <w:p>
      <w:pPr>
        <w:pStyle w:val="Normal"/>
        <w:widowControl w:val="false"/>
        <w:autoSpaceDE w:val="false"/>
        <w:spacing w:lineRule="exact" w:line="240"/>
        <w:ind w:left="1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ﬁnd the trigonometric rat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angles greater than 360</w:t>
      </w:r>
      <w:r>
        <w:rPr>
          <w:rFonts w:cs="Tahoma" w:ascii="Tahoma" w:hAnsi="Tahoma"/>
          <w:color w:val="000000"/>
          <w:sz w:val="10"/>
          <w:szCs w:val="10"/>
        </w:rPr>
        <w:t>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rom mathematical tabl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adian measure and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adians to degrees and vice ver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ians in calculations.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3–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70" w:space="10"/>
            <w:col w:w="305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igonometry Trigonometric</w:t>
      </w:r>
    </w:p>
    <w:p>
      <w:pPr>
        <w:pStyle w:val="Normal"/>
        <w:widowControl w:val="false"/>
        <w:autoSpaceDE w:val="false"/>
        <w:spacing w:lineRule="exact" w:line="240"/>
        <w:ind w:left="1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Trigonometric</w:t>
      </w:r>
    </w:p>
    <w:p>
      <w:pPr>
        <w:pStyle w:val="Normal"/>
        <w:widowControl w:val="false"/>
        <w:autoSpaceDE w:val="false"/>
        <w:spacing w:lineRule="exact" w:line="240"/>
        <w:ind w:left="1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 the · Plotting the coordina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graph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 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 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>,       of points</w:t>
      </w:r>
    </w:p>
    <w:p>
      <w:pPr>
        <w:pStyle w:val="Normal"/>
        <w:widowControl w:val="false"/>
        <w:autoSpaceDE w:val="false"/>
        <w:spacing w:lineRule="exact" w:line="240"/>
        <w:ind w:left="48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 = ta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· Reading the coordinates</w:t>
      </w:r>
    </w:p>
    <w:p>
      <w:pPr>
        <w:pStyle w:val="Normal"/>
        <w:widowControl w:val="false"/>
        <w:autoSpaceDE w:val="false"/>
        <w:spacing w:lineRule="exact" w:line="240"/>
        <w:ind w:left="32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ind w:left="3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32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 the · Plotting the coordina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graph of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 si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y</w:t>
      </w:r>
      <w:r>
        <w:rPr>
          <w:rFonts w:cs="Tahoma" w:ascii="Tahoma" w:hAnsi="Tahoma"/>
          <w:color w:val="000000"/>
          <w:sz w:val="20"/>
          <w:szCs w:val="20"/>
        </w:rPr>
        <w:t xml:space="preserve"> = co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x</w:t>
      </w:r>
      <w:r>
        <w:rPr>
          <w:rFonts w:cs="Tahoma" w:ascii="Tahoma" w:hAnsi="Tahoma"/>
          <w:color w:val="000000"/>
          <w:sz w:val="20"/>
          <w:szCs w:val="20"/>
        </w:rPr>
        <w:t>,       of points</w:t>
      </w:r>
    </w:p>
    <w:p>
      <w:pPr>
        <w:pStyle w:val="Normal"/>
        <w:widowControl w:val="false"/>
        <w:autoSpaceDE w:val="false"/>
        <w:spacing w:lineRule="exact" w:line="168"/>
        <w:ind w:left="3055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20"/>
        <w:ind w:left="32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20"/>
        <w:ind w:left="30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20"/>
        <w:ind w:left="32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1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3170" w:space="10"/>
            <w:col w:w="55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9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2310</wp:posOffset>
                </wp:positionH>
                <wp:positionV relativeFrom="page">
                  <wp:posOffset>2310765</wp:posOffset>
                </wp:positionV>
                <wp:extent cx="947674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1.95pt" to="801.45pt,18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2310</wp:posOffset>
                </wp:positionH>
                <wp:positionV relativeFrom="page">
                  <wp:posOffset>3522345</wp:posOffset>
                </wp:positionV>
                <wp:extent cx="947674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7.35pt" to="801.4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310</wp:posOffset>
                </wp:positionH>
                <wp:positionV relativeFrom="page">
                  <wp:posOffset>4773295</wp:posOffset>
                </wp:positionV>
                <wp:extent cx="947674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5.85pt" to="801.4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2310</wp:posOffset>
                </wp:positionH>
                <wp:positionV relativeFrom="page">
                  <wp:posOffset>5984875</wp:posOffset>
                </wp:positionV>
                <wp:extent cx="947674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1.25pt" to="801.4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6700" cy="1196340"/>
                <wp:effectExtent l="6350" t="6985" r="571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84">
                              <a:moveTo>
                                <a:pt x="0" y="1884"/>
                              </a:moveTo>
                              <a:lnTo>
                                <a:pt x="419" y="1884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18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84" path="m0,1884l419,1884l419,0l0,0l0,1884xe" fillcolor="black" stroked="t" o:allowincell="f" style="position:absolute;margin-left:40.2pt;margin-top:87.95pt;width:20.95pt;height:94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0540</wp:posOffset>
                </wp:positionH>
                <wp:positionV relativeFrom="page">
                  <wp:posOffset>2312035</wp:posOffset>
                </wp:positionV>
                <wp:extent cx="267970" cy="4747260"/>
                <wp:effectExtent l="6985" t="6350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7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476">
                              <a:moveTo>
                                <a:pt x="0" y="7476"/>
                              </a:moveTo>
                              <a:lnTo>
                                <a:pt x="422" y="747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4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476" path="m0,7476l422,7476l422,0l0,0l0,7476xe" fillcolor="black" stroked="t" o:allowincell="f" style="position:absolute;margin-left:40.2pt;margin-top:182.05pt;width:21.05pt;height:37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9725</wp:posOffset>
                </wp:positionH>
                <wp:positionV relativeFrom="page">
                  <wp:posOffset>1177925</wp:posOffset>
                </wp:positionV>
                <wp:extent cx="753110" cy="3625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92.7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9090</wp:posOffset>
                </wp:positionH>
                <wp:positionV relativeFrom="page">
                  <wp:posOffset>4149090</wp:posOffset>
                </wp:positionV>
                <wp:extent cx="753110" cy="3625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26.65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15030</wp:posOffset>
                </wp:positionH>
                <wp:positionV relativeFrom="page">
                  <wp:posOffset>6491605</wp:posOffset>
                </wp:positionV>
                <wp:extent cx="575310" cy="188595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 xml:space="preserve"> = ta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.85pt;mso-wrap-distance-left:9.05pt;mso-wrap-distance-right:9.05pt;mso-wrap-distance-top:0pt;mso-wrap-distance-bottom:0pt;margin-top:511.1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ahoma" w:ascii="Tahoma" w:hAnsi="Tahoma"/>
                          <w:color w:val="000000"/>
                          <w:w w:val="80"/>
                          <w:sz w:val="20"/>
                          <w:szCs w:val="20"/>
                        </w:rPr>
                        <w:t xml:space="preserve"> = ta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0"/>
                          <w:sz w:val="20"/>
                          <w:szCs w:val="20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igonometry The sine r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The sine r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The cosine r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gonometry The cosine rule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ine rule and use it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blems involving the sid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of tri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ine rule and use it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blems involving the side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of tri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cosine rule and use it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blems involving the sid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of tri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cosine rule and use it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blems involving the sid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of triangles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ott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coordin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unit cir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9, 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1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02310</wp:posOffset>
                </wp:positionH>
                <wp:positionV relativeFrom="page">
                  <wp:posOffset>2381250</wp:posOffset>
                </wp:positionV>
                <wp:extent cx="947674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7.5pt" to="801.45pt,1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2310</wp:posOffset>
                </wp:positionH>
                <wp:positionV relativeFrom="page">
                  <wp:posOffset>3752850</wp:posOffset>
                </wp:positionV>
                <wp:extent cx="947674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95.5pt" to="801.45pt,2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4825</wp:posOffset>
                </wp:positionH>
                <wp:positionV relativeFrom="page">
                  <wp:posOffset>5135245</wp:posOffset>
                </wp:positionV>
                <wp:extent cx="967422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04.35pt" to="801.45pt,4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182225</wp:posOffset>
                </wp:positionH>
                <wp:positionV relativeFrom="page">
                  <wp:posOffset>4646930</wp:posOffset>
                </wp:positionV>
                <wp:extent cx="0" cy="3352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365.9pt" to="801.75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0540</wp:posOffset>
                </wp:positionH>
                <wp:positionV relativeFrom="page">
                  <wp:posOffset>4688840</wp:posOffset>
                </wp:positionV>
                <wp:extent cx="0" cy="29337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69.2pt" to="40.2pt,3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594487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2">
                              <a:moveTo>
                                <a:pt x="0" y="9362"/>
                              </a:moveTo>
                              <a:lnTo>
                                <a:pt x="422" y="936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2" path="m0,9362l422,9362l422,0l0,0l0,9362xe" fillcolor="black" stroked="t" o:allowincell="f" style="position:absolute;margin-left:40.2pt;margin-top:87.85pt;width:21.0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7655</wp:posOffset>
                </wp:positionH>
                <wp:positionV relativeFrom="page">
                  <wp:posOffset>3453765</wp:posOffset>
                </wp:positionV>
                <wp:extent cx="855345" cy="3625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271.95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ation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rrational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implif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ke and unli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su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naliz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ominator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ational and irrational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implify sur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der of surds and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ke and unlike sur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multiplication in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ationalize denominator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ds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mplif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tting the squ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ationalizing 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mplif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tting the squ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ationalizing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mplifying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tting the squ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ationalizing 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mplif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tting the squ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ationalizing number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Squar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roo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quar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roo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quar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roo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quar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roo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, 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, 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, 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, 5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4825</wp:posOffset>
                </wp:positionH>
                <wp:positionV relativeFrom="page">
                  <wp:posOffset>2470785</wp:posOffset>
                </wp:positionV>
                <wp:extent cx="9674225" cy="0"/>
                <wp:effectExtent l="635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94.55pt" to="801.45pt,1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04825</wp:posOffset>
                </wp:positionH>
                <wp:positionV relativeFrom="page">
                  <wp:posOffset>3954145</wp:posOffset>
                </wp:positionV>
                <wp:extent cx="9674225" cy="0"/>
                <wp:effectExtent l="63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11.35pt" to="801.45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04825</wp:posOffset>
                </wp:positionH>
                <wp:positionV relativeFrom="page">
                  <wp:posOffset>5374640</wp:posOffset>
                </wp:positionV>
                <wp:extent cx="9674225" cy="0"/>
                <wp:effectExtent l="635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23.2pt" to="801.4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5944870"/>
                <wp:effectExtent l="6985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2">
                              <a:moveTo>
                                <a:pt x="0" y="9362"/>
                              </a:moveTo>
                              <a:lnTo>
                                <a:pt x="422" y="936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2" path="m0,9362l422,9362l422,0l0,0l0,9362xe" fillcolor="black" stroked="t" o:allowincell="f" style="position:absolute;margin-left:40.2pt;margin-top:87.8pt;width:21.0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87655</wp:posOffset>
                </wp:positionH>
                <wp:positionV relativeFrom="page">
                  <wp:posOffset>3453130</wp:posOffset>
                </wp:positionV>
                <wp:extent cx="855345" cy="3625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271.9pt;width:6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Logarithi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ogarith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aw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if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v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ogarithmic relation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 form and vice ver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aws of logarithms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m to solve problems involv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simpl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ogarithmic expressions u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s of logarith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ic equation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mputing u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ard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 for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uting u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ard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 for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uting u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ard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 for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uting us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ard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x form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he law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law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law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law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arith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ic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,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,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,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7–5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3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69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TERM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04825</wp:posOffset>
                </wp:positionH>
                <wp:positionV relativeFrom="page">
                  <wp:posOffset>2478405</wp:posOffset>
                </wp:positionV>
                <wp:extent cx="9674225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95.15pt" to="801.45pt,1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4825</wp:posOffset>
                </wp:positionH>
                <wp:positionV relativeFrom="page">
                  <wp:posOffset>3848100</wp:posOffset>
                </wp:positionV>
                <wp:extent cx="9674225" cy="0"/>
                <wp:effectExtent l="635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03pt" to="801.45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04825</wp:posOffset>
                </wp:positionH>
                <wp:positionV relativeFrom="page">
                  <wp:posOffset>5215890</wp:posOffset>
                </wp:positionV>
                <wp:extent cx="9674225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10.7pt" to="801.45pt,4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5493385"/>
                <wp:effectExtent l="6985" t="7620" r="698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4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651">
                              <a:moveTo>
                                <a:pt x="0" y="8650"/>
                              </a:moveTo>
                              <a:lnTo>
                                <a:pt x="422" y="865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8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651" path="m0,8650l422,8650l422,0l0,0l0,8650xe" fillcolor="black" stroked="t" o:allowincell="f" style="position:absolute;margin-left:40.2pt;margin-top:87.8pt;width:21.05pt;height:43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</wp:posOffset>
                </wp:positionH>
                <wp:positionV relativeFrom="page">
                  <wp:posOffset>6609080</wp:posOffset>
                </wp:positionV>
                <wp:extent cx="9670415" cy="45720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0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9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229" y="720"/>
                              </a:lnTo>
                              <a:lnTo>
                                <a:pt x="152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9,720" path="m0,0l0,720l15229,720l15229,0l0,0xe" fillcolor="white" stroked="f" o:allowincell="f" style="position:absolute;margin-left:40.2pt;margin-top:520.4pt;width:761.4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6609080</wp:posOffset>
                </wp:positionV>
                <wp:extent cx="9670415" cy="457200"/>
                <wp:effectExtent l="6985" t="6350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0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9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5229" y="720"/>
                              </a:lnTo>
                              <a:lnTo>
                                <a:pt x="152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9,720" path="m0,0l0,720l15229,720l15229,0l0,0xe" fillcolor="black" stroked="t" o:allowincell="f" style="position:absolute;margin-left:40.2pt;margin-top:520.4pt;width:761.4pt;height:3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8290</wp:posOffset>
                </wp:positionH>
                <wp:positionV relativeFrom="page">
                  <wp:posOffset>3227705</wp:posOffset>
                </wp:positionV>
                <wp:extent cx="854710" cy="3625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254.1pt;width:67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575300"/>
                <wp:effectExtent l="0" t="0" r="0" b="0"/>
                <wp:wrapNone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3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6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ple inter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ound inter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iving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ound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f yearl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arterly interest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ﬁne principal, rate and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calculate simple inter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 interest u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p-by-step meth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compound interest formu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it to solve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compound inter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compound interest formula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alculate interest half-yearl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rterly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ad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ad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interes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ad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ad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come ta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dules/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come ta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dules/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come tax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dules/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come ta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dules/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–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–59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5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70" w:space="10"/>
            <w:col w:w="3070" w:space="10"/>
            <w:col w:w="253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84225</wp:posOffset>
                </wp:positionH>
                <wp:positionV relativeFrom="page">
                  <wp:posOffset>5434965</wp:posOffset>
                </wp:positionV>
                <wp:extent cx="9392285" cy="0"/>
                <wp:effectExtent l="0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427.95pt" to="801.25pt,4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81685</wp:posOffset>
                </wp:positionH>
                <wp:positionV relativeFrom="page">
                  <wp:posOffset>3917950</wp:posOffset>
                </wp:positionV>
                <wp:extent cx="940625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08.5pt" to="802.15pt,3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81685</wp:posOffset>
                </wp:positionH>
                <wp:positionV relativeFrom="page">
                  <wp:posOffset>2469515</wp:posOffset>
                </wp:positionV>
                <wp:extent cx="9406255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94.45pt" to="802.15pt,1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84175</wp:posOffset>
                </wp:positionH>
                <wp:positionV relativeFrom="page">
                  <wp:posOffset>189230</wp:posOffset>
                </wp:positionV>
                <wp:extent cx="6005830" cy="47942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8" h="755">
                              <a:moveTo>
                                <a:pt x="0" y="0"/>
                              </a:moveTo>
                              <a:lnTo>
                                <a:pt x="0" y="755"/>
                              </a:lnTo>
                              <a:lnTo>
                                <a:pt x="9458" y="755"/>
                              </a:lnTo>
                              <a:lnTo>
                                <a:pt x="9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8,755" path="m0,0l0,755l9458,755l9458,0l0,0xe" fillcolor="white" stroked="f" o:allowincell="f" style="position:absolute;margin-left:30.25pt;margin-top:14.9pt;width:472.8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08635</wp:posOffset>
                </wp:positionH>
                <wp:positionV relativeFrom="page">
                  <wp:posOffset>1116330</wp:posOffset>
                </wp:positionV>
                <wp:extent cx="268605" cy="5939155"/>
                <wp:effectExtent l="6985" t="6985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3">
                              <a:moveTo>
                                <a:pt x="0" y="9353"/>
                              </a:moveTo>
                              <a:lnTo>
                                <a:pt x="423" y="935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3" path="m0,9353l423,9353l423,0l0,0l0,9353xe" fillcolor="black" stroked="t" o:allowincell="f" style="position:absolute;margin-left:40.05pt;margin-top:87.9pt;width:21.1pt;height:46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7505</wp:posOffset>
                </wp:positionH>
                <wp:positionV relativeFrom="page">
                  <wp:posOffset>3587750</wp:posOffset>
                </wp:positionV>
                <wp:extent cx="712470" cy="3625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2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017645</wp:posOffset>
                </wp:positionH>
                <wp:positionV relativeFrom="page">
                  <wp:posOffset>356870</wp:posOffset>
                </wp:positionV>
                <wp:extent cx="2883535" cy="243840"/>
                <wp:effectExtent l="0" t="0" r="0" b="0"/>
                <wp:wrapNone/>
                <wp:docPr id="2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Form Three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9.2pt;mso-wrap-distance-left:9.05pt;mso-wrap-distance-right:9.05pt;mso-wrap-distance-top:0pt;mso-wrap-distance-bottom:0pt;margin-top:28.1pt;mso-position-vertical-relative:page;margin-left:3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Form Three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Appreci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eprecia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ppreciation and depreci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work out problems in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tracting and ad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· Income tax schedu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ire purcha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 ta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 tax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lculate · Multiplying, divid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re purchase.                 subtracting and adding</w:t>
      </w:r>
    </w:p>
    <w:p>
      <w:pPr>
        <w:pStyle w:val="Normal"/>
        <w:widowControl w:val="false"/>
        <w:autoSpaceDE w:val="false"/>
        <w:spacing w:lineRule="exact" w:line="240"/>
        <w:ind w:left="32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39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lculate · Multiplying, divid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income tax given the tax       subtracting and ad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s.                      number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Calculating inte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lculate · Multiplying, divid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income tax given the tax       subtracting and ad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s.                      number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iving formulae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g theorie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ind w:left="30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· Income tax schedu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Income tax schedu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Income tax schedul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ise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dail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ire purchase ter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12–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9–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50" w:space="10"/>
            <w:col w:w="5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62000</wp:posOffset>
                </wp:positionH>
                <wp:positionV relativeFrom="page">
                  <wp:posOffset>2473960</wp:posOffset>
                </wp:positionV>
                <wp:extent cx="943229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4.8pt" to="802.65pt,19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65175</wp:posOffset>
                </wp:positionH>
                <wp:positionV relativeFrom="page">
                  <wp:posOffset>3912870</wp:posOffset>
                </wp:positionV>
                <wp:extent cx="942022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08.1pt" to="801.95pt,30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65175</wp:posOffset>
                </wp:positionH>
                <wp:positionV relativeFrom="page">
                  <wp:posOffset>5435600</wp:posOffset>
                </wp:positionV>
                <wp:extent cx="942022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28pt" to="801.95pt,4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8635</wp:posOffset>
                </wp:positionH>
                <wp:positionV relativeFrom="page">
                  <wp:posOffset>1119505</wp:posOffset>
                </wp:positionV>
                <wp:extent cx="267970" cy="5937885"/>
                <wp:effectExtent l="6350" t="6985" r="698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51">
                              <a:moveTo>
                                <a:pt x="0" y="9351"/>
                              </a:moveTo>
                              <a:lnTo>
                                <a:pt x="422" y="935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51" path="m0,9351l422,9351l422,0l0,0l0,9351xe" fillcolor="black" stroked="t" o:allowincell="f" style="position:absolute;margin-left:40.05pt;margin-top:88.15pt;width:21.05pt;height:46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57505</wp:posOffset>
                </wp:positionH>
                <wp:positionV relativeFrom="page">
                  <wp:posOffset>3590290</wp:posOffset>
                </wp:positionV>
                <wp:extent cx="712470" cy="36258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2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a chor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hords/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tangents/radii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ulleys and whe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ngths of ar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calculate · Drawing chords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ngth of an arc and a chord.    tangents/radii/diameters</w:t>
      </w:r>
    </w:p>
    <w:p>
      <w:pPr>
        <w:pStyle w:val="Normal"/>
        <w:widowControl w:val="false"/>
        <w:autoSpaceDE w:val="false"/>
        <w:spacing w:lineRule="exact" w:line="239"/>
        <w:ind w:left="30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32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ulleys and whee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9–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30" w:space="10"/>
            <w:col w:w="557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l 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ntersecting 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l chor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ords intersecting internall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rn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tangents/radii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ir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tangents/radii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ulleys and whe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ulleys and whe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, 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02310</wp:posOffset>
                </wp:positionH>
                <wp:positionV relativeFrom="page">
                  <wp:posOffset>4053205</wp:posOffset>
                </wp:positionV>
                <wp:extent cx="948309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19.15pt" to="801.95pt,3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4190</wp:posOffset>
                </wp:positionH>
                <wp:positionV relativeFrom="page">
                  <wp:posOffset>5520055</wp:posOffset>
                </wp:positionV>
                <wp:extent cx="967867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34.65pt" to="801.75pt,43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4065</wp:posOffset>
                </wp:positionH>
                <wp:positionV relativeFrom="page">
                  <wp:posOffset>2478405</wp:posOffset>
                </wp:positionV>
                <wp:extent cx="941133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5.15pt" to="801.95pt,1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5943600"/>
                <wp:effectExtent l="6350" t="6350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59l424,9359l424,0l0,0l0,9359xe" fillcolor="black" stroked="t" o:allowincell="f" style="position:absolute;margin-left:40.2pt;margin-top:87.85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58775</wp:posOffset>
                </wp:positionH>
                <wp:positionV relativeFrom="page">
                  <wp:posOffset>3589020</wp:posOffset>
                </wp:positionV>
                <wp:extent cx="713105" cy="3625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tru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angents to 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angents to 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gles in alter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on 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on tangent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struct a tangent to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struct a tangent to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gles in alternate seg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direct and transve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on tangents to two circ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direct and transve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on tangents to two circle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-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-7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-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-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-7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10" w:space="10"/>
            <w:col w:w="309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5010</wp:posOffset>
                </wp:positionH>
                <wp:positionV relativeFrom="page">
                  <wp:posOffset>3545840</wp:posOffset>
                </wp:positionV>
                <wp:extent cx="946213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79.2pt" to="801.3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82955</wp:posOffset>
                </wp:positionH>
                <wp:positionV relativeFrom="page">
                  <wp:posOffset>2319655</wp:posOffset>
                </wp:positionV>
                <wp:extent cx="9408160" cy="0"/>
                <wp:effectExtent l="0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65pt" to="802.4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4190</wp:posOffset>
                </wp:positionH>
                <wp:positionV relativeFrom="page">
                  <wp:posOffset>4758055</wp:posOffset>
                </wp:positionV>
                <wp:extent cx="967803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65pt" to="801.7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04190</wp:posOffset>
                </wp:positionH>
                <wp:positionV relativeFrom="page">
                  <wp:posOffset>5977255</wp:posOffset>
                </wp:positionV>
                <wp:extent cx="967803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0.65pt" to="801.7pt,4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6730</wp:posOffset>
                </wp:positionH>
                <wp:positionV relativeFrom="page">
                  <wp:posOffset>1115695</wp:posOffset>
                </wp:positionV>
                <wp:extent cx="269875" cy="4860925"/>
                <wp:effectExtent l="6985" t="6985" r="635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55">
                              <a:moveTo>
                                <a:pt x="0" y="7655"/>
                              </a:moveTo>
                              <a:lnTo>
                                <a:pt x="425" y="765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6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55" path="m0,7655l425,7655l425,0l0,0l0,7655xe" fillcolor="black" stroked="t" o:allowincell="f" style="position:absolute;margin-left:39.9pt;margin-top:87.85pt;width:21.2pt;height:38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06730</wp:posOffset>
                </wp:positionH>
                <wp:positionV relativeFrom="page">
                  <wp:posOffset>5977255</wp:posOffset>
                </wp:positionV>
                <wp:extent cx="269875" cy="1078865"/>
                <wp:effectExtent l="6985" t="7620" r="635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99">
                              <a:moveTo>
                                <a:pt x="0" y="1699"/>
                              </a:moveTo>
                              <a:lnTo>
                                <a:pt x="425" y="169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99" path="m0,1699l425,1699l425,0l0,0l0,1699xe" fillcolor="black" stroked="t" o:allowincell="f" style="position:absolute;margin-left:39.9pt;margin-top:470.65pt;width:21.2pt;height:8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4965</wp:posOffset>
                </wp:positionH>
                <wp:positionV relativeFrom="page">
                  <wp:posOffset>3047365</wp:posOffset>
                </wp:positionV>
                <wp:extent cx="712470" cy="3632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239.9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4965</wp:posOffset>
                </wp:positionH>
                <wp:positionV relativeFrom="page">
                  <wp:posOffset>6017895</wp:posOffset>
                </wp:positionV>
                <wp:extent cx="712470" cy="36322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473.8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cribed cir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cribed cir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mcir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ibed circl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inscribed circ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inscribed circ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circumcirc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escribed circles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3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58165</wp:posOffset>
                </wp:positionH>
                <wp:positionV relativeFrom="page">
                  <wp:posOffset>2534285</wp:posOffset>
                </wp:positionV>
                <wp:extent cx="962596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99.55pt" to="801.8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58165</wp:posOffset>
                </wp:positionH>
                <wp:positionV relativeFrom="page">
                  <wp:posOffset>4060825</wp:posOffset>
                </wp:positionV>
                <wp:extent cx="962596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9.75pt" to="801.85pt,3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58165</wp:posOffset>
                </wp:positionH>
                <wp:positionV relativeFrom="page">
                  <wp:posOffset>5586730</wp:posOffset>
                </wp:positionV>
                <wp:extent cx="962596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39.9pt" to="801.85pt,4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9875" cy="5941060"/>
                <wp:effectExtent l="6985" t="6350" r="635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356">
                              <a:moveTo>
                                <a:pt x="0" y="9356"/>
                              </a:moveTo>
                              <a:lnTo>
                                <a:pt x="425" y="935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93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356" path="m0,9356l425,9356l425,0l0,0l0,9356xe" fillcolor="black" stroked="t" o:allowincell="f" style="position:absolute;margin-left:40.2pt;margin-top:88.15pt;width:21.2pt;height:4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8775</wp:posOffset>
                </wp:positionH>
                <wp:positionV relativeFrom="page">
                  <wp:posOffset>3591560</wp:posOffset>
                </wp:positionV>
                <wp:extent cx="713105" cy="362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gent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centriod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orthocent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entroid of a triang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rthocenter of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 Exercise 7.6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estions in Further exercise 7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ing circles/chord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adii/tangents/dia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 pair of comp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Pulleys and whe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Charts illustr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chord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-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7,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5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5150</wp:posOffset>
                </wp:positionH>
                <wp:positionV relativeFrom="page">
                  <wp:posOffset>2469515</wp:posOffset>
                </wp:positionV>
                <wp:extent cx="9626600" cy="0"/>
                <wp:effectExtent l="635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94.45pt" to="802.45pt,1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58165</wp:posOffset>
                </wp:positionH>
                <wp:positionV relativeFrom="page">
                  <wp:posOffset>3990340</wp:posOffset>
                </wp:positionV>
                <wp:extent cx="962596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4.2pt" to="801.85pt,3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0545</wp:posOffset>
                </wp:positionH>
                <wp:positionV relativeFrom="page">
                  <wp:posOffset>5518785</wp:posOffset>
                </wp:positionV>
                <wp:extent cx="9626600" cy="0"/>
                <wp:effectExtent l="635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34.55pt" to="801.3pt,4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635</wp:posOffset>
                </wp:positionH>
                <wp:positionV relativeFrom="page">
                  <wp:posOffset>2469515</wp:posOffset>
                </wp:positionV>
                <wp:extent cx="269875" cy="4589780"/>
                <wp:effectExtent l="6985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28">
                              <a:moveTo>
                                <a:pt x="0" y="7228"/>
                              </a:moveTo>
                              <a:lnTo>
                                <a:pt x="425" y="7228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2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28" path="m0,7228l425,7228l425,0l0,0l0,7228xe" fillcolor="black" stroked="t" o:allowincell="f" style="position:absolute;margin-left:40.05pt;margin-top:194.45pt;width:21.2pt;height:36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8635</wp:posOffset>
                </wp:positionH>
                <wp:positionV relativeFrom="page">
                  <wp:posOffset>1119505</wp:posOffset>
                </wp:positionV>
                <wp:extent cx="269875" cy="1350645"/>
                <wp:effectExtent l="6985" t="762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127">
                              <a:moveTo>
                                <a:pt x="0" y="2127"/>
                              </a:moveTo>
                              <a:lnTo>
                                <a:pt x="425" y="212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1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127" path="m0,2127l425,2127l425,0l0,0l0,2127xe" fillcolor="black" stroked="t" o:allowincell="f" style="position:absolute;margin-left:40.05pt;margin-top:88.15pt;width:21.2pt;height:10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6870</wp:posOffset>
                </wp:positionH>
                <wp:positionV relativeFrom="page">
                  <wp:posOffset>1296035</wp:posOffset>
                </wp:positionV>
                <wp:extent cx="713105" cy="36258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02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6870</wp:posOffset>
                </wp:positionH>
                <wp:positionV relativeFrom="page">
                  <wp:posOffset>4265930</wp:posOffset>
                </wp:positionV>
                <wp:extent cx="713105" cy="36258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35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Deﬁnition, or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ta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rix by a scal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trix by a matrix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ﬁne 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matrix, give the order of a matri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 matrix no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d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 matr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multi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atrix by a scala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compatibilit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 of matrices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2–6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3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50545</wp:posOffset>
                </wp:positionH>
                <wp:positionV relativeFrom="page">
                  <wp:posOffset>2539365</wp:posOffset>
                </wp:positionV>
                <wp:extent cx="962660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99.95pt" to="801.3pt,1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50545</wp:posOffset>
                </wp:positionH>
                <wp:positionV relativeFrom="page">
                  <wp:posOffset>4065905</wp:posOffset>
                </wp:positionV>
                <wp:extent cx="962660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20.15pt" to="801.3pt,3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50545</wp:posOffset>
                </wp:positionH>
                <wp:positionV relativeFrom="page">
                  <wp:posOffset>5584825</wp:posOffset>
                </wp:positionV>
                <wp:extent cx="962660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39.75pt" to="801.3pt,4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6730</wp:posOffset>
                </wp:positionH>
                <wp:positionV relativeFrom="page">
                  <wp:posOffset>2540000</wp:posOffset>
                </wp:positionV>
                <wp:extent cx="269875" cy="4517390"/>
                <wp:effectExtent l="6985" t="6350" r="6350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114">
                              <a:moveTo>
                                <a:pt x="0" y="7114"/>
                              </a:moveTo>
                              <a:lnTo>
                                <a:pt x="425" y="711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1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114" path="m0,7114l425,7114l425,0l0,0l0,7114xe" fillcolor="black" stroked="t" o:allowincell="f" style="position:absolute;margin-left:39.9pt;margin-top:200pt;width:21.2pt;height:35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6730</wp:posOffset>
                </wp:positionH>
                <wp:positionV relativeFrom="page">
                  <wp:posOffset>1119505</wp:posOffset>
                </wp:positionV>
                <wp:extent cx="269875" cy="1420495"/>
                <wp:effectExtent l="6985" t="762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37">
                              <a:moveTo>
                                <a:pt x="0" y="2237"/>
                              </a:moveTo>
                              <a:lnTo>
                                <a:pt x="425" y="223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2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37" path="m0,2237l425,2237l425,0l0,0l0,2237xe" fillcolor="black" stroked="t" o:allowincell="f" style="position:absolute;margin-left:39.9pt;margin-top:88.15pt;width:21.2pt;height:11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4965</wp:posOffset>
                </wp:positionH>
                <wp:positionV relativeFrom="page">
                  <wp:posOffset>1330960</wp:posOffset>
                </wp:positionV>
                <wp:extent cx="712470" cy="36322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104.8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54965</wp:posOffset>
                </wp:positionH>
                <wp:positionV relativeFrom="page">
                  <wp:posOffset>4300220</wp:posOffset>
                </wp:positionV>
                <wp:extent cx="713105" cy="36322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338.5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ypes of 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etermin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vers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x2 matri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, identity, null and eq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determinant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e of a matrix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imultaneous equation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imultaneous equation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ces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 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4–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4–6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25145</wp:posOffset>
                </wp:positionH>
                <wp:positionV relativeFrom="page">
                  <wp:posOffset>2552065</wp:posOffset>
                </wp:positionV>
                <wp:extent cx="9669145" cy="0"/>
                <wp:effectExtent l="0" t="6350" r="63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00.95pt" to="802.65pt,2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79755</wp:posOffset>
                </wp:positionH>
                <wp:positionV relativeFrom="page">
                  <wp:posOffset>4069715</wp:posOffset>
                </wp:positionV>
                <wp:extent cx="961453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20.45pt" to="802.65pt,32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5145</wp:posOffset>
                </wp:positionH>
                <wp:positionV relativeFrom="page">
                  <wp:posOffset>5592445</wp:posOffset>
                </wp:positionV>
                <wp:extent cx="9669145" cy="0"/>
                <wp:effectExtent l="0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440.35pt" to="802.65pt,4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10540</wp:posOffset>
                </wp:positionH>
                <wp:positionV relativeFrom="page">
                  <wp:posOffset>2552065</wp:posOffset>
                </wp:positionV>
                <wp:extent cx="269875" cy="4507865"/>
                <wp:effectExtent l="6985" t="6985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099">
                              <a:moveTo>
                                <a:pt x="0" y="7099"/>
                              </a:moveTo>
                              <a:lnTo>
                                <a:pt x="425" y="709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0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099" path="m0,7099l425,7099l425,0l0,0l0,7099xe" fillcolor="black" stroked="t" o:allowincell="f" style="position:absolute;margin-left:40.2pt;margin-top:200.95pt;width:21.2pt;height:35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9875" cy="1432560"/>
                <wp:effectExtent l="6985" t="6350" r="6350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56">
                              <a:moveTo>
                                <a:pt x="0" y="2256"/>
                              </a:moveTo>
                              <a:lnTo>
                                <a:pt x="425" y="225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2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56" path="m0,2256l425,2256l425,0l0,0l0,2256xe" fillcolor="black" stroked="t" o:allowincell="f" style="position:absolute;margin-left:40.2pt;margin-top:88.15pt;width:21.2pt;height:11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8775</wp:posOffset>
                </wp:positionH>
                <wp:positionV relativeFrom="page">
                  <wp:posOffset>1337310</wp:posOffset>
                </wp:positionV>
                <wp:extent cx="713105" cy="3625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5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9410</wp:posOffset>
                </wp:positionH>
                <wp:positionV relativeFrom="page">
                  <wp:posOffset>4307840</wp:posOffset>
                </wp:positionV>
                <wp:extent cx="712470" cy="36258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9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r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hange of subj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 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 variation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questions in Further exerci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re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given formula by changing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je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rect variation, form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involving di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rect variation, form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involving di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.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matr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ing r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, divid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ding and subtra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5–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 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3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58165</wp:posOffset>
                </wp:positionH>
                <wp:positionV relativeFrom="page">
                  <wp:posOffset>2546985</wp:posOffset>
                </wp:positionV>
                <wp:extent cx="962596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00.55pt" to="801.85pt,2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58165</wp:posOffset>
                </wp:positionH>
                <wp:positionV relativeFrom="page">
                  <wp:posOffset>4062095</wp:posOffset>
                </wp:positionV>
                <wp:extent cx="962596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9.85pt" to="801.85pt,3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58165</wp:posOffset>
                </wp:positionH>
                <wp:positionV relativeFrom="page">
                  <wp:posOffset>5586730</wp:posOffset>
                </wp:positionV>
                <wp:extent cx="962596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39.9pt" to="801.85pt,4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06730</wp:posOffset>
                </wp:positionH>
                <wp:positionV relativeFrom="page">
                  <wp:posOffset>2546985</wp:posOffset>
                </wp:positionV>
                <wp:extent cx="269875" cy="4512945"/>
                <wp:effectExtent l="6985" t="698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107">
                              <a:moveTo>
                                <a:pt x="0" y="7107"/>
                              </a:moveTo>
                              <a:lnTo>
                                <a:pt x="425" y="710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107" path="m0,7107l425,7107l425,0l0,0l0,7107xe" fillcolor="black" stroked="t" o:allowincell="f" style="position:absolute;margin-left:39.9pt;margin-top:200.55pt;width:21.2pt;height:35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06730</wp:posOffset>
                </wp:positionH>
                <wp:positionV relativeFrom="page">
                  <wp:posOffset>1119505</wp:posOffset>
                </wp:positionV>
                <wp:extent cx="269875" cy="1426845"/>
                <wp:effectExtent l="6985" t="7620" r="635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47">
                              <a:moveTo>
                                <a:pt x="0" y="2248"/>
                              </a:moveTo>
                              <a:lnTo>
                                <a:pt x="425" y="2248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2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47" path="m0,2248l425,2248l425,0l0,0l0,2248xe" fillcolor="black" stroked="t" o:allowincell="f" style="position:absolute;margin-left:39.9pt;margin-top:88.15pt;width:21.2pt;height:112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4965</wp:posOffset>
                </wp:positionH>
                <wp:positionV relativeFrom="page">
                  <wp:posOffset>1334135</wp:posOffset>
                </wp:positionV>
                <wp:extent cx="712470" cy="36322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105.0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54965</wp:posOffset>
                </wp:positionH>
                <wp:positionV relativeFrom="page">
                  <wp:posOffset>4304665</wp:posOffset>
                </wp:positionV>
                <wp:extent cx="713105" cy="36322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338.9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verse var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rse var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int Vari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tial variation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verse variation, form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involving indi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verse variation, form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 involving indire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int variations, for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lve equations involving jo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al variations, for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lve equations involving part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.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8–70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8–7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 7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, 7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50" w:space="10"/>
            <w:col w:w="253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58165</wp:posOffset>
                </wp:positionH>
                <wp:positionV relativeFrom="page">
                  <wp:posOffset>2469515</wp:posOffset>
                </wp:positionV>
                <wp:extent cx="962596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94.45pt" to="801.85pt,1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65150</wp:posOffset>
                </wp:positionH>
                <wp:positionV relativeFrom="page">
                  <wp:posOffset>5444490</wp:posOffset>
                </wp:positionV>
                <wp:extent cx="9626600" cy="0"/>
                <wp:effectExtent l="635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428.7pt" to="802.45pt,4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65150</wp:posOffset>
                </wp:positionH>
                <wp:positionV relativeFrom="page">
                  <wp:posOffset>3914775</wp:posOffset>
                </wp:positionV>
                <wp:extent cx="9626600" cy="0"/>
                <wp:effectExtent l="635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08.25pt" to="802.45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875" cy="1351915"/>
                <wp:effectExtent l="6985" t="6985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129">
                              <a:moveTo>
                                <a:pt x="0" y="2129"/>
                              </a:moveTo>
                              <a:lnTo>
                                <a:pt x="425" y="212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1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129" path="m0,2129l425,2129l425,0l0,0l0,2129xe" fillcolor="black" stroked="t" o:allowincell="f" style="position:absolute;margin-left:40.2pt;margin-top:88pt;width:21.2pt;height:10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10540</wp:posOffset>
                </wp:positionH>
                <wp:positionV relativeFrom="page">
                  <wp:posOffset>2468245</wp:posOffset>
                </wp:positionV>
                <wp:extent cx="269875" cy="4591050"/>
                <wp:effectExtent l="6985" t="6350" r="6350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30">
                              <a:moveTo>
                                <a:pt x="0" y="7230"/>
                              </a:moveTo>
                              <a:lnTo>
                                <a:pt x="425" y="723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30" path="m0,7230l425,7230l425,0l0,0l0,7230xe" fillcolor="black" stroked="t" o:allowincell="f" style="position:absolute;margin-left:40.2pt;margin-top:194.35pt;width:21.2pt;height:36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9410</wp:posOffset>
                </wp:positionH>
                <wp:positionV relativeFrom="page">
                  <wp:posOffset>1295400</wp:posOffset>
                </wp:positionV>
                <wp:extent cx="712470" cy="3625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1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07975</wp:posOffset>
                </wp:positionH>
                <wp:positionV relativeFrom="page">
                  <wp:posOffset>4168775</wp:posOffset>
                </wp:positionV>
                <wp:extent cx="814705" cy="36258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8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ormulae and Revision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a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questions to Fur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9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al-life experi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adrat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Algebraic expression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umber patter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erm in a sequ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number patter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miss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patter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 sequence and determin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sing terms in a sequ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termine a term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1–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05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79</w:t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58165</wp:posOffset>
                </wp:positionH>
                <wp:positionV relativeFrom="page">
                  <wp:posOffset>3918585</wp:posOffset>
                </wp:positionV>
                <wp:extent cx="9625965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08.55pt" to="801.85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58165</wp:posOffset>
                </wp:positionH>
                <wp:positionV relativeFrom="page">
                  <wp:posOffset>5444490</wp:posOffset>
                </wp:positionV>
                <wp:extent cx="962596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28.7pt" to="801.85pt,4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4190</wp:posOffset>
                </wp:positionH>
                <wp:positionV relativeFrom="page">
                  <wp:posOffset>2384425</wp:posOffset>
                </wp:positionV>
                <wp:extent cx="968375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7.75pt" to="802.15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183495</wp:posOffset>
                </wp:positionH>
                <wp:positionV relativeFrom="page">
                  <wp:posOffset>2306955</wp:posOffset>
                </wp:positionV>
                <wp:extent cx="0" cy="33464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85pt,181.65pt" to="801.8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04190</wp:posOffset>
                </wp:positionH>
                <wp:positionV relativeFrom="page">
                  <wp:posOffset>2188210</wp:posOffset>
                </wp:positionV>
                <wp:extent cx="0" cy="45339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72.3pt" to="39.7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4825</wp:posOffset>
                </wp:positionH>
                <wp:positionV relativeFrom="page">
                  <wp:posOffset>1121410</wp:posOffset>
                </wp:positionV>
                <wp:extent cx="269875" cy="1263015"/>
                <wp:effectExtent l="6985" t="6985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89">
                              <a:moveTo>
                                <a:pt x="0" y="1990"/>
                              </a:moveTo>
                              <a:lnTo>
                                <a:pt x="425" y="199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9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89" path="m0,1990l425,1990l425,0l0,0l0,1990xe" fillcolor="black" stroked="t" o:allowincell="f" style="position:absolute;margin-left:39.75pt;margin-top:88.3pt;width:21.2pt;height:9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04825</wp:posOffset>
                </wp:positionH>
                <wp:positionV relativeFrom="page">
                  <wp:posOffset>2384425</wp:posOffset>
                </wp:positionV>
                <wp:extent cx="269875" cy="4675505"/>
                <wp:effectExtent l="6985" t="762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363">
                              <a:moveTo>
                                <a:pt x="0" y="7363"/>
                              </a:moveTo>
                              <a:lnTo>
                                <a:pt x="425" y="736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363" path="m0,7363l425,7363l425,0l0,0l0,7363xe" fillcolor="black" stroked="t" o:allowincell="f" style="position:absolute;margin-left:39.75pt;margin-top:187.75pt;width:21.2pt;height:3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02895</wp:posOffset>
                </wp:positionH>
                <wp:positionV relativeFrom="page">
                  <wp:posOffset>1157605</wp:posOffset>
                </wp:positionV>
                <wp:extent cx="814705" cy="36258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pt;margin-top:91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2895</wp:posOffset>
                </wp:positionH>
                <wp:positionV relativeFrom="page">
                  <wp:posOffset>4126865</wp:posOffset>
                </wp:positionV>
                <wp:extent cx="814705" cy="36258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pt;margin-top:32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essions (AP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essions (AP)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 arithmetic sequence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blems involving arithm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geometric sequence and sol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blems involving ge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cognize an arithm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ession and solve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cognize an arithm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ession and solve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AP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rranging items to fo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6–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-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-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70" w:space="10"/>
            <w:col w:w="3070" w:space="10"/>
            <w:col w:w="24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58165</wp:posOffset>
                </wp:positionH>
                <wp:positionV relativeFrom="page">
                  <wp:posOffset>2535555</wp:posOffset>
                </wp:positionV>
                <wp:extent cx="962596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99.65pt" to="801.85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58165</wp:posOffset>
                </wp:positionH>
                <wp:positionV relativeFrom="page">
                  <wp:posOffset>4062095</wp:posOffset>
                </wp:positionV>
                <wp:extent cx="962596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9.85pt" to="801.85pt,3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58165</wp:posOffset>
                </wp:positionH>
                <wp:positionV relativeFrom="page">
                  <wp:posOffset>5563235</wp:posOffset>
                </wp:positionV>
                <wp:extent cx="962596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38.05pt" to="801.85pt,43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10540</wp:posOffset>
                </wp:positionH>
                <wp:positionV relativeFrom="page">
                  <wp:posOffset>2535555</wp:posOffset>
                </wp:positionV>
                <wp:extent cx="264160" cy="4525010"/>
                <wp:effectExtent l="6985" t="6985" r="7620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5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7126">
                              <a:moveTo>
                                <a:pt x="0" y="7126"/>
                              </a:moveTo>
                              <a:lnTo>
                                <a:pt x="417" y="7126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71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7126" path="m0,7126l417,7126l417,0l0,0l0,7126xe" fillcolor="black" stroked="t" o:allowincell="f" style="position:absolute;margin-left:40.2pt;margin-top:199.65pt;width:20.75pt;height:356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04825</wp:posOffset>
                </wp:positionH>
                <wp:positionV relativeFrom="page">
                  <wp:posOffset>1115695</wp:posOffset>
                </wp:positionV>
                <wp:extent cx="269875" cy="1419860"/>
                <wp:effectExtent l="6985" t="6350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36">
                              <a:moveTo>
                                <a:pt x="0" y="2236"/>
                              </a:moveTo>
                              <a:lnTo>
                                <a:pt x="425" y="223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2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36" path="m0,2236l425,2236l425,0l0,0l0,2236xe" fillcolor="black" stroked="t" o:allowincell="f" style="position:absolute;margin-left:39.75pt;margin-top:87.85pt;width:21.2pt;height:11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2895</wp:posOffset>
                </wp:positionH>
                <wp:positionV relativeFrom="page">
                  <wp:posOffset>1229995</wp:posOffset>
                </wp:positionV>
                <wp:extent cx="814705" cy="36258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pt;margin-top:96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7975</wp:posOffset>
                </wp:positionH>
                <wp:positionV relativeFrom="page">
                  <wp:posOffset>4202430</wp:posOffset>
                </wp:positionV>
                <wp:extent cx="814705" cy="36258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30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i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essions (GP)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cognize a geome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gression and solve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GP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rranging item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Rectang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ol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iangular number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9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69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TERM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37845</wp:posOffset>
                </wp:positionH>
                <wp:positionV relativeFrom="page">
                  <wp:posOffset>2469515</wp:posOffset>
                </wp:positionV>
                <wp:extent cx="9650095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94.45pt" to="802.15pt,1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4825</wp:posOffset>
                </wp:positionH>
                <wp:positionV relativeFrom="page">
                  <wp:posOffset>1117600</wp:posOffset>
                </wp:positionV>
                <wp:extent cx="269875" cy="1348105"/>
                <wp:effectExtent l="6985" t="7620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123">
                              <a:moveTo>
                                <a:pt x="0" y="2123"/>
                              </a:moveTo>
                              <a:lnTo>
                                <a:pt x="425" y="212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1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123" path="m0,2123l425,2123l425,0l0,0l0,2123xe" fillcolor="black" stroked="t" o:allowincell="f" style="position:absolute;margin-left:39.75pt;margin-top:88pt;width:21.2pt;height:10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0215</wp:posOffset>
                </wp:positionH>
                <wp:positionV relativeFrom="page">
                  <wp:posOffset>2466340</wp:posOffset>
                </wp:positionV>
                <wp:extent cx="9779635" cy="4613910"/>
                <wp:effectExtent l="635" t="0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760" cy="46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1" h="7266">
                              <a:moveTo>
                                <a:pt x="0" y="0"/>
                              </a:moveTo>
                              <a:lnTo>
                                <a:pt x="0" y="7266"/>
                              </a:lnTo>
                              <a:lnTo>
                                <a:pt x="15402" y="7266"/>
                              </a:lnTo>
                              <a:lnTo>
                                <a:pt x="154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1,7266" path="m0,0l0,7266l15402,7266l15402,0l0,0xe" fillcolor="white" stroked="f" o:allowincell="f" style="position:absolute;margin-left:35.45pt;margin-top:194.2pt;width:770pt;height:36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05460</wp:posOffset>
                </wp:positionH>
                <wp:positionV relativeFrom="page">
                  <wp:posOffset>2470150</wp:posOffset>
                </wp:positionV>
                <wp:extent cx="9681210" cy="28448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6" h="448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  <a:lnTo>
                                <a:pt x="15246" y="448"/>
                              </a:lnTo>
                              <a:lnTo>
                                <a:pt x="152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6,448" path="m0,0l0,448l15246,448l15246,0l0,0xe" fillcolor="white" stroked="f" o:allowincell="f" style="position:absolute;margin-left:39.8pt;margin-top:194.5pt;width:762.25pt;height:2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05460</wp:posOffset>
                </wp:positionH>
                <wp:positionV relativeFrom="page">
                  <wp:posOffset>2470150</wp:posOffset>
                </wp:positionV>
                <wp:extent cx="9681210" cy="284480"/>
                <wp:effectExtent l="6350" t="6985" r="698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6" h="448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  <a:lnTo>
                                <a:pt x="15246" y="448"/>
                              </a:lnTo>
                              <a:lnTo>
                                <a:pt x="152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6,448" path="m0,0l0,448l15246,448l15246,0l0,0xe" fillcolor="black" stroked="t" o:allowincell="f" style="position:absolute;margin-left:39.8pt;margin-top:194.5pt;width:762.25pt;height:2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03530</wp:posOffset>
                </wp:positionH>
                <wp:positionV relativeFrom="page">
                  <wp:posOffset>1196340</wp:posOffset>
                </wp:positionV>
                <wp:extent cx="814070" cy="36258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pt;margin-top:94.1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435100"/>
                <wp:effectExtent l="0" t="0" r="0" b="0"/>
                <wp:wrapNone/>
                <wp:docPr id="4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3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756535</wp:posOffset>
                </wp:positionH>
                <wp:positionV relativeFrom="page">
                  <wp:posOffset>269240</wp:posOffset>
                </wp:positionV>
                <wp:extent cx="5208905" cy="273050"/>
                <wp:effectExtent l="0" t="0" r="0" b="0"/>
                <wp:wrapNone/>
                <wp:docPr id="4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3 Schemes of Work      Term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21.5pt;mso-wrap-distance-left:9.05pt;mso-wrap-distance-right:9.05pt;mso-wrap-distance-top:0pt;mso-wrap-distance-bottom:0pt;margin-top:21.2pt;mso-position-vertical-relative:page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3 Schemes of Work      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ordinat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and 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men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umn vector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D and 3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o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it vectors in 2D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int in two- and three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mensional coordinate syst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present a vector a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umn and position vector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addition, subtrac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ultiplication and divisoi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present unit vectors in 2D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4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90" w:space="10"/>
            <w:col w:w="3010" w:space="10"/>
            <w:col w:w="255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6131560" cy="30226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  <a:lnTo>
                                <a:pt x="9656" y="476"/>
                              </a:lnTo>
                              <a:lnTo>
                                <a:pt x="96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6,476" path="m0,0l0,476l9656,476l9656,0l0,0xe" fillcolor="white" stroked="f" o:allowincell="f" style="position:absolute;margin-left:34.5pt;margin-top:29.3pt;width:482.75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62000</wp:posOffset>
                </wp:positionH>
                <wp:positionV relativeFrom="page">
                  <wp:posOffset>2622550</wp:posOffset>
                </wp:positionV>
                <wp:extent cx="942594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6.5pt" to="802.15pt,2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16280</wp:posOffset>
                </wp:positionH>
                <wp:positionV relativeFrom="page">
                  <wp:posOffset>5673090</wp:posOffset>
                </wp:positionV>
                <wp:extent cx="947166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6.7pt" to="802.15pt,4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335" cy="5945505"/>
                <wp:effectExtent l="6985" t="6985" r="635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63">
                              <a:moveTo>
                                <a:pt x="0" y="9362"/>
                              </a:moveTo>
                              <a:lnTo>
                                <a:pt x="421" y="936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63" path="m0,9362l421,9362l421,0l0,0l0,9362xe" fillcolor="black" stroked="t" o:allowincell="f" style="position:absolute;margin-left:40.2pt;margin-top:87.8pt;width:2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81050</wp:posOffset>
                </wp:positionH>
                <wp:positionV relativeFrom="page">
                  <wp:posOffset>4148455</wp:posOffset>
                </wp:positionV>
                <wp:extent cx="9406890" cy="0"/>
                <wp:effectExtent l="635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26.65pt" to="802.1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0045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Unit vectors in 2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it vectors in 3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magnitud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 vector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present unit vectors in 2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present unit vectors in 3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termine the magnitud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 vectors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involving parall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5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4–7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37870</wp:posOffset>
                </wp:positionH>
                <wp:positionV relativeFrom="page">
                  <wp:posOffset>2636520</wp:posOffset>
                </wp:positionV>
                <wp:extent cx="945642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07.6pt" to="802.6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0725</wp:posOffset>
                </wp:positionH>
                <wp:positionV relativeFrom="page">
                  <wp:posOffset>4148455</wp:posOffset>
                </wp:positionV>
                <wp:extent cx="945642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26.65pt" to="801.3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04190</wp:posOffset>
                </wp:positionH>
                <wp:positionV relativeFrom="page">
                  <wp:posOffset>5678805</wp:posOffset>
                </wp:positionV>
                <wp:extent cx="967803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7.15pt" to="801.7pt,44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5943600"/>
                <wp:effectExtent l="6985" t="635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59"/>
                              </a:moveTo>
                              <a:lnTo>
                                <a:pt x="423" y="93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59l423,9359l423,0l0,0l0,9359xe" fillcolor="black" stroked="t" o:allowincell="f" style="position:absolute;margin-left:40.2pt;margin-top:88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8775</wp:posOffset>
                </wp:positionH>
                <wp:positionV relativeFrom="page">
                  <wp:posOffset>3590925</wp:posOffset>
                </wp:positionV>
                <wp:extent cx="713105" cy="36258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linearit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d-poi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 of a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atio theorem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ector method to s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inearity of poi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the mid-point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us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vector method to divide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 ratio theore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 7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23900</wp:posOffset>
                </wp:positionH>
                <wp:positionV relativeFrom="page">
                  <wp:posOffset>4146550</wp:posOffset>
                </wp:positionV>
                <wp:extent cx="947102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6.5pt" to="802.7pt,3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0090</wp:posOffset>
                </wp:positionH>
                <wp:positionV relativeFrom="page">
                  <wp:posOffset>2625725</wp:posOffset>
                </wp:positionV>
                <wp:extent cx="947102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6.75pt" to="802.4pt,20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6280</wp:posOffset>
                </wp:positionH>
                <wp:positionV relativeFrom="page">
                  <wp:posOffset>5660390</wp:posOffset>
                </wp:positionV>
                <wp:extent cx="947166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5.7pt" to="802.1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5941060"/>
                <wp:effectExtent l="6985" t="6350" r="5715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6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6" path="m0,9357l423,9357l423,0l0,0l0,9357xe" fillcolor="black" stroked="t" o:allowincell="f" style="position:absolute;margin-left:40.2pt;margin-top:88.15pt;width:21.1pt;height:4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58775</wp:posOffset>
                </wp:positionH>
                <wp:positionV relativeFrom="page">
                  <wp:posOffset>3591560</wp:posOffset>
                </wp:positionV>
                <wp:extent cx="713105" cy="36258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an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an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ansion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vectors in geom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and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if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and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if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ansion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cal’s triangl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 methods in geome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inomial expansions up to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wer of four by multipl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inomial expansions up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wer of four by multipl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bui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p Pascal’s triangle up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11</w:t>
      </w:r>
      <w:r>
        <w:rPr>
          <w:rFonts w:cs="Tahoma" w:ascii="Tahoma" w:hAnsi="Tahoma"/>
          <w:color w:val="000000"/>
          <w:w w:val="98"/>
          <w:sz w:val="10"/>
          <w:szCs w:val="10"/>
        </w:rPr>
        <w:t>th</w:t>
      </w:r>
      <w:r>
        <w:rPr>
          <w:rFonts w:cs="Tahoma" w:ascii="Tahoma" w:hAnsi="Tahoma"/>
          <w:color w:val="000000"/>
          <w:w w:val="98"/>
          <w:sz w:val="20"/>
          <w:szCs w:val="20"/>
        </w:rPr>
        <w:t xml:space="preserve"> row and use it to exp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 expressions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Writing the facto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viding by facto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anding binom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vect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 in 2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3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cubo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cal’s tria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cal’s tria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cal’s tria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6–7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,7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,7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9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, 7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50" w:space="10"/>
            <w:col w:w="3050" w:space="10"/>
            <w:col w:w="247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13080</wp:posOffset>
                </wp:positionH>
                <wp:positionV relativeFrom="page">
                  <wp:posOffset>2622550</wp:posOffset>
                </wp:positionV>
                <wp:extent cx="9678035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06.5pt" to="802.4pt,2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13080</wp:posOffset>
                </wp:positionH>
                <wp:positionV relativeFrom="page">
                  <wp:posOffset>4146550</wp:posOffset>
                </wp:positionV>
                <wp:extent cx="9678035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26.5pt" to="802.4pt,3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13080</wp:posOffset>
                </wp:positionH>
                <wp:positionV relativeFrom="page">
                  <wp:posOffset>5662295</wp:posOffset>
                </wp:positionV>
                <wp:extent cx="9678035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45.85pt" to="802.4pt,4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1503045"/>
                <wp:effectExtent l="6985" t="6985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67">
                              <a:moveTo>
                                <a:pt x="0" y="2367"/>
                              </a:moveTo>
                              <a:lnTo>
                                <a:pt x="423" y="236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67" path="m0,2367l423,2367l423,0l0,0l0,2367xe" fillcolor="black" stroked="t" o:allowincell="f" style="position:absolute;margin-left:40.2pt;margin-top:88.15pt;width:21.1pt;height:118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10540</wp:posOffset>
                </wp:positionH>
                <wp:positionV relativeFrom="page">
                  <wp:posOffset>2622550</wp:posOffset>
                </wp:positionV>
                <wp:extent cx="268605" cy="4438015"/>
                <wp:effectExtent l="6985" t="6985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89">
                              <a:moveTo>
                                <a:pt x="0" y="6989"/>
                              </a:moveTo>
                              <a:lnTo>
                                <a:pt x="423" y="69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89" path="m0,6989l423,6989l423,0l0,0l0,6989xe" fillcolor="black" stroked="t" o:allowincell="f" style="position:absolute;margin-left:40.2pt;margin-top:206.5pt;width:21.1pt;height:34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8775</wp:posOffset>
                </wp:positionH>
                <wp:positionV relativeFrom="page">
                  <wp:posOffset>1372235</wp:posOffset>
                </wp:positionV>
                <wp:extent cx="713105" cy="36258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8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8775</wp:posOffset>
                </wp:positionH>
                <wp:positionV relativeFrom="page">
                  <wp:posOffset>4342765</wp:posOffset>
                </wp:positionV>
                <wp:extent cx="713105" cy="36258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1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an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inom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ansion and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cal’s triang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e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buil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up Pascal’s triangle up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11</w:t>
      </w:r>
      <w:r>
        <w:rPr>
          <w:rFonts w:cs="Tahoma" w:ascii="Tahoma" w:hAnsi="Tahoma"/>
          <w:color w:val="000000"/>
          <w:w w:val="98"/>
          <w:sz w:val="10"/>
          <w:szCs w:val="10"/>
        </w:rPr>
        <w:t>th</w:t>
      </w:r>
      <w:r>
        <w:rPr>
          <w:rFonts w:cs="Tahoma" w:ascii="Tahoma" w:hAnsi="Tahoma"/>
          <w:color w:val="000000"/>
          <w:w w:val="98"/>
          <w:sz w:val="20"/>
          <w:szCs w:val="20"/>
        </w:rPr>
        <w:t xml:space="preserve"> row and use it to exp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omial express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probability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and real-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termine theoretical probability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ying probabil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king from a ba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ossing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ues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cal’s tria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hematical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ability gam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.g.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ability gam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.g.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ability gam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.g.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, 7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13080</wp:posOffset>
                </wp:positionH>
                <wp:positionV relativeFrom="page">
                  <wp:posOffset>2625090</wp:posOffset>
                </wp:positionV>
                <wp:extent cx="9678035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06.7pt" to="802.4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13080</wp:posOffset>
                </wp:positionH>
                <wp:positionV relativeFrom="page">
                  <wp:posOffset>4008120</wp:posOffset>
                </wp:positionV>
                <wp:extent cx="9678035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15.6pt" to="802.4pt,3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13080</wp:posOffset>
                </wp:positionH>
                <wp:positionV relativeFrom="page">
                  <wp:posOffset>5529580</wp:posOffset>
                </wp:positionV>
                <wp:extent cx="9678035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35.4pt" to="802.4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510030"/>
                <wp:effectExtent l="6985" t="6350" r="571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78">
                              <a:moveTo>
                                <a:pt x="0" y="2378"/>
                              </a:moveTo>
                              <a:lnTo>
                                <a:pt x="423" y="237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78" path="m0,2378l423,2378l423,0l0,0l0,2378xe" fillcolor="black" stroked="t" o:allowincell="f" style="position:absolute;margin-left:40.2pt;margin-top:87.85pt;width:21.1pt;height:118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09905</wp:posOffset>
                </wp:positionH>
                <wp:positionV relativeFrom="page">
                  <wp:posOffset>2625725</wp:posOffset>
                </wp:positionV>
                <wp:extent cx="268605" cy="4433570"/>
                <wp:effectExtent l="7620" t="6350" r="571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82">
                              <a:moveTo>
                                <a:pt x="0" y="6982"/>
                              </a:moveTo>
                              <a:lnTo>
                                <a:pt x="423" y="69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82" path="m0,6982l423,6982l423,0l0,0l0,6982xe" fillcolor="black" stroked="t" o:allowincell="f" style="position:absolute;margin-left:40.15pt;margin-top:206.75pt;width:21.1pt;height:349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58775</wp:posOffset>
                </wp:positionH>
                <wp:positionV relativeFrom="page">
                  <wp:posOffset>1372235</wp:posOffset>
                </wp:positionV>
                <wp:extent cx="713105" cy="36258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8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58140</wp:posOffset>
                </wp:positionH>
                <wp:positionV relativeFrom="page">
                  <wp:posOffset>4344035</wp:posOffset>
                </wp:positionV>
                <wp:extent cx="713105" cy="36258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42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ssibility spa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sibility spa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a possibility spa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a possibility spa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 discre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 probabil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 discre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 probabilitie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4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4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04190</wp:posOffset>
                </wp:positionH>
                <wp:positionV relativeFrom="page">
                  <wp:posOffset>2614930</wp:posOffset>
                </wp:positionV>
                <wp:extent cx="9678035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5.9pt" to="801.7pt,20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04190</wp:posOffset>
                </wp:positionH>
                <wp:positionV relativeFrom="page">
                  <wp:posOffset>4141470</wp:posOffset>
                </wp:positionV>
                <wp:extent cx="9678035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6.1pt" to="801.7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4190</wp:posOffset>
                </wp:positionH>
                <wp:positionV relativeFrom="page">
                  <wp:posOffset>5661660</wp:posOffset>
                </wp:positionV>
                <wp:extent cx="9678035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5.8pt" to="801.7pt,4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1498600"/>
                <wp:effectExtent l="6985" t="6350" r="5715" b="762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60">
                              <a:moveTo>
                                <a:pt x="0" y="2361"/>
                              </a:moveTo>
                              <a:lnTo>
                                <a:pt x="423" y="2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60" path="m0,2361l423,2361l423,0l0,0l0,2361xe" fillcolor="black" stroked="t" o:allowincell="f" style="position:absolute;margin-left:40.2pt;margin-top:87.95pt;width:21.1pt;height:11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10540</wp:posOffset>
                </wp:positionH>
                <wp:positionV relativeFrom="page">
                  <wp:posOffset>2614930</wp:posOffset>
                </wp:positionV>
                <wp:extent cx="267970" cy="4445000"/>
                <wp:effectExtent l="6985" t="6350" r="698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4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000">
                              <a:moveTo>
                                <a:pt x="0" y="7000"/>
                              </a:moveTo>
                              <a:lnTo>
                                <a:pt x="422" y="700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000" path="m0,7000l422,7000l422,0l0,0l0,7000xe" fillcolor="black" stroked="t" o:allowincell="f" style="position:absolute;margin-left:40.2pt;margin-top:205.9pt;width:21.05pt;height:3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59410</wp:posOffset>
                </wp:positionH>
                <wp:positionV relativeFrom="page">
                  <wp:posOffset>1367790</wp:posOffset>
                </wp:positionV>
                <wp:extent cx="712470" cy="36258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7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58775</wp:posOffset>
                </wp:positionH>
                <wp:positionV relativeFrom="page">
                  <wp:posOffset>4338955</wp:posOffset>
                </wp:positionV>
                <wp:extent cx="713105" cy="36258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1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utually exclu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tually exclu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ually exclusive ev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solve problems in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ually exclusive ev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ually exclusive ev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solve problems in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ually exclusive ev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dependent events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indepen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dependent events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indepen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–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–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9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9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 8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4190</wp:posOffset>
                </wp:positionH>
                <wp:positionV relativeFrom="page">
                  <wp:posOffset>2631440</wp:posOffset>
                </wp:positionV>
                <wp:extent cx="9678035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7.2pt" to="801.7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04190</wp:posOffset>
                </wp:positionH>
                <wp:positionV relativeFrom="page">
                  <wp:posOffset>4148455</wp:posOffset>
                </wp:positionV>
                <wp:extent cx="9678035" cy="0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6.65pt" to="801.7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04190</wp:posOffset>
                </wp:positionH>
                <wp:positionV relativeFrom="page">
                  <wp:posOffset>5673090</wp:posOffset>
                </wp:positionV>
                <wp:extent cx="967803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6.7pt" to="801.7pt,4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515110"/>
                <wp:effectExtent l="6985" t="6350" r="571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86">
                              <a:moveTo>
                                <a:pt x="0" y="2386"/>
                              </a:moveTo>
                              <a:lnTo>
                                <a:pt x="423" y="238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86" path="m0,2386l423,2386l423,0l0,0l0,2386xe" fillcolor="black" stroked="t" o:allowincell="f" style="position:absolute;margin-left:40.2pt;margin-top:87.9pt;width:21.1pt;height:119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0540</wp:posOffset>
                </wp:positionH>
                <wp:positionV relativeFrom="page">
                  <wp:posOffset>2631440</wp:posOffset>
                </wp:positionV>
                <wp:extent cx="268605" cy="4428490"/>
                <wp:effectExtent l="6985" t="6350" r="571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74">
                              <a:moveTo>
                                <a:pt x="0" y="6974"/>
                              </a:moveTo>
                              <a:lnTo>
                                <a:pt x="423" y="69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74" path="m0,6974l423,6974l423,0l0,0l0,6974xe" fillcolor="black" stroked="t" o:allowincell="f" style="position:absolute;margin-left:40.2pt;margin-top:207.2pt;width:21.1pt;height:34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9410</wp:posOffset>
                </wp:positionH>
                <wp:positionV relativeFrom="page">
                  <wp:posOffset>1375410</wp:posOffset>
                </wp:positionV>
                <wp:extent cx="712470" cy="362585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8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8775</wp:posOffset>
                </wp:positionH>
                <wp:positionV relativeFrom="page">
                  <wp:posOffset>4347210</wp:posOffset>
                </wp:positionV>
                <wp:extent cx="713105" cy="36258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2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5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ee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e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e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rect and inve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e diagrams to determ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ies of ev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e diagrams to determi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ies of ev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e diagrams to determ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ilities of ev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blems involving direc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e proportion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ott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ading poi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, subtracting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ying and di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Probability games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2–8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2–8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2–8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04190</wp:posOffset>
                </wp:positionH>
                <wp:positionV relativeFrom="page">
                  <wp:posOffset>2625090</wp:posOffset>
                </wp:positionV>
                <wp:extent cx="967803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6.7pt" to="801.7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04190</wp:posOffset>
                </wp:positionH>
                <wp:positionV relativeFrom="page">
                  <wp:posOffset>4143375</wp:posOffset>
                </wp:positionV>
                <wp:extent cx="967803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6.25pt" to="801.7pt,3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04190</wp:posOffset>
                </wp:positionH>
                <wp:positionV relativeFrom="page">
                  <wp:posOffset>5653405</wp:posOffset>
                </wp:positionV>
                <wp:extent cx="967803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45.15pt" to="801.7pt,4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3023235"/>
                <wp:effectExtent l="6985" t="6985" r="5715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61">
                              <a:moveTo>
                                <a:pt x="0" y="4761"/>
                              </a:moveTo>
                              <a:lnTo>
                                <a:pt x="423" y="47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61" path="m0,4761l423,4761l423,0l0,0l0,4761xe" fillcolor="black" stroked="t" o:allowincell="f" style="position:absolute;margin-left:40.2pt;margin-top:88.15pt;width:21.1pt;height:23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10540</wp:posOffset>
                </wp:positionH>
                <wp:positionV relativeFrom="page">
                  <wp:posOffset>4143375</wp:posOffset>
                </wp:positionV>
                <wp:extent cx="268605" cy="2921000"/>
                <wp:effectExtent l="6985" t="6350" r="571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00">
                              <a:moveTo>
                                <a:pt x="0" y="4600"/>
                              </a:moveTo>
                              <a:lnTo>
                                <a:pt x="423" y="46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00" path="m0,4600l423,4600l423,0l0,0l0,4600xe" fillcolor="black" stroked="t" o:allowincell="f" style="position:absolute;margin-left:40.2pt;margin-top:326.25pt;width:21.1pt;height:22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9410</wp:posOffset>
                </wp:positionH>
                <wp:positionV relativeFrom="page">
                  <wp:posOffset>2132965</wp:posOffset>
                </wp:positionV>
                <wp:extent cx="712470" cy="36258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7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8775</wp:posOffset>
                </wp:positionH>
                <wp:positionV relativeFrom="page">
                  <wp:posOffset>5105400</wp:posOffset>
                </wp:positionV>
                <wp:extent cx="713105" cy="362585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irect and inve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of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of work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blems involving direc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rse propor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blems involving 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blems involving 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the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the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4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04190</wp:posOffset>
                </wp:positionH>
                <wp:positionV relativeFrom="page">
                  <wp:posOffset>4746625</wp:posOffset>
                </wp:positionV>
                <wp:extent cx="9678035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3.75pt" to="801.7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04190</wp:posOffset>
                </wp:positionH>
                <wp:positionV relativeFrom="page">
                  <wp:posOffset>2312670</wp:posOffset>
                </wp:positionV>
                <wp:extent cx="9678035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2.1pt" to="801.7pt,1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04190</wp:posOffset>
                </wp:positionH>
                <wp:positionV relativeFrom="page">
                  <wp:posOffset>3531235</wp:posOffset>
                </wp:positionV>
                <wp:extent cx="9678035" cy="0"/>
                <wp:effectExtent l="0" t="6350" r="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8.05pt" to="801.7pt,2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2418715"/>
                <wp:effectExtent l="6985" t="6985" r="5715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09">
                              <a:moveTo>
                                <a:pt x="0" y="3809"/>
                              </a:moveTo>
                              <a:lnTo>
                                <a:pt x="423" y="38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09" path="m0,3809l423,3809l423,0l0,0l0,3809xe" fillcolor="black" stroked="t" o:allowincell="f" style="position:absolute;margin-left:40.2pt;margin-top:87.75pt;width:21.1pt;height:19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04190</wp:posOffset>
                </wp:positionH>
                <wp:positionV relativeFrom="page">
                  <wp:posOffset>5979160</wp:posOffset>
                </wp:positionV>
                <wp:extent cx="9678035" cy="0"/>
                <wp:effectExtent l="0" t="6350" r="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0.8pt" to="801.7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10540</wp:posOffset>
                </wp:positionH>
                <wp:positionV relativeFrom="page">
                  <wp:posOffset>3533140</wp:posOffset>
                </wp:positionV>
                <wp:extent cx="268605" cy="3518535"/>
                <wp:effectExtent l="6985" t="6985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41">
                              <a:moveTo>
                                <a:pt x="0" y="5541"/>
                              </a:moveTo>
                              <a:lnTo>
                                <a:pt x="423" y="55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41" path="m0,5541l423,5541l423,0l0,0l0,5541xe" fillcolor="black" stroked="t" o:allowincell="f" style="position:absolute;margin-left:40.2pt;margin-top:278.2pt;width:21.1pt;height:27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59410</wp:posOffset>
                </wp:positionH>
                <wp:positionV relativeFrom="page">
                  <wp:posOffset>1825625</wp:posOffset>
                </wp:positionV>
                <wp:extent cx="712470" cy="36258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9410</wp:posOffset>
                </wp:positionH>
                <wp:positionV relativeFrom="page">
                  <wp:posOffset>4794250</wp:posOffset>
                </wp:positionV>
                <wp:extent cx="712470" cy="36258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6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por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x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 of cu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 of cu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of chang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propor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ixt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propor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ixt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ables of values from given cu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ables of values from given cu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average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ange of a function over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 and at a point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ing equ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aring according to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–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–14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, 8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8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8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3–15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8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04190</wp:posOffset>
                </wp:positionH>
                <wp:positionV relativeFrom="page">
                  <wp:posOffset>2307590</wp:posOffset>
                </wp:positionV>
                <wp:extent cx="9678035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1.7pt" to="801.7pt,1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421890"/>
                <wp:effectExtent l="6985" t="635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14">
                              <a:moveTo>
                                <a:pt x="0" y="3813"/>
                              </a:moveTo>
                              <a:lnTo>
                                <a:pt x="423" y="38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14" path="m0,3813l423,3813l423,0l0,0l0,3813xe" fillcolor="black" stroked="t" o:allowincell="f" style="position:absolute;margin-left:40.2pt;margin-top:87.8pt;width:21.1pt;height:190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0419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8.5pt" to="801.7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4190</wp:posOffset>
                </wp:positionH>
                <wp:positionV relativeFrom="page">
                  <wp:posOffset>4749165</wp:posOffset>
                </wp:positionV>
                <wp:extent cx="9678035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3.95pt" to="801.7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04190</wp:posOffset>
                </wp:positionH>
                <wp:positionV relativeFrom="page">
                  <wp:posOffset>5973445</wp:posOffset>
                </wp:positionV>
                <wp:extent cx="9678035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0.35pt" to="801.7pt,4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10540</wp:posOffset>
                </wp:positionH>
                <wp:positionV relativeFrom="page">
                  <wp:posOffset>3535680</wp:posOffset>
                </wp:positionV>
                <wp:extent cx="268605" cy="3519805"/>
                <wp:effectExtent l="6985" t="6985" r="571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43">
                              <a:moveTo>
                                <a:pt x="0" y="5543"/>
                              </a:moveTo>
                              <a:lnTo>
                                <a:pt x="423" y="55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43" path="m0,5543l423,5543l423,0l0,0l0,5543xe" fillcolor="black" stroked="t" o:allowincell="f" style="position:absolute;margin-left:40.2pt;margin-top:278.4pt;width:21.1pt;height:27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58775</wp:posOffset>
                </wp:positionH>
                <wp:positionV relativeFrom="page">
                  <wp:posOffset>1827530</wp:posOffset>
                </wp:positionV>
                <wp:extent cx="713105" cy="362585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07975</wp:posOffset>
                </wp:positionH>
                <wp:positionV relativeFrom="page">
                  <wp:posOffset>4700270</wp:posOffset>
                </wp:positionV>
                <wp:extent cx="814705" cy="362585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0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7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ate of 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of 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equ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equation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mperical graph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average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ange of a function over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 and at a poi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average rat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ange of a function over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al and at a poi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equation of a circle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the equ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equation of a circle and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the equ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interpret graphs of empe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3–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3–15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5–1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5–1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7–15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4–9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30" w:space="10"/>
            <w:col w:w="24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04190</wp:posOffset>
                </wp:positionH>
                <wp:positionV relativeFrom="page">
                  <wp:posOffset>2325370</wp:posOffset>
                </wp:positionV>
                <wp:extent cx="9678035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3.1pt" to="801.7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1205230"/>
                <wp:effectExtent l="6985" t="6350" r="5715" b="698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98">
                              <a:moveTo>
                                <a:pt x="0" y="1898"/>
                              </a:moveTo>
                              <a:lnTo>
                                <a:pt x="423" y="18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98" path="m0,1898l423,1898l423,0l0,0l0,1898xe" fillcolor="black" stroked="t" o:allowincell="f" style="position:absolute;margin-left:40.2pt;margin-top:88.15pt;width:21.1pt;height:9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0419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8.5pt" to="801.7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04190</wp:posOffset>
                </wp:positionH>
                <wp:positionV relativeFrom="page">
                  <wp:posOffset>4760595</wp:posOffset>
                </wp:positionV>
                <wp:extent cx="9678035" cy="0"/>
                <wp:effectExtent l="0" t="6350" r="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85pt" to="801.7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04190</wp:posOffset>
                </wp:positionH>
                <wp:positionV relativeFrom="page">
                  <wp:posOffset>5974080</wp:posOffset>
                </wp:positionV>
                <wp:extent cx="9678035" cy="0"/>
                <wp:effectExtent l="0" t="6350" r="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0.4pt" to="801.7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10540</wp:posOffset>
                </wp:positionH>
                <wp:positionV relativeFrom="page">
                  <wp:posOffset>2325370</wp:posOffset>
                </wp:positionV>
                <wp:extent cx="268605" cy="4735195"/>
                <wp:effectExtent l="6985" t="6985" r="5715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57">
                              <a:moveTo>
                                <a:pt x="0" y="7457"/>
                              </a:moveTo>
                              <a:lnTo>
                                <a:pt x="423" y="74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57" path="m0,7457l423,7457l423,0l0,0l0,7457xe" fillcolor="black" stroked="t" o:allowincell="f" style="position:absolute;margin-left:40.2pt;margin-top:183.1pt;width:21.1pt;height:372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07975</wp:posOffset>
                </wp:positionH>
                <wp:positionV relativeFrom="page">
                  <wp:posOffset>1126490</wp:posOffset>
                </wp:positionV>
                <wp:extent cx="814705" cy="36258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8.7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07975</wp:posOffset>
                </wp:positionH>
                <wp:positionV relativeFrom="page">
                  <wp:posOffset>4097655</wp:posOffset>
                </wp:positionV>
                <wp:extent cx="814705" cy="362585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2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3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5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Emperical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ing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inear relation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ing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inear relationship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ing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inear relation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raw and interpret graph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rical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on-linear relationships to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on-linear relationships to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on-linear relationships to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tables of val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valu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problems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s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7–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4–9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9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9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9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, 9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9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69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YEAR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04190</wp:posOffset>
                </wp:positionH>
                <wp:positionV relativeFrom="page">
                  <wp:posOffset>2472690</wp:posOffset>
                </wp:positionV>
                <wp:extent cx="9678035" cy="0"/>
                <wp:effectExtent l="0" t="6350" r="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94.7pt" to="801.7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04190</wp:posOffset>
                </wp:positionH>
                <wp:positionV relativeFrom="page">
                  <wp:posOffset>3837305</wp:posOffset>
                </wp:positionV>
                <wp:extent cx="9678035" cy="0"/>
                <wp:effectExtent l="0" t="6350" r="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2.15pt" to="801.7pt,3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4190</wp:posOffset>
                </wp:positionH>
                <wp:positionV relativeFrom="page">
                  <wp:posOffset>5070475</wp:posOffset>
                </wp:positionV>
                <wp:extent cx="9678035" cy="0"/>
                <wp:effectExtent l="0" t="6350" r="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99.25pt" to="801.7pt,3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5167630"/>
                <wp:effectExtent l="6985" t="6350" r="5715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16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138">
                              <a:moveTo>
                                <a:pt x="0" y="8138"/>
                              </a:moveTo>
                              <a:lnTo>
                                <a:pt x="423" y="81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81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138" path="m0,8138l423,8138l423,0l0,0l0,8138xe" fillcolor="black" stroked="t" o:allowincell="f" style="position:absolute;margin-left:40.2pt;margin-top:87.85pt;width:21.1pt;height:40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0215</wp:posOffset>
                </wp:positionH>
                <wp:positionV relativeFrom="page">
                  <wp:posOffset>6290945</wp:posOffset>
                </wp:positionV>
                <wp:extent cx="9779635" cy="78930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7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1" h="1243">
                              <a:moveTo>
                                <a:pt x="0" y="0"/>
                              </a:moveTo>
                              <a:lnTo>
                                <a:pt x="0" y="1243"/>
                              </a:lnTo>
                              <a:lnTo>
                                <a:pt x="15402" y="1243"/>
                              </a:lnTo>
                              <a:lnTo>
                                <a:pt x="154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1,1243" path="m0,0l0,1243l15402,1243l15402,0l0,0xe" fillcolor="white" stroked="f" o:allowincell="f" style="position:absolute;margin-left:35.45pt;margin-top:495.35pt;width:770pt;height:6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10540</wp:posOffset>
                </wp:positionH>
                <wp:positionV relativeFrom="page">
                  <wp:posOffset>6285230</wp:posOffset>
                </wp:positionV>
                <wp:extent cx="9671050" cy="28448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448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  <a:lnTo>
                                <a:pt x="15230" y="448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448" path="m0,0l0,448l15230,448l15230,0l0,0xe" fillcolor="white" stroked="f" o:allowincell="f" style="position:absolute;margin-left:40.2pt;margin-top:494.9pt;width:761.45pt;height:2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10540</wp:posOffset>
                </wp:positionH>
                <wp:positionV relativeFrom="page">
                  <wp:posOffset>6285230</wp:posOffset>
                </wp:positionV>
                <wp:extent cx="9671050" cy="284480"/>
                <wp:effectExtent l="6350" t="6350" r="6985" b="698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448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  <a:lnTo>
                                <a:pt x="15230" y="448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448" path="m0,0l0,448l15230,448l15230,0l0,0xe" fillcolor="black" stroked="t" o:allowincell="f" style="position:absolute;margin-left:40.2pt;margin-top:494.9pt;width:761.45pt;height:2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07975</wp:posOffset>
                </wp:positionH>
                <wp:positionV relativeFrom="page">
                  <wp:posOffset>3103880</wp:posOffset>
                </wp:positionV>
                <wp:extent cx="814705" cy="36258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44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257800"/>
                <wp:effectExtent l="0" t="0" r="0" b="0"/>
                <wp:wrapNone/>
                <wp:docPr id="6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1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3:00Z</dcterms:created>
  <dc:creator>rus</dc:creator>
  <dc:description/>
  <cp:keywords/>
  <dc:language>en-US</dc:language>
  <cp:lastModifiedBy>srt</cp:lastModifiedBy>
  <dcterms:modified xsi:type="dcterms:W3CDTF">2013-02-23T16:41:00Z</dcterms:modified>
  <cp:revision>29</cp:revision>
  <dc:subject/>
  <dc:title>For use with Discovering Secondary Mathematics</dc:title>
</cp:coreProperties>
</file>