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43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Term One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/>
        <w:ind w:left="1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3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ub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ube roots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b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ube root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b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ube root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b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ube root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ices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Methods of ﬁn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ubes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ubes of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s than 1 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eater than 1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be root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be root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numbers less th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1 or greater th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99.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laws of indice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learner should be able to ﬁnd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the cube root of a number b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ultiplication and from tabl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learner should be able to ﬁ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cubes of numbers less th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and greater than 10 from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hematical tabl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learner should be able to ﬁ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cube roots of numbers b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factor method and fro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hematical tabl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learner should be able to ﬁ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cube roots of numbers l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than 1 or greater than 999.9 fro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hematical tabl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indices and use the laws of indi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calculations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ultiply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Reading mathematical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erci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Reading mathemat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erci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vid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Reading mathemat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ercis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vid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Reading mathemat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ercises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ultiply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vid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actoriz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ercise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Factors of numbers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–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–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–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–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–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–3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–8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10" w:space="10"/>
            <w:col w:w="1310" w:space="10"/>
            <w:col w:w="1850" w:space="10"/>
            <w:col w:w="3050" w:space="10"/>
            <w:col w:w="253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5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74065</wp:posOffset>
                </wp:positionH>
                <wp:positionV relativeFrom="page">
                  <wp:posOffset>2283460</wp:posOffset>
                </wp:positionV>
                <wp:extent cx="9401810" cy="0"/>
                <wp:effectExtent l="635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79.8pt" to="801.2pt,1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82955</wp:posOffset>
                </wp:positionH>
                <wp:positionV relativeFrom="page">
                  <wp:posOffset>4728210</wp:posOffset>
                </wp:positionV>
                <wp:extent cx="9402445" cy="0"/>
                <wp:effectExtent l="0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72.3pt" to="801.95pt,37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79780</wp:posOffset>
                </wp:positionH>
                <wp:positionV relativeFrom="page">
                  <wp:posOffset>5959475</wp:posOffset>
                </wp:positionV>
                <wp:extent cx="940244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69.25pt" to="801.7pt,46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0540</wp:posOffset>
                </wp:positionH>
                <wp:positionV relativeFrom="page">
                  <wp:posOffset>5941695</wp:posOffset>
                </wp:positionV>
                <wp:extent cx="268605" cy="1117600"/>
                <wp:effectExtent l="7620" t="6350" r="698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760">
                              <a:moveTo>
                                <a:pt x="0" y="1761"/>
                              </a:moveTo>
                              <a:lnTo>
                                <a:pt x="424" y="176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7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760" path="m0,1761l424,1761l424,0l0,0l0,1761xe" fillcolor="black" stroked="t" o:allowincell="f" style="position:absolute;margin-left:40.2pt;margin-top:467.85pt;width:21.1pt;height:87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45770</wp:posOffset>
                </wp:positionH>
                <wp:positionV relativeFrom="page">
                  <wp:posOffset>355600</wp:posOffset>
                </wp:positionV>
                <wp:extent cx="6028055" cy="30099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3" h="474">
                              <a:moveTo>
                                <a:pt x="0" y="0"/>
                              </a:moveTo>
                              <a:lnTo>
                                <a:pt x="0" y="474"/>
                              </a:lnTo>
                              <a:lnTo>
                                <a:pt x="9493" y="474"/>
                              </a:lnTo>
                              <a:lnTo>
                                <a:pt x="9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3,474" path="m0,0l0,474l9493,474l9493,0l0,0xe" fillcolor="white" stroked="f" o:allowincell="f" style="position:absolute;margin-left:35.1pt;margin-top:28pt;width:474.6pt;height:2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79780</wp:posOffset>
                </wp:positionH>
                <wp:positionV relativeFrom="page">
                  <wp:posOffset>3528060</wp:posOffset>
                </wp:positionV>
                <wp:extent cx="940244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77.8pt" to="801.7pt,27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4823460"/>
                <wp:effectExtent l="7620" t="698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82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596">
                              <a:moveTo>
                                <a:pt x="0" y="7596"/>
                              </a:moveTo>
                              <a:lnTo>
                                <a:pt x="424" y="759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759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596" path="m0,7596l424,7596l424,0l0,0l0,7596xe" fillcolor="black" stroked="t" o:allowincell="f" style="position:absolute;margin-left:40.2pt;margin-top:87.9pt;width:21.1pt;height:379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8775</wp:posOffset>
                </wp:positionH>
                <wp:positionV relativeFrom="page">
                  <wp:posOffset>3029585</wp:posOffset>
                </wp:positionV>
                <wp:extent cx="713105" cy="3625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.3pt;margin-top:238.5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58775</wp:posOffset>
                </wp:positionH>
                <wp:positionV relativeFrom="page">
                  <wp:posOffset>6002020</wp:posOffset>
                </wp:positionV>
                <wp:extent cx="713105" cy="3625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72.6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804795</wp:posOffset>
                </wp:positionH>
                <wp:positionV relativeFrom="page">
                  <wp:posOffset>413385</wp:posOffset>
                </wp:positionV>
                <wp:extent cx="4301490" cy="2438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>Mathematics Form Two Schemes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19.2pt;mso-wrap-distance-left:9.05pt;mso-wrap-distance-right:9.05pt;mso-wrap-distance-top:0pt;mso-wrap-distance-bottom:0pt;margin-top:32.55pt;mso-position-vertical-relative:page;margin-left:2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  <w:t>Mathematics Form Two Schemes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2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2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ndi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i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ciproc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numb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ciproc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numb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arithm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ositiv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gative indi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ractional indi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iprocals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1"/>
          <w:sz w:val="20"/>
          <w:szCs w:val="20"/>
        </w:rPr>
        <w:t>numbers (1≤A≤10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iprocal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numbers less th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1 and greater th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99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owers of 10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arithm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use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zero index, positive and nega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ices in calcula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learner should be able to apply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aws of indices in numbers wi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actional indi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ﬁ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ciprocal of a number 1≤A≤1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by division or from mathema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learner should be able to ﬁ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ciprocals of numbers less th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1 and greater than 9.999 fro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hematical tabl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rel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wers of 10 to comm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arithms.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ultiplying numbe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vid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actoriz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erci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ultiply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vid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actorizing numbe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erci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vid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Reading mathemat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ercis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vid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Reading mathemat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ercises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Expressing numbers in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wer form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ressing numbers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th 10 as the bas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Relating powers of 10 to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arith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ctorizing number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Factors of numb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Factors of numb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Indices of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Factors of number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–11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–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–1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–6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5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50" w:space="10"/>
            <w:col w:w="1850" w:space="10"/>
            <w:col w:w="3070" w:space="10"/>
            <w:col w:w="2550" w:space="10"/>
            <w:col w:w="21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74065</wp:posOffset>
                </wp:positionH>
                <wp:positionV relativeFrom="page">
                  <wp:posOffset>2314575</wp:posOffset>
                </wp:positionV>
                <wp:extent cx="941387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82.25pt" to="802.15pt,18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74065</wp:posOffset>
                </wp:positionH>
                <wp:positionV relativeFrom="page">
                  <wp:posOffset>3529330</wp:posOffset>
                </wp:positionV>
                <wp:extent cx="941387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77.9pt" to="802.15pt,27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74065</wp:posOffset>
                </wp:positionH>
                <wp:positionV relativeFrom="page">
                  <wp:posOffset>4760595</wp:posOffset>
                </wp:positionV>
                <wp:extent cx="9413875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74.85pt" to="802.15pt,37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74065</wp:posOffset>
                </wp:positionH>
                <wp:positionV relativeFrom="page">
                  <wp:posOffset>5997575</wp:posOffset>
                </wp:positionV>
                <wp:extent cx="9413875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72.25pt" to="802.15pt,47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2413635"/>
                <wp:effectExtent l="6985" t="6985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41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801">
                              <a:moveTo>
                                <a:pt x="0" y="3801"/>
                              </a:moveTo>
                              <a:lnTo>
                                <a:pt x="423" y="380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80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801" path="m0,3801l423,3801l423,0l0,0l0,3801xe" fillcolor="black" stroked="t" o:allowincell="f" style="position:absolute;margin-left:40.2pt;margin-top:87.9pt;width:21.1pt;height:190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10540</wp:posOffset>
                </wp:positionH>
                <wp:positionV relativeFrom="page">
                  <wp:posOffset>3531235</wp:posOffset>
                </wp:positionV>
                <wp:extent cx="268605" cy="3529330"/>
                <wp:effectExtent l="6985" t="635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52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558">
                              <a:moveTo>
                                <a:pt x="0" y="5557"/>
                              </a:moveTo>
                              <a:lnTo>
                                <a:pt x="423" y="555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5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558" path="m0,5557l423,5557l423,0l0,0l0,5557xe" fillcolor="black" stroked="t" o:allowincell="f" style="position:absolute;margin-left:40.2pt;margin-top:278.05pt;width:21.1pt;height:277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59410</wp:posOffset>
                </wp:positionH>
                <wp:positionV relativeFrom="page">
                  <wp:posOffset>1824990</wp:posOffset>
                </wp:positionV>
                <wp:extent cx="712470" cy="3625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43.6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58775</wp:posOffset>
                </wp:positionH>
                <wp:positionV relativeFrom="page">
                  <wp:posOffset>4797425</wp:posOffset>
                </wp:positionV>
                <wp:extent cx="713105" cy="3625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77.7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2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9"/>
        <w:ind w:left="15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m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arith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arith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arith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arith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arithms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ogarithm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numbers (≤x&lt;10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arithm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numbers (x&gt;10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arithm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numbers (0&lt;x&lt;1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ilogarith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ltiplic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rea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ogarithms of numbers (1≤x≤10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mathematical tabl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ﬁ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ogarithms of numbers (x&gt;10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mathematical tabl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ﬁ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ogarithms of numbers (0&lt;x&lt;1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mathematical tabl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ﬁ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tilogarithms of numbers fro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hematical tabl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learner should be able to us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logarithms to work out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ltiplication of numbers.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· Reading mathemat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erci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Reading mathemat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erci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Reading mathemat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erci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Reading mathemat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erci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Reading mathemat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ercises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45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–1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6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–1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7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8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70" w:space="10"/>
            <w:col w:w="1830" w:space="10"/>
            <w:col w:w="3050" w:space="10"/>
            <w:col w:w="2570" w:space="10"/>
            <w:col w:w="21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1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81685</wp:posOffset>
                </wp:positionH>
                <wp:positionV relativeFrom="page">
                  <wp:posOffset>3505200</wp:posOffset>
                </wp:positionV>
                <wp:extent cx="9412605" cy="0"/>
                <wp:effectExtent l="0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276pt" to="802.65pt,2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81685</wp:posOffset>
                </wp:positionH>
                <wp:positionV relativeFrom="page">
                  <wp:posOffset>2299970</wp:posOffset>
                </wp:positionV>
                <wp:extent cx="9412605" cy="0"/>
                <wp:effectExtent l="0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181.1pt" to="802.65pt,18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65175</wp:posOffset>
                </wp:positionH>
                <wp:positionV relativeFrom="page">
                  <wp:posOffset>4746625</wp:posOffset>
                </wp:positionV>
                <wp:extent cx="9412605" cy="0"/>
                <wp:effectExtent l="0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373.75pt" to="801.35pt,37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11175</wp:posOffset>
                </wp:positionH>
                <wp:positionV relativeFrom="page">
                  <wp:posOffset>1115695</wp:posOffset>
                </wp:positionV>
                <wp:extent cx="267970" cy="1184275"/>
                <wp:effectExtent l="6350" t="6985" r="698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1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865">
                              <a:moveTo>
                                <a:pt x="0" y="1865"/>
                              </a:moveTo>
                              <a:lnTo>
                                <a:pt x="422" y="1865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186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865" path="m0,1865l422,1865l422,0l0,0l0,1865xe" fillcolor="black" stroked="t" o:allowincell="f" style="position:absolute;margin-left:40.25pt;margin-top:87.85pt;width:21.05pt;height:93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65175</wp:posOffset>
                </wp:positionH>
                <wp:positionV relativeFrom="page">
                  <wp:posOffset>5970270</wp:posOffset>
                </wp:positionV>
                <wp:extent cx="9412605" cy="0"/>
                <wp:effectExtent l="0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470.1pt" to="801.35pt,47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09905</wp:posOffset>
                </wp:positionH>
                <wp:positionV relativeFrom="page">
                  <wp:posOffset>2299970</wp:posOffset>
                </wp:positionV>
                <wp:extent cx="269240" cy="4759960"/>
                <wp:effectExtent l="6350" t="6350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75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7496">
                              <a:moveTo>
                                <a:pt x="0" y="7495"/>
                              </a:moveTo>
                              <a:lnTo>
                                <a:pt x="424" y="749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74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7496" path="m0,7495l424,7495l424,0l0,0l0,7495xe" fillcolor="black" stroked="t" o:allowincell="f" style="position:absolute;margin-left:40.15pt;margin-top:181.1pt;width:21.15pt;height:374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60680</wp:posOffset>
                </wp:positionH>
                <wp:positionV relativeFrom="page">
                  <wp:posOffset>1209675</wp:posOffset>
                </wp:positionV>
                <wp:extent cx="712470" cy="36258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pt;margin-top:95.2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58775</wp:posOffset>
                </wp:positionH>
                <wp:positionV relativeFrom="page">
                  <wp:posOffset>4181475</wp:posOffset>
                </wp:positionV>
                <wp:extent cx="713105" cy="36258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29.2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2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5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5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5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5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4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m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arith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arith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arith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arith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arithm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Divis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bin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ltiplic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divis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ga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acteris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ltiply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divi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arith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ic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arithms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arithms to work out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ision of number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ogarithms to work out combin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ltiplication and divis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gative logarithm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multip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divide logarithm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apply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ws of indices in logarithms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· Reading mathemat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erci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Reading mathemat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erci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Reading mathemat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erci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Reading mathemat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erci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/subtrac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ercises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Factors of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–20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–2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7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2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90" w:space="10"/>
            <w:col w:w="1290" w:space="10"/>
            <w:col w:w="1790" w:space="10"/>
            <w:col w:w="3110" w:space="10"/>
            <w:col w:w="249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74065</wp:posOffset>
                </wp:positionH>
                <wp:positionV relativeFrom="page">
                  <wp:posOffset>3531235</wp:posOffset>
                </wp:positionV>
                <wp:extent cx="9401175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78.05pt" to="801.15pt,27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82955</wp:posOffset>
                </wp:positionH>
                <wp:positionV relativeFrom="page">
                  <wp:posOffset>2296795</wp:posOffset>
                </wp:positionV>
                <wp:extent cx="9406890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80.85pt" to="802.3pt,18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09905</wp:posOffset>
                </wp:positionH>
                <wp:positionV relativeFrom="page">
                  <wp:posOffset>1119505</wp:posOffset>
                </wp:positionV>
                <wp:extent cx="268605" cy="2412365"/>
                <wp:effectExtent l="7620" t="698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41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799">
                              <a:moveTo>
                                <a:pt x="0" y="3799"/>
                              </a:moveTo>
                              <a:lnTo>
                                <a:pt x="423" y="379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7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799" path="m0,3799l423,3799l423,0l0,0l0,3799xe" fillcolor="black" stroked="t" o:allowincell="f" style="position:absolute;margin-left:40.15pt;margin-top:88.15pt;width:21.1pt;height:189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77875</wp:posOffset>
                </wp:positionH>
                <wp:positionV relativeFrom="page">
                  <wp:posOffset>4721225</wp:posOffset>
                </wp:positionV>
                <wp:extent cx="9401175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71.75pt" to="801.45pt,3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79145</wp:posOffset>
                </wp:positionH>
                <wp:positionV relativeFrom="page">
                  <wp:posOffset>5952490</wp:posOffset>
                </wp:positionV>
                <wp:extent cx="9401810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468.7pt" to="801.6pt,46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09905</wp:posOffset>
                </wp:positionH>
                <wp:positionV relativeFrom="page">
                  <wp:posOffset>3531235</wp:posOffset>
                </wp:positionV>
                <wp:extent cx="268605" cy="3533140"/>
                <wp:effectExtent l="7620" t="6350" r="571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53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564">
                              <a:moveTo>
                                <a:pt x="0" y="5564"/>
                              </a:moveTo>
                              <a:lnTo>
                                <a:pt x="423" y="556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56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564" path="m0,5564l423,5564l423,0l0,0l0,5564xe" fillcolor="black" stroked="t" o:allowincell="f" style="position:absolute;margin-left:40.15pt;margin-top:278.05pt;width:21.1pt;height:278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58140</wp:posOffset>
                </wp:positionH>
                <wp:positionV relativeFrom="page">
                  <wp:posOffset>1826895</wp:posOffset>
                </wp:positionV>
                <wp:extent cx="713105" cy="36258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5pt;margin-top:143.8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58775</wp:posOffset>
                </wp:positionH>
                <wp:positionV relativeFrom="page">
                  <wp:posOffset>4799965</wp:posOffset>
                </wp:positionV>
                <wp:extent cx="712470" cy="36258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5pt;margin-top:377.9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2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8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31"/>
        <w:rPr>
          <w:rFonts w:ascii="Tahoma" w:hAnsi="Tahoma" w:cs="Tahoma"/>
          <w:b/>
          <w:b/>
          <w:bCs/>
          <w:color w:val="000000"/>
          <w:w w:val="8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25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3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arithm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326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3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answer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questions involving logarithms.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598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ng ques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answer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8" w:equalWidth="false" w:sep="false">
            <w:col w:w="2170" w:space="10"/>
            <w:col w:w="1250" w:space="10"/>
            <w:col w:w="1870" w:space="10"/>
            <w:col w:w="3090" w:space="10"/>
            <w:col w:w="24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Equations of The gradient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aight lines straight lin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Equations of The equation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aight lines straight lin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 of The gene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aight lines equation of a</w:t>
      </w:r>
    </w:p>
    <w:p>
      <w:pPr>
        <w:pStyle w:val="Normal"/>
        <w:widowControl w:val="false"/>
        <w:autoSpaceDE w:val="false"/>
        <w:spacing w:lineRule="exact" w:line="237"/>
        <w:ind w:left="126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aight lin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quations of The intercepts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aight lines straight lin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determine the gradient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aight lin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ermine the equation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raight line using the gradi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one known poin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r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equation of a straight lin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form y=mx+c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learner should be able to ﬁ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x- and the y-intercepts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aight lin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ing linear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lotting coordinate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the 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Reading the coordinat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ing linear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lotting coordinate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Reading the coordinat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ing linear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lotting coordinate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Reading the coordinate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ing linear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lotting coordinate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Reading the coordinat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boo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raight edg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Real-life experie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boo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raight edg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boo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raight edg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boo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raight edg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3–2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9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2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9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7–2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9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8–29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3130" w:space="10"/>
            <w:col w:w="3090" w:space="10"/>
            <w:col w:w="249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4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02310</wp:posOffset>
                </wp:positionH>
                <wp:positionV relativeFrom="page">
                  <wp:posOffset>4715510</wp:posOffset>
                </wp:positionV>
                <wp:extent cx="9476740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371.3pt" to="801.45pt,3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09295</wp:posOffset>
                </wp:positionH>
                <wp:positionV relativeFrom="page">
                  <wp:posOffset>3513455</wp:posOffset>
                </wp:positionV>
                <wp:extent cx="9476740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276.65pt" to="802pt,27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98500</wp:posOffset>
                </wp:positionH>
                <wp:positionV relativeFrom="page">
                  <wp:posOffset>2289175</wp:posOffset>
                </wp:positionV>
                <wp:extent cx="947674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80.25pt" to="801.15pt,1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02310</wp:posOffset>
                </wp:positionH>
                <wp:positionV relativeFrom="page">
                  <wp:posOffset>5935980</wp:posOffset>
                </wp:positionV>
                <wp:extent cx="9476740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467.4pt" to="801.45pt,46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10540</wp:posOffset>
                </wp:positionH>
                <wp:positionV relativeFrom="page">
                  <wp:posOffset>5935980</wp:posOffset>
                </wp:positionV>
                <wp:extent cx="267970" cy="1119505"/>
                <wp:effectExtent l="6985" t="6985" r="6985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1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763">
                              <a:moveTo>
                                <a:pt x="0" y="1763"/>
                              </a:moveTo>
                              <a:lnTo>
                                <a:pt x="422" y="1763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17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763" path="m0,1763l422,1763l422,0l0,0l0,1763xe" fillcolor="black" stroked="t" o:allowincell="f" style="position:absolute;margin-left:40.2pt;margin-top:467.4pt;width:21.05pt;height:88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13080</wp:posOffset>
                </wp:positionH>
                <wp:positionV relativeFrom="page">
                  <wp:posOffset>1117600</wp:posOffset>
                </wp:positionV>
                <wp:extent cx="261620" cy="1171575"/>
                <wp:effectExtent l="6350" t="6985" r="6985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17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1845">
                              <a:moveTo>
                                <a:pt x="0" y="1846"/>
                              </a:moveTo>
                              <a:lnTo>
                                <a:pt x="412" y="1846"/>
                              </a:lnTo>
                              <a:lnTo>
                                <a:pt x="412" y="0"/>
                              </a:lnTo>
                              <a:lnTo>
                                <a:pt x="0" y="0"/>
                              </a:lnTo>
                              <a:lnTo>
                                <a:pt x="0" y="184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1845" path="m0,1846l412,1846l412,0l0,0l0,1846xe" fillcolor="black" stroked="t" o:allowincell="f" style="position:absolute;margin-left:40.4pt;margin-top:88pt;width:20.55pt;height:92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10540</wp:posOffset>
                </wp:positionH>
                <wp:positionV relativeFrom="page">
                  <wp:posOffset>2289175</wp:posOffset>
                </wp:positionV>
                <wp:extent cx="267970" cy="3646805"/>
                <wp:effectExtent l="6985" t="6985" r="698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64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5743">
                              <a:moveTo>
                                <a:pt x="0" y="5742"/>
                              </a:moveTo>
                              <a:lnTo>
                                <a:pt x="422" y="5742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574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5743" path="m0,5742l422,5742l422,0l0,0l0,5742xe" fillcolor="black" stroked="t" o:allowincell="f" style="position:absolute;margin-left:40.2pt;margin-top:180.25pt;width:21.05pt;height:287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62585</wp:posOffset>
                </wp:positionH>
                <wp:positionV relativeFrom="page">
                  <wp:posOffset>1205230</wp:posOffset>
                </wp:positionV>
                <wp:extent cx="712470" cy="36258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55pt;margin-top:94.8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59410</wp:posOffset>
                </wp:positionH>
                <wp:positionV relativeFrom="page">
                  <wp:posOffset>3614420</wp:posOffset>
                </wp:positionV>
                <wp:extent cx="712470" cy="36258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84.5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59410</wp:posOffset>
                </wp:positionH>
                <wp:positionV relativeFrom="page">
                  <wp:posOffset>5997575</wp:posOffset>
                </wp:positionV>
                <wp:extent cx="712470" cy="36258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72.2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2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1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4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Equat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straight l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quat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straight l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quat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straight l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ﬂe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congruence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graph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aight lin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gradient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llel l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gradient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perpendicular l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ometr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form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reﬂection)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raw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a line graph using the x- and y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cep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ﬁ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dients of parallel lin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relationship between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gradients of perpendicular lin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properties of reﬂect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nstruct and identify the im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and the object in a reﬂection.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Drawing linear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lotting coordinate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artesian pla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Reading the coordinat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ing linear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lotting coordinate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ading the coordinate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ing linear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lotting coordinates o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ading the coordinat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serving object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e mirr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Identifying the objec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d the image in a plan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r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dentifying lin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mmet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Identifying the mirr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line in a plane mirror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boo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raight edg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boo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raight edg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boo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raight edg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lane mirr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racing pap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Symmetrical objec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Reﬂective surfaces</w:t>
      </w:r>
    </w:p>
    <w:p>
      <w:pPr>
        <w:pStyle w:val="Normal"/>
        <w:widowControl w:val="false"/>
        <w:autoSpaceDE w:val="false"/>
        <w:spacing w:lineRule="exact" w:line="42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9</w:t>
      </w:r>
    </w:p>
    <w:p>
      <w:pPr>
        <w:pStyle w:val="Normal"/>
        <w:widowControl w:val="false"/>
        <w:autoSpaceDE w:val="false"/>
        <w:spacing w:lineRule="exact" w:line="34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0</w:t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0–3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–3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–1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30" w:space="10"/>
            <w:col w:w="1850" w:space="10"/>
            <w:col w:w="3050" w:space="10"/>
            <w:col w:w="251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99770</wp:posOffset>
                </wp:positionH>
                <wp:positionV relativeFrom="page">
                  <wp:posOffset>2370455</wp:posOffset>
                </wp:positionV>
                <wp:extent cx="9477375" cy="0"/>
                <wp:effectExtent l="0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186.65pt" to="801.3pt,18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99770</wp:posOffset>
                </wp:positionH>
                <wp:positionV relativeFrom="page">
                  <wp:posOffset>3749040</wp:posOffset>
                </wp:positionV>
                <wp:extent cx="9477375" cy="0"/>
                <wp:effectExtent l="0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295.2pt" to="801.3pt,2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11175</wp:posOffset>
                </wp:positionH>
                <wp:positionV relativeFrom="page">
                  <wp:posOffset>5115560</wp:posOffset>
                </wp:positionV>
                <wp:extent cx="9672955" cy="0"/>
                <wp:effectExtent l="0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402.8pt" to="801.85pt,4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0182860</wp:posOffset>
                </wp:positionH>
                <wp:positionV relativeFrom="page">
                  <wp:posOffset>4622800</wp:posOffset>
                </wp:positionV>
                <wp:extent cx="0" cy="360045"/>
                <wp:effectExtent l="6985" t="0" r="63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8pt,364pt" to="801.8pt,39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10540</wp:posOffset>
                </wp:positionH>
                <wp:positionV relativeFrom="page">
                  <wp:posOffset>1119505</wp:posOffset>
                </wp:positionV>
                <wp:extent cx="267970" cy="3996055"/>
                <wp:effectExtent l="6985" t="6985" r="6985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99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6293">
                              <a:moveTo>
                                <a:pt x="0" y="6294"/>
                              </a:moveTo>
                              <a:lnTo>
                                <a:pt x="422" y="6294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629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6293" path="m0,6294l422,6294l422,0l0,0l0,6294xe" fillcolor="black" stroked="t" o:allowincell="f" style="position:absolute;margin-left:40.2pt;margin-top:88.15pt;width:21.05pt;height:314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10540</wp:posOffset>
                </wp:positionH>
                <wp:positionV relativeFrom="page">
                  <wp:posOffset>5115560</wp:posOffset>
                </wp:positionV>
                <wp:extent cx="267970" cy="1941830"/>
                <wp:effectExtent l="6985" t="6350" r="6985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94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058">
                              <a:moveTo>
                                <a:pt x="0" y="3058"/>
                              </a:moveTo>
                              <a:lnTo>
                                <a:pt x="422" y="3058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305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3058" path="m0,3058l422,3058l422,0l0,0l0,3058xe" fillcolor="black" stroked="t" o:allowincell="f" style="position:absolute;margin-left:40.2pt;margin-top:402.8pt;width:21.05pt;height:152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59410</wp:posOffset>
                </wp:positionH>
                <wp:positionV relativeFrom="page">
                  <wp:posOffset>2619375</wp:posOffset>
                </wp:positionV>
                <wp:extent cx="712470" cy="36258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06.2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58775</wp:posOffset>
                </wp:positionH>
                <wp:positionV relativeFrom="page">
                  <wp:posOffset>5588000</wp:posOffset>
                </wp:positionV>
                <wp:extent cx="713105" cy="36258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40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2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ﬂe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congruen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ﬂe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congruence</w:t>
      </w:r>
    </w:p>
    <w:p>
      <w:pPr>
        <w:pStyle w:val="Normal"/>
        <w:widowControl w:val="false"/>
        <w:autoSpaceDE w:val="false"/>
        <w:spacing w:lineRule="exact" w:line="437"/>
        <w:rPr>
          <w:rFonts w:ascii="Tahoma" w:hAnsi="Tahoma" w:cs="Tahoma"/>
          <w:color w:val="000000"/>
          <w:w w:val="84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4"/>
          <w:sz w:val="20"/>
          <w:szCs w:val="20"/>
        </w:rPr>
        <w:t>Planes of symme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ﬂection 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lane of symmetry in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reﬂection given the image 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jec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app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reﬂection in the Cartesian plane.</w:t>
      </w:r>
    </w:p>
    <w:p>
      <w:pPr>
        <w:pStyle w:val="Normal"/>
        <w:widowControl w:val="false"/>
        <w:autoSpaceDE w:val="false"/>
        <w:spacing w:lineRule="exact" w:line="43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Observing object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e mirr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· Identifying the object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76"/>
          <w:sz w:val="20"/>
          <w:szCs w:val="20"/>
        </w:rPr>
        <w:t>the image in a plane mirr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dentifying lin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mmet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Identifying the mirr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line in a plane mirror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serving object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e mirr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· Identifying the object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76"/>
          <w:sz w:val="20"/>
          <w:szCs w:val="20"/>
        </w:rPr>
      </w:pPr>
      <w:r>
        <w:rPr>
          <w:rFonts w:cs="Tahoma" w:ascii="Tahoma" w:hAnsi="Tahoma"/>
          <w:color w:val="000000"/>
          <w:w w:val="76"/>
          <w:sz w:val="20"/>
          <w:szCs w:val="20"/>
        </w:rPr>
        <w:t>the image in a plane mirr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dentifying lin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mmet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Identifying the mirr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line in a plane mirror</w:t>
      </w:r>
    </w:p>
    <w:p>
      <w:pPr>
        <w:pStyle w:val="Normal"/>
        <w:widowControl w:val="false"/>
        <w:autoSpaceDE w:val="false"/>
        <w:spacing w:lineRule="exact" w:line="437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lane mirr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racing pap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Symmetrical objec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Reﬂective surfa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boo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raight edge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Symmetrical objec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The Cartesian plane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3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–1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7–3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–1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70" w:space="10"/>
            <w:col w:w="3050" w:space="10"/>
            <w:col w:w="247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1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7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ﬂe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congruence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Congruent triangles By the end of the lesson, the</w:t>
      </w:r>
    </w:p>
    <w:p>
      <w:pPr>
        <w:pStyle w:val="Normal"/>
        <w:widowControl w:val="false"/>
        <w:autoSpaceDE w:val="false"/>
        <w:spacing w:lineRule="exact" w:line="231"/>
        <w:ind w:left="1870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ind w:left="187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gruent triangles.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Observing object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e mirr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3"/>
          <w:sz w:val="20"/>
          <w:szCs w:val="20"/>
        </w:rPr>
        <w:t>· Identifying the object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76"/>
          <w:sz w:val="20"/>
          <w:szCs w:val="20"/>
        </w:rPr>
      </w:pPr>
      <w:r>
        <w:rPr>
          <w:rFonts w:cs="Tahoma" w:ascii="Tahoma" w:hAnsi="Tahoma"/>
          <w:color w:val="000000"/>
          <w:w w:val="76"/>
          <w:sz w:val="20"/>
          <w:szCs w:val="20"/>
        </w:rPr>
        <w:t>the image in a plane mirr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dentifying lin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mmet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Identifying the mirr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line in a plane mirror</w:t>
      </w:r>
    </w:p>
    <w:p>
      <w:pPr>
        <w:pStyle w:val="Normal"/>
        <w:widowControl w:val="false"/>
        <w:autoSpaceDE w:val="false"/>
        <w:spacing w:lineRule="exact" w:line="47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boo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raight edg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Symmetrical objec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The Cartesian plane</w:t>
      </w:r>
    </w:p>
    <w:p>
      <w:pPr>
        <w:pStyle w:val="Normal"/>
        <w:widowControl w:val="false"/>
        <w:autoSpaceDE w:val="false"/>
        <w:spacing w:lineRule="exact" w:line="48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4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–1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50" w:space="10"/>
            <w:col w:w="1290" w:space="10"/>
            <w:col w:w="4930" w:space="10"/>
            <w:col w:w="247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1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71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ﬂe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congruenc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ﬂe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ngruent ﬁgures</w:t>
      </w:r>
    </w:p>
    <w:p>
      <w:pPr>
        <w:pStyle w:val="Normal"/>
        <w:widowControl w:val="false"/>
        <w:autoSpaceDE w:val="false"/>
        <w:spacing w:lineRule="exact" w:line="47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jects that are congru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rough reﬂection.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Observing objects in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e mirror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· Identifying the object and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/>
      </w:pPr>
      <w:r>
        <w:rPr>
          <w:rFonts w:cs="Tahoma" w:ascii="Tahoma" w:hAnsi="Tahoma"/>
          <w:color w:val="000000"/>
          <w:w w:val="76"/>
          <w:sz w:val="20"/>
          <w:szCs w:val="20"/>
        </w:rPr>
        <w:t>the image in a plane mirror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dentifying lines of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mmet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Identifying the mirror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line in a plane mirror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boo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raight edg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Symmetrical objec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The Cartesian plane</w:t>
      </w:r>
    </w:p>
    <w:p>
      <w:pPr>
        <w:pStyle w:val="Normal"/>
        <w:widowControl w:val="false"/>
        <w:autoSpaceDE w:val="false"/>
        <w:spacing w:lineRule="exact" w:line="48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0–4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–1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70" w:space="10"/>
            <w:col w:w="3050" w:space="10"/>
            <w:col w:w="247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02310</wp:posOffset>
                </wp:positionH>
                <wp:positionV relativeFrom="page">
                  <wp:posOffset>2600960</wp:posOffset>
                </wp:positionV>
                <wp:extent cx="9476740" cy="0"/>
                <wp:effectExtent l="0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04.8pt" to="801.45pt,20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02310</wp:posOffset>
                </wp:positionH>
                <wp:positionV relativeFrom="page">
                  <wp:posOffset>4125595</wp:posOffset>
                </wp:positionV>
                <wp:extent cx="9476740" cy="0"/>
                <wp:effectExtent l="0" t="6350" r="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324.85pt" to="801.4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10540</wp:posOffset>
                </wp:positionH>
                <wp:positionV relativeFrom="page">
                  <wp:posOffset>1119505</wp:posOffset>
                </wp:positionV>
                <wp:extent cx="267970" cy="4542155"/>
                <wp:effectExtent l="6985" t="6985" r="698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454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7153">
                              <a:moveTo>
                                <a:pt x="0" y="7154"/>
                              </a:moveTo>
                              <a:lnTo>
                                <a:pt x="422" y="7154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715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7153" path="m0,7154l422,7154l422,0l0,0l0,7154xe" fillcolor="black" stroked="t" o:allowincell="f" style="position:absolute;margin-left:40.2pt;margin-top:88.15pt;width:21.05pt;height:357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76605</wp:posOffset>
                </wp:positionH>
                <wp:positionV relativeFrom="page">
                  <wp:posOffset>5660390</wp:posOffset>
                </wp:positionV>
                <wp:extent cx="9402445" cy="0"/>
                <wp:effectExtent l="0" t="6350" r="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445.7pt" to="801.4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10540</wp:posOffset>
                </wp:positionH>
                <wp:positionV relativeFrom="page">
                  <wp:posOffset>5661660</wp:posOffset>
                </wp:positionV>
                <wp:extent cx="267970" cy="1398270"/>
                <wp:effectExtent l="6985" t="6350" r="698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39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2202">
                              <a:moveTo>
                                <a:pt x="0" y="2202"/>
                              </a:moveTo>
                              <a:lnTo>
                                <a:pt x="422" y="2202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22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2202" path="m0,2202l422,2202l422,0l0,0l0,2202xe" fillcolor="black" stroked="t" o:allowincell="f" style="position:absolute;margin-left:40.2pt;margin-top:445.8pt;width:21.05pt;height:110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59410</wp:posOffset>
                </wp:positionH>
                <wp:positionV relativeFrom="page">
                  <wp:posOffset>2892425</wp:posOffset>
                </wp:positionV>
                <wp:extent cx="712470" cy="36258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27.7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58775</wp:posOffset>
                </wp:positionH>
                <wp:positionV relativeFrom="page">
                  <wp:posOffset>5862320</wp:posOffset>
                </wp:positionV>
                <wp:extent cx="713105" cy="36258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61.6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2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ot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t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t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tation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The properties of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t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Center and angle of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t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tation in th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ta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mmetry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meaning and properties of a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form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determine the centre and angle of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t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appl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properties of rotation in the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Cartesian plan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Identify the points of rotational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mmetry.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tate the order of rotational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symmetry of plane ﬁgures.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Identify the axis of rotatio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mmetry.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otating objects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 Measuring angles/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ngth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object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Identifying the line of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mmetry</w:t>
      </w:r>
    </w:p>
    <w:p>
      <w:pPr>
        <w:pStyle w:val="Normal"/>
        <w:widowControl w:val="false"/>
        <w:autoSpaceDE w:val="false"/>
        <w:spacing w:lineRule="exact" w:line="36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otating object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angles/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ngth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object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Identifying the line of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mmetry</w:t>
      </w:r>
    </w:p>
    <w:p>
      <w:pPr>
        <w:pStyle w:val="Normal"/>
        <w:widowControl w:val="false"/>
        <w:autoSpaceDE w:val="false"/>
        <w:spacing w:lineRule="exact" w:line="36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nding image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ing the Cartesian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howing shapes on the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vestigating the</w:t>
      </w:r>
    </w:p>
    <w:p>
      <w:pPr>
        <w:pStyle w:val="Normal"/>
        <w:widowControl w:val="false"/>
        <w:autoSpaceDE w:val="false"/>
        <w:spacing w:lineRule="exact" w:line="219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relation between the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object and the imag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otating object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· Measuring angles/length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Identifying the line of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mmetry</w:t>
      </w:r>
    </w:p>
    <w:p>
      <w:pPr>
        <w:pStyle w:val="Normal"/>
        <w:widowControl w:val="false"/>
        <w:autoSpaceDE w:val="false"/>
        <w:spacing w:lineRule="exact" w:line="45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nding image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ing the Cartesian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howing shapes on the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vestigating the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relation between the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object and the imag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otating object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· Measuring angles/length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Identifying the lin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mmetry</w:t>
      </w:r>
    </w:p>
    <w:p>
      <w:pPr>
        <w:pStyle w:val="Normal"/>
        <w:widowControl w:val="false"/>
        <w:autoSpaceDE w:val="false"/>
        <w:spacing w:lineRule="exact" w:line="42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racing paper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eometrical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rum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racing paper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eometrical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rum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racing paper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eometrical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rum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racing paper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eometrical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ruments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4–45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4</w:t>
      </w:r>
    </w:p>
    <w:p>
      <w:pPr>
        <w:pStyle w:val="Normal"/>
        <w:widowControl w:val="false"/>
        <w:autoSpaceDE w:val="false"/>
        <w:spacing w:lineRule="exact" w:line="4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6–47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1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4</w:t>
      </w:r>
    </w:p>
    <w:p>
      <w:pPr>
        <w:pStyle w:val="Normal"/>
        <w:widowControl w:val="false"/>
        <w:autoSpaceDE w:val="false"/>
        <w:spacing w:lineRule="exact" w:line="4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7–49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1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9–51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30" w:space="10"/>
            <w:col w:w="1850" w:space="10"/>
            <w:col w:w="3050" w:space="10"/>
            <w:col w:w="2470" w:space="10"/>
            <w:col w:w="22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13080</wp:posOffset>
                </wp:positionH>
                <wp:positionV relativeFrom="page">
                  <wp:posOffset>2229485</wp:posOffset>
                </wp:positionV>
                <wp:extent cx="9672955" cy="0"/>
                <wp:effectExtent l="0" t="6350" r="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75.55pt" to="802pt,17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13080</wp:posOffset>
                </wp:positionH>
                <wp:positionV relativeFrom="page">
                  <wp:posOffset>3347720</wp:posOffset>
                </wp:positionV>
                <wp:extent cx="9672955" cy="0"/>
                <wp:effectExtent l="0" t="6350" r="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263.6pt" to="802pt,2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13080</wp:posOffset>
                </wp:positionH>
                <wp:positionV relativeFrom="page">
                  <wp:posOffset>5156835</wp:posOffset>
                </wp:positionV>
                <wp:extent cx="9672955" cy="0"/>
                <wp:effectExtent l="0" t="6350" r="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406.05pt" to="802pt,40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7970" cy="2232660"/>
                <wp:effectExtent l="6985" t="6985" r="6985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2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16">
                              <a:moveTo>
                                <a:pt x="0" y="3516"/>
                              </a:moveTo>
                              <a:lnTo>
                                <a:pt x="422" y="3516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351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3516" path="m0,3516l422,3516l422,0l0,0l0,3516xe" fillcolor="black" stroked="t" o:allowincell="f" style="position:absolute;margin-left:40.2pt;margin-top:87.85pt;width:21.05pt;height:175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10540</wp:posOffset>
                </wp:positionH>
                <wp:positionV relativeFrom="page">
                  <wp:posOffset>3347085</wp:posOffset>
                </wp:positionV>
                <wp:extent cx="267970" cy="3712210"/>
                <wp:effectExtent l="6985" t="6350" r="6985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7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5846">
                              <a:moveTo>
                                <a:pt x="0" y="5846"/>
                              </a:moveTo>
                              <a:lnTo>
                                <a:pt x="422" y="5846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584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5846" path="m0,5846l422,5846l422,0l0,0l0,5846xe" fillcolor="black" stroked="t" o:allowincell="f" style="position:absolute;margin-left:40.2pt;margin-top:263.55pt;width:21.05pt;height:292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59410</wp:posOffset>
                </wp:positionH>
                <wp:positionV relativeFrom="page">
                  <wp:posOffset>1734185</wp:posOffset>
                </wp:positionV>
                <wp:extent cx="712470" cy="36258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36.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07975</wp:posOffset>
                </wp:positionH>
                <wp:positionV relativeFrom="page">
                  <wp:posOffset>4608195</wp:posOffset>
                </wp:positionV>
                <wp:extent cx="814705" cy="36258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362.8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2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83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3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b/>
          <w:b/>
          <w:bCs/>
          <w:color w:val="000000"/>
          <w:w w:val="83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281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tati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326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answer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 involving rotation.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65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</w:t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Discussing answers to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8" w:equalWidth="false" w:sep="false">
            <w:col w:w="2130" w:space="10"/>
            <w:col w:w="1290" w:space="10"/>
            <w:col w:w="1870" w:space="10"/>
            <w:col w:w="3030" w:space="10"/>
            <w:col w:w="255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8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48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Similaritie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80"/>
          <w:sz w:val="20"/>
          <w:szCs w:val="20"/>
        </w:rPr>
      </w:pPr>
      <w:r>
        <w:rPr>
          <w:rFonts w:cs="Tahoma" w:ascii="Tahoma" w:hAnsi="Tahoma"/>
          <w:color w:val="000000"/>
          <w:w w:val="80"/>
          <w:sz w:val="20"/>
          <w:szCs w:val="20"/>
        </w:rPr>
        <w:t>enlargements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imilar triangles</w:t>
      </w:r>
    </w:p>
    <w:p>
      <w:pPr>
        <w:pStyle w:val="Normal"/>
        <w:widowControl w:val="false"/>
        <w:autoSpaceDE w:val="false"/>
        <w:spacing w:lineRule="exact" w:line="45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similar ﬁgures and construct</w:t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ilar triangles.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Identifying similar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gure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racing ﬁgure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structing similar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angle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angles/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ngths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Geometrical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rument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p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s</w:t>
      </w:r>
    </w:p>
    <w:p>
      <w:pPr>
        <w:pStyle w:val="Normal"/>
        <w:widowControl w:val="false"/>
        <w:autoSpaceDE w:val="false"/>
        <w:spacing w:lineRule="exact" w:line="51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16"/>
        <w:rPr/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2–56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1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70" w:space="10"/>
            <w:col w:w="3030" w:space="10"/>
            <w:col w:w="2550" w:space="10"/>
            <w:col w:w="219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4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04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Similarities</w:t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80"/>
          <w:sz w:val="20"/>
          <w:szCs w:val="20"/>
        </w:rPr>
      </w:pPr>
      <w:r>
        <w:rPr>
          <w:rFonts w:cs="Tahoma" w:ascii="Tahoma" w:hAnsi="Tahoma"/>
          <w:color w:val="000000"/>
          <w:w w:val="80"/>
          <w:sz w:val="20"/>
          <w:szCs w:val="20"/>
        </w:rPr>
        <w:t>enlargements</w:t>
      </w:r>
    </w:p>
    <w:p>
      <w:pPr>
        <w:pStyle w:val="Normal"/>
        <w:widowControl w:val="false"/>
        <w:autoSpaceDE w:val="false"/>
        <w:spacing w:lineRule="exact" w:line="41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nstruction of    By the end of the lesson, th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her similar ﬁgures learner should be able to</w:t>
      </w:r>
    </w:p>
    <w:p>
      <w:pPr>
        <w:pStyle w:val="Normal"/>
        <w:widowControl w:val="false"/>
        <w:autoSpaceDE w:val="false"/>
        <w:spacing w:lineRule="exact" w:line="224"/>
        <w:ind w:left="187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nstruct similar ﬁgures other</w:t>
      </w:r>
    </w:p>
    <w:p>
      <w:pPr>
        <w:pStyle w:val="Normal"/>
        <w:widowControl w:val="false"/>
        <w:autoSpaceDE w:val="false"/>
        <w:spacing w:lineRule="exact" w:line="230"/>
        <w:ind w:left="18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an triangles.</w:t>
      </w:r>
    </w:p>
    <w:p>
      <w:pPr>
        <w:pStyle w:val="Normal"/>
        <w:widowControl w:val="false"/>
        <w:autoSpaceDE w:val="false"/>
        <w:spacing w:lineRule="exact" w:line="415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Identifying similar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gure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racing ﬁgures</w:t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structing similar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angle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angles/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ngths</w:t>
      </w:r>
    </w:p>
    <w:p>
      <w:pPr>
        <w:pStyle w:val="Normal"/>
        <w:widowControl w:val="false"/>
        <w:autoSpaceDE w:val="false"/>
        <w:spacing w:lineRule="exact" w:line="41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Geometrical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rument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</w:t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p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s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6–57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pages 14–1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4910" w:space="10"/>
            <w:col w:w="2550" w:space="10"/>
            <w:col w:w="219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4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04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Similaritie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80"/>
          <w:sz w:val="20"/>
          <w:szCs w:val="20"/>
        </w:rPr>
      </w:pPr>
      <w:r>
        <w:rPr>
          <w:rFonts w:cs="Tahoma" w:ascii="Tahoma" w:hAnsi="Tahoma"/>
          <w:color w:val="000000"/>
          <w:w w:val="80"/>
          <w:sz w:val="20"/>
          <w:szCs w:val="20"/>
        </w:rPr>
        <w:t>Enlargem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0"/>
          <w:sz w:val="20"/>
          <w:szCs w:val="20"/>
        </w:rPr>
      </w:pPr>
      <w:r>
        <w:rPr>
          <w:rFonts w:cs="Tahoma" w:ascii="Tahoma" w:hAnsi="Tahoma"/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Similaritie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0"/>
          <w:sz w:val="20"/>
          <w:szCs w:val="20"/>
        </w:rPr>
      </w:pPr>
      <w:r>
        <w:rPr>
          <w:rFonts w:cs="Tahoma" w:ascii="Tahoma" w:hAnsi="Tahoma"/>
          <w:color w:val="000000"/>
          <w:w w:val="80"/>
          <w:sz w:val="20"/>
          <w:szCs w:val="20"/>
        </w:rPr>
        <w:t>Enlargements</w:t>
      </w:r>
    </w:p>
    <w:p>
      <w:pPr>
        <w:pStyle w:val="Normal"/>
        <w:widowControl w:val="false"/>
        <w:autoSpaceDE w:val="false"/>
        <w:spacing w:lineRule="exact" w:line="41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nlargem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Enlargement o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scale factor and the centre of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largemen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apply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enlargement on the Cartesi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e.</w:t>
      </w:r>
    </w:p>
    <w:p>
      <w:pPr>
        <w:pStyle w:val="Normal"/>
        <w:widowControl w:val="false"/>
        <w:autoSpaceDE w:val="false"/>
        <w:spacing w:lineRule="exact" w:line="415"/>
        <w:rPr/>
      </w:pPr>
      <w:r>
        <w:br w:type="column"/>
      </w:r>
      <w:r>
        <w:rPr>
          <w:rFonts w:cs="Tahoma" w:ascii="Tahoma" w:hAnsi="Tahoma"/>
          <w:color w:val="000000"/>
          <w:w w:val="84"/>
          <w:sz w:val="20"/>
          <w:szCs w:val="20"/>
        </w:rPr>
        <w:t>· Identifying similar ﬁgure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racing ﬁgure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structing similar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gure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nlarging ﬁgure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ing ﬁgures on the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Measuring lengths/angles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dentifying similar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gure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racing ﬁgure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structing similar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gure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nlarging ﬁgure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Drawing ﬁgures on the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41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Geometrical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rument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p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eometrical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rument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s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7–61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16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1–62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1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70" w:space="10"/>
            <w:col w:w="3030" w:space="10"/>
            <w:col w:w="2550" w:space="10"/>
            <w:col w:w="219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74065</wp:posOffset>
                </wp:positionH>
                <wp:positionV relativeFrom="page">
                  <wp:posOffset>3021330</wp:posOffset>
                </wp:positionV>
                <wp:extent cx="9413875" cy="0"/>
                <wp:effectExtent l="0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37.9pt" to="802.15pt,23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62000</wp:posOffset>
                </wp:positionH>
                <wp:positionV relativeFrom="page">
                  <wp:posOffset>4197350</wp:posOffset>
                </wp:positionV>
                <wp:extent cx="9425940" cy="0"/>
                <wp:effectExtent l="0" t="6350" r="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0.5pt" to="802.15pt,33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56285</wp:posOffset>
                </wp:positionH>
                <wp:positionV relativeFrom="page">
                  <wp:posOffset>5480685</wp:posOffset>
                </wp:positionV>
                <wp:extent cx="9431655" cy="0"/>
                <wp:effectExtent l="0" t="635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431.55pt" to="802.15pt,43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10540</wp:posOffset>
                </wp:positionH>
                <wp:positionV relativeFrom="page">
                  <wp:posOffset>5479415</wp:posOffset>
                </wp:positionV>
                <wp:extent cx="267970" cy="1579880"/>
                <wp:effectExtent l="6985" t="6350" r="6985" b="762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5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2488">
                              <a:moveTo>
                                <a:pt x="0" y="2489"/>
                              </a:moveTo>
                              <a:lnTo>
                                <a:pt x="422" y="2489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248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2488" path="m0,2489l422,2489l422,0l0,0l0,2489xe" fillcolor="black" stroked="t" o:allowincell="f" style="position:absolute;margin-left:40.2pt;margin-top:431.45pt;width:21.05pt;height:124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10540</wp:posOffset>
                </wp:positionH>
                <wp:positionV relativeFrom="page">
                  <wp:posOffset>1119505</wp:posOffset>
                </wp:positionV>
                <wp:extent cx="267970" cy="702945"/>
                <wp:effectExtent l="6985" t="6985" r="6985" b="698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107">
                              <a:moveTo>
                                <a:pt x="0" y="1108"/>
                              </a:moveTo>
                              <a:lnTo>
                                <a:pt x="422" y="1108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110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107" path="m0,1108l422,1108l422,0l0,0l0,1108xe" fillcolor="black" stroked="t" o:allowincell="f" style="position:absolute;margin-left:40.2pt;margin-top:88.15pt;width:21.05pt;height:55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74065</wp:posOffset>
                </wp:positionH>
                <wp:positionV relativeFrom="page">
                  <wp:posOffset>1821180</wp:posOffset>
                </wp:positionV>
                <wp:extent cx="9413875" cy="0"/>
                <wp:effectExtent l="0" t="6350" r="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43.4pt" to="802.15pt,1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10540</wp:posOffset>
                </wp:positionH>
                <wp:positionV relativeFrom="page">
                  <wp:posOffset>1823085</wp:posOffset>
                </wp:positionV>
                <wp:extent cx="267970" cy="3655695"/>
                <wp:effectExtent l="6985" t="6985" r="698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6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5757">
                              <a:moveTo>
                                <a:pt x="0" y="5756"/>
                              </a:moveTo>
                              <a:lnTo>
                                <a:pt x="422" y="5756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575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5757" path="m0,5756l422,5756l422,0l0,0l0,5756xe" fillcolor="black" stroked="t" o:allowincell="f" style="position:absolute;margin-left:40.2pt;margin-top:143.55pt;width:21.05pt;height:287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32740</wp:posOffset>
                </wp:positionH>
                <wp:positionV relativeFrom="page">
                  <wp:posOffset>927100</wp:posOffset>
                </wp:positionV>
                <wp:extent cx="745490" cy="33655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556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3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0"/>
                                <w:b/>
                                <w:szCs w:val="26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73pt;width:58.65pt;height:26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3"/>
                        <w:rPr/>
                      </w:pPr>
                      <w:r>
                        <w:rPr>
                          <w:kern w:val="2"/>
                          <w:sz w:val="26"/>
                          <w:w w:val="100"/>
                          <w:b/>
                          <w:szCs w:val="26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96545</wp:posOffset>
                </wp:positionH>
                <wp:positionV relativeFrom="page">
                  <wp:posOffset>3032760</wp:posOffset>
                </wp:positionV>
                <wp:extent cx="838200" cy="36258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0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35pt;margin-top:238.75pt;width:65.9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08610</wp:posOffset>
                </wp:positionH>
                <wp:positionV relativeFrom="page">
                  <wp:posOffset>5674360</wp:posOffset>
                </wp:positionV>
                <wp:extent cx="814070" cy="36258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39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446.75pt;width:64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2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/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/>
        <w:ind w:left="14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imilarit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Enlargem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ilariti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Enlargem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ilarit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Enlargement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reas of simil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g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Volume of similar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ﬁg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licat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ale factors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relationship between line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ale and area scale factor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relationship between linear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rea and volume scale factor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app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ale factors in real-life.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Identifying simila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g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racing ﬁg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structing simila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g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nlarging ﬁg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ing ﬁgure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dentifying simila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g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racing ﬁg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structing simila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g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nlarging ﬁg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ing ﬁgure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dentifying simila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g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racing ﬁg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structing simila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g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nlarging ﬁg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ing ﬁgure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Geometr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ru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eometrical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ru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eometr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ru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s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2–6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1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4–6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1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1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70" w:space="10"/>
            <w:col w:w="3030" w:space="10"/>
            <w:col w:w="2530" w:space="10"/>
            <w:col w:w="219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 AND EXAMINATION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6990" w:space="10"/>
            <w:col w:w="9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756285</wp:posOffset>
                </wp:positionH>
                <wp:positionV relativeFrom="page">
                  <wp:posOffset>2829560</wp:posOffset>
                </wp:positionV>
                <wp:extent cx="9431655" cy="0"/>
                <wp:effectExtent l="0" t="6350" r="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222.8pt" to="802.15pt,22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756285</wp:posOffset>
                </wp:positionH>
                <wp:positionV relativeFrom="page">
                  <wp:posOffset>4652645</wp:posOffset>
                </wp:positionV>
                <wp:extent cx="9431655" cy="0"/>
                <wp:effectExtent l="0" t="6350" r="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366.35pt" to="802.15pt,36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7970" cy="3533775"/>
                <wp:effectExtent l="6985" t="6985" r="6985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53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5565">
                              <a:moveTo>
                                <a:pt x="0" y="5565"/>
                              </a:moveTo>
                              <a:lnTo>
                                <a:pt x="422" y="5565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556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5565" path="m0,5565l422,5565l422,0l0,0l0,5565xe" fillcolor="black" stroked="t" o:allowincell="f" style="position:absolute;margin-left:40.2pt;margin-top:87.85pt;width:21.05pt;height:278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10540</wp:posOffset>
                </wp:positionH>
                <wp:positionV relativeFrom="page">
                  <wp:posOffset>4650105</wp:posOffset>
                </wp:positionV>
                <wp:extent cx="267970" cy="1864360"/>
                <wp:effectExtent l="6985" t="6350" r="698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86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2936">
                              <a:moveTo>
                                <a:pt x="0" y="2935"/>
                              </a:moveTo>
                              <a:lnTo>
                                <a:pt x="422" y="2935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293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2936" path="m0,2935l422,2935l422,0l0,0l0,2935xe" fillcolor="black" stroked="t" o:allowincell="f" style="position:absolute;margin-left:40.2pt;margin-top:366.15pt;width:21.05pt;height:146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19430</wp:posOffset>
                </wp:positionH>
                <wp:positionV relativeFrom="page">
                  <wp:posOffset>6515735</wp:posOffset>
                </wp:positionV>
                <wp:extent cx="9655810" cy="538480"/>
                <wp:effectExtent l="635" t="635" r="1270" b="127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592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6" h="848">
                              <a:moveTo>
                                <a:pt x="0" y="0"/>
                              </a:moveTo>
                              <a:lnTo>
                                <a:pt x="0" y="849"/>
                              </a:lnTo>
                              <a:lnTo>
                                <a:pt x="15207" y="849"/>
                              </a:lnTo>
                              <a:lnTo>
                                <a:pt x="152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6,848" path="m0,0l0,849l15207,849l15207,0l0,0xe" fillcolor="white" stroked="f" o:allowincell="f" style="position:absolute;margin-left:40.9pt;margin-top:513.05pt;width:760.25pt;height:4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11175</wp:posOffset>
                </wp:positionH>
                <wp:positionV relativeFrom="page">
                  <wp:posOffset>6513195</wp:posOffset>
                </wp:positionV>
                <wp:extent cx="9676765" cy="0"/>
                <wp:effectExtent l="0" t="6350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512.85pt" to="802.15pt,51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07975</wp:posOffset>
                </wp:positionH>
                <wp:positionV relativeFrom="page">
                  <wp:posOffset>2287270</wp:posOffset>
                </wp:positionV>
                <wp:extent cx="814705" cy="36258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180.1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07975</wp:posOffset>
                </wp:positionH>
                <wp:positionV relativeFrom="page">
                  <wp:posOffset>4986655</wp:posOffset>
                </wp:positionV>
                <wp:extent cx="814705" cy="36258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392.6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5486400"/>
                <wp:effectExtent l="0" t="0" r="0" b="0"/>
                <wp:wrapNone/>
                <wp:docPr id="2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54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32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54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6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62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Term Two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2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3"/>
        <w:ind w:left="147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7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7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42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ythagoras’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or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ythagoras’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or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ythagoras’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orem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Deriving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ythagoras’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or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lying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ythagoras’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or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lying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ythagoras’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orem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riv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ythagoras’ theore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blems using the Pythagoras’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ore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blems using the Pythagoras’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orem.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w w:val="85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5"/>
          <w:sz w:val="20"/>
          <w:szCs w:val="20"/>
        </w:rPr>
        <w:t>· Measuring lengths/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ing number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Getting the square roo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right-angl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squa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Working out the area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quar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Measuring lengths/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Getting the square root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right-angl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squa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Working out the area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quar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Measuring lengths/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Getting the square roo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right-angl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squa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Working out the area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quare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ight angled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angl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d pap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l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tracto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ight angled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d paper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l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tracto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ight angled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d pap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l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tractor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–1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8–6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–1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8–6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–1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70" w:space="10"/>
            <w:col w:w="3030" w:space="10"/>
            <w:col w:w="2570" w:space="10"/>
            <w:col w:w="21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4"/>
        <w:ind w:left="15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       The tangent of 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gonometric angle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ios</w:t>
      </w:r>
    </w:p>
    <w:p>
      <w:pPr>
        <w:pStyle w:val="Normal"/>
        <w:widowControl w:val="false"/>
        <w:autoSpaceDE w:val="false"/>
        <w:spacing w:lineRule="exact" w:line="47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            · Measuring lengths/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learner should be able to                   ang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determine the tangent of an angle.  · Dividing numbers</w:t>
      </w:r>
    </w:p>
    <w:p>
      <w:pPr>
        <w:pStyle w:val="Normal"/>
        <w:widowControl w:val="false"/>
        <w:autoSpaceDE w:val="false"/>
        <w:spacing w:lineRule="exact" w:line="240"/>
        <w:ind w:left="303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right angle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rotract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l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ight corners</w:t>
      </w:r>
    </w:p>
    <w:p>
      <w:pPr>
        <w:pStyle w:val="Normal"/>
        <w:widowControl w:val="false"/>
        <w:autoSpaceDE w:val="false"/>
        <w:spacing w:lineRule="exact" w:line="48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0–7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5" w:equalWidth="false" w:sep="false">
            <w:col w:w="2130" w:space="10"/>
            <w:col w:w="3170" w:space="10"/>
            <w:col w:w="5610" w:space="10"/>
            <w:col w:w="21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86130</wp:posOffset>
                </wp:positionH>
                <wp:positionV relativeFrom="page">
                  <wp:posOffset>4148455</wp:posOffset>
                </wp:positionV>
                <wp:extent cx="9407525" cy="0"/>
                <wp:effectExtent l="0" t="6350" r="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326.65pt" to="802.6pt,3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752475</wp:posOffset>
                </wp:positionH>
                <wp:positionV relativeFrom="page">
                  <wp:posOffset>2624455</wp:posOffset>
                </wp:positionV>
                <wp:extent cx="9435465" cy="0"/>
                <wp:effectExtent l="0" t="6350" r="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06.65pt" to="802.15pt,20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84175</wp:posOffset>
                </wp:positionH>
                <wp:positionV relativeFrom="page">
                  <wp:posOffset>189230</wp:posOffset>
                </wp:positionV>
                <wp:extent cx="6005830" cy="479425"/>
                <wp:effectExtent l="0" t="635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880" cy="4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8" h="755">
                              <a:moveTo>
                                <a:pt x="0" y="0"/>
                              </a:moveTo>
                              <a:lnTo>
                                <a:pt x="0" y="755"/>
                              </a:lnTo>
                              <a:lnTo>
                                <a:pt x="9458" y="755"/>
                              </a:lnTo>
                              <a:lnTo>
                                <a:pt x="945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8,755" path="m0,0l0,755l9458,755l9458,0l0,0xe" fillcolor="white" stroked="f" o:allowincell="f" style="position:absolute;margin-left:30.25pt;margin-top:14.9pt;width:472.85pt;height:3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4556760"/>
                <wp:effectExtent l="6985" t="6350" r="5715" b="698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55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176">
                              <a:moveTo>
                                <a:pt x="0" y="7176"/>
                              </a:moveTo>
                              <a:lnTo>
                                <a:pt x="423" y="717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717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176" path="m0,7176l423,7176l423,0l0,0l0,7176xe" fillcolor="black" stroked="t" o:allowincell="f" style="position:absolute;margin-left:40.2pt;margin-top:87.9pt;width:21.1pt;height:358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86130</wp:posOffset>
                </wp:positionH>
                <wp:positionV relativeFrom="page">
                  <wp:posOffset>5671185</wp:posOffset>
                </wp:positionV>
                <wp:extent cx="9407525" cy="0"/>
                <wp:effectExtent l="0" t="6350" r="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446.55pt" to="802.6pt,44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11810</wp:posOffset>
                </wp:positionH>
                <wp:positionV relativeFrom="page">
                  <wp:posOffset>5671820</wp:posOffset>
                </wp:positionV>
                <wp:extent cx="267970" cy="1388110"/>
                <wp:effectExtent l="6985" t="6350" r="6985" b="698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3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2186">
                              <a:moveTo>
                                <a:pt x="0" y="2186"/>
                              </a:moveTo>
                              <a:lnTo>
                                <a:pt x="422" y="2186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218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2186" path="m0,2186l422,2186l422,0l0,0l0,2186xe" fillcolor="black" stroked="t" o:allowincell="f" style="position:absolute;margin-left:40.3pt;margin-top:446.6pt;width:21.05pt;height:109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60045</wp:posOffset>
                </wp:positionH>
                <wp:positionV relativeFrom="page">
                  <wp:posOffset>2896235</wp:posOffset>
                </wp:positionV>
                <wp:extent cx="712470" cy="36258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5pt;margin-top:228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60680</wp:posOffset>
                </wp:positionH>
                <wp:positionV relativeFrom="page">
                  <wp:posOffset>5867400</wp:posOffset>
                </wp:positionV>
                <wp:extent cx="712470" cy="36258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pt;margin-top:461.9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807335</wp:posOffset>
                </wp:positionH>
                <wp:positionV relativeFrom="page">
                  <wp:posOffset>356870</wp:posOffset>
                </wp:positionV>
                <wp:extent cx="4300855" cy="243840"/>
                <wp:effectExtent l="0" t="0" r="0" b="0"/>
                <wp:wrapNone/>
                <wp:docPr id="2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>Mathematics Form Two Schemes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5pt;height:19.2pt;mso-wrap-distance-left:9.05pt;mso-wrap-distance-right:9.05pt;mso-wrap-distance-top:0pt;mso-wrap-distance-bottom:0pt;margin-top:28.1pt;mso-position-vertical-relative:page;margin-left:2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  <w:t>Mathematics Form Two Schemes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2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70" w:space="10"/>
            <w:col w:w="2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2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       The tabl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gonometric tangent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io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rea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tangent of an angle from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gent tables.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easuring length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vid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right 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Reading mathemat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s</w:t>
      </w:r>
    </w:p>
    <w:p>
      <w:pPr>
        <w:pStyle w:val="Normal"/>
        <w:widowControl w:val="false"/>
        <w:autoSpaceDE w:val="false"/>
        <w:spacing w:lineRule="exact" w:line="43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trac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ight corn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1–7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3190" w:space="10"/>
            <w:col w:w="3030" w:space="10"/>
            <w:col w:w="251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4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8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       Using tangent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gonometric calcul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io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     · Measuring lengths/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use       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gents of angles in calculations. · Dividing numbers</w:t>
      </w:r>
    </w:p>
    <w:p>
      <w:pPr>
        <w:pStyle w:val="Normal"/>
        <w:widowControl w:val="false"/>
        <w:autoSpaceDE w:val="false"/>
        <w:spacing w:lineRule="exact" w:line="240"/>
        <w:ind w:left="30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right angles</w:t>
      </w:r>
    </w:p>
    <w:p>
      <w:pPr>
        <w:pStyle w:val="Normal"/>
        <w:widowControl w:val="false"/>
        <w:autoSpaceDE w:val="false"/>
        <w:spacing w:lineRule="exact" w:line="240"/>
        <w:ind w:left="3023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Reading mathematical</w:t>
      </w:r>
    </w:p>
    <w:p>
      <w:pPr>
        <w:pStyle w:val="Normal"/>
        <w:widowControl w:val="false"/>
        <w:autoSpaceDE w:val="false"/>
        <w:spacing w:lineRule="exact" w:line="239"/>
        <w:ind w:left="325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s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trac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ight corn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2–74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5" w:equalWidth="false" w:sep="false">
            <w:col w:w="2130" w:space="10"/>
            <w:col w:w="3190" w:space="10"/>
            <w:col w:w="555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4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8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       Applicat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gonometric tang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io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app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angents in real-life situation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easuring length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vid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right 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Reading mathemat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s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trac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ight corn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4–7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3190" w:space="10"/>
            <w:col w:w="3030" w:space="10"/>
            <w:col w:w="251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4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8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trigonometr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io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trigonometr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io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in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7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78"/>
          <w:sz w:val="20"/>
          <w:szCs w:val="20"/>
        </w:rPr>
        <w:t>By the end of the lesson, the learn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hould be able to determin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sine of an angle, read the sin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an angle from mathematical tabl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78"/>
          <w:sz w:val="20"/>
          <w:szCs w:val="20"/>
        </w:rPr>
      </w:pPr>
      <w:r>
        <w:rPr>
          <w:rFonts w:cs="Tahoma" w:ascii="Tahoma" w:hAnsi="Tahoma"/>
          <w:color w:val="000000"/>
          <w:w w:val="78"/>
          <w:sz w:val="20"/>
          <w:szCs w:val="20"/>
        </w:rPr>
        <w:t>and apply sines of angles in real-lif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tua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determine the cosine of an angle,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ead the cosine of angle from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thematical tables and appl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ines of angles in real-lif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tuation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easuring length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vid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right angl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Reading mathemat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vid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right 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Reading mathemat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s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trac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ight corn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trac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ight corn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6–7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9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8–79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30" w:space="10"/>
            <w:col w:w="1850" w:space="10"/>
            <w:col w:w="3030" w:space="10"/>
            <w:col w:w="251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5"/>
        <w:rPr>
          <w:rFonts w:ascii="Tahoma" w:hAnsi="Tahoma" w:cs="Tahoma"/>
          <w:color w:val="FFFFFF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762000</wp:posOffset>
                </wp:positionH>
                <wp:positionV relativeFrom="page">
                  <wp:posOffset>2319020</wp:posOffset>
                </wp:positionV>
                <wp:extent cx="9432290" cy="0"/>
                <wp:effectExtent l="0" t="6350" r="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2.6pt" to="802.65pt,18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65175</wp:posOffset>
                </wp:positionH>
                <wp:positionV relativeFrom="page">
                  <wp:posOffset>3542030</wp:posOffset>
                </wp:positionV>
                <wp:extent cx="9420225" cy="0"/>
                <wp:effectExtent l="0" t="6350" r="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278.9pt" to="801.95pt,2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65175</wp:posOffset>
                </wp:positionH>
                <wp:positionV relativeFrom="page">
                  <wp:posOffset>4758690</wp:posOffset>
                </wp:positionV>
                <wp:extent cx="9420225" cy="0"/>
                <wp:effectExtent l="0" t="6350" r="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374.7pt" to="801.95pt,37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749935</wp:posOffset>
                </wp:positionH>
                <wp:positionV relativeFrom="page">
                  <wp:posOffset>5955665</wp:posOffset>
                </wp:positionV>
                <wp:extent cx="9420225" cy="0"/>
                <wp:effectExtent l="0" t="6350" r="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468.95pt" to="800.75pt,4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11810</wp:posOffset>
                </wp:positionH>
                <wp:positionV relativeFrom="page">
                  <wp:posOffset>5955030</wp:posOffset>
                </wp:positionV>
                <wp:extent cx="267970" cy="1104900"/>
                <wp:effectExtent l="6985" t="6350" r="6985" b="698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740">
                              <a:moveTo>
                                <a:pt x="0" y="1740"/>
                              </a:moveTo>
                              <a:lnTo>
                                <a:pt x="422" y="1740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17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740" path="m0,1740l422,1740l422,0l0,0l0,1740xe" fillcolor="black" stroked="t" o:allowincell="f" style="position:absolute;margin-left:40.3pt;margin-top:468.9pt;width:21.05pt;height:86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12445</wp:posOffset>
                </wp:positionH>
                <wp:positionV relativeFrom="page">
                  <wp:posOffset>1119505</wp:posOffset>
                </wp:positionV>
                <wp:extent cx="267970" cy="4836160"/>
                <wp:effectExtent l="6350" t="6350" r="6985" b="762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483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7616">
                              <a:moveTo>
                                <a:pt x="0" y="7617"/>
                              </a:moveTo>
                              <a:lnTo>
                                <a:pt x="422" y="7617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761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7616" path="m0,7617l422,7617l422,0l0,0l0,7617xe" fillcolor="black" stroked="t" o:allowincell="f" style="position:absolute;margin-left:40.35pt;margin-top:88.15pt;width:21.05pt;height:380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60680</wp:posOffset>
                </wp:positionH>
                <wp:positionV relativeFrom="page">
                  <wp:posOffset>3039110</wp:posOffset>
                </wp:positionV>
                <wp:extent cx="713105" cy="362585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5pt;margin-top:239.3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60680</wp:posOffset>
                </wp:positionH>
                <wp:positionV relativeFrom="page">
                  <wp:posOffset>6009005</wp:posOffset>
                </wp:positionV>
                <wp:extent cx="712470" cy="36258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pt;margin-top:473.1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2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70" w:space="10"/>
            <w:col w:w="2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2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       Complement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gonometric angl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io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       Trigonometr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gonometric ratios of som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ios       ang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       The logarithm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rigonometric sines, cosin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ios       tangent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learner should be able to establis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and use the relationship of cosi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ines of complement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ermine the trigonometr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ratios of some special angl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learner should be able to read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se the tables of logarithm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nes, cosines and tangents.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easuring length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vid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right 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Reading mathemat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vid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right 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Reading mathemat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vid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right 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Reading mathemat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s</w:t>
      </w:r>
    </w:p>
    <w:p>
      <w:pPr>
        <w:pStyle w:val="Normal"/>
        <w:widowControl w:val="false"/>
        <w:autoSpaceDE w:val="false"/>
        <w:spacing w:lineRule="exact" w:line="445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trac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ight corn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trac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ight corn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trac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ight corn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9–8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9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1–8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9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3–8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50" w:space="10"/>
            <w:col w:w="3150" w:space="10"/>
            <w:col w:w="3070" w:space="10"/>
            <w:col w:w="249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0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rea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ang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angl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formula</w:t>
      </w:r>
    </w:p>
    <w:p>
      <w:pPr>
        <w:pStyle w:val="Normal"/>
        <w:widowControl w:val="false"/>
        <w:autoSpaceDE w:val="false"/>
        <w:spacing w:lineRule="exact" w:line="348"/>
        <w:ind w:left="31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formula: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5"/>
        <w:rPr/>
      </w:pPr>
      <w:r>
        <w:rPr>
          <w:rFonts w:cs="Tahoma" w:ascii="Tahoma" w:hAnsi="Tahoma"/>
          <w:i/>
          <w:iCs/>
          <w:color w:val="000000"/>
          <w:w w:val="82"/>
          <w:sz w:val="18"/>
          <w:szCs w:val="18"/>
        </w:rPr>
        <w:t>A</w:t>
      </w:r>
      <w:r>
        <w:rPr>
          <w:rFonts w:cs="Tahoma" w:ascii="Tahoma" w:hAnsi="Tahoma"/>
          <w:color w:val="000000"/>
          <w:w w:val="82"/>
          <w:sz w:val="18"/>
          <w:szCs w:val="18"/>
        </w:rPr>
        <w:t xml:space="preserve"> =</w:t>
      </w:r>
      <w:r>
        <w:rPr>
          <w:rFonts w:cs="Tahoma" w:ascii="Tahoma" w:hAnsi="Tahoma"/>
          <w:i/>
          <w:iCs/>
          <w:color w:val="000000"/>
          <w:w w:val="82"/>
          <w:sz w:val="16"/>
          <w:szCs w:val="16"/>
        </w:rPr>
        <w:t xml:space="preserve"> s(s – c)(s – b)(s – c)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rive</w:t>
      </w:r>
    </w:p>
    <w:p>
      <w:pPr>
        <w:pStyle w:val="Normal"/>
        <w:widowControl w:val="false"/>
        <w:autoSpaceDE w:val="false"/>
        <w:spacing w:lineRule="exact" w:line="348"/>
        <w:ind w:left="13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us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</w:t>
      </w:r>
    </w:p>
    <w:p>
      <w:pPr>
        <w:pStyle w:val="Normal"/>
        <w:widowControl w:val="false"/>
        <w:autoSpaceDE w:val="false"/>
        <w:spacing w:lineRule="exact" w:line="279"/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 xml:space="preserve"> =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s(s – c)(s – b)(s – c)</w:t>
      </w:r>
    </w:p>
    <w:p>
      <w:pPr>
        <w:pStyle w:val="Normal"/>
        <w:widowControl w:val="false"/>
        <w:autoSpaceDE w:val="false"/>
        <w:spacing w:lineRule="exact" w:line="22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get the area of a triangle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tri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ing are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tri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ing area</w:t>
      </w:r>
    </w:p>
    <w:p>
      <w:pPr>
        <w:pStyle w:val="Normal"/>
        <w:widowControl w:val="false"/>
        <w:autoSpaceDE w:val="false"/>
        <w:spacing w:lineRule="exact" w:line="487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trac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ight corn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trac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ight corn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5–8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–20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6–87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–2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10" w:space="10"/>
            <w:col w:w="1350" w:space="10"/>
            <w:col w:w="1830" w:space="10"/>
            <w:col w:w="3070" w:space="10"/>
            <w:col w:w="249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5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w:t>N</w:t>
      </w: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02310</wp:posOffset>
                </wp:positionH>
                <wp:positionV relativeFrom="page">
                  <wp:posOffset>3558540</wp:posOffset>
                </wp:positionV>
                <wp:extent cx="9483090" cy="0"/>
                <wp:effectExtent l="0" t="6350" r="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80.2pt" to="801.95pt,28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04190</wp:posOffset>
                </wp:positionH>
                <wp:positionV relativeFrom="page">
                  <wp:posOffset>4751705</wp:posOffset>
                </wp:positionV>
                <wp:extent cx="9678670" cy="0"/>
                <wp:effectExtent l="0" t="6350" r="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374.15pt" to="801.75pt,37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50545</wp:posOffset>
                </wp:positionH>
                <wp:positionV relativeFrom="page">
                  <wp:posOffset>5972175</wp:posOffset>
                </wp:positionV>
                <wp:extent cx="9626600" cy="0"/>
                <wp:effectExtent l="635" t="6350" r="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470.25pt" to="801.3pt,47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10540</wp:posOffset>
                </wp:positionH>
                <wp:positionV relativeFrom="page">
                  <wp:posOffset>1119505</wp:posOffset>
                </wp:positionV>
                <wp:extent cx="269240" cy="2438400"/>
                <wp:effectExtent l="6350" t="6350" r="6350" b="69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40">
                              <a:moveTo>
                                <a:pt x="0" y="3840"/>
                              </a:moveTo>
                              <a:lnTo>
                                <a:pt x="424" y="384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8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840" path="m0,3840l424,3840l424,0l0,0l0,3840xe" fillcolor="black" stroked="t" o:allowincell="f" style="position:absolute;margin-left:40.2pt;margin-top:88.15pt;width:21.15pt;height:191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774065</wp:posOffset>
                </wp:positionH>
                <wp:positionV relativeFrom="page">
                  <wp:posOffset>2294890</wp:posOffset>
                </wp:positionV>
                <wp:extent cx="9411335" cy="0"/>
                <wp:effectExtent l="0" t="6350" r="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80.7pt" to="801.95pt,18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249420</wp:posOffset>
                </wp:positionH>
                <wp:positionV relativeFrom="page">
                  <wp:posOffset>5227320</wp:posOffset>
                </wp:positionV>
                <wp:extent cx="66675" cy="0"/>
                <wp:effectExtent l="0" t="6350" r="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411.6pt" to="339.8pt,411.6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616960</wp:posOffset>
                </wp:positionH>
                <wp:positionV relativeFrom="page">
                  <wp:posOffset>6517640</wp:posOffset>
                </wp:positionV>
                <wp:extent cx="1156335" cy="166370"/>
                <wp:effectExtent l="6350" t="6985" r="6350" b="698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320" cy="166320"/>
                          <a:chOff x="0" y="0"/>
                          <a:chExt cx="1156320" cy="166320"/>
                        </a:xfrm>
                      </wpg:grpSpPr>
                      <wps:wsp>
                        <wps:cNvSpPr/>
                        <wps:spPr>
                          <a:xfrm>
                            <a:off x="0" y="12816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32" y="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522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62">
                                <a:moveTo>
                                  <a:pt x="0" y="262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0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1">
                                <a:moveTo>
                                  <a:pt x="0" y="0"/>
                                </a:moveTo>
                                <a:lnTo>
                                  <a:pt x="1708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pt;margin-top:513.2pt;width:91.05pt;height:13.1pt" coordorigin="5696,10264" coordsize="1821,262">
                <v:shape id="shape_0" coordsize="32,61" path="m0,0l32,61e" stroked="t" o:allowincell="f" style="position:absolute;left:5696;top:10466;width:31;height:5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81,262" path="m0,262l81,0e" stroked="t" o:allowincell="f" style="position:absolute;left:5728;top:10264;width:81;height:26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708,1" path="m0,0l1708,1e" stroked="t" o:allowincell="f" style="position:absolute;left:5810;top:10264;width:170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413000</wp:posOffset>
                </wp:positionH>
                <wp:positionV relativeFrom="page">
                  <wp:posOffset>5074920</wp:posOffset>
                </wp:positionV>
                <wp:extent cx="66675" cy="0"/>
                <wp:effectExtent l="0" t="6350" r="635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399.6pt" to="195.2pt,399.6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416810</wp:posOffset>
                </wp:positionH>
                <wp:positionV relativeFrom="page">
                  <wp:posOffset>6378575</wp:posOffset>
                </wp:positionV>
                <wp:extent cx="850265" cy="119380"/>
                <wp:effectExtent l="6985" t="6985" r="6985" b="698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119520"/>
                          <a:chOff x="0" y="0"/>
                          <a:chExt cx="850320" cy="11952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14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3">
                                <a:moveTo>
                                  <a:pt x="0" y="0"/>
                                </a:moveTo>
                                <a:lnTo>
                                  <a:pt x="24" y="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38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7">
                                <a:moveTo>
                                  <a:pt x="0" y="187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5" h="1">
                                <a:moveTo>
                                  <a:pt x="0" y="0"/>
                                </a:moveTo>
                                <a:lnTo>
                                  <a:pt x="1255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502.25pt;width:66.95pt;height:9.4pt" coordorigin="3806,10045" coordsize="1339,188">
                <v:shape id="shape_0" coordsize="24,43" path="m0,0l24,43e" stroked="t" o:allowincell="f" style="position:absolute;left:3806;top:10189;width:22;height:4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0,187" path="m0,187l60,0e" stroked="t" o:allowincell="f" style="position:absolute;left:3829;top:10045;width:59;height:18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55,1" path="m0,0l1255,1e" stroked="t" o:allowincell="f" style="position:absolute;left:3889;top:10045;width:125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10540</wp:posOffset>
                </wp:positionH>
                <wp:positionV relativeFrom="page">
                  <wp:posOffset>3557270</wp:posOffset>
                </wp:positionV>
                <wp:extent cx="269240" cy="3503295"/>
                <wp:effectExtent l="6350" t="6985" r="635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50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5517">
                              <a:moveTo>
                                <a:pt x="0" y="5516"/>
                              </a:moveTo>
                              <a:lnTo>
                                <a:pt x="424" y="551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51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5517" path="m0,5516l424,5516l424,0l0,0l0,5516xe" fillcolor="black" stroked="t" o:allowincell="f" style="position:absolute;margin-left:40.2pt;margin-top:280.1pt;width:21.15pt;height:275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59410</wp:posOffset>
                </wp:positionH>
                <wp:positionV relativeFrom="page">
                  <wp:posOffset>1840230</wp:posOffset>
                </wp:positionV>
                <wp:extent cx="712470" cy="36258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44.8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59410</wp:posOffset>
                </wp:positionH>
                <wp:positionV relativeFrom="page">
                  <wp:posOffset>4810760</wp:posOffset>
                </wp:positionV>
                <wp:extent cx="712470" cy="36258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78.7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214245</wp:posOffset>
                </wp:positionH>
                <wp:positionV relativeFrom="page">
                  <wp:posOffset>4944110</wp:posOffset>
                </wp:positionV>
                <wp:extent cx="875030" cy="228600"/>
                <wp:effectExtent l="0" t="0" r="0" b="0"/>
                <wp:wrapNone/>
                <wp:docPr id="2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8"/>
                                <w:sz w:val="20"/>
                                <w:szCs w:val="20"/>
                              </w:rPr>
                              <w:t>A=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8"/>
                                <w:sz w:val="16"/>
                                <w:szCs w:val="16"/>
                              </w:rPr>
                              <w:t xml:space="preserve"> 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8"/>
                                <w:sz w:val="20"/>
                                <w:szCs w:val="20"/>
                              </w:rPr>
                              <w:t xml:space="preserve"> absin 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8pt;mso-wrap-distance-left:9.05pt;mso-wrap-distance-right:9.05pt;mso-wrap-distance-top:0pt;mso-wrap-distance-bottom:0pt;margin-top:389.3pt;mso-position-vertical-relative:page;margin-left:17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w w:val="88"/>
                          <w:sz w:val="20"/>
                          <w:szCs w:val="20"/>
                        </w:rPr>
                        <w:t>A=</w:t>
                      </w:r>
                      <w:r>
                        <w:rPr>
                          <w:rFonts w:cs="Tahoma" w:ascii="Tahoma" w:hAnsi="Tahoma"/>
                          <w:color w:val="000000"/>
                          <w:w w:val="88"/>
                          <w:sz w:val="16"/>
                          <w:szCs w:val="16"/>
                        </w:rPr>
                        <w:t xml:space="preserve"> 1</w:t>
                      </w:r>
                      <w:r>
                        <w:rPr>
                          <w:rFonts w:cs="Tahoma" w:ascii="Tahoma" w:hAnsi="Tahoma"/>
                          <w:color w:val="000000"/>
                          <w:w w:val="88"/>
                          <w:sz w:val="20"/>
                          <w:szCs w:val="20"/>
                        </w:rPr>
                        <w:t xml:space="preserve"> absin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390265</wp:posOffset>
                </wp:positionH>
                <wp:positionV relativeFrom="page">
                  <wp:posOffset>5096510</wp:posOffset>
                </wp:positionV>
                <wp:extent cx="1775460" cy="224155"/>
                <wp:effectExtent l="0" t="0" r="0" b="0"/>
                <wp:wrapNone/>
                <wp:docPr id="2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6"/>
                                <w:sz w:val="20"/>
                                <w:szCs w:val="20"/>
                              </w:rPr>
                              <w:t>the formula A=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6"/>
                                <w:sz w:val="16"/>
                                <w:szCs w:val="16"/>
                              </w:rPr>
                              <w:t xml:space="preserve"> 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6"/>
                                <w:sz w:val="20"/>
                                <w:szCs w:val="20"/>
                              </w:rPr>
                              <w:t xml:space="preserve"> ab sin 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17.65pt;mso-wrap-distance-left:9.05pt;mso-wrap-distance-right:9.05pt;mso-wrap-distance-top:0pt;mso-wrap-distance-bottom:0pt;margin-top:401.3pt;mso-position-vertical-relative:page;margin-left:26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w w:val="86"/>
                          <w:sz w:val="20"/>
                          <w:szCs w:val="20"/>
                        </w:rPr>
                        <w:t>the formula A=</w:t>
                      </w:r>
                      <w:r>
                        <w:rPr>
                          <w:rFonts w:cs="Tahoma" w:ascii="Tahoma" w:hAnsi="Tahoma"/>
                          <w:color w:val="000000"/>
                          <w:w w:val="86"/>
                          <w:sz w:val="16"/>
                          <w:szCs w:val="16"/>
                        </w:rPr>
                        <w:t xml:space="preserve"> 1</w:t>
                      </w:r>
                      <w:r>
                        <w:rPr>
                          <w:rFonts w:cs="Tahoma" w:ascii="Tahoma" w:hAnsi="Tahoma"/>
                          <w:color w:val="000000"/>
                          <w:w w:val="86"/>
                          <w:sz w:val="20"/>
                          <w:szCs w:val="20"/>
                        </w:rPr>
                        <w:t xml:space="preserve"> ab sin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2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70" w:space="10"/>
            <w:col w:w="2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rea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ygon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rea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llelogram</w:t>
      </w:r>
    </w:p>
    <w:p>
      <w:pPr>
        <w:pStyle w:val="Normal"/>
        <w:widowControl w:val="false"/>
        <w:autoSpaceDE w:val="false"/>
        <w:spacing w:lineRule="exact" w:line="43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ﬁ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rea of a parallelogram using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ormula, A=bh and trigonimetr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ios.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· Drawing parallelogra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Reading mathemat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arallelogra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quares/rectang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8–9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–2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10" w:space="10"/>
            <w:col w:w="1350" w:space="10"/>
            <w:col w:w="1810" w:space="10"/>
            <w:col w:w="3090" w:space="10"/>
            <w:col w:w="251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0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7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rea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ygons</w:t>
      </w:r>
    </w:p>
    <w:p>
      <w:pPr>
        <w:pStyle w:val="Normal"/>
        <w:widowControl w:val="false"/>
        <w:autoSpaceDE w:val="false"/>
        <w:spacing w:lineRule="exact" w:line="472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Area of a trapezium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other polygons learner should be able to ﬁnd the</w:t>
      </w:r>
    </w:p>
    <w:p>
      <w:pPr>
        <w:pStyle w:val="Normal"/>
        <w:widowControl w:val="false"/>
        <w:autoSpaceDE w:val="false"/>
        <w:spacing w:lineRule="exact" w:line="240"/>
        <w:ind w:left="1833" w:hanging="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area of a trapezium and other</w:t>
      </w:r>
    </w:p>
    <w:p>
      <w:pPr>
        <w:pStyle w:val="Normal"/>
        <w:widowControl w:val="false"/>
        <w:autoSpaceDE w:val="false"/>
        <w:spacing w:lineRule="exact" w:line="240"/>
        <w:ind w:left="183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ygon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· Drawing trapezium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yg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Reading mathemat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rapeziu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lyg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Squares/rectang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0–9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–2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10" w:space="10"/>
            <w:col w:w="1350" w:space="10"/>
            <w:col w:w="4910" w:space="10"/>
            <w:col w:w="251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0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7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Area of p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 circ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rea of p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 circle</w:t>
      </w:r>
    </w:p>
    <w:p>
      <w:pPr>
        <w:pStyle w:val="Normal"/>
        <w:widowControl w:val="false"/>
        <w:autoSpaceDE w:val="false"/>
        <w:spacing w:lineRule="exact" w:line="47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rea of a secto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rea of a segment</w:t>
      </w:r>
    </w:p>
    <w:p>
      <w:pPr>
        <w:pStyle w:val="Normal"/>
        <w:widowControl w:val="false"/>
        <w:autoSpaceDE w:val="false"/>
        <w:spacing w:lineRule="exact" w:line="47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ﬁ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 of a sector of a circl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ﬁ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area of a segment of a circle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rawing circ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radii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me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angle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 Calculating the area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rc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circ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radii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me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Calculating the area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rc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irc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ircl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3–9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5–9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10" w:space="10"/>
            <w:col w:w="1350" w:space="10"/>
            <w:col w:w="1810" w:space="10"/>
            <w:col w:w="3090" w:space="10"/>
            <w:col w:w="251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0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7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Area of p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 circle</w:t>
      </w:r>
    </w:p>
    <w:p>
      <w:pPr>
        <w:pStyle w:val="Normal"/>
        <w:widowControl w:val="false"/>
        <w:autoSpaceDE w:val="false"/>
        <w:spacing w:lineRule="exact" w:line="472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Area of intersecting 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segments        learner should be able to ﬁnd the</w:t>
      </w:r>
    </w:p>
    <w:p>
      <w:pPr>
        <w:pStyle w:val="Normal"/>
        <w:widowControl w:val="false"/>
        <w:autoSpaceDE w:val="false"/>
        <w:spacing w:lineRule="exact" w:line="240"/>
        <w:ind w:left="183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rea of intersecting segments of</w:t>
      </w:r>
    </w:p>
    <w:p>
      <w:pPr>
        <w:pStyle w:val="Normal"/>
        <w:widowControl w:val="false"/>
        <w:autoSpaceDE w:val="false"/>
        <w:spacing w:lineRule="exact" w:line="240"/>
        <w:ind w:left="183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rcles.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rawing circle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radii/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meter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angle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Calculating the area of a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rcl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ircles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7–98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10" w:space="10"/>
            <w:col w:w="1350" w:space="10"/>
            <w:col w:w="4910" w:space="10"/>
            <w:col w:w="251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5"/>
        <w:rPr>
          <w:rFonts w:ascii="Tahoma" w:hAnsi="Tahoma" w:cs="Tahoma"/>
          <w:color w:val="FFFFFF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715010</wp:posOffset>
                </wp:positionH>
                <wp:positionV relativeFrom="page">
                  <wp:posOffset>3531235</wp:posOffset>
                </wp:positionV>
                <wp:extent cx="9462135" cy="0"/>
                <wp:effectExtent l="0" t="6350" r="0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78.05pt" to="801.3pt,27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782955</wp:posOffset>
                </wp:positionH>
                <wp:positionV relativeFrom="page">
                  <wp:posOffset>2312670</wp:posOffset>
                </wp:positionV>
                <wp:extent cx="9408160" cy="0"/>
                <wp:effectExtent l="0" t="6350" r="635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82.1pt" to="802.4pt,18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04190</wp:posOffset>
                </wp:positionH>
                <wp:positionV relativeFrom="page">
                  <wp:posOffset>4751070</wp:posOffset>
                </wp:positionV>
                <wp:extent cx="9678035" cy="0"/>
                <wp:effectExtent l="0" t="6350" r="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374.1pt" to="801.7pt,37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04190</wp:posOffset>
                </wp:positionH>
                <wp:positionV relativeFrom="page">
                  <wp:posOffset>5981065</wp:posOffset>
                </wp:positionV>
                <wp:extent cx="9678035" cy="0"/>
                <wp:effectExtent l="0" t="6350" r="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470.95pt" to="801.7pt,47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10540</wp:posOffset>
                </wp:positionH>
                <wp:positionV relativeFrom="page">
                  <wp:posOffset>1125220</wp:posOffset>
                </wp:positionV>
                <wp:extent cx="269240" cy="3624580"/>
                <wp:effectExtent l="6350" t="6350" r="635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62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5708">
                              <a:moveTo>
                                <a:pt x="0" y="5708"/>
                              </a:moveTo>
                              <a:lnTo>
                                <a:pt x="424" y="5708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70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5708" path="m0,5708l424,5708l424,0l0,0l0,5708xe" fillcolor="black" stroked="t" o:allowincell="f" style="position:absolute;margin-left:40.2pt;margin-top:88.6pt;width:21.15pt;height:285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10540</wp:posOffset>
                </wp:positionH>
                <wp:positionV relativeFrom="page">
                  <wp:posOffset>4750435</wp:posOffset>
                </wp:positionV>
                <wp:extent cx="269875" cy="2308860"/>
                <wp:effectExtent l="6985" t="6350" r="6350" b="698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30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636">
                              <a:moveTo>
                                <a:pt x="0" y="3636"/>
                              </a:moveTo>
                              <a:lnTo>
                                <a:pt x="425" y="3636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363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636" path="m0,3636l425,3636l425,0l0,0l0,3636xe" fillcolor="black" stroked="t" o:allowincell="f" style="position:absolute;margin-left:40.2pt;margin-top:374.05pt;width:21.2pt;height:181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58775</wp:posOffset>
                </wp:positionH>
                <wp:positionV relativeFrom="page">
                  <wp:posOffset>2439035</wp:posOffset>
                </wp:positionV>
                <wp:extent cx="713105" cy="362585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92.0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58775</wp:posOffset>
                </wp:positionH>
                <wp:positionV relativeFrom="page">
                  <wp:posOffset>5406390</wp:posOffset>
                </wp:positionV>
                <wp:extent cx="713105" cy="362585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25.7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19800"/>
                <wp:effectExtent l="0" t="0" r="0" b="0"/>
                <wp:wrapNone/>
                <wp:docPr id="2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2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70" w:space="10"/>
            <w:col w:w="2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4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Surface are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soli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Surface are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soli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Surface are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soli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Surface are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soli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lum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urface area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s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rface area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yrami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rface area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cones and frustu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rface area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he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Volume of prisms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ﬁ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rface area of a pris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ﬁ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rface area of a pyrami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learner should be able to ﬁ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surface area of a cone and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ustu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ﬁ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rface area of a spher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ﬁ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lume of a solid.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rawing pris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Measuring lengt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Opening prisms to for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ing are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pyram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pening pyramid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 ne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ing area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Drawing cones/frustu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king cones/frustu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ing sphe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ing sphe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Measuring diameter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dii of sphe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dentifying pris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dentifying the cross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tional are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/sketch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sms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ris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yrami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rustu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he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isms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9–10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3–2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0–10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3–2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2–10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3–2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4–10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3–24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7–110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2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70" w:space="10"/>
            <w:col w:w="3030" w:space="10"/>
            <w:col w:w="253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color w:val="FFFFFF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558165</wp:posOffset>
                </wp:positionH>
                <wp:positionV relativeFrom="page">
                  <wp:posOffset>2332355</wp:posOffset>
                </wp:positionV>
                <wp:extent cx="9625965" cy="0"/>
                <wp:effectExtent l="0" t="6350" r="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83.65pt" to="801.85pt,18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58165</wp:posOffset>
                </wp:positionH>
                <wp:positionV relativeFrom="page">
                  <wp:posOffset>3549650</wp:posOffset>
                </wp:positionV>
                <wp:extent cx="9625965" cy="0"/>
                <wp:effectExtent l="0" t="6350" r="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279.5pt" to="801.85pt,2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58165</wp:posOffset>
                </wp:positionH>
                <wp:positionV relativeFrom="page">
                  <wp:posOffset>4758690</wp:posOffset>
                </wp:positionV>
                <wp:extent cx="9625965" cy="0"/>
                <wp:effectExtent l="0" t="6350" r="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374.7pt" to="801.85pt,37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58165</wp:posOffset>
                </wp:positionH>
                <wp:positionV relativeFrom="page">
                  <wp:posOffset>5963285</wp:posOffset>
                </wp:positionV>
                <wp:extent cx="9625965" cy="0"/>
                <wp:effectExtent l="0" t="6350" r="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469.55pt" to="801.85pt,46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10540</wp:posOffset>
                </wp:positionH>
                <wp:positionV relativeFrom="page">
                  <wp:posOffset>1119505</wp:posOffset>
                </wp:positionV>
                <wp:extent cx="268605" cy="1214755"/>
                <wp:effectExtent l="6985" t="6985" r="5715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21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913">
                              <a:moveTo>
                                <a:pt x="0" y="1913"/>
                              </a:moveTo>
                              <a:lnTo>
                                <a:pt x="423" y="191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9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913" path="m0,1913l423,1913l423,0l0,0l0,1913xe" fillcolor="black" stroked="t" o:allowincell="f" style="position:absolute;margin-left:40.2pt;margin-top:88.15pt;width:21.1pt;height:95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10540</wp:posOffset>
                </wp:positionH>
                <wp:positionV relativeFrom="page">
                  <wp:posOffset>2332355</wp:posOffset>
                </wp:positionV>
                <wp:extent cx="268605" cy="3630930"/>
                <wp:effectExtent l="6985" t="6985" r="5715" b="698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6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718">
                              <a:moveTo>
                                <a:pt x="0" y="5718"/>
                              </a:moveTo>
                              <a:lnTo>
                                <a:pt x="423" y="571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71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718" path="m0,5718l423,5718l423,0l0,0l0,5718xe" fillcolor="black" stroked="t" o:allowincell="f" style="position:absolute;margin-left:40.2pt;margin-top:183.65pt;width:21.1pt;height:285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510540</wp:posOffset>
                </wp:positionH>
                <wp:positionV relativeFrom="page">
                  <wp:posOffset>5963285</wp:posOffset>
                </wp:positionV>
                <wp:extent cx="268605" cy="1097280"/>
                <wp:effectExtent l="6985" t="6350" r="5715" b="698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728">
                              <a:moveTo>
                                <a:pt x="0" y="1728"/>
                              </a:moveTo>
                              <a:lnTo>
                                <a:pt x="423" y="172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72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728" path="m0,1728l423,1728l423,0l0,0l0,1728xe" fillcolor="black" stroked="t" o:allowincell="f" style="position:absolute;margin-left:40.2pt;margin-top:469.55pt;width:21.1pt;height:86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59410</wp:posOffset>
                </wp:positionH>
                <wp:positionV relativeFrom="page">
                  <wp:posOffset>1228725</wp:posOffset>
                </wp:positionV>
                <wp:extent cx="712470" cy="362585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96.7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59410</wp:posOffset>
                </wp:positionH>
                <wp:positionV relativeFrom="page">
                  <wp:posOffset>3649980</wp:posOffset>
                </wp:positionV>
                <wp:extent cx="712470" cy="36258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87.3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58775</wp:posOffset>
                </wp:positionH>
                <wp:positionV relativeFrom="page">
                  <wp:posOffset>6013450</wp:posOffset>
                </wp:positionV>
                <wp:extent cx="713105" cy="362585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73.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2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70" w:space="10"/>
            <w:col w:w="2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Volum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lum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Volume of cylinders By the end of the lesson, the</w:t>
      </w:r>
    </w:p>
    <w:p>
      <w:pPr>
        <w:pStyle w:val="Normal"/>
        <w:widowControl w:val="false"/>
        <w:autoSpaceDE w:val="false"/>
        <w:spacing w:lineRule="exact" w:line="234"/>
        <w:ind w:left="1882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ﬁnd the</w:t>
      </w:r>
    </w:p>
    <w:p>
      <w:pPr>
        <w:pStyle w:val="Normal"/>
        <w:widowControl w:val="false"/>
        <w:autoSpaceDE w:val="false"/>
        <w:spacing w:lineRule="exact" w:line="240"/>
        <w:ind w:left="18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lume of a cylinde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2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Volume of pyramids By the end of the lesson, the</w:t>
      </w:r>
    </w:p>
    <w:p>
      <w:pPr>
        <w:pStyle w:val="Normal"/>
        <w:widowControl w:val="false"/>
        <w:autoSpaceDE w:val="false"/>
        <w:spacing w:lineRule="exact" w:line="234"/>
        <w:ind w:left="1882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ﬁnd the</w:t>
      </w:r>
    </w:p>
    <w:p>
      <w:pPr>
        <w:pStyle w:val="Normal"/>
        <w:widowControl w:val="false"/>
        <w:autoSpaceDE w:val="false"/>
        <w:spacing w:lineRule="exact" w:line="240"/>
        <w:ind w:left="18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lume of a pyramid.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rawing cylin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pening cylinder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 ne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pyram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ing pyram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pening pyramid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 ne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ylin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yramids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0–11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2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1–11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2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4930" w:space="10"/>
            <w:col w:w="249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5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8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Volum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48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Volume of co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frustum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ﬁ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volume of a cone and a frustum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aking cones/frustums · Co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pening cones/frustums · Frustu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form net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2–11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2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1870" w:space="10"/>
            <w:col w:w="3050" w:space="10"/>
            <w:col w:w="47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5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8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Volum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485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Volume of spher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ﬁ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lume of a sphere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Identifying sphe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ing sphe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radii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me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pher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4–11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2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70" w:space="10"/>
            <w:col w:w="3050" w:space="10"/>
            <w:col w:w="249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5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48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Quadrat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485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Expanding algebraic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expressions       learner should be able to expand</w:t>
      </w:r>
    </w:p>
    <w:p>
      <w:pPr>
        <w:pStyle w:val="Normal"/>
        <w:widowControl w:val="false"/>
        <w:autoSpaceDE w:val="false"/>
        <w:spacing w:lineRule="exact" w:line="234"/>
        <w:ind w:left="18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ebraic expressions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ultiply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vid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dd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ubtract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ercis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Real-life experien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orked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7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7–2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1250" w:space="10"/>
            <w:col w:w="4930" w:space="10"/>
            <w:col w:w="249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w:t>N</w:t>
      </w: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65150</wp:posOffset>
                </wp:positionH>
                <wp:positionV relativeFrom="page">
                  <wp:posOffset>2332355</wp:posOffset>
                </wp:positionV>
                <wp:extent cx="9626600" cy="0"/>
                <wp:effectExtent l="635" t="6350" r="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183.65pt" to="802.45pt,18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58165</wp:posOffset>
                </wp:positionH>
                <wp:positionV relativeFrom="page">
                  <wp:posOffset>3522345</wp:posOffset>
                </wp:positionV>
                <wp:extent cx="9625965" cy="0"/>
                <wp:effectExtent l="0" t="6350" r="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277.35pt" to="801.8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50545</wp:posOffset>
                </wp:positionH>
                <wp:positionV relativeFrom="page">
                  <wp:posOffset>4744720</wp:posOffset>
                </wp:positionV>
                <wp:extent cx="9626600" cy="0"/>
                <wp:effectExtent l="635" t="6350" r="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373.6pt" to="801.3pt,37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50545</wp:posOffset>
                </wp:positionH>
                <wp:positionV relativeFrom="page">
                  <wp:posOffset>5997575</wp:posOffset>
                </wp:positionV>
                <wp:extent cx="9626600" cy="0"/>
                <wp:effectExtent l="635" t="6350" r="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472.25pt" to="801.3pt,47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7970" cy="2406650"/>
                <wp:effectExtent l="6985" t="6350" r="6985" b="698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40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790">
                              <a:moveTo>
                                <a:pt x="0" y="3790"/>
                              </a:moveTo>
                              <a:lnTo>
                                <a:pt x="422" y="3790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379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3790" path="m0,3790l422,3790l422,0l0,0l0,3790xe" fillcolor="black" stroked="t" o:allowincell="f" style="position:absolute;margin-left:40.2pt;margin-top:87.9pt;width:21.05pt;height:189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10540</wp:posOffset>
                </wp:positionH>
                <wp:positionV relativeFrom="page">
                  <wp:posOffset>3522345</wp:posOffset>
                </wp:positionV>
                <wp:extent cx="267970" cy="3537585"/>
                <wp:effectExtent l="6985" t="6985" r="6985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53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5571">
                              <a:moveTo>
                                <a:pt x="0" y="5571"/>
                              </a:moveTo>
                              <a:lnTo>
                                <a:pt x="422" y="5571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557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5571" path="m0,5571l422,5571l422,0l0,0l0,5571xe" fillcolor="black" stroked="t" o:allowincell="f" style="position:absolute;margin-left:40.2pt;margin-top:277.35pt;width:21.05pt;height:278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59410</wp:posOffset>
                </wp:positionH>
                <wp:positionV relativeFrom="page">
                  <wp:posOffset>1821180</wp:posOffset>
                </wp:positionV>
                <wp:extent cx="712470" cy="362585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43.3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58775</wp:posOffset>
                </wp:positionH>
                <wp:positionV relativeFrom="page">
                  <wp:posOffset>4792345</wp:posOffset>
                </wp:positionV>
                <wp:extent cx="713105" cy="362585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77.3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2</w:t>
      </w:r>
    </w:p>
    <w:p>
      <w:pPr>
        <w:pStyle w:val="Normal"/>
        <w:widowControl w:val="false"/>
        <w:autoSpaceDE w:val="false"/>
        <w:spacing w:lineRule="exact" w:line="216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4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Quadrat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adrat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Quadrat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quadrat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dentities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form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adratic express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r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three quadratic identities.</w:t>
      </w:r>
    </w:p>
    <w:p>
      <w:pPr>
        <w:pStyle w:val="Normal"/>
        <w:widowControl w:val="false"/>
        <w:autoSpaceDE w:val="false"/>
        <w:spacing w:lineRule="exact" w:line="44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ultiplying numbe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vid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dd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ubtract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erci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ultiply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vid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dd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ubtracting numbe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ercises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Real-life experien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orked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al-life experien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orked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4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7–11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7–29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8–119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7–2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30" w:space="10"/>
            <w:col w:w="3050" w:space="10"/>
            <w:col w:w="247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4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Quadrat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actoriz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adrat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     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factorize · Multiply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adratic expressions.         · Dividing numbers</w:t>
      </w:r>
    </w:p>
    <w:p>
      <w:pPr>
        <w:pStyle w:val="Normal"/>
        <w:widowControl w:val="false"/>
        <w:autoSpaceDE w:val="false"/>
        <w:spacing w:lineRule="exact" w:line="240"/>
        <w:ind w:left="306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 numbers</w:t>
      </w:r>
    </w:p>
    <w:p>
      <w:pPr>
        <w:pStyle w:val="Normal"/>
        <w:widowControl w:val="false"/>
        <w:autoSpaceDE w:val="false"/>
        <w:spacing w:lineRule="exact" w:line="240"/>
        <w:ind w:left="306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btracting numbers</w:t>
      </w:r>
    </w:p>
    <w:p>
      <w:pPr>
        <w:pStyle w:val="Normal"/>
        <w:widowControl w:val="false"/>
        <w:autoSpaceDE w:val="false"/>
        <w:spacing w:lineRule="exact" w:line="240"/>
        <w:ind w:left="306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ercises</w:t>
      </w:r>
    </w:p>
    <w:p>
      <w:pPr>
        <w:pStyle w:val="Normal"/>
        <w:widowControl w:val="false"/>
        <w:autoSpaceDE w:val="false"/>
        <w:spacing w:lineRule="exact" w:line="474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Real-life experien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orked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0–12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7–2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1310" w:space="10"/>
            <w:col w:w="1830" w:space="10"/>
            <w:col w:w="553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4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Quadrat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adrat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The di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re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wo squa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olving quadrat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quadratic equations using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ce of two squar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ol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quadratic equations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ultiply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vid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dd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ubtract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erci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ultiply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vid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dd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ubtract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ercises</w:t>
      </w:r>
    </w:p>
    <w:p>
      <w:pPr>
        <w:pStyle w:val="Normal"/>
        <w:widowControl w:val="false"/>
        <w:autoSpaceDE w:val="false"/>
        <w:spacing w:lineRule="exact" w:line="474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Real-life experien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orked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al-life experien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orked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1–12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7–29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2–123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7–2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30" w:space="10"/>
            <w:col w:w="3050" w:space="10"/>
            <w:col w:w="247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Tahoma" w:hAnsi="Tahoma" w:cs="Tahoma"/>
          <w:color w:val="FFFFFF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50545</wp:posOffset>
                </wp:positionH>
                <wp:positionV relativeFrom="page">
                  <wp:posOffset>2312670</wp:posOffset>
                </wp:positionV>
                <wp:extent cx="9626600" cy="0"/>
                <wp:effectExtent l="635" t="6350" r="0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182.1pt" to="801.3pt,18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50545</wp:posOffset>
                </wp:positionH>
                <wp:positionV relativeFrom="page">
                  <wp:posOffset>3522345</wp:posOffset>
                </wp:positionV>
                <wp:extent cx="9626600" cy="0"/>
                <wp:effectExtent l="635" t="6350" r="0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277.35pt" to="801.3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60070</wp:posOffset>
                </wp:positionH>
                <wp:positionV relativeFrom="page">
                  <wp:posOffset>5970270</wp:posOffset>
                </wp:positionV>
                <wp:extent cx="9625965" cy="0"/>
                <wp:effectExtent l="0" t="6350" r="0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470.1pt" to="802pt,47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05460</wp:posOffset>
                </wp:positionH>
                <wp:positionV relativeFrom="page">
                  <wp:posOffset>4760595</wp:posOffset>
                </wp:positionV>
                <wp:extent cx="9671685" cy="0"/>
                <wp:effectExtent l="0" t="6350" r="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374.85pt" to="801.3pt,37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9875" cy="3644900"/>
                <wp:effectExtent l="6985" t="6350" r="6350" b="698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6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740">
                              <a:moveTo>
                                <a:pt x="0" y="5740"/>
                              </a:moveTo>
                              <a:lnTo>
                                <a:pt x="425" y="5740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57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740" path="m0,5740l425,5740l425,0l0,0l0,5740xe" fillcolor="black" stroked="t" o:allowincell="f" style="position:absolute;margin-left:40.2pt;margin-top:87.9pt;width:21.2pt;height:286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10540</wp:posOffset>
                </wp:positionH>
                <wp:positionV relativeFrom="page">
                  <wp:posOffset>4760595</wp:posOffset>
                </wp:positionV>
                <wp:extent cx="269875" cy="2299970"/>
                <wp:effectExtent l="6985" t="6350" r="6350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30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622">
                              <a:moveTo>
                                <a:pt x="0" y="3622"/>
                              </a:moveTo>
                              <a:lnTo>
                                <a:pt x="425" y="3622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362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622" path="m0,3622l425,3622l425,0l0,0l0,3622xe" fillcolor="black" stroked="t" o:allowincell="f" style="position:absolute;margin-left:40.2pt;margin-top:374.85pt;width:21.2pt;height:181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07975</wp:posOffset>
                </wp:positionH>
                <wp:positionV relativeFrom="page">
                  <wp:posOffset>2343150</wp:posOffset>
                </wp:positionV>
                <wp:extent cx="814705" cy="362585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184.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07975</wp:posOffset>
                </wp:positionH>
                <wp:positionV relativeFrom="page">
                  <wp:posOffset>5314950</wp:posOffset>
                </wp:positionV>
                <wp:extent cx="814705" cy="362585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418.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2</w:t>
      </w:r>
    </w:p>
    <w:p>
      <w:pPr>
        <w:pStyle w:val="Normal"/>
        <w:widowControl w:val="false"/>
        <w:autoSpaceDE w:val="false"/>
        <w:spacing w:lineRule="exact" w:line="216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2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Quadrat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e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inequalit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ear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inequalit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e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inequalitie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Forming quadrat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Inequalities on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 lin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ving linear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equalit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equalities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for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adratic equa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lustrate inequalities on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 lin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ear inequaliti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 inequalities.</w:t>
      </w:r>
    </w:p>
    <w:p>
      <w:pPr>
        <w:pStyle w:val="Normal"/>
        <w:widowControl w:val="false"/>
        <w:autoSpaceDE w:val="false"/>
        <w:spacing w:lineRule="exact" w:line="44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ultiply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viding numbe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dd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ubtract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erci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mparing numbe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using the symbols f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greater than and le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a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Drawing number li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unting who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Marking scale on l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mparing numbe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using the symbols f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greater than and le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Drawing number li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unting who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Marking scale on l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mparing numbe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using the symbols f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greater than and le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Drawing number li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unting who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Marking scale on line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· Real-life experien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orked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umber lin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egative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itive numb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umber line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egativ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itive numb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umber lin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egativ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itive numbers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3–12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7–2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2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6–12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7–12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30" w:space="10"/>
            <w:col w:w="3090" w:space="10"/>
            <w:col w:w="251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60070</wp:posOffset>
                </wp:positionH>
                <wp:positionV relativeFrom="page">
                  <wp:posOffset>2384425</wp:posOffset>
                </wp:positionV>
                <wp:extent cx="9625965" cy="0"/>
                <wp:effectExtent l="0" t="6350" r="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87.75pt" to="802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60070</wp:posOffset>
                </wp:positionH>
                <wp:positionV relativeFrom="page">
                  <wp:posOffset>3907155</wp:posOffset>
                </wp:positionV>
                <wp:extent cx="9625965" cy="0"/>
                <wp:effectExtent l="0" t="6350" r="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307.65pt" to="802pt,30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60070</wp:posOffset>
                </wp:positionH>
                <wp:positionV relativeFrom="page">
                  <wp:posOffset>5444490</wp:posOffset>
                </wp:positionV>
                <wp:extent cx="9625965" cy="0"/>
                <wp:effectExtent l="0" t="6350" r="0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428.7pt" to="802pt,42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9875" cy="1268730"/>
                <wp:effectExtent l="6985" t="6985" r="6350" b="698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26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998">
                              <a:moveTo>
                                <a:pt x="0" y="1998"/>
                              </a:moveTo>
                              <a:lnTo>
                                <a:pt x="425" y="1998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199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998" path="m0,1998l425,1998l425,0l0,0l0,1998xe" fillcolor="black" stroked="t" o:allowincell="f" style="position:absolute;margin-left:40.2pt;margin-top:87.85pt;width:21.2pt;height:99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10540</wp:posOffset>
                </wp:positionH>
                <wp:positionV relativeFrom="page">
                  <wp:posOffset>2385060</wp:posOffset>
                </wp:positionV>
                <wp:extent cx="269875" cy="4674235"/>
                <wp:effectExtent l="6985" t="6985" r="635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67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7361">
                              <a:moveTo>
                                <a:pt x="0" y="7361"/>
                              </a:moveTo>
                              <a:lnTo>
                                <a:pt x="425" y="7361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7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7361" path="m0,7361l425,7361l425,0l0,0l0,7361xe" fillcolor="black" stroked="t" o:allowincell="f" style="position:absolute;margin-left:40.2pt;margin-top:187.8pt;width:21.2pt;height:36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08610</wp:posOffset>
                </wp:positionH>
                <wp:positionV relativeFrom="page">
                  <wp:posOffset>1155065</wp:posOffset>
                </wp:positionV>
                <wp:extent cx="814070" cy="36258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39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90.9pt;width:64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07975</wp:posOffset>
                </wp:positionH>
                <wp:positionV relativeFrom="page">
                  <wp:posOffset>4126865</wp:posOffset>
                </wp:positionV>
                <wp:extent cx="814705" cy="362585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324.9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2</w:t>
      </w:r>
    </w:p>
    <w:p>
      <w:pPr>
        <w:pStyle w:val="Normal"/>
        <w:widowControl w:val="false"/>
        <w:autoSpaceDE w:val="false"/>
        <w:spacing w:lineRule="exact" w:line="216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3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ne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inequalit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e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inequalit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e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inequalit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e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inequalitie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ph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epresent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inear inequalit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equalities wi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wo vari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utions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ultane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equalit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Interpret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regions in 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equality graph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esent linear inequalit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ical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equalities with two unknow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ical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olv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ultaneous inequalit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ical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rpret regions in inequalit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s.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rawing graph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equalit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Determining the sca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 grap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hading unwan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graph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equalit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Determining the sca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 graph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hading unwan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graph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equaliti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Determining the sca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 grap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hading unwan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graph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equalit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Determining the sca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 grap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hading unwan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2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umber lin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Negative and positiv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umber lin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Negative and positiv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umber lin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Negative and positiv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umber lin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Negative and positiv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8–12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9–13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0–13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1–13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70" w:space="10"/>
            <w:col w:w="3050" w:space="10"/>
            <w:col w:w="249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60070</wp:posOffset>
                </wp:positionH>
                <wp:positionV relativeFrom="page">
                  <wp:posOffset>2392045</wp:posOffset>
                </wp:positionV>
                <wp:extent cx="9625965" cy="0"/>
                <wp:effectExtent l="0" t="6350" r="0" b="63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88.35pt" to="802pt,18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60070</wp:posOffset>
                </wp:positionH>
                <wp:positionV relativeFrom="page">
                  <wp:posOffset>3722370</wp:posOffset>
                </wp:positionV>
                <wp:extent cx="9625965" cy="0"/>
                <wp:effectExtent l="0" t="6350" r="0" b="63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293.1pt" to="802pt,29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560070</wp:posOffset>
                </wp:positionH>
                <wp:positionV relativeFrom="page">
                  <wp:posOffset>5138420</wp:posOffset>
                </wp:positionV>
                <wp:extent cx="9625965" cy="0"/>
                <wp:effectExtent l="0" t="6350" r="0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404.6pt" to="802pt,40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10540</wp:posOffset>
                </wp:positionH>
                <wp:positionV relativeFrom="page">
                  <wp:posOffset>1113155</wp:posOffset>
                </wp:positionV>
                <wp:extent cx="269875" cy="5948045"/>
                <wp:effectExtent l="6985" t="6985" r="635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59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9367">
                              <a:moveTo>
                                <a:pt x="0" y="9366"/>
                              </a:moveTo>
                              <a:lnTo>
                                <a:pt x="425" y="9366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936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9367" path="m0,9366l425,9366l425,0l0,0l0,9366xe" fillcolor="black" stroked="t" o:allowincell="f" style="position:absolute;margin-left:40.2pt;margin-top:87.65pt;width:21.2pt;height:468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09905</wp:posOffset>
                </wp:positionH>
                <wp:positionV relativeFrom="page">
                  <wp:posOffset>6441440</wp:posOffset>
                </wp:positionV>
                <wp:extent cx="9676130" cy="0"/>
                <wp:effectExtent l="0" t="6350" r="0" b="63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507.2pt" to="802pt,5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80060</wp:posOffset>
                </wp:positionH>
                <wp:positionV relativeFrom="page">
                  <wp:posOffset>6448425</wp:posOffset>
                </wp:positionV>
                <wp:extent cx="9743440" cy="652145"/>
                <wp:effectExtent l="0" t="635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340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44" h="1027">
                              <a:moveTo>
                                <a:pt x="0" y="0"/>
                              </a:moveTo>
                              <a:lnTo>
                                <a:pt x="0" y="1027"/>
                              </a:lnTo>
                              <a:lnTo>
                                <a:pt x="15344" y="1027"/>
                              </a:lnTo>
                              <a:lnTo>
                                <a:pt x="1534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44,1027" path="m0,0l0,1027l15344,1027l15344,0l0,0xe" fillcolor="white" stroked="f" o:allowincell="f" style="position:absolute;margin-left:37.8pt;margin-top:507.75pt;width:767.15pt;height:5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07975</wp:posOffset>
                </wp:positionH>
                <wp:positionV relativeFrom="page">
                  <wp:posOffset>3491865</wp:posOffset>
                </wp:positionV>
                <wp:extent cx="814705" cy="362585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274.9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Term Three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8"/>
        <w:ind w:left="146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6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6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6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ng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properties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circ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properti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circ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properti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circ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arts of a circ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s of a circ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yclic quadrilatera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alar quantit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ranslations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parts of a circle and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s involving the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parts of a circle and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s involving the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angle properties of a cycl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adrilateral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 vector, scalar quantities and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lation.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circ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radii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meters/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Identifying the parts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rc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circ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radii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meters/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Identifying the parts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rc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circ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radii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meters/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Identifying the parts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rc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how the direction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Writing the matrix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li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lotting the coordinat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Circles show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 p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ircles show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 p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ircles show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 p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x2 matric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6–13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pages 30–3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8–14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0–3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0–14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0–3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5–14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3–3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50" w:space="10"/>
            <w:col w:w="1890" w:space="10"/>
            <w:col w:w="3050" w:space="10"/>
            <w:col w:w="251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438150</wp:posOffset>
                </wp:positionH>
                <wp:positionV relativeFrom="page">
                  <wp:posOffset>372110</wp:posOffset>
                </wp:positionV>
                <wp:extent cx="6131560" cy="302260"/>
                <wp:effectExtent l="0" t="0" r="63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6" h="476">
                              <a:moveTo>
                                <a:pt x="0" y="0"/>
                              </a:moveTo>
                              <a:lnTo>
                                <a:pt x="0" y="476"/>
                              </a:lnTo>
                              <a:lnTo>
                                <a:pt x="9656" y="476"/>
                              </a:lnTo>
                              <a:lnTo>
                                <a:pt x="965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6,476" path="m0,0l0,476l9656,476l9656,0l0,0xe" fillcolor="white" stroked="f" o:allowincell="f" style="position:absolute;margin-left:34.5pt;margin-top:29.3pt;width:482.75pt;height:2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785495</wp:posOffset>
                </wp:positionH>
                <wp:positionV relativeFrom="page">
                  <wp:posOffset>2472690</wp:posOffset>
                </wp:positionV>
                <wp:extent cx="9402445" cy="0"/>
                <wp:effectExtent l="0" t="6350" r="0" b="63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194.7pt" to="802.15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716280</wp:posOffset>
                </wp:positionH>
                <wp:positionV relativeFrom="page">
                  <wp:posOffset>5365750</wp:posOffset>
                </wp:positionV>
                <wp:extent cx="9471660" cy="0"/>
                <wp:effectExtent l="0" t="6350" r="0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422.5pt" to="802.15pt,4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08635</wp:posOffset>
                </wp:positionH>
                <wp:positionV relativeFrom="page">
                  <wp:posOffset>1115695</wp:posOffset>
                </wp:positionV>
                <wp:extent cx="269240" cy="4250055"/>
                <wp:effectExtent l="6350" t="6985" r="635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25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6693">
                              <a:moveTo>
                                <a:pt x="0" y="6692"/>
                              </a:moveTo>
                              <a:lnTo>
                                <a:pt x="424" y="6692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669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6693" path="m0,6692l424,6692l424,0l0,0l0,6692xe" fillcolor="black" stroked="t" o:allowincell="f" style="position:absolute;margin-left:40.05pt;margin-top:87.85pt;width:21.15pt;height:334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774065</wp:posOffset>
                </wp:positionH>
                <wp:positionV relativeFrom="page">
                  <wp:posOffset>3909060</wp:posOffset>
                </wp:positionV>
                <wp:extent cx="9413875" cy="0"/>
                <wp:effectExtent l="0" t="6350" r="0" b="635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07.8pt" to="802.15pt,30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08635</wp:posOffset>
                </wp:positionH>
                <wp:positionV relativeFrom="page">
                  <wp:posOffset>5365750</wp:posOffset>
                </wp:positionV>
                <wp:extent cx="270510" cy="1694815"/>
                <wp:effectExtent l="6350" t="6985" r="6350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69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2669">
                              <a:moveTo>
                                <a:pt x="0" y="2669"/>
                              </a:moveTo>
                              <a:lnTo>
                                <a:pt x="426" y="2669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266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2669" path="m0,2669l426,2669l426,0l0,0l0,2669xe" fillcolor="black" stroked="t" o:allowincell="f" style="position:absolute;margin-left:40.05pt;margin-top:422.5pt;width:21.25pt;height:133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57505</wp:posOffset>
                </wp:positionH>
                <wp:positionV relativeFrom="page">
                  <wp:posOffset>2742565</wp:posOffset>
                </wp:positionV>
                <wp:extent cx="712470" cy="362585"/>
                <wp:effectExtent l="0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215.9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57505</wp:posOffset>
                </wp:positionH>
                <wp:positionV relativeFrom="page">
                  <wp:posOffset>5715000</wp:posOffset>
                </wp:positionV>
                <wp:extent cx="712470" cy="362585"/>
                <wp:effectExtent l="0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449.9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2729230</wp:posOffset>
                </wp:positionH>
                <wp:positionV relativeFrom="page">
                  <wp:posOffset>375285</wp:posOffset>
                </wp:positionV>
                <wp:extent cx="4301490" cy="243205"/>
                <wp:effectExtent l="0" t="0" r="0" b="0"/>
                <wp:wrapNone/>
                <wp:docPr id="4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>Mathematics Form Two Schemes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19.15pt;mso-wrap-distance-left:9.05pt;mso-wrap-distance-right:9.05pt;mso-wrap-distance-top:0pt;mso-wrap-distance-bottom:0pt;margin-top:29.55pt;mso-position-vertical-relative:page;margin-left:21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  <w:t>Mathematics Form Two Schemes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2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1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quivalen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umn vect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ddition of vect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Subtracting vec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d the zero vector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equivalent vectors and wri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umn vector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learner should be able to ad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ition vector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subtrac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 and identify the nul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zero) vector.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Show the direction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Writing the matrix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li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lotting the coordinat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how the direction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Writing the matrix of 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li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lotting the coordinat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 numb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how the direction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Writing the matrix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li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lotting the coordinat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ints on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btracting numbers</w:t>
      </w:r>
    </w:p>
    <w:p>
      <w:pPr>
        <w:pStyle w:val="Normal"/>
        <w:widowControl w:val="false"/>
        <w:autoSpaceDE w:val="false"/>
        <w:spacing w:lineRule="exact" w:line="445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x2 matric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x2 matric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x2 matric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45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6–14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3–3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8–14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3–3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0–15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3–3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50" w:space="10"/>
            <w:col w:w="3030" w:space="10"/>
            <w:col w:w="2490" w:space="10"/>
            <w:col w:w="223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5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48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ultiplic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vectors by a scalar</w:t>
      </w:r>
    </w:p>
    <w:p>
      <w:pPr>
        <w:pStyle w:val="Normal"/>
        <w:widowControl w:val="false"/>
        <w:autoSpaceDE w:val="false"/>
        <w:spacing w:lineRule="exact" w:line="485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By the end of the lesson, the     · Writing position vec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multiply · Adding and subtrac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 by a scalar.              vectors</w:t>
      </w:r>
    </w:p>
    <w:p>
      <w:pPr>
        <w:pStyle w:val="Normal"/>
        <w:widowControl w:val="false"/>
        <w:autoSpaceDE w:val="false"/>
        <w:spacing w:lineRule="exact" w:line="234"/>
        <w:ind w:left="3038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ying vectors by a</w:t>
      </w:r>
    </w:p>
    <w:p>
      <w:pPr>
        <w:pStyle w:val="Normal"/>
        <w:widowControl w:val="false"/>
        <w:autoSpaceDE w:val="false"/>
        <w:spacing w:lineRule="exact" w:line="240"/>
        <w:ind w:left="326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alar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x2 matric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2–15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3–3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1290" w:space="10"/>
            <w:col w:w="1850" w:space="10"/>
            <w:col w:w="5530" w:space="10"/>
            <w:col w:w="223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67"/>
        <w:rPr>
          <w:rFonts w:ascii="Tahoma" w:hAnsi="Tahoma" w:cs="Tahoma"/>
          <w:color w:val="FFFFFF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8296275</wp:posOffset>
                </wp:positionH>
                <wp:positionV relativeFrom="page">
                  <wp:posOffset>7096125</wp:posOffset>
                </wp:positionV>
                <wp:extent cx="1891665" cy="204470"/>
                <wp:effectExtent l="635" t="0" r="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2979" y="322"/>
                              </a:lnTo>
                              <a:lnTo>
                                <a:pt x="29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9,322" path="m0,0l0,322l2979,322l2979,0l0,0xe" fillcolor="black" stroked="f" o:allowincell="f" style="position:absolute;margin-left:653.25pt;margin-top:558.75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737870</wp:posOffset>
                </wp:positionH>
                <wp:positionV relativeFrom="page">
                  <wp:posOffset>2537460</wp:posOffset>
                </wp:positionV>
                <wp:extent cx="9456420" cy="0"/>
                <wp:effectExtent l="0" t="6350" r="0" b="63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199.8pt" to="802.65pt,19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723900</wp:posOffset>
                </wp:positionH>
                <wp:positionV relativeFrom="page">
                  <wp:posOffset>4222750</wp:posOffset>
                </wp:positionV>
                <wp:extent cx="9455785" cy="0"/>
                <wp:effectExtent l="0" t="6350" r="0" b="63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32.5pt" to="801.5pt,33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513080</wp:posOffset>
                </wp:positionH>
                <wp:positionV relativeFrom="page">
                  <wp:posOffset>5831840</wp:posOffset>
                </wp:positionV>
                <wp:extent cx="9678035" cy="0"/>
                <wp:effectExtent l="0" t="6350" r="0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459.2pt" to="802.4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3107690"/>
                <wp:effectExtent l="6985" t="6350" r="5715" b="698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1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894">
                              <a:moveTo>
                                <a:pt x="0" y="4894"/>
                              </a:moveTo>
                              <a:lnTo>
                                <a:pt x="423" y="489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89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894" path="m0,4894l423,4894l423,0l0,0l0,4894xe" fillcolor="black" stroked="t" o:allowincell="f" style="position:absolute;margin-left:40.2pt;margin-top:87.85pt;width:21.1pt;height:244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510540</wp:posOffset>
                </wp:positionH>
                <wp:positionV relativeFrom="page">
                  <wp:posOffset>4223385</wp:posOffset>
                </wp:positionV>
                <wp:extent cx="268605" cy="2832100"/>
                <wp:effectExtent l="6985" t="6350" r="5715" b="698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8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460">
                              <a:moveTo>
                                <a:pt x="0" y="4460"/>
                              </a:moveTo>
                              <a:lnTo>
                                <a:pt x="423" y="446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4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460" path="m0,4460l423,4460l423,0l0,0l0,4460xe" fillcolor="black" stroked="t" o:allowincell="f" style="position:absolute;margin-left:40.2pt;margin-top:332.55pt;width:21.1pt;height:222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58775</wp:posOffset>
                </wp:positionH>
                <wp:positionV relativeFrom="page">
                  <wp:posOffset>2171065</wp:posOffset>
                </wp:positionV>
                <wp:extent cx="713105" cy="362585"/>
                <wp:effectExtent l="0" t="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70.9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59410</wp:posOffset>
                </wp:positionH>
                <wp:positionV relativeFrom="page">
                  <wp:posOffset>5141595</wp:posOffset>
                </wp:positionV>
                <wp:extent cx="712470" cy="362585"/>
                <wp:effectExtent l="0" t="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04.8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2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4"/>
        <w:ind w:left="15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431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presenta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ion of dat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presenta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ion of data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  <w:t>The magnitude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mid-point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lect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epresent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ctograms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determine the magnitude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stablish the equality of vec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determine the mid-poin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vecto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collect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rganize and represent data f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asy interpret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epresent data in pictograms.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Writing position vec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 /subtrac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Squaring and gett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quare root of numb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Writing position vec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/subtrac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Squaring and gett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quare root of numb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llecting dat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Measuring length/mas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sing symbol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esent dat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llecting dat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Measuring length/mas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sing symbol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esent dat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434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x2 matric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x2 matric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eighing balan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pe measu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eces of stic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rm leng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oot lengt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eighing balan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pe measu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eces of stic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rm leng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oot leng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4–15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3–3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6–15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3–3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8–15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3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0–16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3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70" w:space="10"/>
            <w:col w:w="3050" w:space="10"/>
            <w:col w:w="251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FFFFFF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8296275</wp:posOffset>
                </wp:positionH>
                <wp:positionV relativeFrom="page">
                  <wp:posOffset>7096125</wp:posOffset>
                </wp:positionV>
                <wp:extent cx="1891665" cy="204470"/>
                <wp:effectExtent l="635" t="0" r="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2979" y="322"/>
                              </a:lnTo>
                              <a:lnTo>
                                <a:pt x="29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9,322" path="m0,0l0,322l2979,322l2979,0l0,0xe" fillcolor="black" stroked="f" o:allowincell="f" style="position:absolute;margin-left:653.25pt;margin-top:558.75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720090</wp:posOffset>
                </wp:positionH>
                <wp:positionV relativeFrom="page">
                  <wp:posOffset>2471420</wp:posOffset>
                </wp:positionV>
                <wp:extent cx="9471025" cy="0"/>
                <wp:effectExtent l="0" t="6350" r="0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94.6pt" to="802.4pt,19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723900</wp:posOffset>
                </wp:positionH>
                <wp:positionV relativeFrom="page">
                  <wp:posOffset>4001135</wp:posOffset>
                </wp:positionV>
                <wp:extent cx="9471025" cy="0"/>
                <wp:effectExtent l="0" t="6350" r="0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15.05pt" to="802.7pt,31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716280</wp:posOffset>
                </wp:positionH>
                <wp:positionV relativeFrom="page">
                  <wp:posOffset>5521960</wp:posOffset>
                </wp:positionV>
                <wp:extent cx="9471660" cy="0"/>
                <wp:effectExtent l="0" t="6350" r="0" b="63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434.8pt" to="802.15pt,4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510540</wp:posOffset>
                </wp:positionH>
                <wp:positionV relativeFrom="page">
                  <wp:posOffset>1119505</wp:posOffset>
                </wp:positionV>
                <wp:extent cx="268605" cy="1351915"/>
                <wp:effectExtent l="6985" t="6985" r="5715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35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129">
                              <a:moveTo>
                                <a:pt x="0" y="2129"/>
                              </a:moveTo>
                              <a:lnTo>
                                <a:pt x="423" y="212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12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129" path="m0,2129l423,2129l423,0l0,0l0,2129xe" fillcolor="black" stroked="t" o:allowincell="f" style="position:absolute;margin-left:40.2pt;margin-top:88.15pt;width:21.1pt;height:106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510540</wp:posOffset>
                </wp:positionH>
                <wp:positionV relativeFrom="page">
                  <wp:posOffset>2471420</wp:posOffset>
                </wp:positionV>
                <wp:extent cx="268605" cy="4589145"/>
                <wp:effectExtent l="6985" t="7620" r="5715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58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227">
                              <a:moveTo>
                                <a:pt x="0" y="7227"/>
                              </a:moveTo>
                              <a:lnTo>
                                <a:pt x="423" y="722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722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227" path="m0,7227l423,7227l423,0l0,0l0,7227xe" fillcolor="black" stroked="t" o:allowincell="f" style="position:absolute;margin-left:40.2pt;margin-top:194.6pt;width:21.1pt;height:361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59410</wp:posOffset>
                </wp:positionH>
                <wp:positionV relativeFrom="page">
                  <wp:posOffset>1297305</wp:posOffset>
                </wp:positionV>
                <wp:extent cx="712470" cy="362585"/>
                <wp:effectExtent l="0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02.1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59410</wp:posOffset>
                </wp:positionH>
                <wp:positionV relativeFrom="page">
                  <wp:posOffset>4267835</wp:posOffset>
                </wp:positionV>
                <wp:extent cx="712470" cy="362585"/>
                <wp:effectExtent l="0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36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2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4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5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Representa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on of dat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presenta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on of dat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presenta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on of dat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presenta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on of data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ar 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e 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uped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grouped data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represent data in bar graph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represent data in line graph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esent data in pie char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group data into clas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 easy representat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pretation.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ollecting dat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s/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sing symbol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esent dat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llecting dat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s/ag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sing symbol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esent dat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llecting dat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s/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sing symbol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esent dat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llecting dat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ing data in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as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termining cla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vals</w:t>
      </w:r>
    </w:p>
    <w:p>
      <w:pPr>
        <w:pStyle w:val="Normal"/>
        <w:widowControl w:val="false"/>
        <w:autoSpaceDE w:val="false"/>
        <w:spacing w:lineRule="exact" w:line="43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eighing balan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pe measu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eces of stic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rm leng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oot leng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eighing balan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pe measure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eces of stic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rm leng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oot leng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eighing balan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pe measu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eces of stic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rm leng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oot leng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eighing balan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pe measu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eces of stic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rm leng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oot leng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44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1–16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3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4–16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3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6–16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3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7–17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3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50" w:space="10"/>
            <w:col w:w="1850" w:space="10"/>
            <w:col w:w="3050" w:space="10"/>
            <w:col w:w="247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8296275</wp:posOffset>
                </wp:positionH>
                <wp:positionV relativeFrom="page">
                  <wp:posOffset>7096125</wp:posOffset>
                </wp:positionV>
                <wp:extent cx="1891665" cy="204470"/>
                <wp:effectExtent l="635" t="0" r="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2979" y="322"/>
                              </a:lnTo>
                              <a:lnTo>
                                <a:pt x="29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9,322" path="m0,0l0,322l2979,322l2979,0l0,0xe" fillcolor="black" stroked="f" o:allowincell="f" style="position:absolute;margin-left:653.25pt;margin-top:558.75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513080</wp:posOffset>
                </wp:positionH>
                <wp:positionV relativeFrom="page">
                  <wp:posOffset>2534285</wp:posOffset>
                </wp:positionV>
                <wp:extent cx="9678035" cy="0"/>
                <wp:effectExtent l="0" t="6350" r="0" b="635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99.55pt" to="802.4pt,1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513080</wp:posOffset>
                </wp:positionH>
                <wp:positionV relativeFrom="page">
                  <wp:posOffset>4058920</wp:posOffset>
                </wp:positionV>
                <wp:extent cx="9678035" cy="0"/>
                <wp:effectExtent l="0" t="6350" r="0" b="63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319.6pt" to="802.4pt,31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513080</wp:posOffset>
                </wp:positionH>
                <wp:positionV relativeFrom="page">
                  <wp:posOffset>5590540</wp:posOffset>
                </wp:positionV>
                <wp:extent cx="9678035" cy="0"/>
                <wp:effectExtent l="0" t="6350" r="0" b="635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440.2pt" to="802.4pt,4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510540</wp:posOffset>
                </wp:positionH>
                <wp:positionV relativeFrom="page">
                  <wp:posOffset>1119505</wp:posOffset>
                </wp:positionV>
                <wp:extent cx="268605" cy="4471035"/>
                <wp:effectExtent l="6985" t="6985" r="5715" b="635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47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041">
                              <a:moveTo>
                                <a:pt x="0" y="7041"/>
                              </a:moveTo>
                              <a:lnTo>
                                <a:pt x="423" y="704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704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041" path="m0,7041l423,7041l423,0l0,0l0,7041xe" fillcolor="black" stroked="t" o:allowincell="f" style="position:absolute;margin-left:40.2pt;margin-top:88.15pt;width:21.1pt;height:35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510540</wp:posOffset>
                </wp:positionH>
                <wp:positionV relativeFrom="page">
                  <wp:posOffset>5591175</wp:posOffset>
                </wp:positionV>
                <wp:extent cx="268605" cy="1464310"/>
                <wp:effectExtent l="6985" t="6350" r="5715" b="698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4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306">
                              <a:moveTo>
                                <a:pt x="0" y="2306"/>
                              </a:moveTo>
                              <a:lnTo>
                                <a:pt x="423" y="230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30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306" path="m0,2306l423,2306l423,0l0,0l0,2306xe" fillcolor="black" stroked="t" o:allowincell="f" style="position:absolute;margin-left:40.2pt;margin-top:440.25pt;width:21.1pt;height:115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59410</wp:posOffset>
                </wp:positionH>
                <wp:positionV relativeFrom="page">
                  <wp:posOffset>2856865</wp:posOffset>
                </wp:positionV>
                <wp:extent cx="712470" cy="362585"/>
                <wp:effectExtent l="0" t="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24.9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58775</wp:posOffset>
                </wp:positionH>
                <wp:positionV relativeFrom="page">
                  <wp:posOffset>5824855</wp:posOffset>
                </wp:positionV>
                <wp:extent cx="713105" cy="362585"/>
                <wp:effectExtent l="0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58.6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2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8"/>
        <w:ind w:left="1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Representa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on of dat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epresenta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on of dat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s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ent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denc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s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ent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denc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s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ent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dency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ouped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grouped dat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equenc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yg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a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o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dian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group data into clas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 easy representat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pret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esent data in frequenc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yg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alculate the mean of a given se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dat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alculate the mode of a given se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dat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alculate the median of a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of data.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ollecting dat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ing data in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ass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termining cla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v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llecting dat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ing data in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as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termining cla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v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easuring length, age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vid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erci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easuring length, age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vid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erci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easuring length, age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vid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ercises</w:t>
      </w:r>
    </w:p>
    <w:p>
      <w:pPr>
        <w:pStyle w:val="Normal"/>
        <w:widowControl w:val="false"/>
        <w:autoSpaceDE w:val="false"/>
        <w:spacing w:lineRule="exact" w:line="43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eighing balan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pe measu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eces of stic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rm leng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oot leng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eighing balan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pe measu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eces of stic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rm length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oot leng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eighing balan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pe measu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unt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ultiplication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eighing balan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pe measu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unte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ultiplication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eighing balan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pe measu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unt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ultiplication tables</w:t>
      </w:r>
    </w:p>
    <w:p>
      <w:pPr>
        <w:pStyle w:val="Normal"/>
        <w:widowControl w:val="false"/>
        <w:autoSpaceDE w:val="false"/>
        <w:spacing w:lineRule="exact" w:line="45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7–17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3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0–172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3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3–17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8–40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7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8–40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4–176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8–4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10" w:space="10"/>
            <w:col w:w="1370" w:space="10"/>
            <w:col w:w="1850" w:space="10"/>
            <w:col w:w="3030" w:space="10"/>
            <w:col w:w="249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3"/>
        <w:ind w:left="8294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3"/>
        <w:ind w:left="8294" w:hanging="0"/>
        <w:rPr>
          <w:rFonts w:ascii="Tahoma" w:hAnsi="Tahoma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8319135</wp:posOffset>
                </wp:positionH>
                <wp:positionV relativeFrom="page">
                  <wp:posOffset>7203440</wp:posOffset>
                </wp:positionV>
                <wp:extent cx="1891665" cy="204470"/>
                <wp:effectExtent l="635" t="0" r="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2979" y="322"/>
                              </a:lnTo>
                              <a:lnTo>
                                <a:pt x="29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9,322" path="m0,0l0,322l2979,322l2979,0l0,0xe" fillcolor="black" stroked="f" o:allowincell="f" style="position:absolute;margin-left:655.05pt;margin-top:567.2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0"/>
        <w:rPr>
          <w:rFonts w:ascii="Tahoma" w:hAnsi="Tahoma" w:cs="Tahoma"/>
          <w:color w:val="FFFFFF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513080</wp:posOffset>
                </wp:positionH>
                <wp:positionV relativeFrom="page">
                  <wp:posOffset>5979160</wp:posOffset>
                </wp:positionV>
                <wp:extent cx="9678035" cy="0"/>
                <wp:effectExtent l="0" t="6350" r="0" b="63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470.8pt" to="802.4pt,4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513080</wp:posOffset>
                </wp:positionH>
                <wp:positionV relativeFrom="page">
                  <wp:posOffset>2325370</wp:posOffset>
                </wp:positionV>
                <wp:extent cx="9678035" cy="0"/>
                <wp:effectExtent l="0" t="6350" r="0" b="635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83.1pt" to="802.4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513080</wp:posOffset>
                </wp:positionH>
                <wp:positionV relativeFrom="page">
                  <wp:posOffset>3536950</wp:posOffset>
                </wp:positionV>
                <wp:extent cx="9678035" cy="0"/>
                <wp:effectExtent l="0" t="6350" r="0" b="635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278.5pt" to="802.4pt,27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513080</wp:posOffset>
                </wp:positionH>
                <wp:positionV relativeFrom="page">
                  <wp:posOffset>4760595</wp:posOffset>
                </wp:positionV>
                <wp:extent cx="9678035" cy="0"/>
                <wp:effectExtent l="0" t="6350" r="0" b="635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374.85pt" to="802.4pt,37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2421255"/>
                <wp:effectExtent l="6985" t="6985" r="5715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42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813">
                              <a:moveTo>
                                <a:pt x="0" y="3812"/>
                              </a:moveTo>
                              <a:lnTo>
                                <a:pt x="423" y="381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81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813" path="m0,3812l423,3812l423,0l0,0l0,3812xe" fillcolor="black" stroked="t" o:allowincell="f" style="position:absolute;margin-left:40.2pt;margin-top:87.85pt;width:21.1pt;height:190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510540</wp:posOffset>
                </wp:positionH>
                <wp:positionV relativeFrom="page">
                  <wp:posOffset>3536950</wp:posOffset>
                </wp:positionV>
                <wp:extent cx="268605" cy="3523615"/>
                <wp:effectExtent l="6985" t="6985" r="5715" b="635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5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549">
                              <a:moveTo>
                                <a:pt x="0" y="5549"/>
                              </a:moveTo>
                              <a:lnTo>
                                <a:pt x="423" y="554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5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549" path="m0,5549l423,5549l423,0l0,0l0,5549xe" fillcolor="black" stroked="t" o:allowincell="f" style="position:absolute;margin-left:40.2pt;margin-top:278.5pt;width:21.1pt;height:277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359410</wp:posOffset>
                </wp:positionH>
                <wp:positionV relativeFrom="page">
                  <wp:posOffset>1828165</wp:posOffset>
                </wp:positionV>
                <wp:extent cx="712470" cy="362585"/>
                <wp:effectExtent l="0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43.9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59410</wp:posOffset>
                </wp:positionH>
                <wp:positionV relativeFrom="page">
                  <wp:posOffset>4800600</wp:posOffset>
                </wp:positionV>
                <wp:extent cx="712470" cy="362585"/>
                <wp:effectExtent l="0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77.9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2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70535</wp:posOffset>
                </wp:positionH>
                <wp:positionV relativeFrom="page">
                  <wp:posOffset>1107440</wp:posOffset>
                </wp:positionV>
                <wp:extent cx="9671050" cy="5944870"/>
                <wp:effectExtent l="6350" t="6350" r="7620" b="698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37.05pt;margin-top:87.2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eas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entral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denc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s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ent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denc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s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ent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denc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e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e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tion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The use of ∑f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∑</w:t>
      </w:r>
      <w:r>
        <w:rPr>
          <w:rFonts w:cs="Tahoma" w:ascii="Tahoma" w:hAnsi="Tahoma"/>
          <w:color w:val="000000"/>
          <w:sz w:val="20"/>
          <w:szCs w:val="20"/>
        </w:rPr>
        <w:t>fx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uped dat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Velocity and spee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Distance-tim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s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use ∑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and ∑fx to calculate the mea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median of a given set of dat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ermine the mid-point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mode, the mean and the medi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grouped dat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questions on the measur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tral tendenc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ﬁne and distinguish betwe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placement and distance,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locity and spe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plo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aw distance-time graphs.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Measuring length, age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vid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erci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easuring length, age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vid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erci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erci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ossing objects u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 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lling objec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ing mov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hic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otting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graphs</w:t>
      </w:r>
    </w:p>
    <w:p>
      <w:pPr>
        <w:pStyle w:val="Normal"/>
        <w:widowControl w:val="false"/>
        <w:autoSpaceDE w:val="false"/>
        <w:spacing w:lineRule="exact" w:line="425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eighing balance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pe measu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unt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ultiplication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eighing balan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pe measu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unt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ultiplication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on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eces of pap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ving vehicle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cyc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on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eces of pap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ving vehicle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cycles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6–17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8–40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7–179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8–4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0–18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0–41</w:t>
      </w:r>
    </w:p>
    <w:p>
      <w:pPr>
        <w:pStyle w:val="Normal"/>
        <w:widowControl w:val="false"/>
        <w:autoSpaceDE w:val="false"/>
        <w:spacing w:lineRule="exact" w:line="38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3–185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0–4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10" w:space="10"/>
            <w:col w:w="1350" w:space="10"/>
            <w:col w:w="1830" w:space="10"/>
            <w:col w:w="3070" w:space="10"/>
            <w:col w:w="2490" w:space="10"/>
            <w:col w:w="221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8319135</wp:posOffset>
                </wp:positionH>
                <wp:positionV relativeFrom="page">
                  <wp:posOffset>7051040</wp:posOffset>
                </wp:positionV>
                <wp:extent cx="1891665" cy="204470"/>
                <wp:effectExtent l="635" t="0" r="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2979" y="322"/>
                              </a:lnTo>
                              <a:lnTo>
                                <a:pt x="29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9,322" path="m0,0l0,322l2979,322l2979,0l0,0xe" fillcolor="black" stroked="f" o:allowincell="f" style="position:absolute;margin-left:655.05pt;margin-top:555.2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504190</wp:posOffset>
                </wp:positionH>
                <wp:positionV relativeFrom="page">
                  <wp:posOffset>2298065</wp:posOffset>
                </wp:positionV>
                <wp:extent cx="9678035" cy="0"/>
                <wp:effectExtent l="0" t="6350" r="0" b="635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80.95pt" to="801.7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504190</wp:posOffset>
                </wp:positionH>
                <wp:positionV relativeFrom="page">
                  <wp:posOffset>3529330</wp:posOffset>
                </wp:positionV>
                <wp:extent cx="9678035" cy="0"/>
                <wp:effectExtent l="0" t="6350" r="0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277.9pt" to="801.7pt,27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504190</wp:posOffset>
                </wp:positionH>
                <wp:positionV relativeFrom="page">
                  <wp:posOffset>4364355</wp:posOffset>
                </wp:positionV>
                <wp:extent cx="9678035" cy="0"/>
                <wp:effectExtent l="0" t="6350" r="0" b="63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343.65pt" to="801.7pt,34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504190</wp:posOffset>
                </wp:positionH>
                <wp:positionV relativeFrom="page">
                  <wp:posOffset>5732780</wp:posOffset>
                </wp:positionV>
                <wp:extent cx="9678035" cy="0"/>
                <wp:effectExtent l="0" t="6350" r="0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451.4pt" to="801.7pt,45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3249930"/>
                <wp:effectExtent l="6985" t="6985" r="5715" b="698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2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118">
                              <a:moveTo>
                                <a:pt x="0" y="5118"/>
                              </a:moveTo>
                              <a:lnTo>
                                <a:pt x="423" y="511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11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118" path="m0,5118l423,5118l423,0l0,0l0,5118xe" fillcolor="black" stroked="t" o:allowincell="f" style="position:absolute;margin-left:40.2pt;margin-top:87.85pt;width:21.1pt;height:255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510540</wp:posOffset>
                </wp:positionH>
                <wp:positionV relativeFrom="page">
                  <wp:posOffset>4365625</wp:posOffset>
                </wp:positionV>
                <wp:extent cx="268605" cy="2694305"/>
                <wp:effectExtent l="6985" t="6985" r="5715" b="698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9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243">
                              <a:moveTo>
                                <a:pt x="0" y="4244"/>
                              </a:moveTo>
                              <a:lnTo>
                                <a:pt x="423" y="424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24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243" path="m0,4244l423,4244l423,0l0,0l0,4244xe" fillcolor="black" stroked="t" o:allowincell="f" style="position:absolute;margin-left:40.2pt;margin-top:343.75pt;width:21.1pt;height:212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58775</wp:posOffset>
                </wp:positionH>
                <wp:positionV relativeFrom="page">
                  <wp:posOffset>2242185</wp:posOffset>
                </wp:positionV>
                <wp:extent cx="713105" cy="362585"/>
                <wp:effectExtent l="0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76.5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59410</wp:posOffset>
                </wp:positionH>
                <wp:positionV relativeFrom="page">
                  <wp:posOffset>5214620</wp:posOffset>
                </wp:positionV>
                <wp:extent cx="712470" cy="362585"/>
                <wp:effectExtent l="0" t="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10.5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5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51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2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1"/>
        <w:ind w:left="14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ne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e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e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e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tion</w:t>
      </w:r>
    </w:p>
    <w:p>
      <w:pPr>
        <w:pStyle w:val="Normal"/>
        <w:widowControl w:val="false"/>
        <w:autoSpaceDE w:val="false"/>
        <w:spacing w:lineRule="exact" w:line="428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Speed-time 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locity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celer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locity-tim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ive speed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plot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aw speed-time graph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and distinguish between velocit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accelar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plo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aw velocity-time graph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s involving rela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ed.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lotting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otting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otting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otting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graphs</w:t>
      </w:r>
    </w:p>
    <w:p>
      <w:pPr>
        <w:pStyle w:val="Normal"/>
        <w:widowControl w:val="false"/>
        <w:autoSpaceDE w:val="false"/>
        <w:spacing w:lineRule="exact" w:line="42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on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eces of pap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ving vehicle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cyc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on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eces of pap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ving vehicle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cyc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on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eces of pap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ving vehicles/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cyc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on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eces of pap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ving vehicle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cycles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5–18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0–4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6–187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0–4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7–19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0–4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0–19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0–4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50" w:space="10"/>
            <w:col w:w="3030" w:space="10"/>
            <w:col w:w="249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504190</wp:posOffset>
                </wp:positionH>
                <wp:positionV relativeFrom="page">
                  <wp:posOffset>2289175</wp:posOffset>
                </wp:positionV>
                <wp:extent cx="9678035" cy="0"/>
                <wp:effectExtent l="0" t="6350" r="0" b="635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80.25pt" to="801.7pt,1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504190</wp:posOffset>
                </wp:positionH>
                <wp:positionV relativeFrom="page">
                  <wp:posOffset>3536950</wp:posOffset>
                </wp:positionV>
                <wp:extent cx="9678035" cy="0"/>
                <wp:effectExtent l="0" t="6350" r="0" b="635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278.5pt" to="801.7pt,27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504190</wp:posOffset>
                </wp:positionH>
                <wp:positionV relativeFrom="page">
                  <wp:posOffset>4760595</wp:posOffset>
                </wp:positionV>
                <wp:extent cx="9678035" cy="0"/>
                <wp:effectExtent l="0" t="6350" r="0" b="635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374.85pt" to="801.7pt,37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510540</wp:posOffset>
                </wp:positionH>
                <wp:positionV relativeFrom="page">
                  <wp:posOffset>1122680</wp:posOffset>
                </wp:positionV>
                <wp:extent cx="268605" cy="1166495"/>
                <wp:effectExtent l="6985" t="6985" r="5715" b="635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16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837">
                              <a:moveTo>
                                <a:pt x="0" y="1837"/>
                              </a:moveTo>
                              <a:lnTo>
                                <a:pt x="423" y="183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83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837" path="m0,1837l423,1837l423,0l0,0l0,1837xe" fillcolor="black" stroked="t" o:allowincell="f" style="position:absolute;margin-left:40.2pt;margin-top:88.4pt;width:21.1pt;height:91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510540</wp:posOffset>
                </wp:positionH>
                <wp:positionV relativeFrom="page">
                  <wp:posOffset>2289175</wp:posOffset>
                </wp:positionV>
                <wp:extent cx="268605" cy="3679190"/>
                <wp:effectExtent l="6985" t="6985" r="5715" b="698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6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794">
                              <a:moveTo>
                                <a:pt x="0" y="5794"/>
                              </a:moveTo>
                              <a:lnTo>
                                <a:pt x="423" y="579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79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794" path="m0,5794l423,5794l423,0l0,0l0,5794xe" fillcolor="black" stroked="t" o:allowincell="f" style="position:absolute;margin-left:40.2pt;margin-top:180.25pt;width:21.1pt;height:289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468630</wp:posOffset>
                </wp:positionH>
                <wp:positionV relativeFrom="page">
                  <wp:posOffset>5975350</wp:posOffset>
                </wp:positionV>
                <wp:extent cx="9742805" cy="1101090"/>
                <wp:effectExtent l="635" t="0" r="635" b="127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268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43" h="1734">
                              <a:moveTo>
                                <a:pt x="0" y="0"/>
                              </a:moveTo>
                              <a:lnTo>
                                <a:pt x="0" y="1735"/>
                              </a:lnTo>
                              <a:lnTo>
                                <a:pt x="15344" y="1735"/>
                              </a:lnTo>
                              <a:lnTo>
                                <a:pt x="1534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43,1734" path="m0,0l0,1735l15344,1735l15344,0l0,0xe" fillcolor="white" stroked="f" o:allowincell="f" style="position:absolute;margin-left:36.9pt;margin-top:470.5pt;width:767.1pt;height:8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510540</wp:posOffset>
                </wp:positionH>
                <wp:positionV relativeFrom="page">
                  <wp:posOffset>5969000</wp:posOffset>
                </wp:positionV>
                <wp:extent cx="9669780" cy="483870"/>
                <wp:effectExtent l="6350" t="6350" r="8255" b="571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96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8" h="762">
                              <a:moveTo>
                                <a:pt x="0" y="0"/>
                              </a:moveTo>
                              <a:lnTo>
                                <a:pt x="0" y="761"/>
                              </a:lnTo>
                              <a:lnTo>
                                <a:pt x="15229" y="761"/>
                              </a:lnTo>
                              <a:lnTo>
                                <a:pt x="1522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8,762" path="m0,0l0,761l15229,761l15229,0l0,0xe" fillcolor="black" stroked="t" o:allowincell="f" style="position:absolute;margin-left:40.2pt;margin-top:470pt;width:761.35pt;height:3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59410</wp:posOffset>
                </wp:positionH>
                <wp:positionV relativeFrom="page">
                  <wp:posOffset>1207770</wp:posOffset>
                </wp:positionV>
                <wp:extent cx="712470" cy="362585"/>
                <wp:effectExtent l="0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95.0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08610</wp:posOffset>
                </wp:positionH>
                <wp:positionV relativeFrom="page">
                  <wp:posOffset>3533775</wp:posOffset>
                </wp:positionV>
                <wp:extent cx="814070" cy="362585"/>
                <wp:effectExtent l="0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39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278.2pt;width:64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4940300"/>
                <wp:effectExtent l="0" t="0" r="0" b="0"/>
                <wp:wrapNone/>
                <wp:docPr id="5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94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89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0" w:right="0" w:gutter="0" w:header="0" w:top="0" w:footer="0" w:bottom="0"/>
      <w:cols w:num="2" w:equalWidth="false" w:sep="false">
        <w:col w:w="13550" w:space="10"/>
        <w:col w:w="32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2:00Z</dcterms:created>
  <dc:creator>rus</dc:creator>
  <dc:description/>
  <cp:keywords/>
  <dc:language>en-US</dc:language>
  <cp:lastModifiedBy>srt</cp:lastModifiedBy>
  <dcterms:modified xsi:type="dcterms:W3CDTF">2013-02-23T15:44:00Z</dcterms:modified>
  <cp:revision>13</cp:revision>
  <dc:subject/>
  <dc:title>For use with Discovering Secondary Mathematics</dc:title>
</cp:coreProperties>
</file>