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56535</wp:posOffset>
                </wp:positionH>
                <wp:positionV relativeFrom="page">
                  <wp:posOffset>193040</wp:posOffset>
                </wp:positionV>
                <wp:extent cx="429895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Mathematics Form One Schemes of W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9.2pt;mso-wrap-distance-left:9.05pt;mso-wrap-distance-right:9.05pt;mso-wrap-distance-top:0pt;mso-wrap-distance-bottom:0pt;margin-top:15.2pt;mso-position-vertical-relative:page;margin-left:2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Mathematics Form One Schemes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On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17950</wp:posOffset>
                </wp:positionH>
                <wp:positionV relativeFrom="page">
                  <wp:posOffset>574040</wp:posOffset>
                </wp:positionV>
                <wp:extent cx="349631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42pt;mso-wrap-distance-left:9.05pt;mso-wrap-distance-right:9.05pt;mso-wrap-distance-top:0pt;mso-wrap-distance-bottom:0pt;margin-top:45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6"/>
        <w:ind w:left="148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6"/>
        <w:ind w:left="14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ce valu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identif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 and write natural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ﬁgures and words.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 xml:space="preserve">· 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roups and individually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s to show pla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Abac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ank chequ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ements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2–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9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a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Round o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 xml:space="preserve"> numb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ou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numbers to the nearest te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undred, thousand, mill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ll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          · Charts to sh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Solving problems        the rounding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 xml:space="preserve">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involving rounding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 xml:space="preserve">     numb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 to the nearest  · Number l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ens, hundred, thousand, · Scales on a ruler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million and billion        thermometer, vernier</w:t>
      </w:r>
    </w:p>
    <w:p>
      <w:pPr>
        <w:pStyle w:val="Normal"/>
        <w:widowControl w:val="false"/>
        <w:autoSpaceDE w:val="false"/>
        <w:spacing w:lineRule="exact" w:line="240"/>
        <w:ind w:left="27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lip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90" w:space="10"/>
            <w:col w:w="3030" w:space="10"/>
            <w:col w:w="47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a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peration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ural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osite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 facto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 involving na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expr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e numbers in fa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expr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umbers as a product of pri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olving even, od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 numb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arrying out oper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natural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factor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e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Listing the Prime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olving prime facto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Charts to show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ural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umber l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Charts to show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iz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actor-tree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Charts to show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iz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actor-tree diagram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5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9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4065</wp:posOffset>
                </wp:positionH>
                <wp:positionV relativeFrom="page">
                  <wp:posOffset>2319655</wp:posOffset>
                </wp:positionV>
                <wp:extent cx="940181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2.65pt" to="801.2pt,18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2955</wp:posOffset>
                </wp:positionH>
                <wp:positionV relativeFrom="page">
                  <wp:posOffset>4756785</wp:posOffset>
                </wp:positionV>
                <wp:extent cx="9402445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74.55pt" to="801.95pt,37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9780</wp:posOffset>
                </wp:positionH>
                <wp:positionV relativeFrom="page">
                  <wp:posOffset>5974080</wp:posOffset>
                </wp:positionV>
                <wp:extent cx="940244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70.4pt" to="801.7pt,4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640455"/>
                <wp:effectExtent l="762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33">
                              <a:moveTo>
                                <a:pt x="0" y="5733"/>
                              </a:moveTo>
                              <a:lnTo>
                                <a:pt x="424" y="573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7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33" path="m0,5733l424,5733l424,0l0,0l0,5733xe" fillcolor="black" stroked="t" o:allowincell="f" style="position:absolute;margin-left:40.2pt;margin-top:87.9pt;width:21.1pt;height:286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0540</wp:posOffset>
                </wp:positionH>
                <wp:positionV relativeFrom="page">
                  <wp:posOffset>4757420</wp:posOffset>
                </wp:positionV>
                <wp:extent cx="268605" cy="2298065"/>
                <wp:effectExtent l="7620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19">
                              <a:moveTo>
                                <a:pt x="0" y="3620"/>
                              </a:moveTo>
                              <a:lnTo>
                                <a:pt x="424" y="362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6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19" path="m0,3620l424,3620l424,0l0,0l0,3620xe" fillcolor="black" stroked="t" o:allowincell="f" style="position:absolute;margin-left:40.2pt;margin-top:374.6pt;width:21.1pt;height:180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5770</wp:posOffset>
                </wp:positionH>
                <wp:positionV relativeFrom="page">
                  <wp:posOffset>355600</wp:posOffset>
                </wp:positionV>
                <wp:extent cx="6028055" cy="30099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474">
                              <a:moveTo>
                                <a:pt x="0" y="0"/>
                              </a:moveTo>
                              <a:lnTo>
                                <a:pt x="0" y="474"/>
                              </a:lnTo>
                              <a:lnTo>
                                <a:pt x="9493" y="474"/>
                              </a:lnTo>
                              <a:lnTo>
                                <a:pt x="9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3,474" path="m0,0l0,474l9493,474l9493,0l0,0xe" fillcolor="white" stroked="f" o:allowincell="f" style="position:absolute;margin-left:35.1pt;margin-top:28pt;width:474.6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9780</wp:posOffset>
                </wp:positionH>
                <wp:positionV relativeFrom="page">
                  <wp:posOffset>3542030</wp:posOffset>
                </wp:positionV>
                <wp:extent cx="940244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8.9pt" to="801.7pt,2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9410</wp:posOffset>
                </wp:positionH>
                <wp:positionV relativeFrom="page">
                  <wp:posOffset>2438400</wp:posOffset>
                </wp:positionV>
                <wp:extent cx="712470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191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ge">
                  <wp:posOffset>5408295</wp:posOffset>
                </wp:positionV>
                <wp:extent cx="712470" cy="362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5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Facto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sibil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sibil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s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Factors in po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sibilit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numbers by 2,3,4,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sibilit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umbers by 6,8,9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re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s in power for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test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divisibility of numbers by 2,3,4,5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t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divisibility of numbers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6,8,9 and use the knowledg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ivisibility to solve problems.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expressed in power for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olving divisibilit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 by 2,3,4,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numb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Listing the prime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volving the divisibilit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umbers b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,8,9,10,11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to show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ization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multiplic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ivisibility test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ultiplication 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ime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sibility te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e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Factor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ime numbers</w:t>
      </w:r>
    </w:p>
    <w:p>
      <w:pPr>
        <w:pStyle w:val="Normal"/>
        <w:widowControl w:val="false"/>
        <w:autoSpaceDE w:val="false"/>
        <w:spacing w:lineRule="exact" w:line="44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70" w:space="10"/>
            <w:col w:w="3030" w:space="10"/>
            <w:col w:w="251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ivisibil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Divisibility tests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 and 1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Dividing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carry out 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divisibility test for 10 and 11.   · Solving proble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visibility te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e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Factor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ime numb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50" w:space="10"/>
            <w:col w:w="1870" w:space="10"/>
            <w:col w:w="555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eat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visor GC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CD of a se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GCD of a set of numbe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pply GCD in real-life situa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GC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monstrate how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t GC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Multiplication tabes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1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70" w:space="10"/>
            <w:col w:w="3030" w:space="10"/>
            <w:col w:w="251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74065</wp:posOffset>
                </wp:positionH>
                <wp:positionV relativeFrom="page">
                  <wp:posOffset>2310765</wp:posOffset>
                </wp:positionV>
                <wp:extent cx="941387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1.95pt" to="802.15pt,18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74065</wp:posOffset>
                </wp:positionH>
                <wp:positionV relativeFrom="page">
                  <wp:posOffset>3526155</wp:posOffset>
                </wp:positionV>
                <wp:extent cx="94138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7.65pt" to="802.15pt,2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74065</wp:posOffset>
                </wp:positionH>
                <wp:positionV relativeFrom="page">
                  <wp:posOffset>4742815</wp:posOffset>
                </wp:positionV>
                <wp:extent cx="941387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73.45pt" to="802.15pt,3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0540</wp:posOffset>
                </wp:positionH>
                <wp:positionV relativeFrom="page">
                  <wp:posOffset>3526155</wp:posOffset>
                </wp:positionV>
                <wp:extent cx="268605" cy="3529330"/>
                <wp:effectExtent l="6985" t="6350" r="571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58">
                              <a:moveTo>
                                <a:pt x="0" y="5559"/>
                              </a:moveTo>
                              <a:lnTo>
                                <a:pt x="423" y="555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58" path="m0,5559l423,5559l423,0l0,0l0,5559xe" fillcolor="black" stroked="t" o:allowincell="f" style="position:absolute;margin-left:40.2pt;margin-top:277.65pt;width:21.1pt;height:277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74065</wp:posOffset>
                </wp:positionH>
                <wp:positionV relativeFrom="page">
                  <wp:posOffset>5972175</wp:posOffset>
                </wp:positionV>
                <wp:extent cx="941387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70.25pt" to="802.15pt,47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2405380"/>
                <wp:effectExtent l="6985" t="6350" r="571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0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88">
                              <a:moveTo>
                                <a:pt x="0" y="3789"/>
                              </a:moveTo>
                              <a:lnTo>
                                <a:pt x="423" y="378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7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88" path="m0,3789l423,3789l423,0l0,0l0,3789xe" fillcolor="black" stroked="t" o:allowincell="f" style="position:absolute;margin-left:40.2pt;margin-top:88.15pt;width:21.1pt;height:189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8775</wp:posOffset>
                </wp:positionH>
                <wp:positionV relativeFrom="page">
                  <wp:posOffset>1823720</wp:posOffset>
                </wp:positionV>
                <wp:extent cx="713105" cy="362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3.6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8775</wp:posOffset>
                </wp:positionH>
                <wp:positionV relativeFrom="page">
                  <wp:posOffset>4792345</wp:posOffset>
                </wp:positionV>
                <wp:extent cx="713105" cy="3625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7.3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e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er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ultipl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CM of a se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di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trac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s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i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in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ons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list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es of numbe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st common multipl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 set of numbers and apply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knowledge of LCM in real-lif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gers and show integers o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 l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per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our basic operation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gers using the number l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out problems involving combin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ons on integer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 order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king out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e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nvolving multi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king out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es of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nvolving multipl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howing numbers on a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 li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ading numbers on a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 li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olving integer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umber line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olving the four bas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perations on integ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combin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perations on integers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im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tural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ven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d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tural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ime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ven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d numb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umber 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tural numb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hole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umber 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irc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ad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rmome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umber li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irca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d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rmometer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2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50" w:space="10"/>
            <w:col w:w="253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65175</wp:posOffset>
                </wp:positionH>
                <wp:positionV relativeFrom="page">
                  <wp:posOffset>5977255</wp:posOffset>
                </wp:positionV>
                <wp:extent cx="9412605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70.65pt" to="801.35pt,47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81685</wp:posOffset>
                </wp:positionH>
                <wp:positionV relativeFrom="page">
                  <wp:posOffset>3537585</wp:posOffset>
                </wp:positionV>
                <wp:extent cx="9412605" cy="0"/>
                <wp:effectExtent l="0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78.55pt" to="802.65pt,2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81685</wp:posOffset>
                </wp:positionH>
                <wp:positionV relativeFrom="page">
                  <wp:posOffset>2310765</wp:posOffset>
                </wp:positionV>
                <wp:extent cx="9412605" cy="0"/>
                <wp:effectExtent l="0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81.95pt" to="802.65pt,18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65175</wp:posOffset>
                </wp:positionH>
                <wp:positionV relativeFrom="page">
                  <wp:posOffset>4792980</wp:posOffset>
                </wp:positionV>
                <wp:extent cx="9412605" cy="0"/>
                <wp:effectExtent l="0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77.4pt" to="801.35pt,37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9905</wp:posOffset>
                </wp:positionH>
                <wp:positionV relativeFrom="page">
                  <wp:posOffset>2310765</wp:posOffset>
                </wp:positionV>
                <wp:extent cx="269240" cy="3667125"/>
                <wp:effectExtent l="6350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6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775">
                              <a:moveTo>
                                <a:pt x="0" y="5775"/>
                              </a:moveTo>
                              <a:lnTo>
                                <a:pt x="424" y="577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7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775" path="m0,5775l424,5775l424,0l0,0l0,5775xe" fillcolor="black" stroked="t" o:allowincell="f" style="position:absolute;margin-left:40.15pt;margin-top:181.95pt;width:21.15pt;height:288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3715</wp:posOffset>
                </wp:positionH>
                <wp:positionV relativeFrom="page">
                  <wp:posOffset>1115695</wp:posOffset>
                </wp:positionV>
                <wp:extent cx="265430" cy="1195070"/>
                <wp:effectExtent l="6350" t="6350" r="69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1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882">
                              <a:moveTo>
                                <a:pt x="0" y="1881"/>
                              </a:moveTo>
                              <a:lnTo>
                                <a:pt x="418" y="1881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18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882" path="m0,1881l418,1881l418,0l0,0l0,1881xe" fillcolor="black" stroked="t" o:allowincell="f" style="position:absolute;margin-left:40.45pt;margin-top:87.85pt;width:20.85pt;height:94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09905</wp:posOffset>
                </wp:positionH>
                <wp:positionV relativeFrom="page">
                  <wp:posOffset>5977255</wp:posOffset>
                </wp:positionV>
                <wp:extent cx="269240" cy="1082675"/>
                <wp:effectExtent l="6350" t="6985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705">
                              <a:moveTo>
                                <a:pt x="0" y="1704"/>
                              </a:moveTo>
                              <a:lnTo>
                                <a:pt x="424" y="170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705" path="m0,1704l424,1704l424,0l0,0l0,1704xe" fillcolor="black" stroked="t" o:allowincell="f" style="position:absolute;margin-left:40.15pt;margin-top:470.65pt;width:21.15pt;height:85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1950</wp:posOffset>
                </wp:positionH>
                <wp:positionV relativeFrom="page">
                  <wp:posOffset>1214755</wp:posOffset>
                </wp:positionV>
                <wp:extent cx="713105" cy="3625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5pt;margin-top:95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8775</wp:posOffset>
                </wp:positionH>
                <wp:positionV relativeFrom="page">
                  <wp:posOffset>3646170</wp:posOffset>
                </wp:positionV>
                <wp:extent cx="712470" cy="3625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287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8775</wp:posOffset>
                </wp:positionH>
                <wp:positionV relativeFrom="page">
                  <wp:posOffset>6020435</wp:posOffset>
                </wp:positionV>
                <wp:extent cx="712470" cy="36258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47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4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r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ean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ival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Naming fr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d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tra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i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write fractions in ﬁgu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ivalent fra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na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ractions correctly and conve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 improper fraction to a mix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number and vice vers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d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tract fra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per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ultiplication and division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s.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fr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viding equal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igh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haring equal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verting fr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btrac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verting fr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ic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vi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verting fraction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nstrate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fractio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perations involv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ic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eces of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unters such a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eds, bottle top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eces of pap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n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ic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ic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o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e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s of paper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1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9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3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74065</wp:posOffset>
                </wp:positionH>
                <wp:positionV relativeFrom="page">
                  <wp:posOffset>3528060</wp:posOffset>
                </wp:positionV>
                <wp:extent cx="940117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7.8pt" to="801.15pt,2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82955</wp:posOffset>
                </wp:positionH>
                <wp:positionV relativeFrom="page">
                  <wp:posOffset>2314575</wp:posOffset>
                </wp:positionV>
                <wp:extent cx="940689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2.25pt" to="802.3pt,18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9905</wp:posOffset>
                </wp:positionH>
                <wp:positionV relativeFrom="page">
                  <wp:posOffset>1119505</wp:posOffset>
                </wp:positionV>
                <wp:extent cx="268605" cy="2407920"/>
                <wp:effectExtent l="7620" t="6350" r="5715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92">
                              <a:moveTo>
                                <a:pt x="0" y="3793"/>
                              </a:moveTo>
                              <a:lnTo>
                                <a:pt x="423" y="379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7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92" path="m0,3793l423,3793l423,0l0,0l0,3793xe" fillcolor="black" stroked="t" o:allowincell="f" style="position:absolute;margin-left:40.15pt;margin-top:88.15pt;width:21.1pt;height:189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77875</wp:posOffset>
                </wp:positionH>
                <wp:positionV relativeFrom="page">
                  <wp:posOffset>4742815</wp:posOffset>
                </wp:positionV>
                <wp:extent cx="940117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73.45pt" to="801.45pt,3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9905</wp:posOffset>
                </wp:positionH>
                <wp:positionV relativeFrom="page">
                  <wp:posOffset>3528060</wp:posOffset>
                </wp:positionV>
                <wp:extent cx="268605" cy="3533140"/>
                <wp:effectExtent l="7620" t="6350" r="571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64">
                              <a:moveTo>
                                <a:pt x="0" y="5564"/>
                              </a:moveTo>
                              <a:lnTo>
                                <a:pt x="423" y="556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64" path="m0,5564l423,5564l423,0l0,0l0,5564xe" fillcolor="black" stroked="t" o:allowincell="f" style="position:absolute;margin-left:40.15pt;margin-top:277.8pt;width:21.1pt;height:278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79145</wp:posOffset>
                </wp:positionH>
                <wp:positionV relativeFrom="page">
                  <wp:posOffset>5970270</wp:posOffset>
                </wp:positionV>
                <wp:extent cx="940181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70.1pt" to="801.6pt,4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8140</wp:posOffset>
                </wp:positionH>
                <wp:positionV relativeFrom="page">
                  <wp:posOffset>1824990</wp:posOffset>
                </wp:positionV>
                <wp:extent cx="713105" cy="3625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143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07340</wp:posOffset>
                </wp:positionH>
                <wp:positionV relativeFrom="page">
                  <wp:posOffset>4699000</wp:posOffset>
                </wp:positionV>
                <wp:extent cx="814705" cy="3625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5pt;margin-top:370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r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bin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i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fractions in real-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tion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t combined operation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fractions in the correct ord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knowledge of fraction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-life situations.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di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btra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ic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vi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Conversion of fr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fraction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-life situation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vers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version table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rac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questions in student’s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rther exercise 4.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4" w:equalWidth="false" w:sep="false">
            <w:col w:w="2170" w:space="10"/>
            <w:col w:w="1270" w:space="10"/>
            <w:col w:w="1870" w:space="10"/>
            <w:col w:w="1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3"/>
        <w:ind w:left="68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AND EXAMINATION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09295</wp:posOffset>
                </wp:positionH>
                <wp:positionV relativeFrom="page">
                  <wp:posOffset>3531235</wp:posOffset>
                </wp:positionV>
                <wp:extent cx="947674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78.05pt" to="802pt,2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98500</wp:posOffset>
                </wp:positionH>
                <wp:positionV relativeFrom="page">
                  <wp:posOffset>2318385</wp:posOffset>
                </wp:positionV>
                <wp:extent cx="947674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82.55pt" to="801.15pt,1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0540</wp:posOffset>
                </wp:positionH>
                <wp:positionV relativeFrom="page">
                  <wp:posOffset>5935980</wp:posOffset>
                </wp:positionV>
                <wp:extent cx="267970" cy="1123950"/>
                <wp:effectExtent l="6985" t="6985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770">
                              <a:moveTo>
                                <a:pt x="0" y="1770"/>
                              </a:moveTo>
                              <a:lnTo>
                                <a:pt x="422" y="177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7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770" path="m0,1770l422,1770l422,0l0,0l0,1770xe" fillcolor="black" stroked="t" o:allowincell="f" style="position:absolute;margin-left:40.2pt;margin-top:467.4pt;width:21.05pt;height:88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2310</wp:posOffset>
                </wp:positionH>
                <wp:positionV relativeFrom="page">
                  <wp:posOffset>5935980</wp:posOffset>
                </wp:positionV>
                <wp:extent cx="947674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67.4pt" to="801.45pt,4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3235</wp:posOffset>
                </wp:positionH>
                <wp:positionV relativeFrom="page">
                  <wp:posOffset>4335145</wp:posOffset>
                </wp:positionV>
                <wp:extent cx="9842500" cy="2738755"/>
                <wp:effectExtent l="0" t="127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0" cy="27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0" h="4313">
                              <a:moveTo>
                                <a:pt x="0" y="0"/>
                              </a:moveTo>
                              <a:lnTo>
                                <a:pt x="0" y="4313"/>
                              </a:lnTo>
                              <a:lnTo>
                                <a:pt x="15500" y="4313"/>
                              </a:lnTo>
                              <a:lnTo>
                                <a:pt x="155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00,4313" path="m0,0l0,4313l15500,4313l15500,0l0,0xe" fillcolor="white" stroked="f" o:allowincell="f" style="position:absolute;margin-left:38.05pt;margin-top:341.35pt;width:774.95pt;height:21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02310</wp:posOffset>
                </wp:positionH>
                <wp:positionV relativeFrom="page">
                  <wp:posOffset>4549775</wp:posOffset>
                </wp:positionV>
                <wp:extent cx="947674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58.25pt" to="801.45pt,3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08000</wp:posOffset>
                </wp:positionH>
                <wp:positionV relativeFrom="page">
                  <wp:posOffset>1117600</wp:posOffset>
                </wp:positionV>
                <wp:extent cx="270510" cy="3432175"/>
                <wp:effectExtent l="6350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4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405">
                              <a:moveTo>
                                <a:pt x="0" y="5405"/>
                              </a:moveTo>
                              <a:lnTo>
                                <a:pt x="426" y="5405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54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405" path="m0,5405l426,5405l426,0l0,0l0,5405xe" fillcolor="black" stroked="t" o:allowincell="f" style="position:absolute;margin-left:40pt;margin-top:88pt;width:21.25pt;height:270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181590</wp:posOffset>
                </wp:positionH>
                <wp:positionV relativeFrom="page">
                  <wp:posOffset>4291330</wp:posOffset>
                </wp:positionV>
                <wp:extent cx="0" cy="264795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7pt,337.9pt" to="801.7pt,3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02920</wp:posOffset>
                </wp:positionH>
                <wp:positionV relativeFrom="page">
                  <wp:posOffset>4328795</wp:posOffset>
                </wp:positionV>
                <wp:extent cx="967613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40.85pt" to="801.45pt,34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514985</wp:posOffset>
                </wp:positionH>
                <wp:positionV relativeFrom="page">
                  <wp:posOffset>4333240</wp:posOffset>
                </wp:positionV>
                <wp:extent cx="9655175" cy="20955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5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5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  <a:lnTo>
                                <a:pt x="15205" y="330"/>
                              </a:lnTo>
                              <a:lnTo>
                                <a:pt x="152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5,330" path="m0,0l0,330l15205,330l15205,0l0,0xe" fillcolor="white" stroked="f" o:allowincell="f" style="position:absolute;margin-left:40.55pt;margin-top:341.2pt;width:760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05435</wp:posOffset>
                </wp:positionH>
                <wp:positionV relativeFrom="page">
                  <wp:posOffset>2237740</wp:posOffset>
                </wp:positionV>
                <wp:extent cx="814705" cy="36258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pt;margin-top:176.2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87655</wp:posOffset>
                </wp:positionH>
                <wp:positionV relativeFrom="page">
                  <wp:posOffset>5863590</wp:posOffset>
                </wp:positionV>
                <wp:extent cx="855345" cy="3625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461.7pt;width:67.3pt;height:28.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95300</wp:posOffset>
                </wp:positionH>
                <wp:positionV relativeFrom="page">
                  <wp:posOffset>5918200</wp:posOffset>
                </wp:positionV>
                <wp:extent cx="330200" cy="121920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1155700"/>
                                  <wp:effectExtent l="0" t="0" r="0" b="0"/>
                                  <wp:docPr id="10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31" r="-1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6pt;mso-wrap-distance-left:9.05pt;mso-wrap-distance-right:9.05pt;mso-wrap-distance-top:0pt;mso-wrap-distance-bottom:0pt;margin-top:46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1155700"/>
                            <wp:effectExtent l="0" t="0" r="0" b="0"/>
                            <wp:docPr id="1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31" r="-1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84175</wp:posOffset>
                </wp:positionH>
                <wp:positionV relativeFrom="page">
                  <wp:posOffset>189230</wp:posOffset>
                </wp:positionV>
                <wp:extent cx="6868160" cy="47942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8" h="755">
                              <a:moveTo>
                                <a:pt x="0" y="0"/>
                              </a:moveTo>
                              <a:lnTo>
                                <a:pt x="0" y="755"/>
                              </a:lnTo>
                              <a:lnTo>
                                <a:pt x="9458" y="755"/>
                              </a:lnTo>
                              <a:lnTo>
                                <a:pt x="94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8,755" path="m0,0l0,755l9458,755l9458,0l0,0xe" fillcolor="white" stroked="f" o:allowincell="f" style="position:absolute;margin-left:30.25pt;margin-top:14.9pt;width:540.75pt;height:3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62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3"/>
        <w:ind w:left="14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cimals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ractio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mals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conve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fractions to decimals and v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sa.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s on fr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ecim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oing exerci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versions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Equivalent fra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c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Recurring dec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curring decim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rac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write recurring decim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conve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urring decimals to frac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s on recurring · Equivalent fr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mals            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oing exerci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s on recurring · Equivalent fr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mals            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oing exercises        · Percenta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verting decimals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s and vice versa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70" w:space="10"/>
            <w:col w:w="3030" w:space="10"/>
            <w:col w:w="47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c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ounding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dard for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ou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w w:val="85"/>
          <w:sz w:val="20"/>
          <w:szCs w:val="20"/>
        </w:rPr>
        <w:t>ﬀ</w:t>
      </w:r>
      <w:r>
        <w:rPr>
          <w:rFonts w:cs="Tahoma" w:ascii="Tahoma" w:hAnsi="Tahoma"/>
          <w:color w:val="000000"/>
          <w:w w:val="85"/>
          <w:sz w:val="20"/>
          <w:szCs w:val="20"/>
        </w:rPr>
        <w:t xml:space="preserve"> a decimal number to requir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 of decimal pla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 in standard form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sti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unding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ing whole numb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decimal number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dard form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lace value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ce value chart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7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84860</wp:posOffset>
                </wp:positionH>
                <wp:positionV relativeFrom="page">
                  <wp:posOffset>4751070</wp:posOffset>
                </wp:positionV>
                <wp:extent cx="939165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74.1pt" to="801.25pt,37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86130</wp:posOffset>
                </wp:positionH>
                <wp:positionV relativeFrom="page">
                  <wp:posOffset>3529330</wp:posOffset>
                </wp:positionV>
                <wp:extent cx="940181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277.9pt" to="802.15pt,27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85495</wp:posOffset>
                </wp:positionH>
                <wp:positionV relativeFrom="page">
                  <wp:posOffset>2303780</wp:posOffset>
                </wp:positionV>
                <wp:extent cx="9402445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81.4pt" to="802.15pt,1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86130</wp:posOffset>
                </wp:positionH>
                <wp:positionV relativeFrom="page">
                  <wp:posOffset>5970270</wp:posOffset>
                </wp:positionV>
                <wp:extent cx="939038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470.1pt" to="801.25pt,4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08635</wp:posOffset>
                </wp:positionH>
                <wp:positionV relativeFrom="page">
                  <wp:posOffset>1116330</wp:posOffset>
                </wp:positionV>
                <wp:extent cx="268605" cy="3634740"/>
                <wp:effectExtent l="6985" t="6350" r="571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24">
                              <a:moveTo>
                                <a:pt x="0" y="5724"/>
                              </a:moveTo>
                              <a:lnTo>
                                <a:pt x="423" y="572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7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24" path="m0,5724l423,5724l423,0l0,0l0,5724xe" fillcolor="black" stroked="t" o:allowincell="f" style="position:absolute;margin-left:40.05pt;margin-top:87.9pt;width:21.1pt;height:286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08635</wp:posOffset>
                </wp:positionH>
                <wp:positionV relativeFrom="page">
                  <wp:posOffset>4751705</wp:posOffset>
                </wp:positionV>
                <wp:extent cx="268605" cy="2308860"/>
                <wp:effectExtent l="6985" t="6350" r="571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0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36">
                              <a:moveTo>
                                <a:pt x="0" y="3636"/>
                              </a:moveTo>
                              <a:lnTo>
                                <a:pt x="423" y="363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36" path="m0,3636l423,3636l423,0l0,0l0,3636xe" fillcolor="black" stroked="t" o:allowincell="f" style="position:absolute;margin-left:40.05pt;margin-top:374.15pt;width:21.1pt;height:181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56870</wp:posOffset>
                </wp:positionH>
                <wp:positionV relativeFrom="page">
                  <wp:posOffset>2435225</wp:posOffset>
                </wp:positionV>
                <wp:extent cx="713105" cy="3625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91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56870</wp:posOffset>
                </wp:positionH>
                <wp:positionV relativeFrom="page">
                  <wp:posOffset>5407660</wp:posOffset>
                </wp:positionV>
                <wp:extent cx="713105" cy="36258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25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807970</wp:posOffset>
                </wp:positionH>
                <wp:positionV relativeFrom="page">
                  <wp:posOffset>356870</wp:posOffset>
                </wp:positionV>
                <wp:extent cx="4298950" cy="243840"/>
                <wp:effectExtent l="0" t="0" r="0" b="0"/>
                <wp:wrapNone/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Mathematics Form One Scheme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9.2pt;mso-wrap-distance-left:9.05pt;mso-wrap-distance-right:9.05pt;mso-wrap-distance-top:0pt;mso-wrap-distance-bottom:0pt;margin-top:28.1pt;mso-position-vertical-relative:page;margin-left:2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Mathematics Form One Schem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7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5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cimal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ddi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tr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mal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ad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tract decimals.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btracting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lace value chart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30" w:space="10"/>
            <w:col w:w="25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ci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ultiplic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s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multiply · Multiply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vide decimal numbers.     · Divi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lace value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50" w:space="10"/>
            <w:col w:w="555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c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quare roo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quare roo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bin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on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quar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quar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numbers gre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n 1 and l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n 10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knowledge of decimals to real-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quares of numbers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ic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squares of numbers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hematical tabl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pplications of decima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real-life situ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ltiply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vi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trac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ic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moriz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ce value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8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4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30" w:space="10"/>
            <w:col w:w="25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62000</wp:posOffset>
                </wp:positionH>
                <wp:positionV relativeFrom="page">
                  <wp:posOffset>2319020</wp:posOffset>
                </wp:positionV>
                <wp:extent cx="943229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2.6pt" to="802.65pt,18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65175</wp:posOffset>
                </wp:positionH>
                <wp:positionV relativeFrom="page">
                  <wp:posOffset>3538855</wp:posOffset>
                </wp:positionV>
                <wp:extent cx="942022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78.65pt" to="801.9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65175</wp:posOffset>
                </wp:positionH>
                <wp:positionV relativeFrom="page">
                  <wp:posOffset>4747895</wp:posOffset>
                </wp:positionV>
                <wp:extent cx="9420225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73.85pt" to="801.95pt,37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08635</wp:posOffset>
                </wp:positionH>
                <wp:positionV relativeFrom="page">
                  <wp:posOffset>1115695</wp:posOffset>
                </wp:positionV>
                <wp:extent cx="267970" cy="3633470"/>
                <wp:effectExtent l="6350" t="6350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6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22">
                              <a:moveTo>
                                <a:pt x="0" y="5722"/>
                              </a:moveTo>
                              <a:lnTo>
                                <a:pt x="422" y="572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7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722" path="m0,5722l422,5722l422,0l0,0l0,5722xe" fillcolor="black" stroked="t" o:allowincell="f" style="position:absolute;margin-left:40.05pt;margin-top:87.85pt;width:21.05pt;height:286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49935</wp:posOffset>
                </wp:positionH>
                <wp:positionV relativeFrom="page">
                  <wp:posOffset>5970270</wp:posOffset>
                </wp:positionV>
                <wp:extent cx="9429115" cy="0"/>
                <wp:effectExtent l="635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470.1pt" to="801.45pt,4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08635</wp:posOffset>
                </wp:positionH>
                <wp:positionV relativeFrom="page">
                  <wp:posOffset>4747895</wp:posOffset>
                </wp:positionV>
                <wp:extent cx="267970" cy="2307590"/>
                <wp:effectExtent l="6350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30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634">
                              <a:moveTo>
                                <a:pt x="0" y="3634"/>
                              </a:moveTo>
                              <a:lnTo>
                                <a:pt x="422" y="363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6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634" path="m0,3634l422,3634l422,0l0,0l0,3634xe" fillcolor="black" stroked="t" o:allowincell="f" style="position:absolute;margin-left:40.05pt;margin-top:373.85pt;width:21.05pt;height:181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56870</wp:posOffset>
                </wp:positionH>
                <wp:positionV relativeFrom="page">
                  <wp:posOffset>2433955</wp:posOffset>
                </wp:positionV>
                <wp:extent cx="713105" cy="36258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91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7505</wp:posOffset>
                </wp:positionH>
                <wp:positionV relativeFrom="page">
                  <wp:posOffset>5403850</wp:posOffset>
                </wp:positionV>
                <wp:extent cx="712470" cy="36258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25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7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1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quar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 roo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 roo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 roo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 roo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 root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quar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numbers great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n 1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quare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numbers less th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ding squ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ots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 root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quare roo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umbers less th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1 and greater th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quares of numbers greater th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10 from mathematical tab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quares of numbers less than 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mathematical tab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ﬁ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quare roots of numbers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iz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square roots of numbers 1&lt;A&lt;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mathematical tab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get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quare roots of numbers l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an 1 and greater than 100 fro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mathematical tables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actorizing nu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viding numb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ing mathema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ultiplication table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8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02310</wp:posOffset>
                </wp:positionH>
                <wp:positionV relativeFrom="page">
                  <wp:posOffset>3536950</wp:posOffset>
                </wp:positionV>
                <wp:extent cx="948309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78.5pt" to="801.95pt,27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04190</wp:posOffset>
                </wp:positionH>
                <wp:positionV relativeFrom="page">
                  <wp:posOffset>4751705</wp:posOffset>
                </wp:positionV>
                <wp:extent cx="967867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74.15pt" to="801.75pt,3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50545</wp:posOffset>
                </wp:positionH>
                <wp:positionV relativeFrom="page">
                  <wp:posOffset>5975985</wp:posOffset>
                </wp:positionV>
                <wp:extent cx="9626600" cy="0"/>
                <wp:effectExtent l="635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470.55pt" to="801.3pt,47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13080</wp:posOffset>
                </wp:positionH>
                <wp:positionV relativeFrom="page">
                  <wp:posOffset>1119505</wp:posOffset>
                </wp:positionV>
                <wp:extent cx="263525" cy="3632200"/>
                <wp:effectExtent l="6985" t="6985" r="508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6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5720">
                              <a:moveTo>
                                <a:pt x="0" y="5720"/>
                              </a:moveTo>
                              <a:lnTo>
                                <a:pt x="414" y="5720"/>
                              </a:lnTo>
                              <a:lnTo>
                                <a:pt x="414" y="0"/>
                              </a:lnTo>
                              <a:lnTo>
                                <a:pt x="0" y="0"/>
                              </a:lnTo>
                              <a:lnTo>
                                <a:pt x="0" y="57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5720" path="m0,5720l414,5720l414,0l0,0l0,5720xe" fillcolor="black" stroked="t" o:allowincell="f" style="position:absolute;margin-left:40.4pt;margin-top:88.15pt;width:20.7pt;height:285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74065</wp:posOffset>
                </wp:positionH>
                <wp:positionV relativeFrom="page">
                  <wp:posOffset>2308860</wp:posOffset>
                </wp:positionV>
                <wp:extent cx="9411335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1.8pt" to="801.95pt,1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11175</wp:posOffset>
                </wp:positionH>
                <wp:positionV relativeFrom="page">
                  <wp:posOffset>4752340</wp:posOffset>
                </wp:positionV>
                <wp:extent cx="265430" cy="2301240"/>
                <wp:effectExtent l="6985" t="6350" r="5715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3624">
                              <a:moveTo>
                                <a:pt x="0" y="3625"/>
                              </a:moveTo>
                              <a:lnTo>
                                <a:pt x="417" y="3625"/>
                              </a:lnTo>
                              <a:lnTo>
                                <a:pt x="417" y="0"/>
                              </a:lnTo>
                              <a:lnTo>
                                <a:pt x="0" y="0"/>
                              </a:lnTo>
                              <a:lnTo>
                                <a:pt x="0" y="36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3624" path="m0,3625l417,3625l417,0l0,0l0,3625xe" fillcolor="black" stroked="t" o:allowincell="f" style="position:absolute;margin-left:40.25pt;margin-top:374.2pt;width:20.85pt;height:181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61950</wp:posOffset>
                </wp:positionH>
                <wp:positionV relativeFrom="page">
                  <wp:posOffset>2437130</wp:posOffset>
                </wp:positionV>
                <wp:extent cx="713105" cy="36258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5pt;margin-top:191.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60045</wp:posOffset>
                </wp:positionH>
                <wp:positionV relativeFrom="page">
                  <wp:posOffset>5404485</wp:posOffset>
                </wp:positionV>
                <wp:extent cx="713105" cy="36258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425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1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7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5"/>
        <w:ind w:left="14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quar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quare roo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wing 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 o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aight lin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ertically oppos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gles and ang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 a poi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llel lin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sponding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ternat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ior angle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involving squar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quare roo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meas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raw an angle us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tracto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na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nd draw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raw angles on a lin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vertically opposite angle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 at a poi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identify and draw parallel lin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rresponding, alternat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ior angles.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ervised pract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a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a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ming 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ming 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a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a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dentifying angle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Mathematical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1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1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19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7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2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5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15010</wp:posOffset>
                </wp:positionH>
                <wp:positionV relativeFrom="page">
                  <wp:posOffset>3545840</wp:posOffset>
                </wp:positionV>
                <wp:extent cx="946213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79.2pt" to="801.3pt,2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82955</wp:posOffset>
                </wp:positionH>
                <wp:positionV relativeFrom="page">
                  <wp:posOffset>2319655</wp:posOffset>
                </wp:positionV>
                <wp:extent cx="9408160" cy="0"/>
                <wp:effectExtent l="0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2.65pt" to="802.4pt,18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11175</wp:posOffset>
                </wp:positionH>
                <wp:positionV relativeFrom="page">
                  <wp:posOffset>1122045</wp:posOffset>
                </wp:positionV>
                <wp:extent cx="269875" cy="1197610"/>
                <wp:effectExtent l="6985" t="6350" r="635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1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886">
                              <a:moveTo>
                                <a:pt x="0" y="1886"/>
                              </a:moveTo>
                              <a:lnTo>
                                <a:pt x="425" y="1886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8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886" path="m0,1886l425,1886l425,0l0,0l0,1886xe" fillcolor="black" stroked="t" o:allowincell="f" style="position:absolute;margin-left:40.25pt;margin-top:88.35pt;width:21.2pt;height:94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04190</wp:posOffset>
                </wp:positionH>
                <wp:positionV relativeFrom="page">
                  <wp:posOffset>4758055</wp:posOffset>
                </wp:positionV>
                <wp:extent cx="9678035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74.65pt" to="801.7pt,3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04190</wp:posOffset>
                </wp:positionH>
                <wp:positionV relativeFrom="page">
                  <wp:posOffset>5984875</wp:posOffset>
                </wp:positionV>
                <wp:extent cx="9678035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71.25pt" to="801.7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11175</wp:posOffset>
                </wp:positionH>
                <wp:positionV relativeFrom="page">
                  <wp:posOffset>2319655</wp:posOffset>
                </wp:positionV>
                <wp:extent cx="269875" cy="4739640"/>
                <wp:effectExtent l="6985" t="6350" r="6350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7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464">
                              <a:moveTo>
                                <a:pt x="0" y="7465"/>
                              </a:moveTo>
                              <a:lnTo>
                                <a:pt x="425" y="7465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4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464" path="m0,7465l425,7465l425,0l0,0l0,7465xe" fillcolor="black" stroked="t" o:allowincell="f" style="position:absolute;margin-left:40.25pt;margin-top:182.65pt;width:21.2pt;height:37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60680</wp:posOffset>
                </wp:positionH>
                <wp:positionV relativeFrom="page">
                  <wp:posOffset>1223010</wp:posOffset>
                </wp:positionV>
                <wp:extent cx="712470" cy="36258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96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60680</wp:posOffset>
                </wp:positionH>
                <wp:positionV relativeFrom="page">
                  <wp:posOffset>4191635</wp:posOffset>
                </wp:positionV>
                <wp:extent cx="712470" cy="36258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330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1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1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lyg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yg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yg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i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drilater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io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exterior angles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yg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 of length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 polygon and identify and dra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riang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2"/>
          <w:sz w:val="20"/>
          <w:szCs w:val="20"/>
        </w:rPr>
        <w:t>and draw di</w:t>
      </w:r>
      <w:r>
        <w:rPr>
          <w:rFonts w:cs="Palatino Linotype" w:ascii="Palatino Linotype" w:hAnsi="Palatino Linotype"/>
          <w:color w:val="000000"/>
          <w:w w:val="82"/>
          <w:sz w:val="20"/>
          <w:szCs w:val="20"/>
        </w:rPr>
        <w:t>ﬀ</w:t>
      </w:r>
      <w:r>
        <w:rPr>
          <w:rFonts w:cs="Tahoma" w:ascii="Tahoma" w:hAnsi="Tahoma"/>
          <w:color w:val="000000"/>
          <w:w w:val="82"/>
          <w:sz w:val="20"/>
          <w:szCs w:val="20"/>
        </w:rPr>
        <w:t>erent quadrilater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nd draw interior and exteri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 of quadrilater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units of measuring leng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express length to a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iﬁcant ﬁgure.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tria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a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lengt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Drawing quadrilatera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a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lengt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Drawing quadrilatera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a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lengt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ﬁni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unding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involving units of length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–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–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30" w:space="10"/>
            <w:col w:w="24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58165</wp:posOffset>
                </wp:positionH>
                <wp:positionV relativeFrom="page">
                  <wp:posOffset>2472690</wp:posOffset>
                </wp:positionV>
                <wp:extent cx="9625965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94.7pt" to="801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58165</wp:posOffset>
                </wp:positionH>
                <wp:positionV relativeFrom="page">
                  <wp:posOffset>3992245</wp:posOffset>
                </wp:positionV>
                <wp:extent cx="9625965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14.35pt" to="801.85pt,31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58165</wp:posOffset>
                </wp:positionH>
                <wp:positionV relativeFrom="page">
                  <wp:posOffset>5520055</wp:posOffset>
                </wp:positionV>
                <wp:extent cx="962596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434.65pt" to="801.85pt,43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12445</wp:posOffset>
                </wp:positionH>
                <wp:positionV relativeFrom="page">
                  <wp:posOffset>5519420</wp:posOffset>
                </wp:positionV>
                <wp:extent cx="266700" cy="1541145"/>
                <wp:effectExtent l="6350" t="6985" r="762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4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427">
                              <a:moveTo>
                                <a:pt x="0" y="2427"/>
                              </a:moveTo>
                              <a:lnTo>
                                <a:pt x="421" y="2427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24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427" path="m0,2427l421,2427l421,0l0,0l0,2427xe" fillcolor="black" stroked="t" o:allowincell="f" style="position:absolute;margin-left:40.35pt;margin-top:434.6pt;width:20.95pt;height:121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12445</wp:posOffset>
                </wp:positionH>
                <wp:positionV relativeFrom="page">
                  <wp:posOffset>1115060</wp:posOffset>
                </wp:positionV>
                <wp:extent cx="266700" cy="4404995"/>
                <wp:effectExtent l="6350" t="6985" r="698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937">
                              <a:moveTo>
                                <a:pt x="0" y="6937"/>
                              </a:moveTo>
                              <a:lnTo>
                                <a:pt x="420" y="6937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69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937" path="m0,6937l420,6937l420,0l0,0l0,6937xe" fillcolor="black" stroked="t" o:allowincell="f" style="position:absolute;margin-left:40.35pt;margin-top:87.8pt;width:20.95pt;height:346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60680</wp:posOffset>
                </wp:positionH>
                <wp:positionV relativeFrom="page">
                  <wp:posOffset>2819400</wp:posOffset>
                </wp:positionV>
                <wp:extent cx="713105" cy="36258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22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61315</wp:posOffset>
                </wp:positionH>
                <wp:positionV relativeFrom="page">
                  <wp:posOffset>5791835</wp:posOffset>
                </wp:positionV>
                <wp:extent cx="712470" cy="36258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45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70" w:space="1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Conversion of units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length         learner should be able to convert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 of length.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Conversion of uni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un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olving convers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 of length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Conversion chart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–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491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erimeter of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umfere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meter of a plane ﬁg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ﬁn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circumference of a circ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me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umfer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Conversion chart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ircular obje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Conversion chart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–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–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50" w:space="10"/>
            <w:col w:w="305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ic   Constru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ructions a perpendicular</w:t>
      </w:r>
    </w:p>
    <w:p>
      <w:pPr>
        <w:pStyle w:val="Normal"/>
        <w:widowControl w:val="false"/>
        <w:autoSpaceDE w:val="false"/>
        <w:spacing w:lineRule="exact" w:line="240"/>
        <w:ind w:left="1320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isector of a l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use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air of compasses and ruler on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construct a perpendicu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sector of a l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on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erpendicular bisect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sh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ne ﬁg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ometrical se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lygonal sh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ir of compa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70" w:space="10"/>
            <w:col w:w="305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65150</wp:posOffset>
                </wp:positionH>
                <wp:positionV relativeFrom="page">
                  <wp:posOffset>2609850</wp:posOffset>
                </wp:positionV>
                <wp:extent cx="9626600" cy="0"/>
                <wp:effectExtent l="635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05.5pt" to="802.45pt,20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12445</wp:posOffset>
                </wp:positionH>
                <wp:positionV relativeFrom="page">
                  <wp:posOffset>1119505</wp:posOffset>
                </wp:positionV>
                <wp:extent cx="269875" cy="4312920"/>
                <wp:effectExtent l="6985" t="6350" r="6350" b="762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31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792">
                              <a:moveTo>
                                <a:pt x="0" y="6793"/>
                              </a:moveTo>
                              <a:lnTo>
                                <a:pt x="425" y="6793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67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792" path="m0,6793l425,6793l425,0l0,0l0,6793xe" fillcolor="black" stroked="t" o:allowincell="f" style="position:absolute;margin-left:40.35pt;margin-top:88.15pt;width:21.2pt;height:339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81685</wp:posOffset>
                </wp:positionH>
                <wp:positionV relativeFrom="page">
                  <wp:posOffset>4065905</wp:posOffset>
                </wp:positionV>
                <wp:extent cx="9402445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20.15pt" to="801.85pt,3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50545</wp:posOffset>
                </wp:positionH>
                <wp:positionV relativeFrom="page">
                  <wp:posOffset>5432425</wp:posOffset>
                </wp:positionV>
                <wp:extent cx="9626600" cy="0"/>
                <wp:effectExtent l="635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427.75pt" to="801.3pt,42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12445</wp:posOffset>
                </wp:positionH>
                <wp:positionV relativeFrom="page">
                  <wp:posOffset>5432425</wp:posOffset>
                </wp:positionV>
                <wp:extent cx="269875" cy="1628775"/>
                <wp:effectExtent l="6985" t="6985" r="6350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565">
                              <a:moveTo>
                                <a:pt x="0" y="2566"/>
                              </a:moveTo>
                              <a:lnTo>
                                <a:pt x="425" y="2566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5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565" path="m0,2566l425,2566l425,0l0,0l0,2566xe" fillcolor="black" stroked="t" o:allowincell="f" style="position:absolute;margin-left:40.35pt;margin-top:427.75pt;width:21.2pt;height:128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60680</wp:posOffset>
                </wp:positionH>
                <wp:positionV relativeFrom="page">
                  <wp:posOffset>2777490</wp:posOffset>
                </wp:positionV>
                <wp:extent cx="713105" cy="36258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218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61315</wp:posOffset>
                </wp:positionH>
                <wp:positionV relativeFrom="page">
                  <wp:posOffset>5748655</wp:posOffset>
                </wp:positionV>
                <wp:extent cx="712470" cy="36258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452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2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31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eometric   Constru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ructions parallel l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ic   Dividing a 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ructions proportional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ic   Reproduc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tructions bisecting an ang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ic   Constru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ructions 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metric   Constru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ructions polygon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ruct parallel lines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 ruler and a set square or at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dista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divide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ne proportionally using a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et squa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oduce an ang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construct angles of 60</w:t>
      </w:r>
      <w:r>
        <w:rPr>
          <w:rFonts w:cs="Tahoma" w:ascii="Tahoma" w:hAnsi="Tahoma"/>
          <w:color w:val="000000"/>
          <w:sz w:val="10"/>
          <w:szCs w:val="1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truct regular and irregu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ygons.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onstruction of paralle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easuring angl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t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ding l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al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straight l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easuring angle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t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a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secting a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structing a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truction of ang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easuring angl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ng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secting angle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et squ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ir of compa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t squ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ir of compa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ir of compa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ir of compas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ir of compas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tractor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–8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5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2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90" w:space="10"/>
            <w:col w:w="305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50545</wp:posOffset>
                </wp:positionH>
                <wp:positionV relativeFrom="page">
                  <wp:posOffset>4760595</wp:posOffset>
                </wp:positionV>
                <wp:extent cx="9626600" cy="0"/>
                <wp:effectExtent l="635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374.85pt" to="801.3pt,37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50545</wp:posOffset>
                </wp:positionH>
                <wp:positionV relativeFrom="page">
                  <wp:posOffset>2321560</wp:posOffset>
                </wp:positionV>
                <wp:extent cx="9626600" cy="0"/>
                <wp:effectExtent l="635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82.8pt" to="801.3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50545</wp:posOffset>
                </wp:positionH>
                <wp:positionV relativeFrom="page">
                  <wp:posOffset>3549650</wp:posOffset>
                </wp:positionV>
                <wp:extent cx="9626600" cy="0"/>
                <wp:effectExtent l="635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79.5pt" to="801.3pt,2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50545</wp:posOffset>
                </wp:positionH>
                <wp:positionV relativeFrom="page">
                  <wp:posOffset>5898515</wp:posOffset>
                </wp:positionV>
                <wp:extent cx="9626600" cy="0"/>
                <wp:effectExtent l="635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464.45pt" to="801.3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06730</wp:posOffset>
                </wp:positionH>
                <wp:positionV relativeFrom="page">
                  <wp:posOffset>1119505</wp:posOffset>
                </wp:positionV>
                <wp:extent cx="269875" cy="2430145"/>
                <wp:effectExtent l="6985" t="6985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4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827">
                              <a:moveTo>
                                <a:pt x="0" y="3827"/>
                              </a:moveTo>
                              <a:lnTo>
                                <a:pt x="425" y="3827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38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827" path="m0,3827l425,3827l425,0l0,0l0,3827xe" fillcolor="black" stroked="t" o:allowincell="f" style="position:absolute;margin-left:39.9pt;margin-top:88.15pt;width:21.2pt;height:191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06730</wp:posOffset>
                </wp:positionH>
                <wp:positionV relativeFrom="page">
                  <wp:posOffset>3549650</wp:posOffset>
                </wp:positionV>
                <wp:extent cx="269875" cy="3507740"/>
                <wp:effectExtent l="6985" t="6350" r="6350" b="762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5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524">
                              <a:moveTo>
                                <a:pt x="0" y="5525"/>
                              </a:moveTo>
                              <a:lnTo>
                                <a:pt x="425" y="5525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55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524" path="m0,5525l425,5525l425,0l0,0l0,5525xe" fillcolor="black" stroked="t" o:allowincell="f" style="position:absolute;margin-left:39.9pt;margin-top:279.5pt;width:21.2pt;height:276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54965</wp:posOffset>
                </wp:positionH>
                <wp:positionV relativeFrom="page">
                  <wp:posOffset>1835785</wp:posOffset>
                </wp:positionV>
                <wp:extent cx="712470" cy="36322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144.5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54965</wp:posOffset>
                </wp:positionH>
                <wp:positionV relativeFrom="page">
                  <wp:posOffset>4804410</wp:posOffset>
                </wp:positionV>
                <wp:extent cx="712470" cy="36322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378.3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5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presen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umbers by let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ify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us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tters to represent numbe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simpl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ebraic expressions.</w:t>
      </w:r>
    </w:p>
    <w:p>
      <w:pPr>
        <w:pStyle w:val="Normal"/>
        <w:widowControl w:val="false"/>
        <w:autoSpaceDE w:val="false"/>
        <w:spacing w:lineRule="exact" w:line="44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ues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Grouping items togeth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ding obje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ultiplying and dividing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oun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s of it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un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s of items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5–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70" w:space="10"/>
            <w:col w:w="301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y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multiply · Simpliﬁ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ebraic expressions.           algebraic expressions</w:t>
      </w:r>
    </w:p>
    <w:p>
      <w:pPr>
        <w:pStyle w:val="Normal"/>
        <w:widowControl w:val="false"/>
        <w:autoSpaceDE w:val="false"/>
        <w:spacing w:lineRule="exact" w:line="240"/>
        <w:ind w:left="30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ing like terms</w:t>
      </w:r>
    </w:p>
    <w:p>
      <w:pPr>
        <w:pStyle w:val="Normal"/>
        <w:widowControl w:val="false"/>
        <w:autoSpaceDE w:val="false"/>
        <w:spacing w:lineRule="exact" w:line="240"/>
        <w:ind w:left="30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roups of like it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s of unlik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70" w:space="10"/>
            <w:col w:w="551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viding algebra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v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ebraic express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actor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ing like ter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uzz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m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roups of like item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8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70" w:space="10"/>
            <w:col w:w="301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13080</wp:posOffset>
                </wp:positionH>
                <wp:positionV relativeFrom="page">
                  <wp:posOffset>2476500</wp:posOffset>
                </wp:positionV>
                <wp:extent cx="9669145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95pt" to="801.7pt,1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79755</wp:posOffset>
                </wp:positionH>
                <wp:positionV relativeFrom="page">
                  <wp:posOffset>3999230</wp:posOffset>
                </wp:positionV>
                <wp:extent cx="9608185" cy="0"/>
                <wp:effectExtent l="635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314.9pt" to="802.15pt,3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13080</wp:posOffset>
                </wp:positionH>
                <wp:positionV relativeFrom="page">
                  <wp:posOffset>5534025</wp:posOffset>
                </wp:positionV>
                <wp:extent cx="9662795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435.75pt" to="801.2pt,43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9875" cy="5939790"/>
                <wp:effectExtent l="6985" t="6350" r="6350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9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354">
                              <a:moveTo>
                                <a:pt x="0" y="9354"/>
                              </a:moveTo>
                              <a:lnTo>
                                <a:pt x="425" y="9354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93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9354" path="m0,9354l425,9354l425,0l0,0l0,9354xe" fillcolor="black" stroked="t" o:allowincell="f" style="position:absolute;margin-left:40.2pt;margin-top:88.15pt;width:21.2pt;height:467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07975</wp:posOffset>
                </wp:positionH>
                <wp:positionV relativeFrom="page">
                  <wp:posOffset>3493770</wp:posOffset>
                </wp:positionV>
                <wp:extent cx="814705" cy="36258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75.1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ebra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se of brack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lgebra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lgebra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itu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olving equation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brackets in algebraic express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use fractions in algebraic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substitute and factorize algebra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inear equations in one unknown.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btrac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tching ite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y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vi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bstitu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actoriz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uzz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m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vi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ultiply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btrac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erci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bstitu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uzz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m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 equ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uzzl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Groups of like item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roups of like item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roups of like items/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eam bal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e-sa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ames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–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5–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–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–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70" w:space="10"/>
            <w:col w:w="303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58165</wp:posOffset>
                </wp:positionH>
                <wp:positionV relativeFrom="page">
                  <wp:posOffset>2539365</wp:posOffset>
                </wp:positionV>
                <wp:extent cx="9625965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99.95pt" to="801.85pt,19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58165</wp:posOffset>
                </wp:positionH>
                <wp:positionV relativeFrom="page">
                  <wp:posOffset>3907790</wp:posOffset>
                </wp:positionV>
                <wp:extent cx="9625965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07.7pt" to="801.85pt,3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58165</wp:posOffset>
                </wp:positionH>
                <wp:positionV relativeFrom="page">
                  <wp:posOffset>5585460</wp:posOffset>
                </wp:positionV>
                <wp:extent cx="9625965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439.8pt" to="801.85pt,43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06730</wp:posOffset>
                </wp:positionH>
                <wp:positionV relativeFrom="page">
                  <wp:posOffset>5584825</wp:posOffset>
                </wp:positionV>
                <wp:extent cx="269875" cy="1475105"/>
                <wp:effectExtent l="6985" t="6985" r="635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323">
                              <a:moveTo>
                                <a:pt x="0" y="2323"/>
                              </a:moveTo>
                              <a:lnTo>
                                <a:pt x="425" y="2323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3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323" path="m0,2323l425,2323l425,0l0,0l0,2323xe" fillcolor="black" stroked="t" o:allowincell="f" style="position:absolute;margin-left:39.9pt;margin-top:439.75pt;width:21.2pt;height:116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06730</wp:posOffset>
                </wp:positionH>
                <wp:positionV relativeFrom="page">
                  <wp:posOffset>1119505</wp:posOffset>
                </wp:positionV>
                <wp:extent cx="269875" cy="4464050"/>
                <wp:effectExtent l="6985" t="6985" r="6350" b="762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46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030">
                              <a:moveTo>
                                <a:pt x="0" y="7031"/>
                              </a:moveTo>
                              <a:lnTo>
                                <a:pt x="425" y="7031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0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030" path="m0,7031l425,7031l425,0l0,0l0,7031xe" fillcolor="black" stroked="t" o:allowincell="f" style="position:absolute;margin-left:39.9pt;margin-top:88.15pt;width:21.2pt;height:351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04165</wp:posOffset>
                </wp:positionH>
                <wp:positionV relativeFrom="page">
                  <wp:posOffset>2755900</wp:posOffset>
                </wp:positionV>
                <wp:extent cx="814705" cy="36322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95pt;margin-top:216.95pt;width:64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04165</wp:posOffset>
                </wp:positionH>
                <wp:positionV relativeFrom="page">
                  <wp:posOffset>5727065</wp:posOffset>
                </wp:positionV>
                <wp:extent cx="814705" cy="36322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95pt;margin-top:450.9pt;width:64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orming 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tan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tan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tan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for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 equ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taneous equations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it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taneous equations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imin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multaneous equations give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tion.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lving linear equa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uzz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simultan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quations by elim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uzz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am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simultan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quations by elim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uzz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am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simultaneou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quations by eliminat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uzzl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ame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eam bal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eam bal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eam bal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eam balanc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46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6–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7–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0–1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30" w:space="10"/>
            <w:col w:w="1790" w:space="10"/>
            <w:col w:w="3050" w:space="10"/>
            <w:col w:w="253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1"/>
        <w:ind w:left="7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AND EXAMINATION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469900</wp:posOffset>
                </wp:positionH>
                <wp:positionV relativeFrom="page">
                  <wp:posOffset>6446520</wp:posOffset>
                </wp:positionV>
                <wp:extent cx="9799320" cy="622935"/>
                <wp:effectExtent l="0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2" h="981">
                              <a:moveTo>
                                <a:pt x="0" y="0"/>
                              </a:moveTo>
                              <a:lnTo>
                                <a:pt x="0" y="981"/>
                              </a:lnTo>
                              <a:lnTo>
                                <a:pt x="15431" y="981"/>
                              </a:lnTo>
                              <a:lnTo>
                                <a:pt x="154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32,981" path="m0,0l0,981l15431,981l15431,0l0,0xe" fillcolor="white" stroked="f" o:allowincell="f" style="position:absolute;margin-left:37pt;margin-top:507.6pt;width:771.55pt;height:4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58165</wp:posOffset>
                </wp:positionH>
                <wp:positionV relativeFrom="page">
                  <wp:posOffset>2393950</wp:posOffset>
                </wp:positionV>
                <wp:extent cx="9625965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88.5pt" to="801.85pt,1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65150</wp:posOffset>
                </wp:positionH>
                <wp:positionV relativeFrom="page">
                  <wp:posOffset>5145405</wp:posOffset>
                </wp:positionV>
                <wp:extent cx="9626600" cy="0"/>
                <wp:effectExtent l="635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405.15pt" to="802.45pt,4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65150</wp:posOffset>
                </wp:positionH>
                <wp:positionV relativeFrom="page">
                  <wp:posOffset>3774440</wp:posOffset>
                </wp:positionV>
                <wp:extent cx="9626600" cy="0"/>
                <wp:effectExtent l="635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97.2pt" to="802.4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9875" cy="2656205"/>
                <wp:effectExtent l="6985" t="6985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183">
                              <a:moveTo>
                                <a:pt x="0" y="4183"/>
                              </a:moveTo>
                              <a:lnTo>
                                <a:pt x="425" y="4183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1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183" path="m0,4183l425,4183l425,0l0,0l0,4183xe" fillcolor="black" stroked="t" o:allowincell="f" style="position:absolute;margin-left:40.2pt;margin-top:88pt;width:21.2pt;height:209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04825</wp:posOffset>
                </wp:positionH>
                <wp:positionV relativeFrom="page">
                  <wp:posOffset>6677660</wp:posOffset>
                </wp:positionV>
                <wp:extent cx="968248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25.8pt" to="802.1pt,52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10540</wp:posOffset>
                </wp:positionH>
                <wp:positionV relativeFrom="page">
                  <wp:posOffset>3772535</wp:posOffset>
                </wp:positionV>
                <wp:extent cx="269875" cy="2673985"/>
                <wp:effectExtent l="6985" t="6985" r="635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7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11">
                              <a:moveTo>
                                <a:pt x="0" y="4211"/>
                              </a:moveTo>
                              <a:lnTo>
                                <a:pt x="425" y="4211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21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11" path="m0,4211l425,4211l425,0l0,0l0,4211xe" fillcolor="black" stroked="t" o:allowincell="f" style="position:absolute;margin-left:40.2pt;margin-top:297.05pt;width:21.2pt;height:210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09905</wp:posOffset>
                </wp:positionH>
                <wp:positionV relativeFrom="page">
                  <wp:posOffset>6446520</wp:posOffset>
                </wp:positionV>
                <wp:extent cx="9678035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507.6pt" to="802.15pt,50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181590</wp:posOffset>
                </wp:positionH>
                <wp:positionV relativeFrom="page">
                  <wp:posOffset>6423025</wp:posOffset>
                </wp:positionV>
                <wp:extent cx="0" cy="259715"/>
                <wp:effectExtent l="6985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7pt,505.75pt" to="801.7pt,52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10540</wp:posOffset>
                </wp:positionH>
                <wp:positionV relativeFrom="page">
                  <wp:posOffset>6426835</wp:posOffset>
                </wp:positionV>
                <wp:extent cx="0" cy="25463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506.05pt" to="40.2pt,5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07975</wp:posOffset>
                </wp:positionH>
                <wp:positionV relativeFrom="page">
                  <wp:posOffset>1850390</wp:posOffset>
                </wp:positionV>
                <wp:extent cx="814705" cy="36258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45.7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07975</wp:posOffset>
                </wp:positionH>
                <wp:positionV relativeFrom="page">
                  <wp:posOffset>4514215</wp:posOffset>
                </wp:positionV>
                <wp:extent cx="814705" cy="36258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55.4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5422900"/>
                <wp:effectExtent l="0" t="0" r="0" b="0"/>
                <wp:wrapNone/>
                <wp:docPr id="3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27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75335</wp:posOffset>
                </wp:positionH>
                <wp:positionV relativeFrom="page">
                  <wp:posOffset>726440</wp:posOffset>
                </wp:positionV>
                <wp:extent cx="9402445" cy="401320"/>
                <wp:effectExtent l="6985" t="6350" r="571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05pt;margin-top:57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3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5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oordin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raph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Cartes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otting poi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r 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otting lin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label the Cartesian pla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plo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oints on the Cartesian pla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a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oints on linear graph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plo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near graph using a given se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es.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abelling the Cartesi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sc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ing the axe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points from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abelling the Cartesi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sc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ing the axe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points from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abelling the Cartesi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sc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ing the axe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points from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abelling the Cartesi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sc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ing the axe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points from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he Cartesian pla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opographical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o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id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opographical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o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id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opographical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o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id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opographical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3–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4–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7–1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8–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30" w:space="10"/>
            <w:col w:w="1810" w:space="10"/>
            <w:col w:w="305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38150</wp:posOffset>
                </wp:positionH>
                <wp:positionV relativeFrom="page">
                  <wp:posOffset>372110</wp:posOffset>
                </wp:positionV>
                <wp:extent cx="6131560" cy="30226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6" h="476">
                              <a:moveTo>
                                <a:pt x="0" y="0"/>
                              </a:moveTo>
                              <a:lnTo>
                                <a:pt x="0" y="476"/>
                              </a:lnTo>
                              <a:lnTo>
                                <a:pt x="9656" y="476"/>
                              </a:lnTo>
                              <a:lnTo>
                                <a:pt x="96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6,476" path="m0,0l0,476l9656,476l9656,0l0,0xe" fillcolor="white" stroked="f" o:allowincell="f" style="position:absolute;margin-left:34.5pt;margin-top:29.3pt;width:482.75pt;height:2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91845</wp:posOffset>
                </wp:positionH>
                <wp:positionV relativeFrom="page">
                  <wp:posOffset>2534285</wp:posOffset>
                </wp:positionV>
                <wp:extent cx="9396095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199.55pt" to="802.1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16280</wp:posOffset>
                </wp:positionH>
                <wp:positionV relativeFrom="page">
                  <wp:posOffset>5581650</wp:posOffset>
                </wp:positionV>
                <wp:extent cx="947166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39.5pt" to="802.15pt,4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08635</wp:posOffset>
                </wp:positionH>
                <wp:positionV relativeFrom="page">
                  <wp:posOffset>5582285</wp:posOffset>
                </wp:positionV>
                <wp:extent cx="269240" cy="1478280"/>
                <wp:effectExtent l="6350" t="6350" r="6350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7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328">
                              <a:moveTo>
                                <a:pt x="0" y="2328"/>
                              </a:moveTo>
                              <a:lnTo>
                                <a:pt x="424" y="232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3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328" path="m0,2328l424,2328l424,0l0,0l0,2328xe" fillcolor="black" stroked="t" o:allowincell="f" style="position:absolute;margin-left:40.05pt;margin-top:439.55pt;width:21.15pt;height:116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91845</wp:posOffset>
                </wp:positionH>
                <wp:positionV relativeFrom="page">
                  <wp:posOffset>4064000</wp:posOffset>
                </wp:positionV>
                <wp:extent cx="9396095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20pt" to="802.15pt,3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08635</wp:posOffset>
                </wp:positionH>
                <wp:positionV relativeFrom="page">
                  <wp:posOffset>1116330</wp:posOffset>
                </wp:positionV>
                <wp:extent cx="269240" cy="4465320"/>
                <wp:effectExtent l="6350" t="6350" r="6350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4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032">
                              <a:moveTo>
                                <a:pt x="0" y="7032"/>
                              </a:moveTo>
                              <a:lnTo>
                                <a:pt x="424" y="703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0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032" path="m0,7032l424,7032l424,0l0,0l0,7032xe" fillcolor="black" stroked="t" o:allowincell="f" style="position:absolute;margin-left:40.05pt;margin-top:87.9pt;width:21.15pt;height:35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56870</wp:posOffset>
                </wp:positionH>
                <wp:positionV relativeFrom="page">
                  <wp:posOffset>2850515</wp:posOffset>
                </wp:positionV>
                <wp:extent cx="713105" cy="36258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24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57505</wp:posOffset>
                </wp:positionH>
                <wp:positionV relativeFrom="page">
                  <wp:posOffset>5822950</wp:posOffset>
                </wp:positionV>
                <wp:extent cx="712470" cy="36258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58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017645</wp:posOffset>
                </wp:positionH>
                <wp:positionV relativeFrom="page">
                  <wp:posOffset>375285</wp:posOffset>
                </wp:positionV>
                <wp:extent cx="2689860" cy="243205"/>
                <wp:effectExtent l="0" t="0" r="0" b="0"/>
                <wp:wrapNone/>
                <wp:docPr id="3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  <w:t>Form One Scheme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9.15pt;mso-wrap-distance-left:9.05pt;mso-wrap-distance-right:9.05pt;mso-wrap-distance-top:0pt;mso-wrap-distance-bottom:0pt;margin-top:29.55pt;mso-position-vertical-relative:page;margin-left:3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  <w:t>Form One Schem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3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1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oordin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ordin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Linear equ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l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ea of combin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rectangular sh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sion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 of area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out the equation of a line from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set of coordinat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ol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multaneous linear equa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ical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ﬁne and work out the area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bined rectangular shap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conve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nits of area from one form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other.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abelling the Cartesia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sc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ing the axe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points from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abelling the Cartesi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sc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ing the axe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points from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sian pl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rectangl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qua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orking out the area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t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onversion of uni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ork out the area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ure</w:t>
      </w:r>
    </w:p>
    <w:p>
      <w:pPr>
        <w:pStyle w:val="Normal"/>
        <w:widowControl w:val="false"/>
        <w:autoSpaceDE w:val="false"/>
        <w:spacing w:lineRule="exact" w:line="44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o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id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opographical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id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opographical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gular ﬂat surfa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ctangular obj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gular ﬂat surfa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ctangular objects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0–1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1–1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4–1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5–1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30" w:space="10"/>
            <w:col w:w="249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37870</wp:posOffset>
                </wp:positionH>
                <wp:positionV relativeFrom="page">
                  <wp:posOffset>2560320</wp:posOffset>
                </wp:positionV>
                <wp:extent cx="9456420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01.6pt" to="802.65pt,2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20725</wp:posOffset>
                </wp:positionH>
                <wp:positionV relativeFrom="page">
                  <wp:posOffset>4065905</wp:posOffset>
                </wp:positionV>
                <wp:extent cx="9456420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320.15pt" to="801.3pt,3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13080</wp:posOffset>
                </wp:positionH>
                <wp:positionV relativeFrom="page">
                  <wp:posOffset>5588635</wp:posOffset>
                </wp:positionV>
                <wp:extent cx="9678035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440.05pt" to="802.4pt,44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10540</wp:posOffset>
                </wp:positionH>
                <wp:positionV relativeFrom="page">
                  <wp:posOffset>4065905</wp:posOffset>
                </wp:positionV>
                <wp:extent cx="268605" cy="2998470"/>
                <wp:effectExtent l="6985" t="6350" r="5715" b="762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22">
                              <a:moveTo>
                                <a:pt x="0" y="4723"/>
                              </a:moveTo>
                              <a:lnTo>
                                <a:pt x="423" y="472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7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22" path="m0,4723l423,4723l423,0l0,0l0,4723xe" fillcolor="black" stroked="t" o:allowincell="f" style="position:absolute;margin-left:40.2pt;margin-top:320.15pt;width:21.1pt;height:236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8605" cy="2948940"/>
                <wp:effectExtent l="6985" t="6350" r="5715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4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44">
                              <a:moveTo>
                                <a:pt x="0" y="4644"/>
                              </a:moveTo>
                              <a:lnTo>
                                <a:pt x="423" y="464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6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44" path="m0,4644l423,4644l423,0l0,0l0,4644xe" fillcolor="black" stroked="t" o:allowincell="f" style="position:absolute;margin-left:40.2pt;margin-top:88pt;width:21.1pt;height:232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58775</wp:posOffset>
                </wp:positionH>
                <wp:positionV relativeFrom="page">
                  <wp:posOffset>2093595</wp:posOffset>
                </wp:positionV>
                <wp:extent cx="713105" cy="36258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64.8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58775</wp:posOffset>
                </wp:positionH>
                <wp:positionV relativeFrom="page">
                  <wp:posOffset>5066665</wp:posOffset>
                </wp:positionV>
                <wp:extent cx="713105" cy="36258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98.9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3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Area of a triang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llelogra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rea of a trapeziu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of a 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rea of irregu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 ﬁgure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lculate the area of a triang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calculate the area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llelogra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t the area of a trapeziu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alculate the area of a circ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ut the area of an irregular pl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ure.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Converting units of are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lengt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Calculating the area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ng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Converting units of are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lengt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Calculating the area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llelogra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lengt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Converting units of are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Calculating the area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peziu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radiu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me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alculating the area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lengt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timating are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Converting units of areas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riangular ﬂ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fa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Triangular obj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hapes with a shap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f a parallelogra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rapeziodal obj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ircular shape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rregular sh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7–1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8–1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9–1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1–1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3–124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5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20090</wp:posOffset>
                </wp:positionH>
                <wp:positionV relativeFrom="page">
                  <wp:posOffset>2308860</wp:posOffset>
                </wp:positionV>
                <wp:extent cx="9471025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1.8pt" to="802.4pt,1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2406650"/>
                <wp:effectExtent l="6985" t="6350" r="5715" b="762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90">
                              <a:moveTo>
                                <a:pt x="0" y="3790"/>
                              </a:moveTo>
                              <a:lnTo>
                                <a:pt x="423" y="379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7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90" path="m0,3790l423,3790l423,0l0,0l0,3790xe" fillcolor="black" stroked="t" o:allowincell="f" style="position:absolute;margin-left:40.2pt;margin-top:88.15pt;width:21.1pt;height:189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23900</wp:posOffset>
                </wp:positionH>
                <wp:positionV relativeFrom="page">
                  <wp:posOffset>3526155</wp:posOffset>
                </wp:positionV>
                <wp:extent cx="9471025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77.65pt" to="802.7pt,2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16280</wp:posOffset>
                </wp:positionH>
                <wp:positionV relativeFrom="page">
                  <wp:posOffset>4737100</wp:posOffset>
                </wp:positionV>
                <wp:extent cx="947166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73pt" to="802.1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16280</wp:posOffset>
                </wp:positionH>
                <wp:positionV relativeFrom="page">
                  <wp:posOffset>5961380</wp:posOffset>
                </wp:positionV>
                <wp:extent cx="9471660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69.4pt" to="802.1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10540</wp:posOffset>
                </wp:positionH>
                <wp:positionV relativeFrom="page">
                  <wp:posOffset>3525520</wp:posOffset>
                </wp:positionV>
                <wp:extent cx="268605" cy="3533775"/>
                <wp:effectExtent l="6985" t="6985" r="571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65">
                              <a:moveTo>
                                <a:pt x="0" y="5565"/>
                              </a:moveTo>
                              <a:lnTo>
                                <a:pt x="423" y="556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65" path="m0,5565l423,5565l423,0l0,0l0,5565xe" fillcolor="black" stroked="t" o:allowincell="f" style="position:absolute;margin-left:40.2pt;margin-top:277.6pt;width:21.1pt;height:278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59410</wp:posOffset>
                </wp:positionH>
                <wp:positionV relativeFrom="page">
                  <wp:posOffset>1824355</wp:posOffset>
                </wp:positionV>
                <wp:extent cx="712470" cy="36258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3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58775</wp:posOffset>
                </wp:positionH>
                <wp:positionV relativeFrom="page">
                  <wp:posOffset>4794250</wp:posOffset>
                </wp:positionV>
                <wp:extent cx="713105" cy="36258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7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5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Volum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ac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Volum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acity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Surface area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boi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surface area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r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surface area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ylind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 of volu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olum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boi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linder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work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out the surface area of a cuboi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ut the surface area of a pris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out the surface area of a cylind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units of volume in cub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units and convert from one for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noth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lculate the volume of cubo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ylinders.</w:t>
      </w:r>
    </w:p>
    <w:p>
      <w:pPr>
        <w:pStyle w:val="Normal"/>
        <w:widowControl w:val="false"/>
        <w:autoSpaceDE w:val="false"/>
        <w:spacing w:lineRule="exact" w:line="43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lengt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timating are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verting uni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lengt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timating are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verting unit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lengt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timating are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verting uni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volu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dth and heigh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alculating volume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boi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lengt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ing volume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Regular ﬂat sh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pap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quare 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 cub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bo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gular cylinder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s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pris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gular cylinder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s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quare 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cylin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quipment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measuring volu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ubes, cuboids,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linde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 of cubes,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uboids and cylinde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 for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ume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4–1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5–12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6–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6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0–131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50" w:space="10"/>
            <w:col w:w="3050" w:space="10"/>
            <w:col w:w="247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13080</wp:posOffset>
                </wp:positionH>
                <wp:positionV relativeFrom="page">
                  <wp:posOffset>2321560</wp:posOffset>
                </wp:positionV>
                <wp:extent cx="9678035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82.8pt" to="802.4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13080</wp:posOffset>
                </wp:positionH>
                <wp:positionV relativeFrom="page">
                  <wp:posOffset>3540125</wp:posOffset>
                </wp:positionV>
                <wp:extent cx="9678035" cy="0"/>
                <wp:effectExtent l="0" t="6350" r="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278.75pt" to="802.4pt,2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13080</wp:posOffset>
                </wp:positionH>
                <wp:positionV relativeFrom="page">
                  <wp:posOffset>4746625</wp:posOffset>
                </wp:positionV>
                <wp:extent cx="9678035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373.75pt" to="802.4pt,3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13080</wp:posOffset>
                </wp:positionH>
                <wp:positionV relativeFrom="page">
                  <wp:posOffset>5968365</wp:posOffset>
                </wp:positionV>
                <wp:extent cx="9678035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469.95pt" to="802.4pt,4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3626485"/>
                <wp:effectExtent l="6985" t="6985" r="5715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11">
                              <a:moveTo>
                                <a:pt x="0" y="5712"/>
                              </a:moveTo>
                              <a:lnTo>
                                <a:pt x="423" y="571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7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11" path="m0,5712l423,5712l423,0l0,0l0,5712xe" fillcolor="black" stroked="t" o:allowincell="f" style="position:absolute;margin-left:40.2pt;margin-top:88.15pt;width:21.1pt;height:285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10540</wp:posOffset>
                </wp:positionH>
                <wp:positionV relativeFrom="page">
                  <wp:posOffset>4746625</wp:posOffset>
                </wp:positionV>
                <wp:extent cx="268605" cy="2312670"/>
                <wp:effectExtent l="6985" t="6985" r="5715" b="698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42">
                              <a:moveTo>
                                <a:pt x="0" y="3642"/>
                              </a:moveTo>
                              <a:lnTo>
                                <a:pt x="423" y="364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42" path="m0,3642l423,3642l423,0l0,0l0,3642xe" fillcolor="black" stroked="t" o:allowincell="f" style="position:absolute;margin-left:40.2pt;margin-top:373.75pt;width:21.1pt;height:182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59410</wp:posOffset>
                </wp:positionH>
                <wp:positionV relativeFrom="page">
                  <wp:posOffset>2434590</wp:posOffset>
                </wp:positionV>
                <wp:extent cx="712470" cy="36258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91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59410</wp:posOffset>
                </wp:positionH>
                <wp:positionV relativeFrom="page">
                  <wp:posOffset>5404485</wp:posOffset>
                </wp:positionV>
                <wp:extent cx="712470" cy="36258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5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Volum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ac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ass, weigh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dens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me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apac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s of mas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weight and dens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nverting un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i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12-hou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-hour cloc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vel timetable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how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elationship between volum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pacity and work out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olving volume and capac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ss, weight, density and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units, and relate mas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ight and dens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conve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nits of time from one form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oth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ime in the 12-hour and the 24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ur clock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 and interpret trav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metabl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Solve problems involving trav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metable.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capac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ing capac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Converting capacity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olume and vice vers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ver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ver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iming eve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iming eve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verting ti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·</w:t>
      </w:r>
      <w:r>
        <w:rPr>
          <w:rFonts w:cs="Tahoma" w:ascii="Tahoma" w:hAnsi="Tahoma"/>
          <w:color w:val="000000"/>
          <w:w w:val="83"/>
        </w:rPr>
        <w:t xml:space="preserve"> </w:t>
      </w:r>
      <w:r>
        <w:rPr>
          <w:rFonts w:cs="Tahoma" w:ascii="Tahoma" w:hAnsi="Tahoma"/>
          <w:color w:val="000000"/>
          <w:w w:val="83"/>
          <w:sz w:val="20"/>
          <w:szCs w:val="20"/>
        </w:rPr>
        <w:t>Reading travel time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velling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eas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 fo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ac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easuring cylin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igh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ring bal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m balanc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ctome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oc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ch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vers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ravel timetable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rains, buses, ship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eropla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oc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ch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version t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ravel timetables fo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rains, buses, ship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eropla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oc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illustr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sion of ti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ravel timetable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uses, trains, ship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eroplanes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1–1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4–13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6–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3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8–1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39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1–143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3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790" w:space="10"/>
            <w:col w:w="3070" w:space="10"/>
            <w:col w:w="251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13080</wp:posOffset>
                </wp:positionH>
                <wp:positionV relativeFrom="page">
                  <wp:posOffset>2325370</wp:posOffset>
                </wp:positionV>
                <wp:extent cx="9678035" cy="0"/>
                <wp:effectExtent l="0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83.1pt" to="802.4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13080</wp:posOffset>
                </wp:positionH>
                <wp:positionV relativeFrom="page">
                  <wp:posOffset>3536950</wp:posOffset>
                </wp:positionV>
                <wp:extent cx="9678035" cy="0"/>
                <wp:effectExtent l="0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278.5pt" to="802.4pt,27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13080</wp:posOffset>
                </wp:positionH>
                <wp:positionV relativeFrom="page">
                  <wp:posOffset>4755515</wp:posOffset>
                </wp:positionV>
                <wp:extent cx="9678035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374.45pt" to="802.4pt,37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13080</wp:posOffset>
                </wp:positionH>
                <wp:positionV relativeFrom="page">
                  <wp:posOffset>5981065</wp:posOffset>
                </wp:positionV>
                <wp:extent cx="9678035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470.95pt" to="802.4pt,47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10540</wp:posOffset>
                </wp:positionH>
                <wp:positionV relativeFrom="page">
                  <wp:posOffset>2325370</wp:posOffset>
                </wp:positionV>
                <wp:extent cx="268605" cy="4730115"/>
                <wp:effectExtent l="6985" t="7620" r="5715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7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449">
                              <a:moveTo>
                                <a:pt x="0" y="7449"/>
                              </a:moveTo>
                              <a:lnTo>
                                <a:pt x="423" y="744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4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449" path="m0,7449l423,7449l423,0l0,0l0,7449xe" fillcolor="black" stroked="t" o:allowincell="f" style="position:absolute;margin-left:40.2pt;margin-top:183.1pt;width:21.1pt;height:37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209675"/>
                <wp:effectExtent l="6985" t="6985" r="5715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05">
                              <a:moveTo>
                                <a:pt x="0" y="1905"/>
                              </a:moveTo>
                              <a:lnTo>
                                <a:pt x="423" y="190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05" path="m0,1905l423,1905l423,0l0,0l0,1905xe" fillcolor="black" stroked="t" o:allowincell="f" style="position:absolute;margin-left:40.2pt;margin-top:87.85pt;width:21.1pt;height:95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59410</wp:posOffset>
                </wp:positionH>
                <wp:positionV relativeFrom="page">
                  <wp:posOffset>1222375</wp:posOffset>
                </wp:positionV>
                <wp:extent cx="712470" cy="36258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6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59410</wp:posOffset>
                </wp:positionH>
                <wp:positionV relativeFrom="page">
                  <wp:posOffset>4192270</wp:posOffset>
                </wp:positionV>
                <wp:extent cx="712470" cy="362585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30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4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Rate, ratio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ercentag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ates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ate and solve problems invol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e.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Sharing things equally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4–1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70" w:space="10"/>
            <w:col w:w="249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Rate, ratio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ercent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ate, ratio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ercent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ati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 and use it to compar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rease and decreas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ntit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ntities in a given ratio.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 on ratios    · Curre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            · Coun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haring out quantities in · Real-life experien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rati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          · Curre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            · Coun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haring out quantities in · Real-life experien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given ratio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6–15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1–1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30" w:space="10"/>
            <w:col w:w="3070" w:space="10"/>
            <w:col w:w="47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Rate, ratio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ercent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er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thmetic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ercenta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re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sions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conve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tions and decimal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ercentage and vice versa,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lculate the percentage 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 quant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currencies of 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t count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onvert currency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ne form to another give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 rate.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erci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currenc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 r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iving chang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anc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100 square gr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100 items/coun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ctual currenc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exchange rate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ctual curre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aily newspap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3–1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3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8–162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70" w:space="10"/>
            <w:col w:w="249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04190</wp:posOffset>
                </wp:positionH>
                <wp:positionV relativeFrom="page">
                  <wp:posOffset>2298065</wp:posOffset>
                </wp:positionV>
                <wp:extent cx="9678035" cy="0"/>
                <wp:effectExtent l="0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80.95pt" to="801.7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04190</wp:posOffset>
                </wp:positionH>
                <wp:positionV relativeFrom="page">
                  <wp:posOffset>3536950</wp:posOffset>
                </wp:positionV>
                <wp:extent cx="9678035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78.5pt" to="801.7pt,27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04190</wp:posOffset>
                </wp:positionH>
                <wp:positionV relativeFrom="page">
                  <wp:posOffset>4737100</wp:posOffset>
                </wp:positionV>
                <wp:extent cx="9678035" cy="0"/>
                <wp:effectExtent l="0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73pt" to="801.7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04190</wp:posOffset>
                </wp:positionH>
                <wp:positionV relativeFrom="page">
                  <wp:posOffset>5955665</wp:posOffset>
                </wp:positionV>
                <wp:extent cx="9678035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68.95pt" to="801.7pt,4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10540</wp:posOffset>
                </wp:positionH>
                <wp:positionV relativeFrom="page">
                  <wp:posOffset>4736465</wp:posOffset>
                </wp:positionV>
                <wp:extent cx="268605" cy="2319020"/>
                <wp:effectExtent l="6985" t="6350" r="5715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52">
                              <a:moveTo>
                                <a:pt x="0" y="3652"/>
                              </a:moveTo>
                              <a:lnTo>
                                <a:pt x="423" y="365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52" path="m0,3652l423,3652l423,0l0,0l0,3652xe" fillcolor="black" stroked="t" o:allowincell="f" style="position:absolute;margin-left:40.2pt;margin-top:372.95pt;width:21.1pt;height:182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620770"/>
                <wp:effectExtent l="6985" t="6350" r="571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02">
                              <a:moveTo>
                                <a:pt x="0" y="5702"/>
                              </a:moveTo>
                              <a:lnTo>
                                <a:pt x="423" y="570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7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02" path="m0,5702l423,5702l423,0l0,0l0,5702xe" fillcolor="black" stroked="t" o:allowincell="f" style="position:absolute;margin-left:40.2pt;margin-top:87.9pt;width:21.1pt;height:285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58775</wp:posOffset>
                </wp:positionH>
                <wp:positionV relativeFrom="page">
                  <wp:posOffset>2428240</wp:posOffset>
                </wp:positionV>
                <wp:extent cx="713105" cy="362585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91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59410</wp:posOffset>
                </wp:positionH>
                <wp:positionV relativeFrom="page">
                  <wp:posOffset>5398135</wp:posOffset>
                </wp:positionV>
                <wp:extent cx="712470" cy="362585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5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4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ommer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thmet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Commer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thmet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elev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ression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ﬁt and lo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ou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i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ating scale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expre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ﬁt and loss as a percent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calculate discou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mission as a percent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ad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pret and indicate sc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linear, statement, ratio o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presentative fraction form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ercentage proﬁ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ving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olving discou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i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ving proble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to sca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 scal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terpreting sca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termining scale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usines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tail sho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pe meas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gures drawn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2–1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3–16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6–1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3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c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ele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ress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Angles of ele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epression</w:t>
      </w:r>
    </w:p>
    <w:p>
      <w:pPr>
        <w:pStyle w:val="Normal"/>
        <w:widowControl w:val="false"/>
        <w:autoSpaceDE w:val="false"/>
        <w:spacing w:lineRule="exact" w:line="48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        ·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              · Drawing to sc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angles of elevation and · Solving proble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epression.                                   involving angles of</w:t>
      </w:r>
    </w:p>
    <w:p>
      <w:pPr>
        <w:pStyle w:val="Normal"/>
        <w:widowControl w:val="false"/>
        <w:autoSpaceDE w:val="false"/>
        <w:spacing w:lineRule="exact" w:line="237"/>
        <w:ind w:left="3254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elevation and depression</w:t>
      </w:r>
    </w:p>
    <w:p>
      <w:pPr>
        <w:pStyle w:val="Normal"/>
        <w:widowControl w:val="false"/>
        <w:autoSpaceDE w:val="false"/>
        <w:spacing w:lineRule="exact" w:line="240"/>
        <w:ind w:left="30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angles/</w:t>
      </w:r>
    </w:p>
    <w:p>
      <w:pPr>
        <w:pStyle w:val="Normal"/>
        <w:widowControl w:val="false"/>
        <w:autoSpaceDE w:val="false"/>
        <w:spacing w:lineRule="exact" w:line="240"/>
        <w:ind w:left="32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gth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pe meas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gures drawn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8–1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50" w:space="10"/>
            <w:col w:w="55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earings and Bear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veying</w:t>
      </w:r>
    </w:p>
    <w:p>
      <w:pPr>
        <w:pStyle w:val="Normal"/>
        <w:widowControl w:val="false"/>
        <w:autoSpaceDE w:val="false"/>
        <w:spacing w:lineRule="exact" w:line="482"/>
        <w:jc w:val="both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      · Discussions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the                                                · Drawing to scale </w:t>
      </w:r>
      <w:r>
        <w:rPr>
          <w:rFonts w:cs="Tahoma" w:ascii="Tahoma" w:hAnsi="Tahoma"/>
          <w:color w:val="000000"/>
          <w:w w:val="99"/>
          <w:sz w:val="20"/>
          <w:szCs w:val="20"/>
        </w:rPr>
        <w:t>bearing of a point from another   · Measuring angles/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int.                      Lengths         · Solving problems</w:t>
      </w:r>
    </w:p>
    <w:p>
      <w:pPr>
        <w:pStyle w:val="Normal"/>
        <w:widowControl w:val="false"/>
        <w:autoSpaceDE w:val="false"/>
        <w:spacing w:lineRule="exact" w:line="240"/>
        <w:ind w:left="32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bearing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pe mea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t squ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umb line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3–175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70" w:space="10"/>
            <w:col w:w="3150" w:space="10"/>
            <w:col w:w="55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04190</wp:posOffset>
                </wp:positionH>
                <wp:positionV relativeFrom="page">
                  <wp:posOffset>2289175</wp:posOffset>
                </wp:positionV>
                <wp:extent cx="9678035" cy="0"/>
                <wp:effectExtent l="0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80.25pt" to="801.7pt,1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04190</wp:posOffset>
                </wp:positionH>
                <wp:positionV relativeFrom="page">
                  <wp:posOffset>3536950</wp:posOffset>
                </wp:positionV>
                <wp:extent cx="9678035" cy="0"/>
                <wp:effectExtent l="0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78.5pt" to="801.7pt,27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04190</wp:posOffset>
                </wp:positionH>
                <wp:positionV relativeFrom="page">
                  <wp:posOffset>4760595</wp:posOffset>
                </wp:positionV>
                <wp:extent cx="9678035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74.85pt" to="801.7pt,37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04190</wp:posOffset>
                </wp:positionH>
                <wp:positionV relativeFrom="page">
                  <wp:posOffset>5968365</wp:posOffset>
                </wp:positionV>
                <wp:extent cx="9678035" cy="0"/>
                <wp:effectExtent l="0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69.95pt" to="801.7pt,4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10540</wp:posOffset>
                </wp:positionH>
                <wp:positionV relativeFrom="page">
                  <wp:posOffset>3536315</wp:posOffset>
                </wp:positionV>
                <wp:extent cx="268605" cy="3523615"/>
                <wp:effectExtent l="6985" t="6985" r="5715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49">
                              <a:moveTo>
                                <a:pt x="0" y="5549"/>
                              </a:moveTo>
                              <a:lnTo>
                                <a:pt x="423" y="554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49" path="m0,5549l423,5549l423,0l0,0l0,5549xe" fillcolor="black" stroked="t" o:allowincell="f" style="position:absolute;margin-left:40.2pt;margin-top:278.45pt;width:21.1pt;height:27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10540</wp:posOffset>
                </wp:positionH>
                <wp:positionV relativeFrom="page">
                  <wp:posOffset>1122680</wp:posOffset>
                </wp:positionV>
                <wp:extent cx="268605" cy="2413000"/>
                <wp:effectExtent l="6985" t="6350" r="571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1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00">
                              <a:moveTo>
                                <a:pt x="0" y="3800"/>
                              </a:moveTo>
                              <a:lnTo>
                                <a:pt x="423" y="380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00" path="m0,3800l423,3800l423,0l0,0l0,3800xe" fillcolor="black" stroked="t" o:allowincell="f" style="position:absolute;margin-left:40.2pt;margin-top:88.4pt;width:21.1pt;height:18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59410</wp:posOffset>
                </wp:positionH>
                <wp:positionV relativeFrom="page">
                  <wp:posOffset>1831340</wp:posOffset>
                </wp:positionV>
                <wp:extent cx="712470" cy="362585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4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07975</wp:posOffset>
                </wp:positionH>
                <wp:positionV relativeFrom="page">
                  <wp:posOffset>4702810</wp:posOffset>
                </wp:positionV>
                <wp:extent cx="814705" cy="36258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70.3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5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Bearing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vey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Bearing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vey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tho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vey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ea of irregu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ular 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s of 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face area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le drawing in metho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very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e the area of irregu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pes using survey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iqu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ketch common soli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sketch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accurately draw nets of 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make models of solids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e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calcu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urface area of solids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s.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to sca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stimating 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to sc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stimating 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unting sides, fa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vert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ing 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to sca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accurate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ing mod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ing mod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to scale</w:t>
      </w:r>
    </w:p>
    <w:p>
      <w:pPr>
        <w:pStyle w:val="Normal"/>
        <w:widowControl w:val="false"/>
        <w:autoSpaceDE w:val="false"/>
        <w:spacing w:lineRule="exact" w:line="43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ometrical se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inomet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urveying equip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y ﬁe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chool compound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ometrical se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inomet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urveying equip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r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y ﬁe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chool compoun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ctual 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ple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sol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Model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ctual solid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6–1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8–18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2–1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6–1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3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over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8–189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3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04190</wp:posOffset>
                </wp:positionH>
                <wp:positionV relativeFrom="page">
                  <wp:posOffset>2312670</wp:posOffset>
                </wp:positionV>
                <wp:extent cx="9678035" cy="0"/>
                <wp:effectExtent l="0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82.1pt" to="801.7pt,18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04190</wp:posOffset>
                </wp:positionH>
                <wp:positionV relativeFrom="page">
                  <wp:posOffset>3500755</wp:posOffset>
                </wp:positionV>
                <wp:extent cx="9678035" cy="0"/>
                <wp:effectExtent l="0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75.65pt" to="801.7pt,2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04190</wp:posOffset>
                </wp:positionH>
                <wp:positionV relativeFrom="page">
                  <wp:posOffset>4746625</wp:posOffset>
                </wp:positionV>
                <wp:extent cx="9678035" cy="0"/>
                <wp:effectExtent l="0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73.75pt" to="801.7pt,3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04190</wp:posOffset>
                </wp:positionH>
                <wp:positionV relativeFrom="page">
                  <wp:posOffset>5970270</wp:posOffset>
                </wp:positionV>
                <wp:extent cx="9678035" cy="0"/>
                <wp:effectExtent l="0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70.1pt" to="801.7pt,4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632200"/>
                <wp:effectExtent l="6985" t="6350" r="5715" b="69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20">
                              <a:moveTo>
                                <a:pt x="0" y="5720"/>
                              </a:moveTo>
                              <a:lnTo>
                                <a:pt x="423" y="572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7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20" path="m0,5720l423,5720l423,0l0,0l0,5720xe" fillcolor="black" stroked="t" o:allowincell="f" style="position:absolute;margin-left:40.2pt;margin-top:87.85pt;width:21.1pt;height:285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10540</wp:posOffset>
                </wp:positionH>
                <wp:positionV relativeFrom="page">
                  <wp:posOffset>4747260</wp:posOffset>
                </wp:positionV>
                <wp:extent cx="268605" cy="2312670"/>
                <wp:effectExtent l="6985" t="6350" r="5715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42">
                              <a:moveTo>
                                <a:pt x="0" y="3642"/>
                              </a:moveTo>
                              <a:lnTo>
                                <a:pt x="423" y="364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42" path="m0,3642l423,3642l423,0l0,0l0,3642xe" fillcolor="black" stroked="t" o:allowincell="f" style="position:absolute;margin-left:40.2pt;margin-top:373.8pt;width:21.1pt;height:182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07975</wp:posOffset>
                </wp:positionH>
                <wp:positionV relativeFrom="page">
                  <wp:posOffset>2336165</wp:posOffset>
                </wp:positionV>
                <wp:extent cx="814705" cy="362585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83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07975</wp:posOffset>
                </wp:positionH>
                <wp:positionV relativeFrom="page">
                  <wp:posOffset>5307965</wp:posOffset>
                </wp:positionV>
                <wp:extent cx="814705" cy="362585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17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thematics Form 1</w:t>
      </w:r>
    </w:p>
    <w:p>
      <w:pPr>
        <w:pStyle w:val="Normal"/>
        <w:widowControl w:val="false"/>
        <w:autoSpaceDE w:val="false"/>
        <w:spacing w:lineRule="exact" w:line="216"/>
        <w:ind w:left="2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14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290" w:space="1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7"/>
        <w:ind w:left="1504" w:hanging="0"/>
        <w:rPr/>
      </w:pPr>
      <w:r>
        <w:rPr>
          <w:rFonts w:cs="Tahoma" w:ascii="Tahoma" w:hAnsi="Tahoma"/>
          <w:color w:val="000000"/>
          <w:sz w:val="20"/>
          <w:szCs w:val="20"/>
        </w:rPr>
        <w:t>5–6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40"/>
        <w:ind w:left="21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s</w:t>
      </w:r>
    </w:p>
    <w:p>
      <w:pPr>
        <w:pStyle w:val="Normal"/>
        <w:widowControl w:val="false"/>
        <w:autoSpaceDE w:val="false"/>
        <w:spacing w:lineRule="exact" w:line="375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istance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points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face area of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id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e the distance betwe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wo points on the surface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d.</w:t>
      </w:r>
    </w:p>
    <w:p>
      <w:pPr>
        <w:pStyle w:val="Normal"/>
        <w:widowControl w:val="false"/>
        <w:autoSpaceDE w:val="false"/>
        <w:spacing w:lineRule="exact" w:line="42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ing mod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to sca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 lengths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gl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· Sketches of cubes and</w:t>
      </w: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9–1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3490" w:space="10"/>
            <w:col w:w="1830" w:space="10"/>
            <w:col w:w="3050" w:space="10"/>
            <w:col w:w="247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6"/>
        <w:ind w:left="666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D OF YEAR EXAMINATION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13080</wp:posOffset>
                </wp:positionH>
                <wp:positionV relativeFrom="page">
                  <wp:posOffset>3556635</wp:posOffset>
                </wp:positionV>
                <wp:extent cx="9678035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280.05pt" to="802.4pt,2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13080</wp:posOffset>
                </wp:positionH>
                <wp:positionV relativeFrom="page">
                  <wp:posOffset>4760595</wp:posOffset>
                </wp:positionV>
                <wp:extent cx="9678035" cy="0"/>
                <wp:effectExtent l="0" t="6350" r="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374.85pt" to="802.4pt,37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13080</wp:posOffset>
                </wp:positionH>
                <wp:positionV relativeFrom="page">
                  <wp:posOffset>5948680</wp:posOffset>
                </wp:positionV>
                <wp:extent cx="9678035" cy="0"/>
                <wp:effectExtent l="0" t="6350" r="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468.4pt" to="802.4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196975"/>
                <wp:effectExtent l="6985" t="7620" r="571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9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85">
                              <a:moveTo>
                                <a:pt x="0" y="1885"/>
                              </a:moveTo>
                              <a:lnTo>
                                <a:pt x="423" y="188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85" path="m0,1885l423,1885l423,0l0,0l0,1885xe" fillcolor="black" stroked="t" o:allowincell="f" style="position:absolute;margin-left:40.2pt;margin-top:87.85pt;width:21.1pt;height:94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469900</wp:posOffset>
                </wp:positionH>
                <wp:positionV relativeFrom="page">
                  <wp:posOffset>2308225</wp:posOffset>
                </wp:positionV>
                <wp:extent cx="9799320" cy="4762500"/>
                <wp:effectExtent l="0" t="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0" cy="47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2" h="7500">
                              <a:moveTo>
                                <a:pt x="0" y="0"/>
                              </a:moveTo>
                              <a:lnTo>
                                <a:pt x="0" y="7500"/>
                              </a:lnTo>
                              <a:lnTo>
                                <a:pt x="15431" y="7500"/>
                              </a:lnTo>
                              <a:lnTo>
                                <a:pt x="154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32,7500" path="m0,0l0,7500l15431,7500l15431,0l0,0xe" fillcolor="white" stroked="f" o:allowincell="f" style="position:absolute;margin-left:37pt;margin-top:181.75pt;width:771.55pt;height:37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10540</wp:posOffset>
                </wp:positionH>
                <wp:positionV relativeFrom="page">
                  <wp:posOffset>2308225</wp:posOffset>
                </wp:positionV>
                <wp:extent cx="9671050" cy="231140"/>
                <wp:effectExtent l="6350" t="6350" r="6985" b="698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  <a:lnTo>
                                <a:pt x="15230" y="364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364" path="m0,0l0,364l15230,364l15230,0l0,0xe" fillcolor="black" stroked="t" o:allowincell="f" style="position:absolute;margin-left:40.2pt;margin-top:181.75pt;width:761.45pt;height:18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07975</wp:posOffset>
                </wp:positionH>
                <wp:positionV relativeFrom="page">
                  <wp:posOffset>1118870</wp:posOffset>
                </wp:positionV>
                <wp:extent cx="814705" cy="362585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88.1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1282700"/>
                <wp:effectExtent l="0" t="0" r="0" b="0"/>
                <wp:wrapNone/>
                <wp:docPr id="4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01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065010</wp:posOffset>
                </wp:positionH>
                <wp:positionV relativeFrom="page">
                  <wp:posOffset>1145540</wp:posOffset>
                </wp:positionV>
                <wp:extent cx="2480310" cy="351155"/>
                <wp:effectExtent l="0" t="0" r="0" b="0"/>
                <wp:wrapNone/>
                <wp:docPr id="4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uboid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cov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7.65pt;mso-wrap-distance-left:9.05pt;mso-wrap-distance-right:9.05pt;mso-wrap-distance-top:0pt;mso-wrap-distance-bottom:0pt;margin-top:90.2pt;mso-position-vertical-relative:page;margin-left:5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2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cuboids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scov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cols w:num="2" w:equalWidth="false" w:sep="false">
        <w:col w:w="13550" w:space="1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2:00Z</dcterms:created>
  <dc:creator>rus</dc:creator>
  <dc:description/>
  <cp:keywords/>
  <dc:language>en-US</dc:language>
  <cp:lastModifiedBy>srt</cp:lastModifiedBy>
  <dcterms:modified xsi:type="dcterms:W3CDTF">2013-02-23T15:30:00Z</dcterms:modified>
  <cp:revision>15</cp:revision>
  <dc:subject/>
  <dc:title>For use with Discovering Secondary Mathematics</dc:title>
</cp:coreProperties>
</file>