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12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900"/>
        <w:gridCol w:w="1261"/>
        <w:gridCol w:w="1079"/>
        <w:gridCol w:w="2430"/>
        <w:gridCol w:w="2521"/>
        <w:gridCol w:w="2430"/>
        <w:gridCol w:w="2429"/>
        <w:gridCol w:w="1349"/>
      </w:tblGrid>
      <w:tr>
        <w:trPr>
          <w:trHeight w:val="449" w:hRule="atLeast"/>
        </w:trPr>
        <w:tc>
          <w:tcPr>
            <w:tcW w:w="1511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THEMATICS FORM 1 SCHEMES OF WORK – TERM 1</w:t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SSO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OPIC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 - TOPIC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BJECTIVES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ARNING/TEACHING ACTIVIT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ARNING/TEACHING RESOURC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ERENCE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ATURAL NUMBER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ace Value of Numb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, read and write natural numbers in symbols and wor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the place value of a number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iscussion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in groups and individuall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showing place value of a numb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Abacu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nk cheques and state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-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-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tages in mathematics book 1 pages 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ATURAL NUMBER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und off Numb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und off numbers to the nearest tens hundreds, thousands, millions and bill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involving rounding off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Guiding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to show the rounding off of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mber l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cales on a ruler, thermometer, veneer calip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5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5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 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5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5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3-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ATURAL NUMBER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lassification and operation on natural numb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lassify numbers as odd, even and prim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word problems involving natural numbers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involving even, odd and prime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rying out operations on natural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lassific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uid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to show the natural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mber l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ace value char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bacu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5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iscovering secondary mathematics book 1 pages 4-8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5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4-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5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s 4-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5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s 9-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s of composite numb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factors of various composite number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press composite numbers in factor form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involving factors of composite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to show the factorization of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 – tree diagra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 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2-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 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me Facto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the term prime factor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press numbers as products of prime factors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sting the prime factors of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olving problems involving prime factor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uid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to show the factorization of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10-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s in power for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press factors in power form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involving factors expressed in power for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uiding the learner to express prime factors in pow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harts to show the factorization of number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 tabl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10- 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SIBILITY TES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sibility of numbers by 2, 3, 4, 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st the divisibility of numbers by 2, 3, 4, 5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involving divisibility of numbers by 2, 3, 4,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sting the prime factors of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sibility test char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me numb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11-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0-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SIBILITY TES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sibility of numbers by 6, 8, 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st the divisibility of numbers by 6, 8, 9 and use the knowledge of divisibility to solve problems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involving the divisibility of numbers of 6, 8, and 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ng to the learner how to test divisibility of numbers by  6, 8, 9, 10 and 1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sibility test char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es of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actors of number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me numb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10 - 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16 - 1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SIBILITY TES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sibility of numbers 10 and 1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ry out the divisibility test of 10 and 1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sibility test char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es of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actors of number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me numb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iscovering secondary mathematics book 1 page 10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19 - 2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EATEST COMMON DIVISOR (GCD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CD of a set of numb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GCD of a set of number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GCD in real – life situations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bing learners understanding of GC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inforcing earlier knowledg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involving GC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to show how to get GC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tainers of different capaciti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10 - 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22 - 2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AST COMMON MULTIPLE (LCM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es of numb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st the multiples of numb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ing out the multiples of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involving multiples of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uiding learner exercises to list down multiples of numbers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rime number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atural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ven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dd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tainers of different capaciti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lickering ligh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22 - 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AST COMMON MULTIPLE (LCM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CM of a set of numb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least common multiple of a set of number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the knowledge of LCM in real – life situ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ing out the multiples of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ng and solving problems involving multiples of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word problems from everyday life situa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atural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me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es of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ven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dd numbers</w:t>
              <w:br/>
              <w:t>Bells Flickering ligh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arm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tainers of different capaciti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25 - 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TEGER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teg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integer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integers on a number lin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numbers on a number l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howing numbers on a number l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involving integers and the number l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efinitio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mber l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irway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atural nu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hole Numb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27- 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-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TEGER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perations of integ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erform the four basic operations on integers using the number lin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ng and solving problems involving four basic operations on integ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ng practical exercis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showing integ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mber l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ir cas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add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situ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16-2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30-3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22-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3-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TEGER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bined opera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 out problems involving combined operations on integers in the correct order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uiding the learner to perform operations on integers on correct ord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involving combined operations on integ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mber l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ir cas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add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20-2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37-3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30-3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9-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teachers book 1 pages 6-7</w:t>
            </w:r>
          </w:p>
          <w:p>
            <w:pPr>
              <w:pStyle w:val="Normal"/>
              <w:widowControl/>
              <w:spacing w:lineRule="auto" w:line="240" w:before="0" w:after="0"/>
              <w:ind w:left="358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RACTION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meaning of frac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fractions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and write fractions in figures (proper and improper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involving frac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ng operations on frac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teachers guide   pages 8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40-4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3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RACTION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quivalent frac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and write equivalent fra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ividing equally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igh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ick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pap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- situa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 book   pages 8-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42-4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s 37-3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9-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RACTION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aming frac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ame fractions correctly and convert an improper fraction to a mixed number and vise vers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haring equall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ting frac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ers such as seeds, bottle tops, ston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pap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ick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25-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teachers guide   pages 8-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 4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38-3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RACTION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and subtracting frac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 and subtract fractions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how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tract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ting Frac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ick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pap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25-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 45-4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4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21-2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RACTION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and division of frac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erform multiplication and division of fractions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s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ting frac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howing the learner how to manipulate frac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ick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on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ed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pape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27-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teachers guide   pages 8-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 49-5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42-4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23-2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RACTION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rder of opera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ry out combined operations on fractions on the correct order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tion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trac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s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sion of frac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sion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objec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29-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teachers guide   pages 8-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 54-5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4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28-3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RACTION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ication of fractions in a real life situ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world problems involving fractions in real life situations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involving fractions in real life situ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sion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objec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30-3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teachers guide   pages 8-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5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4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3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RACTION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nswer the questions in the student’s book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urther exerc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8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2 AND 13</w:t>
            </w:r>
          </w:p>
        </w:tc>
        <w:tc>
          <w:tcPr>
            <w:tcW w:w="1439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VISION AND EXAMINA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521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811"/>
        <w:gridCol w:w="1349"/>
        <w:gridCol w:w="1171"/>
        <w:gridCol w:w="2429"/>
        <w:gridCol w:w="2520"/>
        <w:gridCol w:w="2431"/>
        <w:gridCol w:w="2429"/>
        <w:gridCol w:w="1349"/>
      </w:tblGrid>
      <w:tr>
        <w:trPr>
          <w:trHeight w:val="449" w:hRule="atLeast"/>
        </w:trPr>
        <w:tc>
          <w:tcPr>
            <w:tcW w:w="15208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THEMATICS FORM 1 SCHEMES OF WORK – TERM 2</w:t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EK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SSO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OPI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 - TOPIC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BJECTI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ARNING/TEACHING ACTIVITI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ARNING/TEACHING RESOURC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ERENCE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CIMAL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ractions and decim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decimals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t fractions into decima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iscussion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quivalent frac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situ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32-3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teachers guide   pages 12-1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58-6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32-3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4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CIMAL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curring decim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and write recurring decima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 on recurring decima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plan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quivalent frac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– life situa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3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61-6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43-4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5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teachers guide   pages 12-1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CIMAL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curring decimals and frac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recurring decimals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t recurring decimals into frac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uiding learner to identify recurring decima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iscussion on recurring decimal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s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quivalent frac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ercentag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5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3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5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teachers guide   pages 25-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5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4-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5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s 5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5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s 4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CIMAL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unding off decim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und off a decimal number to the required number of decimal plac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stim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unding off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ace value char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bjec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3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 6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4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 56-5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CIMAL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ndard for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rite numbers in standard form and apply in real life situa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riting whole numbers and decimal numbers in standard for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ace value char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instrumen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bjec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36-3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6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51-5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5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teachers guide   pages 12-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5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 book 25-3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CIMAL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tion and subtraction of decim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 decimals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tract decima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tracting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ace value char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instrments such as tape measure, ruler, meter ru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gular shaped objec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37-3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6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4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36-3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 book 25-3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CIMAL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and divis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 decimals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e decima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recting errors caused by failure to manipulate decimal point correctl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ace value char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instrumen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gular shaped objec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38-4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6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42-4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38-4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CIMAL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bined operation on decim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ry out operations in the correct order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the knowledge of decimals to real life situa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ication of decimals to real life situ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tract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uzz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aying gam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ace value char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tre ru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gular shaped objec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42-4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71-7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6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4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 book 25-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(KCSE) mathematics page 1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S AND SQUARE ROO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s of numb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the term square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squares of numbers by multiplication and factoriz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moriz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short tes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uzzl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ors (scientific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44-4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7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61-6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96-9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s page 6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S AND SQUARE ROO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s of numbers greater than 1 and less than 1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 the mathematical table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squares of numbers from the mathematical tab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the mathematical tab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mphasizing standard for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short tes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laying games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ors (scientific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4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7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62-6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97 Golden tips (KCSE) mathematics page 6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S AND SQUARE ROO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s of numbers greater than 1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6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square of numbers greater than 10 from the mathematical table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ors (Scientific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7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4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6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9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(KCSE) mathematics page 6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S AND SQUARE ROO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s of numbers less than 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6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squares of numbers less than 1 from mathematical tabl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uzzl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ors (Scientific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s 7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4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6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97-9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(KCSE) mathematics page 6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S AND SQUARE ROO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ing square roots by factoriza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6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square roots of numbers by factoriz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actorizing number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short tes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46-4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7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64-6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99-10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(KCSE) mathematics page 6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S AND SQUARE ROO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root tab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 the square root table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 square roots of numbers 1&lt; A &lt;10 from mathematical tabl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uiding the learner to read square roots from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oing exercises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47-4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 7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6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02-10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S AND SQUARE ROO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roots of numbers less than one and greater than 10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6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t the Square roots of numbers less than one and greater than 100 form their mathematical tabl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48-4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 7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67-6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02-10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S AND SQUARE ROO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6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problems involving squares and square roo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ervised practic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4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 7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69-7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0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NGLE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and drawing ang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6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e and draw an angle using a protra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ang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s of figu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50-5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book 1 page 1975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73-17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6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NGLE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ypes of ang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ame and draw different types of angl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ang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ang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aming angl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s of triangles, rectangles et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51-5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197-19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75-17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62-6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NGLE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ngles on a straight line, vertically opposite angles and angles at a poin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6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and draw angles on a line vertically opposite angles and angles at a poi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ang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aming angl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s of triangles, rectangles etc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52-5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200-20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77-179</w:t>
            </w:r>
          </w:p>
          <w:p>
            <w:pPr>
              <w:pStyle w:val="Normal"/>
              <w:widowControl/>
              <w:spacing w:lineRule="auto" w:line="240" w:before="0" w:after="0"/>
              <w:ind w:left="358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66-6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NGLE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rallel lines corresponding alternate and interior ang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6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and draw parallel lines, corresponding alternate and interior angl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ang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ang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angl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object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55-5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206-2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80-181</w:t>
            </w:r>
          </w:p>
          <w:p>
            <w:pPr>
              <w:pStyle w:val="Normal"/>
              <w:widowControl/>
              <w:spacing w:lineRule="auto" w:line="240" w:before="0" w:after="0"/>
              <w:ind w:left="358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70-7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OLYG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iang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7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a polygon and identify and draw different triangle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riang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Ang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s of different triangle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58-6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2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82-183</w:t>
            </w:r>
          </w:p>
          <w:p>
            <w:pPr>
              <w:pStyle w:val="Normal"/>
              <w:widowControl/>
              <w:spacing w:lineRule="auto" w:line="240" w:before="0" w:after="0"/>
              <w:ind w:left="358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75-7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OLYG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terior and exterior angles of a polyg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7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and draw interior and exterior angles of a quadrilater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quadrilatera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ang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Object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63-6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212-2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82-18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76-7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OLYG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Quadrilater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7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and draw different quadrilatera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quadrilatera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ang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Object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60-6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219-22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85-18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82-8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NGT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s of length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7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the units of measuring length and express length to a given significant fig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unding off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involving units of length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instrument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67-6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1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00-10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0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NGT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sion of units of length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7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t the units of leng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sions of units of lengt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 in different uni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sion charts for lengt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object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68-7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110-1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00-10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07-10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NGT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erimeter of plain figur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7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perimeter of a plain fig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sion charts for lengt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object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71-7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113-11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03-10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09-11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NGT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ircumferenc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7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circumference of a circ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on circumferen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ircular objec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Ruler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rings Conversion charts for length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73-7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116-11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05-10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16-11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 CONSTRUCTI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ion of a perpendicular bisector of a lin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7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e a pair of compasses and ruler only to construct a perpendicular bisector of a li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ion of a perpendicular bisector of a l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shape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ane figu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se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olygonal shap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ir of compasse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77-7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22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97-19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5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 CONSTRUCTI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ion of parallel lin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7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 parallel lines using a ruler and a set square or at a given dista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angle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t squa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ir of compas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78-7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23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20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54-1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 CONSTRUCTI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a line proportionall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e a line proportionally using a ruler and a set squa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lines proportionall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straight lin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angles and length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t squa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ir of compas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79-8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23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20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5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 CONSTRUCTI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producing and bisecting ang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8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produce and bisect an ang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angle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ir of compas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8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23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20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49-1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 CONSTRUCTI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ing ang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 angles at 60 degre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ang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isecting ang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ing ang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on construction of angle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ir of compas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object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80-8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233-23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201-20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49-150-15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 CONSTRUCTI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ing polyg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8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 regular and irregular polyg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angles and length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isecting ang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ing angle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ir of compas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object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83-8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237-24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207-20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58-15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GEBRAIC EXPRESSI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presenting numbers by lett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e letters to represent numb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uess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s of item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85-8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80-8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73-7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47-4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82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GEBRAIC EXPRESSI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implifying algebraic expre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8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implify algebraic express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ing items togeth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objec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and dividing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s of item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86-8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82-8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74-7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49-5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82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GEBRAIC EXPRESSI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algebraic expre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8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 algebraic express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implification of algebraic expre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algebraic expre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Grouping like items 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s of unlike item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s of like item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8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8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7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49-5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82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GEBRAIC EXPRESSI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algebraic expre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8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e algebraic express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iz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ing like item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uzzle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ame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s of like item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87-8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8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7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49-5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82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GEBRAIC EXPRESSI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e of brackets in algebraic expre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e of brackets in algebraic express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tract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ching item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s of like items/object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88-8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8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7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52-5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82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GEBRAIC EXPRESSI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ization in algebraic expre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8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e factorization in algebraic express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iz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uzz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stitu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aying game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s of like items/object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88-9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9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81-8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57-5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82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GEBRAIC EXPRESSI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ubstitution and factorization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stitute and factorize  algebraic express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tract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uzz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stitu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aying game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s of like items/object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91-9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91-9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80&amp; 8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59-6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82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NEAR EQUATI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olving equations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9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linear equations in one unknow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on linear equ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uzzle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eam balan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e – sa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ame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95-9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160-16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3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73-17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82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NEAR EQUATI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orming linear equations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9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orm linear equa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orming linear equ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eam balan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96-9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163-16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3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76-17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82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NEAR EQUATION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imultaneous equations and forming simultaneous equations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9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simultaneous equations by substitution and elimination and form simultaneous equa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olving simultaneous equations by substitution and elimination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orming simultaneous equ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aying games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eam balan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43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</w:t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 99-10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students book 1 page 168-16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mathematics book 1 page 137-13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78-18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448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D – TERM EXAM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521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900"/>
        <w:gridCol w:w="1260"/>
        <w:gridCol w:w="1171"/>
        <w:gridCol w:w="2429"/>
        <w:gridCol w:w="2520"/>
        <w:gridCol w:w="2431"/>
        <w:gridCol w:w="2429"/>
        <w:gridCol w:w="1349"/>
      </w:tblGrid>
      <w:tr>
        <w:trPr>
          <w:trHeight w:val="449" w:hRule="atLeast"/>
        </w:trPr>
        <w:tc>
          <w:tcPr>
            <w:tcW w:w="15208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THEMATICS FORM 1 SCHEMES OF WORK – TERM 3</w:t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S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OPI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 - TOPIC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BJECTI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ARNING/TEACHING ACTIVITI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ARNING/TEACHING RESOURC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ERENCE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ORDINATES AND GRAPH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Cartesian plan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 and label the Cartesian plan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abeling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riting sc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he axes of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points from the Cartesian plan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ypographical ma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03-10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82-18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223-22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61-16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ORDINATES AND GRAPH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graphs and linear graph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 points on a Cartesian plane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 points on linear graphs on the Cartesian plan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abeling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riting sc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point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points from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axes of a Cartesian plan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reo board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id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ypographical ma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014-10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85-18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22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63-16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ORDINATES AND GRAPH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linear graphs and linear equations of lin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 a linear graph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 out the equation of a lin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abeling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riting sc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point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points from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axes of a Cartesian plan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reo board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id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ypographical map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08-11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85-18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22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65-16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ORDINATES AND GRAPH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ical solu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9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simultaneous linear equations graphically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riting sc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abeling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linear equations graphicall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he axes of a Cartesian plan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ypographical ma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id board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11-11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88-18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229-23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67-17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combined and conversion of units of area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efine and work out area of combined rectangular shapes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t units of area from one form to anothe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rectangular shap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ing out the area of rect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on conversion of units of area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gular flat surfa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quare paper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ctangular object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14-11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23-12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0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a triangle and rectangl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9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e the area of a triangle and rectang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ing the area of a triangl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iangular flat surfa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iangular objec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17-11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24-12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1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09-1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a parallelogram and trapeziu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alculate the area of a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rallelogram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pez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ing the area of a parallelogra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ing the area of a trapeziu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pezoidal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hapes with a shape of a parallelogra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18-12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25-12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10-11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11-11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a circl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9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e the area of a circ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the radius/diamet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ing the area of a circl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ircular shap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r object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pape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21-12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29-13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23-12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1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irregular plan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9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 out the area of an irregular plane fig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stimating are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ting units of area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rregular objects/shap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23-12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1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15-11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41-14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rface area of a cuboid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 out the surface area of a cuboi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stimating are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ting units of area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gular flat shap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 cubes and cuboid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24-12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3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3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1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rface area of a pris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 out the surface area of a pris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stimating are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ting units of area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gular cylinders and pris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 of a pris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25-12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35-13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31-13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1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rface area of a cylinde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0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 out the surface area of a cylind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stimating are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ting units of area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Regular cylinder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 of a cylinde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26-12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37-13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31-13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1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OLUME &amp; CAPACITY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s of volum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the units of volume in cubic units and convert one from anothe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, width and heigh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volum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ing the volume of a cuboi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quipment for measuring volum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2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4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31-13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2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32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OLUME &amp; CAPACITY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olume of cuboids and cylind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0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e the volume of cuboids and cylind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ing volum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ubes, cuboids and cylind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s of cubes cuboids and cylind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instruments for volum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30-13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43-14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36-13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2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OLUME &amp; CAPACITY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pacit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how the relationship between volume and capacity and solve problems involving volume and capac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capacit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ing capacit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ting capacity to volume and vise vers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instruments for capacit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31-13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4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36-13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23-12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SS, WEIGHT AND DENSITY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s of mass, weight and densit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mass, weight and density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their units and relate mass weight and dens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onverting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cylind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igh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pring bal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eam bal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actomete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34-13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49-15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40-14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26-12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IM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ting units of tim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t the units of time from one form to anoth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ting time, ev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lock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atch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sion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vel timetable for trains, busses, ships and aero plan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36-13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53-15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4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2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IM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12 hour and 24 hour clock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0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time in the 12 hour and 24 hour clock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iming, ev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tim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ting tim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lock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atch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sion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Travel timetable for trains, busses, ships and aero planes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38-14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54-15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29-13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4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IM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vel timetab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 and interpret travel timetable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problems involving travel timetab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the travel timetab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vell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lock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atch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sion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vel timetable for trains, busses, ships and aero plan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41-14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56-15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31-13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ATE, RATIO, PERCENTAGES AND PROPORTIO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ates and ratio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rate and ratio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problems involving rates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e ratio to compare increase and decrease quantiti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haring things equall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haring quantities in given rati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urrenc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44-15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96-9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62-16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86-8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ATE, RATIO, PERCENTAGES AND PROPORTIO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por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0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nge quantities in a given ratio and propor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haring out quantities in a given rati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urrenc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51-15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97-10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65-16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88-9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ATE, RATIO, PERCENTAGES AND PROPORTIO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ercentag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vert fractions and decimals to percentages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e the percentage change in a quant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0 square gri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0 ite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53-15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05-10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69-17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94-9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MERCIAL ARTHIMETRI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urrency convers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0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the currencies of different countries and convert currency from one form to ano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involving currency exchange rat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iving change and balanc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ctual currency exchange rate tab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ctual currenc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ewspaper/magazin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58-16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71-17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208-21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49-1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MERCIAL ARTHIMETRI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fit and loss, Discount and commiss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source pers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tail shop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62-16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175-17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216-21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153-1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CALE DRAWING AND ANGLES OF ELEVATION AND DEPRESSIO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dicating scal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0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, interpret and indicate scale in linear statement rati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o sc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riting sc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terpreting sc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ing scale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gure drawn to sc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16-16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248-25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8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209-2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CALE DRAWING AND ANGLES OF ELEVATION AND DEPRESSIO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ngles of elevation &amp; depress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the angles of elevation and depres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o sc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gure drawn to sc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68-17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256-26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87-19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2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70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CALE DRAWING AND ANGLES OF ELEVATION AND DEPRESSIO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ear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the bearing of a point from another poi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o sc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 involving bearing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t squa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umb lin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73-17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251-25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93-19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211-21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EARING AND SURVEYIN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thods of survey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scale drawing in methods of survey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o sc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stimating are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se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linomet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rveying equip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ayfiel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chool compoun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76-17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262-26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199-20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213-21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EARING AND SURVEYIN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irregular shap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the area of irregular shapes using surveying techn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sc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stimating ar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se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linomet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rveying equip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ayfiel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chool compoun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78-18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267-26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205-20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216-2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MON SOLID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gular solid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and sketch common soli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ing sides faces and verti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ketching soli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s of common soli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ctual solid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82-18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271-27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248-25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222-22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MON SOLID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ets of solid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ketch, draw nets of solids and make models of solids from the ne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ketch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o sc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accuratel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king models</w:t>
            </w:r>
          </w:p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s of common soli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amples of the common solid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86-18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277-28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255-26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228-22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MON SOLID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rface area of solid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: </w:t>
            </w:r>
          </w:p>
          <w:p>
            <w:pPr>
              <w:pStyle w:val="Normal"/>
              <w:widowControl/>
              <w:numPr>
                <w:ilvl w:val="0"/>
                <w:numId w:val="41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e the surface area of solid from ne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ketch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king mode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o scal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s of common soli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ctual solid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88-18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284-28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IE book 1 page 264-26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230-23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MON SOLID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tance between two points on the surface area of soli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: </w:t>
            </w:r>
          </w:p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the distance between two points on the surface of a sol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ketch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king mode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o sc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ketches of cubes and cuboi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1 Pages 189-19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1 pages  286-28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vancing in mathematics book 1 pages 231-23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5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6</w:t>
            </w:r>
          </w:p>
        </w:tc>
        <w:tc>
          <w:tcPr>
            <w:tcW w:w="135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D YEAR EXAMINATIONS</w:t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1-6 </w:t>
            </w:r>
          </w:p>
        </w:tc>
        <w:tc>
          <w:tcPr>
            <w:tcW w:w="135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LOSSING OF SCHOO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521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811"/>
        <w:gridCol w:w="1349"/>
        <w:gridCol w:w="1171"/>
        <w:gridCol w:w="2429"/>
        <w:gridCol w:w="2520"/>
        <w:gridCol w:w="2431"/>
        <w:gridCol w:w="2429"/>
        <w:gridCol w:w="1349"/>
      </w:tblGrid>
      <w:tr>
        <w:trPr>
          <w:trHeight w:val="449" w:hRule="atLeast"/>
        </w:trPr>
        <w:tc>
          <w:tcPr>
            <w:tcW w:w="15208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THEMATICS FORM 2 SCHEMES OF WORK – TERM 1</w:t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EK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SSO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OPI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 - TOPIC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BJECTI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ARNING/TEACHING ACTIVITI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ARNING/TEACHING RESOURC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ERENCE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UBES AND CUBE ROO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ubes of numbers by multiplication and from tab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cubes of numbers by multiplication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cube roots of numbers from tabl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 life situation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s 1-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 and 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6 and 63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UBES AND CUBE ROO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ube roots of numbers by factor metho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cube roots of numbers by factor method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 life situation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s 5-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-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6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UBES AND CUBE ROOTS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valuation of cube and cube roots expressions and application  of cubes and cube roots in real life situa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valuate expressions involving cubes and cube roots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the knowledge of cubes and cube roots in real life situ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 life situation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s 5-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3 and 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63 and 6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CIPROCAL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ciprocals of numbers by division and from tab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reciprocals of numbers by division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reciprocals of numbers from tabl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s 12-1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6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CIPROCAL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putation using reciproc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e reciprocals of numbers in comput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s 12-1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5-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6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DICES AND LOGARITHM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dices (powers) and bas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indices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press numbers in index form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press indices in number for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garithm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ons laws of indi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-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44-4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DICES AND LOGARITHM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Laws of Indices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laws of indices regarding multiplication of indices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laws of indices regarding zero index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laws of indices regarding division of indic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garithm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ons laws of indi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7-1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7-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-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44-4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DICES AND LOGARITHM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Laws of Indices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laws of indices regarding negative  indices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laws of indices fractional indices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the laws of indices in calcul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garithm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laws of indi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7-1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8-1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-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44-4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DICES AND LOGARITHM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owers of 10 and common logarithms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late the powers of 10 to common logarithms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the parts of the logarithms i.e characteristic mantis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laws of indi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1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16-1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-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DICES AND LOGARITHM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Logarithms of positive numbers less than one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logarithm of a number less than 1 from mathematical tables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the logarithms of numbers less than one in comput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laws of indi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1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1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-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DICES AND LOGARITHM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garithms of numbers less than ten (X&lt;10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logarithm numbers less than 10  but greater than 1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the logarithms of numbers less than 10  but greater than 1 in comput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laws of indi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1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1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-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5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DICES AND LOGARITHM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Logarithms of numbers greater than ten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ind the logarithm numbers greater than 10 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the logarithms of numbers l greater than 10  in comput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laws of indi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1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1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-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5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DICES AND LOGARITHM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ntilogarithms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ind antilogarithms of  numbers 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the antilogarithms of  numbers in numeric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laws of indi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1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1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-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5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DICES AND LOGARITHM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of numb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e logarithms to work out the multiplication of numb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laws of indi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1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-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DICES AND LOGARITHM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sion of numb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e logarithms to work out the division of numb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laws of indi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1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-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5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DICES AND LOGARITHM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bines multiplication and division of numb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bine multiplication and division of numbers to work out logarithm problem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laws of indi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1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-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5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DICES AND LOGARITHM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egative characteristic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e negative logarithm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laws of indi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1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-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DICES AND LOGARITHM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ication of logarithm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the knowledge of logarithms and indices in daily computation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roots and squares of numbers using logarithm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in given cl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laws of indi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2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-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5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DIENTS AND EQUATIONS OF STRAIGHT LINE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dient of a straight lin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gradient of a straight line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the gradient of a straight line through known poin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linear 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co-ordinate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co-ordinates of points on the Cartesian plane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book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raight edged 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situation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25-2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27-3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4-1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7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DIENTS AND EQUATIONS OF STRAIGHT LINE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quation of a straight lin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the equation f a straight line using gradient and a known point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the equation of a straight line given two poin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linear 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co-ordinate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co-ordinates of points on the Cartesian plane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book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raight edge/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situation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25-2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34-3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4-1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7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DIENTS AND EQUATIONS OF STRAIGHT LINE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neral equation of a straight lin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press the equation of a straight line in the form of y=mx+c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terpret the equation y=mx+c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linear 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co-ordinate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co-ordinates of points on the Cartesian plane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book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raight edge/rul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situation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2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3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4-1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7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DIENTS AND EQUATIONS OF STRAIGHT LINE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intercept of a straight lin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x and the y intercept of a straight line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press a double intercept equation of a straight lin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linear 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co-ordinate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co-ordinates of points on the Cartesian plane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book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raight edge/rul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situation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2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3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4-1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7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DIENTS AND EQUATIONS OF STRAIGHT LINE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gradient of parallel lin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gradient of parallel lines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late parallel lines in terms of their gradient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linear 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co-ordinate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co-ordinates of points on the Cartesian plane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book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raight edge/ rul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situation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2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43-4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4-1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7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DIENTS AND EQUATIONS OF STRAIGHT LINE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gradient of perpendicular  lin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gradient of perpendicular l lines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late perpendicular  lines in terms of their gradient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linear 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co-ordinate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co-ordinates of points on the Cartesian plane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book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raight edge/ rul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situation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3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41-4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4-1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7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LECTION AND CONGRUENC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 transformation (reflection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the properties of reflection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 and identify the images and the objects in a reflection using the properties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ke geometrical deductions using reflec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bserving objects in plane mirr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objects and their images in a plan mirr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lines of symmet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mirror line in a plane mirro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rr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arious symmetrical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and 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3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econdary mathematics KLB book 2 pag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4-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3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LECTION AND CONGRUENC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nes and planes of symmetr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the line of symmetry in a reflection given the image and the object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bserving objects in plane mirr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objects and their images in a plan mirr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lines of symmet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mirror line in a plane mirro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rr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arious symmetrical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and 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3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46-4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9-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3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LECTION AND CONGRUENC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nes and planes of symmetr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Identify the line of symmetry in a reflection 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late lines and planes of symmetr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bserving objects in plane mirr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objects and their images in a plan mirr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lines of symmet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mirror line in a plane mirro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rr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arious symmetrical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and 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3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46-4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9-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3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LECTION AND CONGRUENC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lection in the Cartesian plan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the properties of a rotation in the Cartesian pla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bserving objects in plane mirr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objects and their images in a plan mirr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lines of symmet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mirror line in a plane mirro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rr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arious symmetrical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and 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3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4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9-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3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LECTION AND CONGRUENC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gruent triang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congruency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problems involving congruenc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bserving objects in plane mirr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objects and their images in a plan mirr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lines of symmet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mirror line in a plane mirro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rr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arious symmetrical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and 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3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64-6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9-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3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LECTION AND CONGRUENC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gruent triang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congruency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problems involving congruenc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bserving objects in plane mirr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objects and their images in a plan mirr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lines of symmet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mirror line in a plane mirro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rr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arious symmetrical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and 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3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64-6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9-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3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LECTION AND CONGRUENC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gruent figur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figures which are congruent through reflectio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bserving objects in plane mirr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objects and their images in a plan mirr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lines of symmet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mirror line in a plane mirro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rr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arious symmetrical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and 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40-4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6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9-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3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O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properties s of rota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rotation as a transformation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the properties of a rotation as a transformatio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easuring angles/length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lines of symmetry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instru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paper and real life situation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44-4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7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24-2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2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O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enter of angle of rota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the center of rotation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the angle of rotatio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easuring angles/length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lines of symmetry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instru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situation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4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7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24-2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2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O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enter of angle of rota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e objects through a given angle of rotation and center of rotation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stablish the angle of rotation given an object and its imag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easuring angles/length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lines of symmetry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instru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situation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4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7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24-2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2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O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on in a Cartesian plan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the properties of rotation in the Cartesian pla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easuring angles/length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lines of symmetry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instru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situation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4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7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24-2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2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O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onal symmetr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point of rotational symmetry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the order of rotational symmetry of plane figures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the axis of rotational symmetry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easuring angles/length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lines of symmetry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instru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situation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4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7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24-2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2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O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gruence and Rota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duce congruence from rotatio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easuring angles/length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lines of symmetry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instru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situation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4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8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24-2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2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O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nswer all questions involving rotations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rotation in real life situat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easuring angles/length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the lines of symmetry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instru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situation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5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84-8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24-2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2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IMILARITY AND ENLARGEMEN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imilar figur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similar figure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 similar figur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similar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ing similar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larging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figure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 angl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instru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 ma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similarity and enlargement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5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8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27-2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2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IMILARITY AND ENLARGEMEN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perties of enlargemen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the properties of enlargement as a transformation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the properties of enlargement to construct objects and imag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similar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ing similar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larging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figure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 angl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instru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 ma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similarity and enlargement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5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9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27-2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2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IMILARITY AND ENLARGEMEN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lar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the scale factor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the center of enlargemen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similar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ing similar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larging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figure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 angl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instru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 ma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similarity and enlargement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57-5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9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27-2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2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IMILARITY AND ENLARGEMEN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largement on the Cartesian pl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enlargement on Cartesian plan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similar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ing similar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larging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figure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 angl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instru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 ma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similarity and enlargement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61-6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9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27-2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2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IMILARITY AND ENLARGEMEN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near, area and volume scale fact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linear scale factor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area scale factors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volume scale factors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late area scale factor, volume scale factor, and linear scale facto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similar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ing similar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larging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figure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 angl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instru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 ma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similarity and enlargement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62-6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97-11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27-2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2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IMILARITY AND ENLARGEMEN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s of similar fig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volume area and linear scale factors in establishing areas of similar figur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similar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ing similar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larging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figure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 angl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instru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 ma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similarity and enlargement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62-6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106-10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27-2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2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IMILARITY AND ENLARGEMEN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olume of similar fig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3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knowledge of linear scale factor and volume scale factor to determine values of similar figur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similar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ing similar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larging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figure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 angl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instru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 ma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similarity and enlargement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64-6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109-11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27-2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2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IMILARITY AND ENLARGEMEN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ication of scale factors in real life situ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3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knowledge of linear scale factor and volume scale factor to determine values of similar figur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similar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cing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structing similar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larging fig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figure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 angl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ometrical instru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 ma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arts illustrating similarity and enlargement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 6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 109-111-11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27-2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2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521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720"/>
        <w:gridCol w:w="1261"/>
        <w:gridCol w:w="90"/>
        <w:gridCol w:w="1259"/>
        <w:gridCol w:w="2251"/>
        <w:gridCol w:w="2700"/>
        <w:gridCol w:w="1980"/>
        <w:gridCol w:w="3330"/>
        <w:gridCol w:w="1078"/>
      </w:tblGrid>
      <w:tr>
        <w:trPr>
          <w:trHeight w:val="449" w:hRule="atLeast"/>
        </w:trPr>
        <w:tc>
          <w:tcPr>
            <w:tcW w:w="1520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THEMATICS FORM 2 SCHEMES OF WORK – TERM 2</w:t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SSO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OPIC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 - TOPIC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BJECTIV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ARNING/TEACHING ACTIVIT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ARNING/TEACHING RESOURC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ERENC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PYTHOGOROUS THEOREM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riving the Pythagoras theorem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3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rive the Pythagoras theorem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tting square roots of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right angled tri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squa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ing out the area of a squa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ight angled tri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s 6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19-1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6-1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Golden tips mathematics pages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PYTHOGOROUS THEOREM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ing the Pythagoras theorem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3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problems using  the Pythagoras theorem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tting square roots of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right angled tri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squa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ing out the area of a squa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ight angled tri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s 68-6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2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6-1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Golden tips mathematics pages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PYTHOGOROUS THEOREM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ing the Pythagoras theorem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problems using  the Pythagoras theorem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tting square roots of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right angled tri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squa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ing out the area of a squa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ight angled tri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s 68-6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2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6-1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Golden tips mathematics pages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TRIGONOMETRIC RATIOS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tangent of an angl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3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the tangent of an angl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right angl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ight corn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s 70-7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2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3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TRIGONOMETRIC RATIOS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table of tangent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 the tangent of an angle from the tangent tabl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right 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tabl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ight corn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s 71-7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2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36-3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TRIGONOMETRIC RATIOS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ing tangents in calculation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3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e tangents of angles in calcula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right 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tabl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ight corn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s 74-7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2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3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TRIGONOMETRIC RATIOS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ication of tangent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tangents in real life situation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right 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tabl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ight corn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s 74-7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2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36-3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TRIGONOMETRIC RATIOS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i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the sine of an angle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 the sine of an angle from mathematical tables and apply sines of an angle in real life situ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right 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tabl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ight corn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s 76-7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3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7-1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TRIGONOMETRIC RATIOS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si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the cosine of an angle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 the cosine of an angle from mathematical tables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y cosines of angles in real life situation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right 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tabl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ight corn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s 78-7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3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7-1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TRIGONOMETRIC RATIOS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plimentary ang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stablish the relationship of cosines and sines of complimentary angles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e the relationship of sines and cosines of complimentary angl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right 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tabl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ight corn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s 81-8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4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33-3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TRIGONOMETRIC RATIOS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igonometric ratios of some ang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3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the trigonometric ratios of some special angl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right 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tabl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ight corn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s 83-8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4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7-1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TRIGONOMETRIC RATIOS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logarithms of sines, cosines and tang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 tables of  logarithms of sines cosines and tangents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e the tables of logarithms of sines cosines and tangents to work out numerals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right 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tabl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ight corn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Book 2 Pages 83-8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4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17-1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TRIANGLE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The formu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=1/2 ab sin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the formula</w:t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=1/2 ab sin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ri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ing are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ight corn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85-8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19-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55-15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4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TRIANG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The formu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= s(s-a) (s-b)(s-c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e the formula</w:t>
            </w:r>
          </w:p>
          <w:p>
            <w:pPr>
              <w:pStyle w:val="Normal"/>
              <w:widowControl/>
              <w:numPr>
                <w:ilvl w:val="0"/>
                <w:numId w:val="44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= s(s-a) (s-b)(s-c)</w:t>
            </w:r>
          </w:p>
          <w:p>
            <w:pPr>
              <w:pStyle w:val="Normal"/>
              <w:widowControl/>
              <w:numPr>
                <w:ilvl w:val="0"/>
                <w:numId w:val="44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o get the area of a triang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ri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ing are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ight corn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86-8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19-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5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4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 POLYG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a parallelogram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area of a parallelogram using the fomular A= bh and trigonometric rati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parallelogra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rallelogra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s/rect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88-9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0-2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6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4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 POLYG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a trapezium and other polygon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area of a trapezium and other polyg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rapezium/polyg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ding 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peziu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olyg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s/rect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90-9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0-2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6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4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 A CIRC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a secto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area of a sector of a circ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radii/diamet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ing the area of a circ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ircl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93-9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1-2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6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4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 PART OF A CIRC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a segment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area of a segment of a circ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radii/diamet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ing the area of a circ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ircl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95-9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1-2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6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4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 PART OF A CIRC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a of intersecting  segment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area of intersecting segments of a circ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radii/diamet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ing the area of a circ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ircl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97-9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1-2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7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4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RFACE AREA OF SOLI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rface area of prism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surface area of a pris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pris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pening prisms to form ne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ing are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sm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99-10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3-3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7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4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RFACE AREA OF SOLI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rface area of prism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surface area of a pris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pris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pening prisms to form ne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ing are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sm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99-10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3-3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7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4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RFACE AREA OF SOLI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rface area of cones and frustum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surface area of a  cone and a frust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cones/frustu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aking  sphere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diameters/radii of sphe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pher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02-10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3-3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8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5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RFACE AREA OF SOLI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rface area of sphere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surface area of a  sph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ketching sphe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aking  sphere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diameters/radii of sphe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pher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04-10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3-2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8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5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OLUME OF SOLI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olume of a prism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volume of a sol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pris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cross sectional are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/sketching prism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sm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07-11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4-2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8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5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OLUME OF SOLI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olume of cylinder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volume of a cylin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cylind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pening cylinders to form ne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ylinder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10-11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4-2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9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5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OLUME OF SOLI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olume of pyramid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volume of a pyram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pyrami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king pyrami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pening pyramids to form ne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yramid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11-11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4-2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8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5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OLUME OF SOLI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Volume of cones and frustums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volume of a cone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volume of a frustum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king cones/frustu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pening cones/frustums to form net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rustum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12-11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4-2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9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5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OLUME OF SOLI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Volume of spheres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d the volume of a sph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sphe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ketching sphe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radii/diamet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pher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14-11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4-2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19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5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QUADRATIC EXPRESSIONS AND EQU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Examples of algebraic expressions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pand algebraic expre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tract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given in clas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ed out expression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1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7-2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0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6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QUADRATIC EXPRESSIONS AND EQU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Quadratic expressions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orm Quadratic expre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tract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given in clas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ed out expression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17-11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7-2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0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6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QUADRATIC EXPRESSIONS AND EQU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Quadratic identitie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the three Quadratic ident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tract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given in clas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ed out expression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18-11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7-2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0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6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QUADRATIC EXPRESSIONS AND EQU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torizing Quadratic expression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actorize Quadratic expressions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tract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given in clas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ed out expression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20-12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7-2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0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6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QUADRATIC EXPRESSIONS AND EQU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difference of two square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Quadratic equations using the difference of two squar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tract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given in clas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ed out expression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21-12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7-2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0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6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QUADRATIC EXPRESSIONS AND EQU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quadratic equation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6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quadratic equation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tract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given in clas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ed out expression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22-12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7-2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0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6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QUADRATIC EXPRESSIONS AND EQU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orming quadratic equation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6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orm quadratic equation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tract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given in clas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al life experien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rked out expression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23-12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7-2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0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6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NEAR INEQUALITIES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equalities on a number lin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lustrate Inequalities on a number lin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paring numbers using the symbols for greater than and less tha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number li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ing whole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king scale on lin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mber li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egative and positive number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2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9-3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1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NEAR INEQUALITIES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olving linear Inequalities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6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olve linear Inequalities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paring numbers using the symbols for greater than and less tha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number li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ing whole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king scale on lin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mber li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egative and positive number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26-12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9-3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1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NEAR INEQUALITIES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ompound Inequalities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6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Compound Inequaliti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paring numbers using the symbols for greater than and less tha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number li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ing whole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king scale on line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mber li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egative and positive number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27-12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9-3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1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NEAR INEQUALITIES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ical representation of linear inequalitie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present linear inequalities graphicall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graphs of inequaliti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ing the scale of a grap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hading unwanted reg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mber li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egative and positive number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28-12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9-3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1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NEAR INEQUALITI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equalities with two variable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6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inequalities with two unknowns graphicall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graphs of inequaliti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ing the scale of a grap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hading unwanted reg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mber li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egative and positive number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30-13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9-3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1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1- 7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1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NEAR INEQUALITI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ical  solutions of simultaneous inequalitie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inequalities with two unknowns graphicall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graphs of inequaliti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ing the scale of a grap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hading unwanted reg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mber li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egative and positive number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29-13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9-3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2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NEAR INEQUALITI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terpretation of the regions in an inequality grap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6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terpret regions in inequality graph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graphs of inequaliti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ing the scale of a grap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hading unwanted reg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umber li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egative and positive number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31-13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29-3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2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521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900"/>
        <w:gridCol w:w="991"/>
        <w:gridCol w:w="1259"/>
        <w:gridCol w:w="2341"/>
        <w:gridCol w:w="2610"/>
        <w:gridCol w:w="1980"/>
        <w:gridCol w:w="3330"/>
        <w:gridCol w:w="1078"/>
      </w:tblGrid>
      <w:tr>
        <w:trPr>
          <w:trHeight w:val="449" w:hRule="atLeast"/>
        </w:trPr>
        <w:tc>
          <w:tcPr>
            <w:tcW w:w="15208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THEMATICS FORM 2 SCHEMES OF WORK – TERM 3</w:t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SSO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OPI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 - TOPIC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BJECTIV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ARNING/TEACHING ACTIVIT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ARNING/TEACHING RESOURC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ERENC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NGLE PROPERTIES OF A CIRCL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rts of a circl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the parts of a circle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problems involving them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radii/diameters/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parts of a circ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ircles showing the different part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36-13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0-3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6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9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63 and 1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NGLE PROPERTIES OF A CIRCL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rts of a circl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7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the parts of a circle</w:t>
            </w:r>
          </w:p>
          <w:p>
            <w:pPr>
              <w:pStyle w:val="Normal"/>
              <w:widowControl/>
              <w:numPr>
                <w:ilvl w:val="0"/>
                <w:numId w:val="47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e problems involving them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radii/diameters/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parts of a circ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ircles showing the different part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38-14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0-3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6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9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63 and 1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NGLE PROPERTIES OF A CIRCL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yclic quadrilateral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the angle property of a cyclic quadrilateral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radii/diameters/ang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ing parts of a circ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ircles showing the different part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iscovering secondary mathematics Students’ Book 2 Page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7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9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63 and 1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ECTOR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calar quantities and transla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vectors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scalar quantities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transi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how the direction of a ve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riting the matrix of a ve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li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the co-ordinates of points on the Cartesian pla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X2 matri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45-14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3-3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8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9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ECTOR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quivalent and column vector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equivalent vectors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rite column vector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how the direction of a ve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riting the matrix of a ve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li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the co-ordinates of point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numb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X2 matri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46-14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3-3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8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9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ECTOR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tion of vector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7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 position vector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how the direction of a ve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riting the matrix of a ve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li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the co-ordinates of point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numb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X2 matri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48-14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3-3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8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9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ECTOR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tracting vectors and zero vector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7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tract vectors</w:t>
            </w:r>
          </w:p>
          <w:p>
            <w:pPr>
              <w:pStyle w:val="Normal"/>
              <w:widowControl/>
              <w:numPr>
                <w:ilvl w:val="0"/>
                <w:numId w:val="47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dentify the null (zero) vector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how the direction of a ve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riting the matrix of a vect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li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the co-ordinates of point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tracting numb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X2 matri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50-15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3-3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8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9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ECTOR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of vectors by scalar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7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 vectors by a scalar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riting position vect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and subtracting vect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 vectors by a scal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X2 matri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52-15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3-3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9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9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ECTOR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magnitude of a vector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7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the magnitude of a vector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riting position vect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and subtract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ing and getting the square root of numb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X2 matri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54-15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3-3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30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9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ECTOR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mid point of a vector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7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stablish the equality of vectors and determine the midpoint of a vector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riting position vect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and subtract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ing and getting the square root of numb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X2 matri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56-15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3-3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30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9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PRESENTATION OF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lection and representation of dat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7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lect organize and represent data for easy interpreta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mass/ag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ing symbols to represent d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stick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m length and foot length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58-15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4-3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41-25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PRESENTATION OF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ctogram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7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Represent data in a pictogram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mass/ag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ing symbols to represent d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stick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rm lengt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oot leng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60-16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4-3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5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PRESENTATION OF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r graph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7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present data in bar graph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mass/ag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ing symbols to represent d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stick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rm lengt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oot leng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61-16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4-3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5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PRESENTATION OF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ne graph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8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present data in line grap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mass/ag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ing symbols to represent d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stick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rm lengt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oot leng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64-16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4-3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5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PRESENTATION OF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 chart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8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present data in a pie chart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s/mass/ag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ing symbols to represent d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stick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rm lengt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oot leng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66-16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4-3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5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PRESENTATION OF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ed and ungrouped dat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 data into classes for easy representation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terpret data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ing data into cla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ing class interva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stick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rm lengt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oot leng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67-17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4-3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41 and 24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PRESENTATION OF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ed and ungrouped dat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 data into classes for easy representa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ing data into cla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ing class interva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stick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rm lengt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oot leng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67-17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4-3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41 and 24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PRESENTATION OF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requency polyg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8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present data in frequency polygon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ing data into cla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ing class interva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stick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rm lengt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oot leng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70-17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4-3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5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OF CENTRAL TENDENCY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mea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8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e the mean of a certain set of data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/age mas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given in cla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73-17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8-4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4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OF CENTRAL TENDENCY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mod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8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e the mode of a certain set of data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/age mas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given in cla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7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8-4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4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OF CENTRAL TENDENCY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media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8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e the median of a given set of data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/age mas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given in cla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74-17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8-4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4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KLB teachers’ guide book 2 pag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OF CENTRAL TENDENCY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use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∑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 and ∑fx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8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se ∑f and ∑fx to calculate the mean and median of a given set of data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/age mas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given in cla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76-17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8-4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4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OF CENTRAL TENDENCY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ouped dat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8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termine the mid-point, the mode, the mean and the median of grouped data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length/age mas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d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given in cla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76-17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38-4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4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ASURING OF CENTRAL TENDENCY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Revising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8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nswer questions on the measure of central tendency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s given in cla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7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4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49-25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1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NEAR MOTIO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elocity and speed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displacement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tinguish between displacement and distance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fferentiate between velocity and speed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oss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ll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bserving vehicl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o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ving vehicles/bicycles</w:t>
            </w:r>
          </w:p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80-18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40-4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2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80-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NEAR MOTIO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tance – time graph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 and draw distance-time graph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o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ving vehicles/bicycles</w:t>
            </w:r>
          </w:p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83-18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40-4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3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NEAR MOTIO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istance – time graphs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9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 and draw speed-time graph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o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ving vehicles/bicycles</w:t>
            </w:r>
          </w:p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85-18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40-4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28-23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NEAR MOTIO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elocity and accelera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velocity and acceleration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tinguish between velocity and accelera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o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ving vehicles/bicycles</w:t>
            </w:r>
          </w:p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86-18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40-4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3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NEAR MOTIO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elocity – time graph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9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 and draw velocity -time graph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o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ving vehicles/bicycles</w:t>
            </w:r>
          </w:p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87-19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40-4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3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NEAR MOTIO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lative speed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9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e the problems involving relative speed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otting 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on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eces of 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ving vehicles/bicycles</w:t>
            </w:r>
          </w:p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2 Pages 190-19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2 Pages 40-4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2 pages  23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LB teachers’ guide book 2 page 7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520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VISION AND EXAMINATI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521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0"/>
        <w:gridCol w:w="361"/>
        <w:gridCol w:w="1170"/>
        <w:gridCol w:w="179"/>
        <w:gridCol w:w="1080"/>
        <w:gridCol w:w="181"/>
        <w:gridCol w:w="2339"/>
        <w:gridCol w:w="450"/>
        <w:gridCol w:w="2071"/>
        <w:gridCol w:w="450"/>
        <w:gridCol w:w="1530"/>
        <w:gridCol w:w="450"/>
        <w:gridCol w:w="359"/>
        <w:gridCol w:w="2431"/>
        <w:gridCol w:w="179"/>
        <w:gridCol w:w="90"/>
        <w:gridCol w:w="809"/>
      </w:tblGrid>
      <w:tr>
        <w:trPr>
          <w:trHeight w:val="449" w:hRule="atLeast"/>
        </w:trPr>
        <w:tc>
          <w:tcPr>
            <w:tcW w:w="15208" w:type="dxa"/>
            <w:gridSpan w:val="1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THEMATICS FORM 4 SCHEMES OF WORK – TERM 1</w:t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EK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SSON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OPIC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 - TOPIC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BJECTIV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ARNING/TEACHING ACTIVITIE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ARNING/TEACHING RESOURC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ERENCES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RIX AND TRANSFORMATION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ns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9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translation and describe an image and an object of a given transla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lecting objects in a mirr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images and object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, adding, subtracting, and 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eg 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4 Pages 1-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4 Pages 1-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ngman Explore mathematics students book 4 page 12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4 pages  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27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RIX AND TRANSFORMATION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9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rotation and describe an image and an object under a given rota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lecting objects in a mirr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images and object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, adding, subtracting, and 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eg 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4 Pages 1-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4 Pages 1-3,2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ngman Explore mathematics students book 4 page 13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4 pages  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28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RIX AND TRANSFORMATION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le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reflection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scribe the image and the object under a given reflec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lecting objects in a mirr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images and object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, adding, subtracting, and 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eg 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4 Pages 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4 Pages 1-3,2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ngman Explore mathematics students book 4 page 13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4 pages  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30-234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RIX AND TRANSFORMATION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lar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fine reflection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scribe the image and the object under a given reflec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lecting objects in a mirr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images and object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, adding, subtracting, and 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eg 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4 Pages 3-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4 Pages 1-3,2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ngman Explore mathematics students book 4 page 13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4 pages  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30-235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RIX AND TRANSFORMATION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erc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9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nswer questions on reflection, rotation and enlargement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flecting objects in a mirr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awing images and objects on the Cartesian pla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ultiplying, adding, subtracting, and dividing numb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eg 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scovering secondary mathematics Students’ Book 4 Pages 3-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achers’ Book 4 Pages 1-3,2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ngman Explore mathematics students book 4 page 13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condary mathematics KLB book 4 pages  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en tips mathematics pages 241-243</w:t>
            </w:r>
            <w:bookmarkStart w:id="0" w:name="_GoBack"/>
            <w:bookmarkEnd w:id="0"/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5208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dratic expression and equat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izing quadratic express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4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factorize quadratic express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bstituting values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ining graphs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algebraic expressions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of production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gebraic expression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1-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6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1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dratic expression and equ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fect squar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simplify perfect squar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bstituting values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algebraic expressions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izing number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viding number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 of numbers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gebraic expressions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2-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6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1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dratic expression and equ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letion of squar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</w:t>
            </w:r>
          </w:p>
          <w:p>
            <w:pPr>
              <w:pStyle w:val="Normal"/>
              <w:widowControl/>
              <w:numPr>
                <w:ilvl w:val="0"/>
                <w:numId w:val="4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 complete the square of a quadratic equa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eting squares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bstituting value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algebraic expression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3-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66-6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-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3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5208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7 REVI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dratic Expression and Equ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ution on quadratic equations by completing the sq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quadratic equations by completing the square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iscussions 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leting square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of number on a chart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gebraic expression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3-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66-6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-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3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dratic Expressions and Equ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ution of quadratic by completing the squar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4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quadratic equations by completing the squar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algebraic expression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izing number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 of numbers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algebraic expression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alculators 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4-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7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5-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31-32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dratic expression and equ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ation of the quadratic formulae x=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5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the quadratic formula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x=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" w:cs="Times New Roman" w:eastAsiaTheme="minorEastAsia"/>
                <w:kern w:val="0"/>
                <w:sz w:val="20"/>
                <w:szCs w:val="20"/>
                <w:lang w:val="en-US" w:eastAsia="en-US" w:bidi="ar-SA"/>
              </w:rPr>
              <w:t xml:space="preserve"> and use it to solve quadratic equati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ation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algebraic equation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of number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algebraic expression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6-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70-7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7-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31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dratic Expression and equ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quadratic equ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quadratic equations and solve them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bstituting values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algebraic expression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of production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algebraic expression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7-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7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9-1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dratic expression and equ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simultaneous quadratic equ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5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the simultaneous quadratic equati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oing exercise 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bstituting values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simultaneous quadratic equat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of numbers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algebraic expression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8-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7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6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dratic expressions and equ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ution of quadratic equations by completing the squar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quadratic equations by completing the squar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algebraic expression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Factors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9-1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7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2-1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dratic expression and equat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 of quadratic equ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e tables of values for quadratic relations and draw the graph for the equa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bstituting values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algebraic expressions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of numbers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9-1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7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2-1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dratic Expression and equat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ical solutions of quadratic equ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5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quadratic equations graphically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bstituting value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algebraic expression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gebraic expression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9-1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7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5-1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31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dratic expressions and equat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ical solutions of quadratic equ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simultaneous equations (one linear and quadratic)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bstituting values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algebraic expressions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izing numbers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viding numbers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Square boards 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of numbers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15-1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74-8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9-2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ons and error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gnificant figures and truncation of number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5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ress a number to a given number of significant figures and truncate number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 and mass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ng numbers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numbers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ientific calculators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ce value charts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instruments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- life experiment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18-1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4-1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ons and Error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gh estimates and the calculator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e rough estimations of numbers and use of calculator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/mass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ng numbers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numbers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ce-value charts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instruments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-life experienc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15-1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6-2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5-3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on and Error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rror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errors, truncation errors, errors in measurements, absolute errors, relative errors and percentage error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/mass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ng errors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numbers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uncating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ce value charts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instruments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 –life experienc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21-2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22-2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31-3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on and Error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agation of error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possible errors made from additional and subtrac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/mas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ng error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number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ce value chart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instrument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-life experienc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24-2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2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35-3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ons and error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agation of error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etermine the possible error made from </w:t>
            </w:r>
          </w:p>
          <w:p>
            <w:pPr>
              <w:pStyle w:val="Normal"/>
              <w:widowControl/>
              <w:numPr>
                <w:ilvl w:val="0"/>
                <w:numId w:val="5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</w:t>
            </w:r>
          </w:p>
          <w:p>
            <w:pPr>
              <w:pStyle w:val="Normal"/>
              <w:widowControl/>
              <w:numPr>
                <w:ilvl w:val="0"/>
                <w:numId w:val="5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ivision 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/mass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ng numbers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numbers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ce-value charts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instruments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-life experienc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25-2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2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36-3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igon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unit -circl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nd draw  the unit circle and use it to find the trigonometric ratios in terms of coordinates of point for 0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&lt;0&lt;360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the coordinates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the coordinates of points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s/ angl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unit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29-3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50-5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41-4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ic rations in the unit circl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the unit circle to find trigonometric ratios of angl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the coordinates of points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the coordinates of points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unit circle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30-3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5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41-4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tios of angles grater than 90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d the trigonometric ratios of angles greater than 90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tting the coordinates of points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the coordinates of points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/angl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unit circle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31-3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55-5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44-4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36-1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tios of negative angl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d the trigonometric ratios of negative angl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points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the coordinates of points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/angl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unit circle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31-3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5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48-4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ing trigonometric tables and calculator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mathematical tables and calculators to find the trigonometric ratios of angles in the range of 0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&lt;0&lt;360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the coordinates of points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Recording the coordinates of points 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/angl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it circle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34-3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5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51-5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ding the angle given the ratio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d the size of an angle given the trigonometric ratio for the angl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the coordinates of points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unit circle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35-3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5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51-5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ratio of angles greater than 360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d the trigonometric ratio of angle &gt;360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from mathematical tables and calculator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the co-ordinates of points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 the coordinates  of points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 angl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unit circle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36-3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5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49-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radian measur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radian measure and covert radians to degrees and vice versa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the coordinates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the coordinates of points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/angl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unit circle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 and board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37-3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5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58-6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50-151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 of radians in calcul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an in calcula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the coordinates of points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the coordinates of points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/angle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 and board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3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5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58-6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34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ic graph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</w:t>
            </w:r>
          </w:p>
          <w:p>
            <w:pPr>
              <w:pStyle w:val="Normal"/>
              <w:widowControl/>
              <w:numPr>
                <w:ilvl w:val="0"/>
                <w:numId w:val="5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the graph of y=sinx, y=cos x and y= tanx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rawing graphs 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tting coordinates of point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coordinates of point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id board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unit circl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39-4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6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62-6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51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ic graph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e able to 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the graph of y=sin x, y=cos x and y=tan x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coordinates of point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the coordinates of point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id board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39-4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62-6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6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sine rul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the sin rule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sine rule to solve problems involving the sides and angles of triangl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riangle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Measuring angles/length 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ations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angles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42-4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6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65-7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sine rul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sides and angles of triangl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riangle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angular figure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42-4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6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65-7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cosine rul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cosine rule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cosine rule to solve problems involving the sides and angles of a triangl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riangles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erivations 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iscussions 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angular item/objects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angles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44-4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6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71-7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39-1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rd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tional , irrational numbers and simplifying surd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rational and irrational numbers and simplifying surd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ifying numbers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efinitions 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eating the square roots of numbers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of numbers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roots of numbe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4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41-4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78-7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rd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ke and unlike surd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order of surds and identify like and unlike surd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efinitions 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ifying numbers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ting square roots of numbers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squares of numbers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of numbe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47-4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4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79-8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46-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rd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involving surds and divis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multiplication involving surd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numbers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factors of numbe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48-4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44-4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80-8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rd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tionalizing denominator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tionalize denominators in surd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ifying number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tionalizing number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factors of number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49-5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46-4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85-8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garithm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logarithmic nota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5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the logarithmic relation from index form and vice versa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uting using the calculator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mathematical table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numbers in standard form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numbers in index form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laws of logarithms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5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8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89-9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garithm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The law of logarithm 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laws of logarithms and use them to solve problems involving logarithim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numbers in Standard form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hart showing laws of logarithms 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5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46-4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90-9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52-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garithm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ifying logarithmic express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ify logarithmic expressions using the laws of logarithm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ifying logarithmic expression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mathematical tables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uting using the calculator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laws of logarithm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52-5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93-9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90-9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54-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Logarithms 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logarithmic equ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5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logarithmic equati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uting using calculator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mathematical table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logarithmic equations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numbers in index form0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logarithmic laws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ic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53-5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88-9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95-9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54-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5208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1-13   REVISION, END OF TERM EXAMS MARKING AND CLOSING OF SCHOOL</w:t>
            </w:r>
          </w:p>
        </w:tc>
      </w:tr>
      <w:tr>
        <w:trPr>
          <w:trHeight w:val="449" w:hRule="atLeast"/>
        </w:trPr>
        <w:tc>
          <w:tcPr>
            <w:tcW w:w="15208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M TH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EMES OF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RM TWO</w:t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ercial Arithmetic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interest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 he learner should be able to</w:t>
            </w:r>
          </w:p>
          <w:p>
            <w:pPr>
              <w:pStyle w:val="Normal"/>
              <w:widowControl/>
              <w:numPr>
                <w:ilvl w:val="0"/>
                <w:numId w:val="5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rinciple rate and interest and calculate simple interest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interest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dividing, subtracting and adding numbers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viding theories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newspaper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ome tax schedules/bands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vertisement in local dailies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igher purchase term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55-5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21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98-10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8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ercial Arithmetic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ound interest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compound interest using step by step method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interest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dividing numbers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viding theories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newspaper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ome tax schedule/bands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vertisement on local daili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5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21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02-10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ercial Arithmetic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the compound interest formula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5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the compound interest formula and use it to solve problems involving compound interest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viding theories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newspaper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interests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ome tax schedule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hire purchase term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57-5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21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04-10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89-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ercial Arithmetic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17 yearly and quarterly interest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Apply the compound interest formulae to calculate interest half yearly and quarterly 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interest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dividing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 exercis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ome tax schedule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hire purchase terms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59-6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21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04-10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ercial Arithmetic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eciation and deprecia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ppreciation and depreciation and work our problems involving them0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appreciation and depreciation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hire purchase term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ome tax schedul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60-6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218-21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08-11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90-91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ercial arithmetic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ire purchas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hire purchas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hire purchase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Solving problems involving hire purchase 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newspaper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ome tax schedule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hire purchase terms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61-6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22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10-11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ercial arithmetic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ome tax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income tax given the tax bond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interest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income tax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relevant newspaper cuttings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cture from resource pers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ome tax schedule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62-6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2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12-11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91-94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ercial Arithmetic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ome tax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income tax given the tax bond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interest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income tax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relevant newspaper cuttings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 involving income tax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ome tax schedule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62-6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22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12-11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91-94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rcles chords and triangl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erties of chord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 he learner should be able to</w:t>
            </w:r>
          </w:p>
          <w:p>
            <w:pPr>
              <w:pStyle w:val="Normal"/>
              <w:widowControl/>
              <w:numPr>
                <w:ilvl w:val="0"/>
                <w:numId w:val="5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properties of chord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hords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angents/radii/diameter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/ angels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illustrating the properties of chord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compas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6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0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2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62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rcles chords and tangent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lengths of arc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length of an arc and a chord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hords/tangents/diameters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pulleys and wheels 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the properties of the chords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compas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66-6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0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2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62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rcles and tangent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qual chord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equal chord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hords/circles/tangents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/angl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properties of chords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s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compass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lleys and wheel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6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0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31-13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Golden tips mathematics KCSE 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Page 16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rcles chords and tangent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qual chord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equal chord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hords/circles/tangents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/angl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properties of chords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s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compass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lleys and wheel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67-6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0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32-13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65-166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rcles chords and tangent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tangents to a circl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 a tangent to a circl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/chords/radii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s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pair of compasses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properties of chord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70-7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40-14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39-14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13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rcles chords and tangent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gles in alternate segment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ate angles in alternate segment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/tangents/diameters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s angles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pair of compasses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alternate segment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73-7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42-14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42-14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14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rcles Chords and tangent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on tangent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 direct and transverse common tangents to two circl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angents/chords/radii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els/length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lleys and wheel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illustrating common tangent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73-7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42-14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42-14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14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rcles chords and tangent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on tangent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 direct transverse common tangents to two circl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angents chords/radii/diameters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common tangent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75-7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5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48-15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rcles chords and tangent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scribed circl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 learner should be able to</w:t>
            </w:r>
          </w:p>
          <w:p>
            <w:pPr>
              <w:pStyle w:val="Normal"/>
              <w:widowControl/>
              <w:numPr>
                <w:ilvl w:val="0"/>
                <w:numId w:val="5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 inscribed circl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scribing circle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pair of compas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illustrating inscribed circle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73-7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20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42-14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20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rcles chords and tangent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ircumcircle and Enscribed circles 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construct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rcmcircles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scribed circl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circumcircle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enscribed circle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/angle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compasse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illustrating circumcircles and enscribed circle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73-7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20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42-14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21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rcles, chords and tangent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centric of a triangle and orthocenter of it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te the centroid of triangle and orthocenter of a circl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, triangles/radii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, angles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ting centroid of a triangle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illustrating centroid of a triangle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angular shap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73-7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20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42-14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121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c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 order and notation of matric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 matrix given the order of matrix and use the matrix nota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matrices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rows and columns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matrices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83-8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8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68-17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19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c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 and subtracting matric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 and subtract matric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matrices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 and subtracting matrices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83-8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8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68-17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19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c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a matrix by a scalar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 a matrix by a scalar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matrices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matrices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matrices by scalar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unter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80-8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8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70-17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19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c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a matrix by a matrix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compatibility in multiplication of matric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matrices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matrices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Multiplying 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83-8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97-9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74-17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20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c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matric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null and equal matric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matrice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matrice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rows and colum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85-8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82-18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74-17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c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determinant and inverse of a 2x2 matrix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determinant and inverse of a matrix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determinant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matrix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Multiplying 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87-8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8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74-17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c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simultaneous equations using matric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simultaneous equations using matric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matrice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, dividing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unter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88-8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8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88-19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c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simultaneous equations using matric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simultaneous equations using matric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matrices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dividing, adding and subtracting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s tables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88-8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8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88-19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ulae and variat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ulae and change of subject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write a given formulae by changing the subject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formulae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formulae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subtracting, multiplying, dividing.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gebraic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dratic equations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-life experience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equation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92-9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35-3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91-1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ulae and variat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rect vari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5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direct variation form and solve equations involving direct varia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Real-life experience 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equations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88-8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8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88-19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ulae and variat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rse vari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inverse variations form and solve equations involving indirect variati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formulae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formulae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dividing subtracting and multiplying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-life experience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equations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harts 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96-9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1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197-20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ulae and variat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int vari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joint variations form and solve equations involving joint variati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formulae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dividing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btracting and adding number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equations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dratic equation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98-9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2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04-20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ulae and variat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tial vari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artial variations form and solve equations involving partial variati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efinitions 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formulae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formulae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harts 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-life experience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equations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dratic equation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gebraic expression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99-10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2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01-20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quence and series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mber patter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5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number patterns and determine the missing numbers in a patter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subtracting, multiplying and diving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Arranging numbers to form pattern 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patterns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ven numbers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tangle numbers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numbers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angular numbe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102-10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89-19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07-20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quence and seri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quenc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 sequence and determine the missing term in a sequenc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ranging numbers to form pattern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pattern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ranging items to form pattern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 and subtracting number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tangle number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even, odd, prime and whole number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number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angular numbe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103-10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9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07-20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quence and seri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a term in a sequenc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5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nd determine a term in a sequenc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10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9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07-20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quence and seri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ithmetic sequenc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 arithmetic sequence and solve problems involving arithmetic sequenc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 and subtracting numbers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ranging items to form patterns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patterns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numbers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angular numbers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tangle numbers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even, odd, prime and whole numbe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104-10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9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09-21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55-2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quence and seri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ometric sequenc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 geometric sequence and solve problems involving geometric sequenc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and dividing number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ranging items to form pattern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xercis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number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angular number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, odd, even prime and whole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tangle numbe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106-10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9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11-21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57-2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quence and seri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ithmetic progres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gnize an arithmetic progression and solve problems involving AD’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subtracting, multiplying and dividing numbers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ranging items to form patterns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tangle numbers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angular numbers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even, odd, prime and whole numbers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numbe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107-11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197-19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14-21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quence and seri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ometric Progression (G.P)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gnize a geometric progression and solve problems involving GP’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 and subtracting, multiplying and dividing numbers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ranging items to form pattern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patterns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tangle numbers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even, odd, prime and whole numbers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numbers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angular numbe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pages 110-11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ore Mathematics book 3 page 202-20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16-21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57-2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-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-7</w:t>
            </w:r>
          </w:p>
        </w:tc>
        <w:tc>
          <w:tcPr>
            <w:tcW w:w="1169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/END –TERM EXAMS , MARKING AND CLOSING OF SCHO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5208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FORM THREE MATHEMATIC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EME OF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RM THREE</w:t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Vectors 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ordinates in two and three dimensio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te a point in two dimension coordinate system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te a point in three coordinate system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points on the artesian plane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points on the Cartesian plane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subtracting, multiplying and dividing vector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coordinates in 2D and 3D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 of cuboid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alculator 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tables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pages 11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24-27,7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16-21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57-25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form 3 (N.M patel) pages 198-1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Vectors 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umn vectors in 2D and 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te a vector as a column and position vectors in 3D</w:t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present a vector as a column and position vectors in 3D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points on the Cartesian plane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points on the Cartesian plane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subtracting, multiplying and dividing vectors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iscussions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ordinates in 2D and 3D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 of a cuboid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tables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pages 11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24-2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21-22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03-20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form 3 (N.M patel) pages 198-1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ctor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erations on vector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additions, subtraction, multiplication and division on vector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points on the Cartesian plane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points on the Cartesian plane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subtracting, multiplying and dividing vectors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coordinates in 2D and 3D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 of cuboid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pages 114-11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24-27,7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23-22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04-21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form 3 (N.M patel) pages 194-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ctor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it vectors in 2D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5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present unit vectors in 2D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points on the Cartesian plane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points on the Cartesian plane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subtracting, multiplying and dividing vectors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coordiantes in 2D and 3D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 of a cuboid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pages 115-11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24-27,7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21-22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08-20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form 3 (N.M patel) pages 198-1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ctor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it vectors in 2D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5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present unit vectors in 2D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on the Cartesian plane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points on the Cartesian plane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subtracting, multiplying and dividing vectors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illustrating coordinates in 2D and 3D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 of cuboid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pages 115-11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24-27,7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21-22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08-20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form 3 (N.M patel) pages 198-1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ctor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its vectors in 3D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present unit vectors in 3D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points on the Cartesian plane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points on the Cartesian plane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subtracting, multiplying and dividing vectors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coordinates in 2D and 3D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pages 118-11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24-27,75-7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26-22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10-21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form 3 (N.M patel) pages 2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ctor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agnitude of a vector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5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magnitude of a vectors</w:t>
            </w:r>
          </w:p>
          <w:p>
            <w:pPr>
              <w:pStyle w:val="Normal"/>
              <w:widowControl/>
              <w:spacing w:lineRule="auto" w:line="240" w:before="0" w:after="0"/>
              <w:ind w:left="39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on the Cartesian plane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points on the Cartesian plane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subtracting, multiplying and dividing vectors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Solving problems 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cordinates in 2D and 3D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 of cuboid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pages 118-11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24-27,75-7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29-23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1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form 3 (N.M patel) pages 201-2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Vectors 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allel vector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parallel vectors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parallel vector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points on the Cartesian plane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points on the Cartesian plane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subtracting, multiplying and dividing vectors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coordinates in 2D and 3D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 of cuboid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pages 118-11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24-27,75-7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29-23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1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form 3 (N.M patel) pages 201-2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ctor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inearly in vector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the vector method to show co linearity of point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points on the Cartesian plane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points on the Cartesian plane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subtracting, multiplying and dividing vectors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coordinates in 2D and 3D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 of cuboid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, 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pages 120-12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24-27,75-7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31-23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6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form 3 (N.M patel) pages 204-2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ctor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d-point of vector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mid-point of a vector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points on the Cartesian plane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points on the Cartesian plane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subtracting, multiplying and dividing vector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Solving problem 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coordinates in 2D and 3D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 of a cuboid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pages 121-12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24-27,7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21-25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0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form 3 (N.M patel) pages 204-2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ctor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ortional division of a lin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the vector method to divide a line proportionally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points on the Cartesian plane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points on the Cartesian plane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subtracting, multiplying and dividing vector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Solving problem 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coordinates in 2D and 3D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 of a cuboid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pages 122-12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24-27,7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39-24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1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form 3 (N.M patel) pages 205-2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ctor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ratio theorem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ratio theorem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the ration theorem in vector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points on the Cartesian plane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points on the Cartesian plane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subtracting, multiplying and dividing vector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Solving problem 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coordinates in 2D and 3D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 of a cuboid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pages 24-27,7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39-24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1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form 3 (N.M patel) pages 205-2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ctor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 of vectors in geometry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y vector methods in geometry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points on the Cartesian plane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points on the Cartesian plane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subtracting, multiplying and dividing vector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Solving problem 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coordinates in 2D and 3D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 of a cuboid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25-127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4-27,76-7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48-25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13-2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inominal expans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anding and simplifying binominal expans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and binominal expansions up to the power of form by multiplica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points on the Cartesian plane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points on the Cartesian plane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ding, subtracting, multiplying and dividing vector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Solving problem 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cal’s triangle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le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multiplication tables 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2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7-28,7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56-25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61-2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inominal expans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inominal expansion and the Pascal’s triangl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ild up Pascal’s triangle up to the 11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row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Pascal’s triangle to expand binominal expressi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factors of numbers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and dividing factors of numbers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anding binominal expansions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iscussions 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cal’s triangle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ts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29-13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7-28,7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56-25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62-2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inominal expans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inominal expansion and the Pascal’s triangl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ild up Pascal’s triangle up to the 11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row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Pascal’s triangle to expand binominal expressi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factors of numbers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and dividing factors of numbers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anding binominal expansions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cal’s triangle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29-13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7-28,7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56-25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62-2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eaning of probability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robability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Playing probability 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king from a bag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ssing coins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essing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 games e.g cards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ins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ds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es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29-13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7-28,7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6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1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KCSE Revision Page 262-2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al probability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probability from experiment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probability from real-life situati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ying probability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king from a bag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ssing coins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Guessing 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 games e.g card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ins 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es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31-13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9-31,8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62-26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22-22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oretical probability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oretical probability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ying probability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king from a bag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ssing coins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essing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 games e.g card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ins 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es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33-13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9-31,8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66-27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24-22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266-2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 spac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 a probability spac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ying probability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king from a bag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ssing coins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Guessing 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 games e.g cards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on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ins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es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34-13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9-31,8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6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2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2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 spac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 a probability spac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ying probability games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king from a bag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ssing coins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essing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 games e.g cards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es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c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34-13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9-31,8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6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2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2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tinuous probability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ifferentiate discrete and continuous probabiliti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ying probability games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king from a bag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ssing coins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essing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 games e.g cards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ins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ds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es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3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9-31,8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62-28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2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2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tinuous probability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e discrete and continuous probabiliti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ying probability games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king from a back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ssing coins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essing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 games e.g cards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ins cards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es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3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9-31,8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62-28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2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2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tually exclusive event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mutually exclusive events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mutually exclusive event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ying probability games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king from a back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ssing coins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essing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 games e.g cards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ins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es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37-13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9-31,8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72-27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27-22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26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tually exclusive event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exclusive events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mutually exclusiv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ying probability games e.g cards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king from a bag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ssing coins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essing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ying probability games e.g cards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ins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ds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es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37-13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9-31,8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72-27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27-22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26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ependent event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independent events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independent ev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ying probability game e.g cards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king from a bag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ssing coins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essing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ying  probability games e.g cards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ins 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ds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es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39-14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9-31,8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74-28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28-22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268-2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ependent event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independent events</w:t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 involving independent event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ying probability games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king from a bag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ssing coins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iscussion 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 games e.g cards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ins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ds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39-14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9-31,8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74-28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28-22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268-2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ee diagram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tree diagrams to determine probabilities of event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ying probability games e.g cards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king from a bag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ssing coins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ability games e.g cards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ins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ds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40-14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9-31,82-8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82-28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32-23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269-2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Probability 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ee diagram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tree diagrams to determine probabilities of event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ying probability game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king from a bag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ssing coin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essing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ying games e.g card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in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d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e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40-14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9-31,82-8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82-28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32-23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269-2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Probability 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ee diagram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probability of event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ying probability games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king from a bag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ssing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essing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ying games e.g cards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ins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ds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es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40-14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9-31,82-8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82-28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32-23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269-2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ound Proportion and rate of work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rect and inverse propor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direct proportions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 involving inverse propor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qually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according to a given ration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and dividing numbers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40-14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9-31,82-8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82-28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32-23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269-2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ound proportion and rate of work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rect and inverse propor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direct proportions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inverse proporti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qually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according to a given ratio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and dividing numbers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40-14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29-31,82-8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82-28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32-23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38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ound proportion and rate of work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ound propor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compound proporti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qually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according to a given ratio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and dividing number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40-14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2-33,8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88-29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46-24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39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ound proportion and rate of work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ound propor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compound proporti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qually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according to a given ratio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and dividing numbers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s solving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45-14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2-33,8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88-29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46-24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39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ound proportion and rate of work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te of work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rate of wor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qually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according to a given ratio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and dividing numbers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46-14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2-33,8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94-29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43-24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39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ound proportion and rate of work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te of work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the rate of wor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qually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according to a given ratio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46-14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2-33,8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94-29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43-24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39-4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ound proportion and rate of work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ortion in mixtur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proportion in mixtur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qually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according to a given ratio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and dividing numbers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48-14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2-33,8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94-29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49-25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ound proportion and rate of work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ortions in mixtur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proportions in mixtur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equally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ring according to a given ratio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 and dividing numbers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48-14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2-33,8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94-29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49-25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ical method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 of cubic func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e tables of values from given cubic functions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quations using graph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tables values</w:t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values from graphs</w:t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50-15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3-35,8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99-30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51-25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273-2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ical method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of cubic func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e tables of values from given cubic functions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d solutions of cubic equations using graph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table values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 using graph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53-15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3-35,9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299-30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51-25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273-27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ical method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te of chang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etermine the average rate of change of a function over a given internal 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average rate of change of a function over a point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table of value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values from graph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 using graph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53-15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3-35,9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304-31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58-263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ical method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te of chang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average rate of a function over a given point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average rate of change of a function over an internal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tables of values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values from graphs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 using graphs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53-15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3-35,9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304-31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58-26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ical method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te of chang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average rate of change rate of change of a function over a given internal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average rate of change of a function over a given point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tables of values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values from graphs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on tables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53-15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3-35,9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304-30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58-2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ical method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equation of a circl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equation of a circle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the equation of a circl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tables of values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values from graphs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 using graphs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55-15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3-35,9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325-32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72-27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77-2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ical method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equation of a circl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equation of a circle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the equation of a circl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tables of values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values from graphs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from graphs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ing graphs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55-15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3-35,9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325-32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72-27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77-2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ical method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pirical graph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graphs of empirical data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pret graphs of empirical data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tables of values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values from graphs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 using graphs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graph papers 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57-15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3-35,94-9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315-32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66-27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ical method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pirical graph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graphs of empirical data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pret graphs of empirical data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of values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 using graphs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57-15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3-35,94-9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315-32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66-27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ical graph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nging how linear relationship to linear relationship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nge non-linear relationships to linear relationship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tables of values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 using graphs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59-16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3-35,9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318-32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67-2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ical method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nging non-linear relationship to linear relationship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nge non-linear relationships to linear relationship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tables of values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values from graphs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 using graph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59-16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3-35,9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318-32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67-2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ical method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nging linear relationships to linear relationship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nge non-linear relationship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tables of values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values from tables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 using graphs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 papers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3 students book 3 pages 159-16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3 pages 33-35,9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3 page 318-32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 secondary schools (N.M. patel) form 3 pages 267-2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5208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D YEAR EXAMINATIONS</w:t>
            </w:r>
          </w:p>
        </w:tc>
      </w:tr>
      <w:tr>
        <w:trPr>
          <w:trHeight w:val="449" w:hRule="atLeast"/>
        </w:trPr>
        <w:tc>
          <w:tcPr>
            <w:tcW w:w="15208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M 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EMES OF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RM 1</w:t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x and trans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ranslating and describe an image and an object under a given trans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-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54-5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2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2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ces and transform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rotation and describe an image and an object under a given rota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-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3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2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ces and transport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reflections</w:t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image and the object under a given reflec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3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30-23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ces and transform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ement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3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reflection</w:t>
            </w:r>
          </w:p>
          <w:p>
            <w:pPr>
              <w:pStyle w:val="Normal"/>
              <w:widowControl/>
              <w:numPr>
                <w:ilvl w:val="0"/>
                <w:numId w:val="3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 image and its objects under a given reflec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3-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3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3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ces and transform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ble to answer questions on reflection, rotation translation and enlargement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4-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4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4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3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x and transform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eer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heers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 image and an object under a given sheer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4-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4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4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3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x and transform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eer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heer and describe an image and objects under a given sheer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4-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4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4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3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ces and transform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etch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tretch</w:t>
            </w:r>
          </w:p>
          <w:p>
            <w:pPr>
              <w:pStyle w:val="Normal"/>
              <w:widowControl/>
              <w:numPr>
                <w:ilvl w:val="0"/>
                <w:numId w:val="3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 image and an object under a given stretch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7-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4-2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4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3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x and transform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etch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tretch and describe an image and an object under a given stretch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7-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4-2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4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3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x and transform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formation matrix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tretch and describe an image and an object under a given stretch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7-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4-2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4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3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x and transformat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formation matrix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 transformation matrix given the image and the object and vice versa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0-1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5-26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4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3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x and transform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forming matrix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 transformation matrix given the image and the object and vice versa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0-1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5-26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4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3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x and transform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formation matrix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 transformation matrix, given the image and the object and the vice versa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0-1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5-26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4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3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x and transform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sometric and non-isometric transforma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isometric and non-isometric transforma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5-26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4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3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3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x and transformat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ccessive transform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form successive transformations on an object and describe the imag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4-1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5-27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4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3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x and transform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ccessive transform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form successive transformation in an object and describe the imag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4-1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5-27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4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3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x and transform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x successive transform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determine a single matrix for successive transformati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6-1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7-28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4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3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x and transformat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x of successive transform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determine a single matrix for successive transforma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6-1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7-28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4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3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x and transformat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rse transforma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inverse of a transformation matrix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9-2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7-28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4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3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ces and transformat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rse of a transforma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inverse of a transformation matrix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20-2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9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5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rices and transformation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ea and the determinant of matrix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, the leaner should be able to</w:t>
            </w:r>
          </w:p>
          <w:p>
            <w:pPr>
              <w:pStyle w:val="Normal"/>
              <w:widowControl/>
              <w:numPr>
                <w:ilvl w:val="0"/>
                <w:numId w:val="6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stablish and use the relationship between area scale factors and determinant of a matrix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object in a mirror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lat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larging object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mages and objects in the Cartesian plan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ying, adding, subtracting and dividing numb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 ban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 board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20-2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-3,29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5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2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ean of ungrouped dat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new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measures of central tend away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mean of ungrouped data using the assumed mean method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presenting data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s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24-2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3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3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ean of ungrouped data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State the measure of central tendency 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mean of ungrouped data using assumed mean method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presenting data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s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24-2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3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3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ean of ungrouped data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mean of ungrouped data using an assumed mean or otherwis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s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alculators 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26-2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3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Longman explore mathematics students book 4 pages 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3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edian of discrete data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median of discrete data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s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2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3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3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edian of ungrouped data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median of ungrouped frequently distribu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s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2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3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3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edian of ungrouped frequency distribu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median of an ungrouped frequency distribu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s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2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3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3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edian of grouped frequency distribu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median of a grouped frequency distribu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s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30-3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3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3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3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edian of grouped frequency distribu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median of a grouped frequency distribu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s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32-3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33-38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3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3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4-19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cumulative frequency curv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e a cumulative table</w:t>
            </w:r>
          </w:p>
          <w:p>
            <w:pPr>
              <w:pStyle w:val="Normal"/>
              <w:widowControl/>
              <w:numPr>
                <w:ilvl w:val="0"/>
                <w:numId w:val="3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cumulative curve from the data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32-3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33-38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7-2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4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The quartiles 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quartile of a frequency distribution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quartile of frequency distribu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s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32-3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33-38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31-3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4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cumulative percentag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cumulative percentage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cumulative percentag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s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36-3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4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3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4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in previous exercis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3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4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3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4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9-20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range and the quartile rang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range, interquartile range, and the quartile deviation</w:t>
            </w:r>
          </w:p>
          <w:p>
            <w:pPr>
              <w:pStyle w:val="Normal"/>
              <w:widowControl/>
              <w:numPr>
                <w:ilvl w:val="0"/>
                <w:numId w:val="3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range, interquartile range and the quartile deviation of distribu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data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Solving problems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38-4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3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3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4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range and the quartile rang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nd calculate the range, the interquartile range and the quartile denotations of distribu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s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38-4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3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3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4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ean devia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mean deviation</w:t>
            </w:r>
          </w:p>
          <w:p>
            <w:pPr>
              <w:pStyle w:val="Normal"/>
              <w:widowControl/>
              <w:numPr>
                <w:ilvl w:val="0"/>
                <w:numId w:val="3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mean deviation, the absolute deviation and absolute value of a distribu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s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42-4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4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6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5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ean devia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mean deviation</w:t>
            </w:r>
          </w:p>
          <w:p>
            <w:pPr>
              <w:pStyle w:val="Normal"/>
              <w:widowControl/>
              <w:numPr>
                <w:ilvl w:val="0"/>
                <w:numId w:val="3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mean deviation, the absolute value, and the mean absolute deviation of distribu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s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42-4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4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61-16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5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variance and the standard devia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 the learner should be able to</w:t>
            </w:r>
          </w:p>
          <w:p>
            <w:pPr>
              <w:pStyle w:val="Normal"/>
              <w:widowControl/>
              <w:numPr>
                <w:ilvl w:val="0"/>
                <w:numId w:val="3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variance and standard deviation</w:t>
            </w:r>
          </w:p>
          <w:p>
            <w:pPr>
              <w:pStyle w:val="Normal"/>
              <w:widowControl/>
              <w:numPr>
                <w:ilvl w:val="0"/>
                <w:numId w:val="3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variance and standard devia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s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44-4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4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57 and16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5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variance and the standard devia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variance and standard deviation</w:t>
            </w:r>
          </w:p>
          <w:p>
            <w:pPr>
              <w:pStyle w:val="Normal"/>
              <w:widowControl/>
              <w:numPr>
                <w:ilvl w:val="0"/>
                <w:numId w:val="3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variance and standard deviation of a distribu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s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44-4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4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57 and16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5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8-19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in previous exercis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numbers</w:t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47-4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4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68-16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5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9-2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in previous exercis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ng data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enting data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data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uming numbers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47-4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3-6,4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68-16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5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99-2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i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on Loci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locus</w:t>
            </w:r>
          </w:p>
          <w:p>
            <w:pPr>
              <w:pStyle w:val="Normal"/>
              <w:widowControl/>
              <w:numPr>
                <w:ilvl w:val="0"/>
                <w:numId w:val="3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ommon types of loci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locus of an item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loci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ercial patterns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compasses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50-5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7-8,44-48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69-271 and 4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6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i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on Loci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locus and describe common types of loci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locus of items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on loci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d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ometric patterns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compasses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50-5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7-8,44-48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69-271 and 4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6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i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on Loci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locus and describe common types of loci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locus of an item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loci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ometrical patterns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compasses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Protractor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5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7-8,44-48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69-271 and 4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6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i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i involving chord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6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 and describe a locus involving chord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locus from item</w:t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loci</w:t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ometrical patters</w:t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compasses</w:t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Ruler </w:t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5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7-8,49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69-271 and 4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8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16-12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i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i of inequality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 a locus of in equalities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locus of inequaliti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locus of an item</w:t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loci</w:t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/angles</w:t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ometric patters</w:t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compasses</w:t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5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50-51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69-271 and 4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8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16-12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i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i of inequality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 and describe a locus for inequality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locus of a n item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loci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/angles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ometric patterns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compasses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57-5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53-54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69-271 and 4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8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16-1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i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secting loci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d construct the intersecting loci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of the locus of an item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loci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ometric patterns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compasses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55-5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7-8,5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69-271 and 5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7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pages 116-12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i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the question in previous exercis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locus of an item</w:t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loci</w:t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/angle</w:t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ometric patterns</w:t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compasses</w:t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57-5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7-8,53-54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71-272 and 52-5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8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122-12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5208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AMINATIONS</w:t>
            </w:r>
          </w:p>
        </w:tc>
      </w:tr>
      <w:tr>
        <w:trPr>
          <w:trHeight w:val="449" w:hRule="atLeast"/>
        </w:trPr>
        <w:tc>
          <w:tcPr>
            <w:tcW w:w="15208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M 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EMES OF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RM 2</w:t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ic ratio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viation of sin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x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+cos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x=1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</w:t>
            </w:r>
          </w:p>
          <w:p>
            <w:pPr>
              <w:pStyle w:val="Normal"/>
              <w:widowControl/>
              <w:numPr>
                <w:ilvl w:val="0"/>
                <w:numId w:val="6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 derive the trigonometric identity</w:t>
            </w:r>
          </w:p>
          <w:p>
            <w:pPr>
              <w:pStyle w:val="Normal"/>
              <w:widowControl/>
              <w:numPr>
                <w:ilvl w:val="0"/>
                <w:numId w:val="6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n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x+Cos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x=1 and use it to solve problems involving the trigonometric ratio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right-angle triangle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/angles/lengths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aptitude period and phase angle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59-6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54-5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64-6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9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134-14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ic ratio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viation of sin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x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+cos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x=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sin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x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+cos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x=1 and use it to solve problems involving the trigonometric ratios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right-angle triangles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 lengths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 papers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amplitude period and phase angle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59-6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54-5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64-6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9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34-14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ic ratio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raph y=sin x and y=asinx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graphs of y=sinx and y=asinx and determine their amplitudes, periods and wavelength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right-angle triangles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tting the square root of numbers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amplitudes period and phase angle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Ruler 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61-6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54-5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66-6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9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34-14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ic ratio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raph y=cos x and y=acos x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raw the graph y=cosx and y=acos x and determining their amplitudes the periods and wavelengths 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right-angle triangle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tting the square root of number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harts illustrating amplitudes period and phase-angle 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61-6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59-11,54-5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66-6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9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34-14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ic ratio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raphs of y=sin bx and y=acos bx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6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graphs of y=asinbx and y=acosbx and determine their amplitudes periods and wavelength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right-angle triangles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tting the square roots of numbers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amplitude periods and phase angles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Ruler 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61-6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9-11,54-5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66-6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9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34-14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ic ratio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raphs y=asin bx and y=acosbx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ner should be able to </w:t>
            </w:r>
          </w:p>
          <w:p>
            <w:pPr>
              <w:pStyle w:val="Normal"/>
              <w:widowControl/>
              <w:numPr>
                <w:ilvl w:val="0"/>
                <w:numId w:val="6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graphs of y=acosbx and y=asin bx and determine their amplitudes, periods and wavelength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right-angle triangle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tting the square roots of number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amplitudes periods and phase angle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Protractor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63-6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9-11,54-5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66-6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9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34-14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ic ratio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raphs of y=asin(bx+) and y=acos(bx+2)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the graphs of y= asin(bx+0) abd y=acos(bx+0) and determine their amplitudes, periods and wave length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rawing right-angle triangles 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tting the square roots of numbers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amplitudes periods and phase angles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66-6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9-11,54-5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66-6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9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34-14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ic ratio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raphs of y=asin(bx+) and y=acos(bx+2)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raw the graphs of y=asin(bx+) and y=acos(bx+2) and determine their amplitudes, periods and wavelengths 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right angle-triangles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heights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tting the square roots of numbers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 papers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amplitude periods and phase angles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66-6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9-11,56-57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66-6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9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34-14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ic ratio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raphs of y=tanx and y=atanbx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raw the graphs y=tanx and y=tanx and y=atanbx and determine their amplitudes, periods and wavelengths 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right angle-triangles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heights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tting the square roots of numbers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amplitudes period and phase angle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68-6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9-11,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66-6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9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34-14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ic ratio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raphs of y=atan(bx+0)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6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the graph of y=atan(bx+0) and determine its amplitude, periods and wavelength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right angle-triangles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tting the square roots of numbers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 papers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69-7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9-11,57-58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66-6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9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34-14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ic ratio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in exercise 4.6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right-angle triangles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tting the square roots of numbers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amplitude period and phase angle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7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9-11,57-58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77-7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0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34-14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ic ratio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trigonometric problem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trigonometric equations by calculating and graphically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right-angle triangles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tting the square roots of numbers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amplitude period and phase angle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Protractor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71-7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9-11,57-58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77-7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0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34-14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ic ratio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trigonometric equ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trigonometric equations by calculations and graphically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right-angle triangles</w:t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tting the square root of numbers</w:t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amplitude period and phase angles</w:t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71-7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9-11,57-58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77-7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0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34-1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gonometric ratio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the questions in further exercise 4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right angle triangles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ing numbers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tting the square root of numbers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illustrating amplitude period and phase angles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71-7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9-11,58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77-7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0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47-1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ree dimensional ge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ometrical properties of solid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geometrical properties of column solid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models of column solids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nets of solids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D models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umn solids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 cents of solids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s of column soli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74-7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1-13,59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7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0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ree dimensional ge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ometric properties of solid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geometric properties of column solid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models of column solids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strengths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D models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lumn solids 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 our of column solids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s of column soli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74-7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1-13,59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7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0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8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ree dimensional ge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jection of line on in pan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projection of a line on a plan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models of column solids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nets of solids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shape of solids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D models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umn solids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 cuts of column solids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s of column soli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75-7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1-13,6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8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0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8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ree dimensional ge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ngle between two lin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6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calculate the angle between two lin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models of column solids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nets of solids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shape of solids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s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D models column solids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s of column soli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7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1-13,6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8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0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ree dimensional ge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w lin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arner should be able to</w:t>
            </w:r>
          </w:p>
          <w:p>
            <w:pPr>
              <w:pStyle w:val="Normal"/>
              <w:widowControl/>
              <w:numPr>
                <w:ilvl w:val="0"/>
                <w:numId w:val="6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skew lines and determine the angle between them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Making models of column solids 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nets of solids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shape of solids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D models common solids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t out of common solids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 of common solid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76-7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1-13,6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9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1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ree dimensional ge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w lin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skew lines and determine the angle between them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models of common solids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shape of  solids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D models common solids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t out common solids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s of common soli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76-7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1-13,6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9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1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ree dimensional ge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length of a line on a solid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contribute the length of a line on a solid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models of common solids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nets of solids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shapes solids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s/angles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D models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on solids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t outs of common solids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s of common soli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78-7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1-13,6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8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0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81-2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ree dimensional ge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length of a line on a solid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calculate the length of a line on solid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models of common solids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nets of solids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shapes of solids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D models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on solids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ut outs of common solids 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s of common soli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78-7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1-13,6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8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0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81-2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ree dimensional ge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ngle between a line and a plan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calculate an angle between a line and a plan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models of common solids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nets of solids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nets of solids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s /angles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D models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on solids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t out of common solids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s of common soli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79-8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1-13,60-61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8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0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81-2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ree dimensional ge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ngle between a line plan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calculate the length of an enable between a line and a plan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models of common solids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nets of solids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nets of solids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D models of common solids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t outs of common solids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s of common soli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79-8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1-13,60-61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8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0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81-2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dimensional ge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ngle between two plan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calculate an angle between two plan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models of common solids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nets of solids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shapes of solids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angles/lengths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D models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on solids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s of common soli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81-8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1-13,61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8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1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8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dimensional ge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ngle between two plan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calculate on angle between two plan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models of common solids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nets of solids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shapes of solids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s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D models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on solids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t outs of common solids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s of common soli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81-8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1-13,61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8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1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8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dimensional geometry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the questions on the further Exercise 5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models of common solids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nets of solids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shapes of solids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Measuring lengths 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D models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on solids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t outs column solids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ts of common soli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81-8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1-13,61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8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1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8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itudes and latitude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eat and small circl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great and small circles in relation to a sper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Rolling balls 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inning and writing time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obe calculations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all 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85-8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1-13,6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0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2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9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itudes and latitud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itudes and latitud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define latitudes and longitud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ling balls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inning the globe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and writing time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obe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86-8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3-13,6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0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2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9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itudes and latitud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sition on the surface of the earth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te a place on earths surface in terms of latitudes and longitud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ling balls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inning the globe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and writing time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Globe 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87-8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3-13,6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0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2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itudes and latitude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sitions of points on the surface of the earth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te a place on earths surface in terms of latitudes and longitud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ling balls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inning the globe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and writing time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obe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s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87-8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3-13,6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0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2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itudes and latitud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distance between two points a long a great circl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alculate the distance between two points a long great circle in practical rules and kilometers and convert nautical unites to kilometers and viz. 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ling balls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inning the globe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and writing time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89-9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3-13,6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0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3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93-2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itudes and latitud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distance between two points along a great circl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distance between two points along a great circle in nautical miles and kilometers and convert nautical miles to kilometer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ling balls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inning the globe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and writing time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obe calculators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89-9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3-13,6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0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3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93-2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itudes and latitud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distance between two points along in small circl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distance between two points along a small circle in nautical miles and kilometer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ling balls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inning the globe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and writing time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obe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s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91-9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3-45,6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0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3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95-2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itudes and latitud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distance between two points along a small circl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distance between two points along a small circle in nautical miles and kilometer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ling balls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inning the globe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and writing time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obe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s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91-9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3-45,6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0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3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93-2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itudes and latitud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ime and longitud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ime in relation to longitud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ling balls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inning the globe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and writing time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obe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alculator 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s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93-9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 13-15,6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1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4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itudes and latitud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ed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speed in knots and kilometer per hour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ling balls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inning the globe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and writing time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obe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s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s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94-9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63-64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1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4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itudes and latitudes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ed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speed in knots and kilometers per hour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les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ling balls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inning the globe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Reading and writing time 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obe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94-9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63-64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1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4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2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programming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and solving inequaliti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6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linear inequalities based on real life situati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inequalities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algebraic equations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ding unwanted regions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94-9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15-17, 64-67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1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5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programming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and solving inequaliti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and represent linear inequalities in graph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inequalities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algebraic expressions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graphs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pers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Ruler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97-10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15-1763-64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1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5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programming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and solving linear equation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 and represent linear inequalities in a graph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inequalities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algebraic equation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graphs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ding unrated region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98-10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67-7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21-12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5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programming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timiza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and interpret the optimum solution of linear inequaliti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inequalities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algebraic expressions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graphs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ding unwanted regions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98-10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67-7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21-12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5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8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programming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objective func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inequalities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algebraic expressions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graphs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ding unwanted regions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98-10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67-7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21-12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5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8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programming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objective func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inequalities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algebraic expressions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graphs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ding unwanted regions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98-10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67-7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21-12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5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1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5208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S FORM 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EMES OF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RM 3</w:t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ifferentiation 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verage and instantaneous rate of charg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differentiation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d the average rate of charge and instantaneous rate of chang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gradient of a curve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05-10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7-19,91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7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6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302-3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verage instantaneous rate of chang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differentiation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d average rate of change and instantaneous rate of chang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gradient of a curve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square board 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05-10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7-19,91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7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6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302-3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radient of a curve at a point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 tangent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d the gradient of a curve at a point using tangent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gradient of a curve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07-10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7-19,91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71-17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63-16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304-3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radient of y=x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d the gradient of a function in the form y=x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where n is a positive integer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gradient of a curve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08-10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7-19,91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71-17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64-16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304-3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radient of y=x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6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d the gradient function of a function in the form y=x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where n is a positive integer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gradient of a curve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08-10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7-19,91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74-17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64-16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304-3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radient of y=ax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d the gradient function of a function in the form y=ax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where n is a positive integer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gradient of a curve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09-11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7-19,91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77-18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66-16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304-3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delta nota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d the derivative of a function using delta nota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gradient of a curve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iscussions 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curves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gradient of a curve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10-11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7-19,91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72-17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67-17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304-30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The derivative a polynomial 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etermine the derivative of a polynomial 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gradient of a curve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calculators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11-11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7-19,91-9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78-18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70-17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30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ifferentiation 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The derivative of polynomial 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etermine the derivative of a polynomial 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gradient of a curve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11-11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7-19,91-9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78-18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70-17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30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quations of tangents and normal to curv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d the equation of a tangent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d the equation of a normal to a curv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gradient of a curve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pers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12-11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7-19,9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80-18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73-17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305-30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onary point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stationary points of a curv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14-11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7-19,9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86-18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74-18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306-30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onary point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6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stationary points of a curv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gradient of a curve</w:t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14-11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7-19,9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86-18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74-18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306-30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rve sketching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 a curv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gradient of a curve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16-11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7-19,93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88-19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80-18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306-30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on in kinematic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 should be able to</w:t>
            </w:r>
          </w:p>
          <w:p>
            <w:pPr>
              <w:pStyle w:val="Normal"/>
              <w:widowControl/>
              <w:numPr>
                <w:ilvl w:val="0"/>
                <w:numId w:val="2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Apply differentiation in calculating distance </w:t>
            </w:r>
          </w:p>
          <w:p>
            <w:pPr>
              <w:pStyle w:val="Normal"/>
              <w:widowControl/>
              <w:numPr>
                <w:ilvl w:val="0"/>
                <w:numId w:val="2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y differentiation in calculating distance</w:t>
            </w:r>
          </w:p>
          <w:p>
            <w:pPr>
              <w:pStyle w:val="Normal"/>
              <w:widowControl/>
              <w:numPr>
                <w:ilvl w:val="0"/>
                <w:numId w:val="2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y differentiation in calculating velocity</w:t>
            </w:r>
          </w:p>
          <w:p>
            <w:pPr>
              <w:pStyle w:val="Normal"/>
              <w:widowControl/>
              <w:numPr>
                <w:ilvl w:val="0"/>
                <w:numId w:val="2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y differentiation in calculating accelera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gradient of a curve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18-11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7-19,94-9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82-18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82-18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309-3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Differentiation 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on in kinematic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y differentiation in calculating distance</w:t>
            </w:r>
          </w:p>
          <w:p>
            <w:pPr>
              <w:pStyle w:val="Normal"/>
              <w:widowControl/>
              <w:numPr>
                <w:ilvl w:val="0"/>
                <w:numId w:val="2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y differentiation in calculating velocity</w:t>
            </w:r>
          </w:p>
          <w:p>
            <w:pPr>
              <w:pStyle w:val="Normal"/>
              <w:widowControl/>
              <w:numPr>
                <w:ilvl w:val="0"/>
                <w:numId w:val="2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y differentiation in calculating accelera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2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gradient of a curve</w:t>
            </w:r>
          </w:p>
          <w:p>
            <w:pPr>
              <w:pStyle w:val="Normal"/>
              <w:widowControl/>
              <w:numPr>
                <w:ilvl w:val="0"/>
                <w:numId w:val="2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2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s solving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18-11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7-19,94-9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82-18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82-18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309-3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xima and minima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y differentiation in finding the maximum of a function</w:t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y differentiation in finding of a function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gradient of a curve</w:t>
            </w:r>
          </w:p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19-12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7-19,94-9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82-185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86-18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310-313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in differentiation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gradient of a curve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s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19-12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7-19,94-9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341-35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32-28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al pages 322-45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on of area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ng area by counting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e the area of an irregular shape by counting the number of squares it curve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ng area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unting 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/drawing shapes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ing objects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curves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ing papers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regular and regular shap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22-12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9-20,9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97-20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95-20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316-31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on of area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trapezium rul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the formula for the trapezium rule</w:t>
            </w:r>
          </w:p>
          <w:p>
            <w:pPr>
              <w:pStyle w:val="Normal"/>
              <w:widowControl/>
              <w:numPr>
                <w:ilvl w:val="0"/>
                <w:numId w:val="3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the trapezium rule to solve problem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ng area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unting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/drawing shapes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ing objects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curves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ing papers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regular and regular shap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22-12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9-20,9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97-20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95-20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316-3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-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on of area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trapezium rul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the formulae for the trapezium rule</w:t>
            </w:r>
          </w:p>
          <w:p>
            <w:pPr>
              <w:pStyle w:val="Normal"/>
              <w:widowControl/>
              <w:numPr>
                <w:ilvl w:val="0"/>
                <w:numId w:val="3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the trapezium rule to solve problem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ng area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unting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/drawing shapes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ing objects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curves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ing papers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regular and regular shap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22-12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9-20,95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197-200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195-20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316-31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on of area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id ordinate rul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the mid-ordinate rule</w:t>
            </w:r>
          </w:p>
          <w:p>
            <w:pPr>
              <w:pStyle w:val="Normal"/>
              <w:widowControl/>
              <w:numPr>
                <w:ilvl w:val="0"/>
                <w:numId w:val="3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mid-ordinate rule to solve problem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ng area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unting sketching/drawing shapes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ing objects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curves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regular and regular shap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27-12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9-20,97-10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01-20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02-20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31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on of area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 able to</w:t>
            </w:r>
          </w:p>
          <w:p>
            <w:pPr>
              <w:pStyle w:val="Normal"/>
              <w:widowControl/>
              <w:numPr>
                <w:ilvl w:val="0"/>
                <w:numId w:val="6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Answer questions on area approximation 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ximating area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unting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ing objects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curves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regular and regular shap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29-13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19-20,97-10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341-35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32-28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322-45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gr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arry out the process of differentiation 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3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21-22,10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341-35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07-208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31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Integration 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erse differentia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By the end of the lesson, the learner should be able to </w:t>
            </w:r>
          </w:p>
          <w:p>
            <w:pPr>
              <w:pStyle w:val="Normal"/>
              <w:widowControl/>
              <w:numPr>
                <w:ilvl w:val="0"/>
                <w:numId w:val="6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Interpret integration as the reverse of differentiation 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31-13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21-22,100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08-209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08-21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pages 31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gr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integration notation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Use the integration notation to carry out integration 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3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21-22,100-101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13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12-21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gr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e integral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6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Integrate a polynomial 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ng formulae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33-13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21-22,100-101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14-21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12-216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314-3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gr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ea under a curv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y integration to find the area under a curv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34-13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21-22,101-10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12-21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17-222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318-3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gr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ea under a curv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y integration to find the area under a curve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 papers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34-13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21-22,101-10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12-217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17-222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318-3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gr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gration in kinematic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y integration in kinematic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38-13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21-22,101-10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10-21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23-23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315-3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gration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gration in kinematic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y integration in kinematics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curves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formulae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quare boards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tiplication tabl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econdary mathematics book 4 students book 4 pages 138-13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4 pages, 21-22,101-102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man explore mathematics students book 4 pages 210-21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mathematics book 4 page 223-23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mathematics 315-3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5208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.C.S.E EXAMINATI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634" w:footer="720" w:bottom="1440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306731"/>
    </w:sdtPr>
    <w:sdtContent>
      <w:p>
        <w:pPr>
          <w:pStyle w:val="Normal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7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uiPriority w:val="99"/>
    <w:semiHidden/>
    <w:qFormat/>
    <w:rsid w:val="00862a8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c3e6f"/>
    <w:rPr>
      <w:color w:val="808080"/>
    </w:rPr>
  </w:style>
  <w:style w:type="character" w:styleId="HeaderChar" w:customStyle="1">
    <w:name w:val="Header Char"/>
    <w:basedOn w:val="DefaultParagraphFont"/>
    <w:uiPriority w:val="99"/>
    <w:semiHidden/>
    <w:qFormat/>
    <w:rsid w:val="0062520c"/>
    <w:rPr/>
  </w:style>
  <w:style w:type="character" w:styleId="FooterChar" w:customStyle="1">
    <w:name w:val="Footer Char"/>
    <w:basedOn w:val="DefaultParagraphFont"/>
    <w:uiPriority w:val="99"/>
    <w:qFormat/>
    <w:rsid w:val="0062520c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E38A74-A5FF-4FBC-B2E8-04BE33C94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  <Pages>197</Pages>
  <Words>39946</Words>
  <Characters>227697</Characters>
  <CharactersWithSpaces>267109</CharactersWithSpaces>
  <Paragraphs>5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4:00Z</dcterms:created>
  <dc:creator>user</dc:creator>
  <dc:description/>
  <dc:language>en-US</dc:language>
  <cp:lastModifiedBy>Reception</cp:lastModifiedBy>
  <dcterms:modified xsi:type="dcterms:W3CDTF">2012-02-13T08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