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bookmarkStart w:id="0" w:name="_GoBack"/>
      <w:r>
        <w:rPr>
          <w:rFonts w:ascii="Times New Roman" w:hAnsi="Times New Roman"/>
          <w:sz w:val="20"/>
          <w:szCs w:val="20"/>
        </w:rPr>
        <w:t>RECIPROCALS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Reciprocals of standard numbers from table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3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 the reciprocal of standard numbers from tabl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roduce the lesson by reviewing the previous lesson on reciprocals of numbers by divis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 book 2 page 4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find the reciprocal of standard numbers from table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write numbers in standard form and then find the reciprocals from the table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reciprocals of standard numbers from 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work out problems on reciprocals of number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the meaning of reciprocals and finding reciprocals of standard numbers from the t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9:00Z</dcterms:created>
  <dc:creator>PROF NGUGI</dc:creator>
  <dc:description/>
  <dc:language>en-US</dc:language>
  <cp:lastModifiedBy>PROF NGUGI</cp:lastModifiedBy>
  <dcterms:modified xsi:type="dcterms:W3CDTF">2017-06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