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 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READ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SKIMMING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3</w:t>
        <w:tab/>
        <w:tab/>
        <w:tab/>
        <w:tab/>
        <w:tab/>
        <w:t>LESSON NO: 3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Skim through various texts effectivel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telephone messages. Stating how to write telephone messages effectiv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15-16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fining skimm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how to skim a text effectivel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kimming texts to identify their meaning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Reading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roup discuss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18-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ample passag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wspaper articles</w:t>
            </w:r>
          </w:p>
        </w:tc>
      </w:tr>
      <w:tr>
        <w:trPr>
          <w:trHeight w:val="20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skimming. Defining skimming. Stating how to skim through texts effective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skimming through texts and giving them appropriate heading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18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8:00Z</dcterms:created>
  <dc:creator>PROF NGUGI</dc:creator>
  <dc:description/>
  <dc:language>en-US</dc:language>
  <cp:lastModifiedBy>PROF NGUGI</cp:lastModifiedBy>
  <dcterms:modified xsi:type="dcterms:W3CDTF">2017-06-1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