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>TOPIC: EARLY MAN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 TOPIC: EVOLUTION OF MAN (HOMOHABILIS AND ERECTUS, HOMO SAPIES (INTELLIGENT MAN)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 7</w:t>
        <w:tab/>
        <w:tab/>
        <w:tab/>
        <w:tab/>
        <w:tab/>
        <w:tab/>
        <w:t>LESSON NO: 1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ind w:left="-58" w:right="-9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explain the stages through which man evolved i.e. homohabilis and erectus</w:t>
      </w:r>
      <w:r>
        <w:rPr>
          <w:rFonts w:ascii="Times New Roman" w:hAnsi="Times New Roman"/>
          <w:b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</w:rPr>
        <w:t xml:space="preserve"> Homo Sapies (intelligent man)</w:t>
      </w:r>
    </w:p>
    <w:p>
      <w:pPr>
        <w:pStyle w:val="Normal"/>
        <w:spacing w:lineRule="auto" w:line="240" w:before="0" w:after="0"/>
        <w:ind w:left="-7" w:right="-8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7" w:right="-86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cap of the previous lesson on early stages of evolution of man, giving examples of homohabilis and erectu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Homo Sapiens (intelligent ma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ing the meaning of Homohabilis and erectu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Homo Sapies (intelligent man. Explaining the features of Homohabilis and erectu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Homo Sapiens (intelligent man that resembles that on modern man. Stating the areas where these remain was fou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summary homohabilis and erectu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Homo Sapiens (intelligent man s, where they were fou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 the stages through which man evolved i.e. homohabilis Homo Sapiens and erectu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fining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nd out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alkboard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32:00Z</dcterms:created>
  <dc:creator>PROF NGUGI</dc:creator>
  <dc:description/>
  <dc:language>en-US</dc:language>
  <cp:lastModifiedBy>PROF NGUGI</cp:lastModifiedBy>
  <dcterms:modified xsi:type="dcterms:W3CDTF">2017-06-17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