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 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TWO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RECIPROCAL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Reciprocals of numbers by division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2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 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nd the reciprocal of numbers by divisio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roduce the lesson by defining and explaining the meaning of reciprocals of numb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 book 2 page 5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e and explain the meaning of reciprocals of number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lustrate how to find reciprocals of numbers by divi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arners to find the reciprocals of numbers by divi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Work out examples on reciprocals of number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reciprocals of numbers by divis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finding the reciprocal of numbers by division and explaining the meaning of reciprocals of nu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in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 students book 2 page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6:00Z</dcterms:created>
  <dc:creator>PROF NGUGI</dc:creator>
  <dc:description/>
  <dc:language>en-US</dc:language>
  <cp:lastModifiedBy>PROF NGUGI</cp:lastModifiedBy>
  <dcterms:modified xsi:type="dcterms:W3CDTF">2017-06-1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