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</w:t>
      </w:r>
      <w:r>
        <w:rPr>
          <w:b/>
        </w:rPr>
        <w:t xml:space="preserve"> </w:t>
      </w:r>
      <w:r>
        <w:rPr/>
        <w:t>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SIGNIFICANCE OF FOLDING TO HUMAN ACTIVITIE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4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State the significance of folding to human activities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cap the previous lesson on world distribution of fold mountains. Stating how fold mountains are distributed in the world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 11-12</w:t>
            </w:r>
          </w:p>
        </w:tc>
      </w:tr>
      <w:tr>
        <w:trPr>
          <w:trHeight w:val="3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significance of folding to human activiti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effects of folding to human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king no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and 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2-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ctions of text boo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urnal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the significance of folding to human activities. Stating the significance of folding to human activiti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stating the effects of folding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2-13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2:00Z</dcterms:created>
  <dc:creator>PROF NGUGI</dc:creator>
  <dc:description/>
  <dc:language>en-US</dc:language>
  <cp:lastModifiedBy>PROF NGUGI</cp:lastModifiedBy>
  <dcterms:modified xsi:type="dcterms:W3CDTF">2017-06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