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EARLY MAN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EVOLUTION OF MAN (KENYAPITHECUS, RAMAPITHECUS, AUSTRALOPITHECUS)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6</w:t>
        <w:tab/>
        <w:tab/>
        <w:tab/>
        <w:tab/>
        <w:tab/>
        <w:tab/>
        <w:t>LESSON NO: 3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explain and identify the stages through which a man evolved, Kenyapithecus, Ramapithecus and Australopithecus</w:t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on early stages of evolution of man, giving examples of Aegytopithecus and Dryopithe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ing the meaning of Kenyapithecus, Ramapithecus and Australopithecus. Explaining the features of Kenyapithecus, Ramapithecus, and Australopithecus that resembles that on modern man. Stating the areas where these remain was fou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Kenyapithecus, Ramapithecus, Australopithecus and where they were fou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ing the stages of evolu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question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nd out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>SELF EVALUATION: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2:00Z</dcterms:created>
  <dc:creator>PROF NGUGI</dc:creator>
  <dc:description/>
  <dc:language>en-US</dc:language>
  <cp:lastModifiedBy>PROF NGUGI</cp:lastModifiedBy>
  <dcterms:modified xsi:type="dcterms:W3CDTF">2017-06-17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