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WORLD DISTRIBUTION OF FOLD MOUNTAINS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4</w:t>
        <w:tab/>
        <w:tab/>
        <w:tab/>
        <w:tab/>
        <w:tab/>
        <w:tab/>
        <w:t xml:space="preserve">            LESSON NO: 1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distribution of Fold Mountains in the world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790"/>
        <w:gridCol w:w="2393"/>
        <w:gridCol w:w="2466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folding. Explaining how the features resulting from folding were formed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10-11</w:t>
            </w:r>
          </w:p>
        </w:tc>
      </w:tr>
      <w:tr>
        <w:trPr>
          <w:trHeight w:val="3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how fold mountains are distributed in the worl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ading maps showing the distribution of fold mountai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king not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roup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page 11-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tions of text books</w:t>
            </w:r>
          </w:p>
        </w:tc>
      </w:tr>
      <w:tr>
        <w:trPr>
          <w:trHeight w:val="20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view the whole lesson by giving a brief summary on world distribution of fold mountains. Stating how fold mountains are distributed in the world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reading and making notes on the distribution of Fold Mountain in the world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11-12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1:00Z</dcterms:created>
  <dc:creator>PROF NGUGI</dc:creator>
  <dc:description/>
  <dc:language>en-US</dc:language>
  <cp:lastModifiedBy>PROF NGUGI</cp:lastModifiedBy>
  <dcterms:modified xsi:type="dcterms:W3CDTF">2017-06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