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 xml:space="preserve">TOPIC: </w:t>
      </w:r>
      <w:bookmarkStart w:id="0" w:name="_GoBack"/>
      <w:r>
        <w:rPr>
          <w:rFonts w:ascii="Times New Roman" w:hAnsi="Times New Roman"/>
          <w:b/>
          <w:sz w:val="20"/>
          <w:szCs w:val="20"/>
        </w:rPr>
        <w:t>EARLY MAN</w:t>
      </w:r>
      <w:bookmarkEnd w:id="0"/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EVOLUTION OF MAN (AEGYTOPITHECUS AND DRYOPITHECUS)</w:t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6</w:t>
        <w:tab/>
        <w:tab/>
        <w:tab/>
        <w:tab/>
        <w:tab/>
        <w:tab/>
        <w:t>LESSON NO: 1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ListParagraph"/>
        <w:spacing w:lineRule="auto" w:line="240" w:before="0" w:after="0"/>
        <w:ind w:left="-7" w:right="-86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explain and identify the stages through which a man evolved, Aegytopithecus Dryopithecus</w:t>
      </w:r>
    </w:p>
    <w:p>
      <w:pPr>
        <w:pStyle w:val="ListParagraph"/>
        <w:spacing w:lineRule="auto" w:line="240" w:before="0" w:after="0"/>
        <w:ind w:left="-7" w:right="-86" w:hanging="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early stages of evolution of man, giving examples of Aegytopithecus and Dryopithe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the meaning of Aegytopithecus Dryopithecus. Explaining the features of Aegytopithecus Dryopithecus that resembles that on modern ma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 the areas where these remain was foun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bservation of some sample on newspapers cutting and historical book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summary Aegytopithecus  Dryopithecus, where they were foun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ing the stages of evoluti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scribing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question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nd out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1:00Z</dcterms:created>
  <dc:creator>PROF NGUGI</dc:creator>
  <dc:description/>
  <dc:language>en-US</dc:language>
  <cp:lastModifiedBy>PROF NGUGI</cp:lastModifiedBy>
  <dcterms:modified xsi:type="dcterms:W3CDTF">2017-06-1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