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NATURAL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Even and odd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>LESSON NO: 1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dentify odd and even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roduce the lesson by explaining even and odd numbe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which numbers are even and odd using a number lin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even and odd number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dentify even and odd numbers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even and odd number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Learners to identify even and odd numbers on a number lin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Recap the lesson by explaining the difference between even and odd numbers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ber lin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3:00Z</dcterms:created>
  <dc:creator>PROF NGUGI</dc:creator>
  <dc:description/>
  <dc:language>en-US</dc:language>
  <cp:lastModifiedBy>PROF NGUGI</cp:lastModifiedBy>
  <dcterms:modified xsi:type="dcterms:W3CDTF">2017-06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