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EARLY MAN</w:t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THE ORIGIN OF HUMAN BEINGS</w:t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6</w:t>
        <w:tab/>
        <w:tab/>
        <w:tab/>
        <w:tab/>
        <w:tab/>
        <w:tab/>
        <w:t>LESSON NO: 1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7" w:right="-8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explain the origin of man as given in the mythical theory, creation and evolution theory.</w:t>
      </w:r>
    </w:p>
    <w:p>
      <w:pPr>
        <w:pStyle w:val="Normal"/>
        <w:spacing w:lineRule="auto" w:line="240" w:before="0" w:after="0"/>
        <w:ind w:left="-7" w:right="-8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roduction to a new topic on early man, trying to state the origin of early man from common knowledge or what the student know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 the theory that explain the origin of early man, i.e. the creation theory, mythical theory and the evolution theory. Explain the 3 theory as to where the man originated fr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on theories that explain the origin of early man, i.e. the creation theory, mythical theory and the evolution theory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 on the origin of ma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ote takin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guide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p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9:00Z</dcterms:created>
  <dc:creator>PROF NGUGI</dc:creator>
  <dc:description/>
  <dc:language>en-US</dc:language>
  <cp:lastModifiedBy>PROF NGUGI</cp:lastModifiedBy>
  <dcterms:modified xsi:type="dcterms:W3CDTF">2017-06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