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… 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TWO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r>
        <w:rPr>
          <w:rFonts w:ascii="Times New Roman" w:hAnsi="Times New Roman"/>
          <w:sz w:val="20"/>
          <w:szCs w:val="20"/>
        </w:rPr>
        <w:t>CUBES AND CUBE ROOTS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 xml:space="preserve">Evaluation of expression involving cubes and cube roots 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6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. TIME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valuate expressions involving cubes and cube root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troduce the lesson by reviewing previous lesson on cubes and cube roo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LB Secondary Mathematics students book 2 page 4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llustrate how to evaluate expressions involving cubes ad cube roo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ers to evaluate expressions involving cubes and cube ro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ork out examples on evaluating express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earners to work out problem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ercise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hematical tabl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ication table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whole lesson by giving a brief summary on solving expressions involving cubes and cube ro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book 2 page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15:00Z</dcterms:created>
  <dc:creator>PROF NGUGI</dc:creator>
  <dc:description/>
  <dc:language>en-US</dc:language>
  <cp:lastModifiedBy>PROF NGUGI</cp:lastModifiedBy>
  <dcterms:modified xsi:type="dcterms:W3CDTF">2017-06-1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