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NATURAL NUMBE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 xml:space="preserve">Multiplication and division operations on whole numbers 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 3</w:t>
        <w:tab/>
        <w:tab/>
        <w:tab/>
        <w:tab/>
        <w:tab/>
        <w:t>LESSON NO: 5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Multiply and divide whole numbe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efine a product, quotient, dividend and divis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 the terms product, quotient, dividend and divisor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be able to understand the terms product, quotient, dividend and divis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arry out calculations on multiplication Learners to carry out calculations on multiplication of whole number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 the relation between quotient, dividend and divisor and carry out calculations on division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word problems on division of whole number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explaining the relation between quotient, dividend and divisor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in whole numb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5-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2:00Z</dcterms:created>
  <dc:creator>PROF NGUGI</dc:creator>
  <dc:description/>
  <dc:language>en-US</dc:language>
  <cp:lastModifiedBy>PROF NGUGI</cp:lastModifiedBy>
  <dcterms:modified xsi:type="dcterms:W3CDTF">2017-06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