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</w:t>
      </w:r>
      <w:r>
        <w:rPr>
          <w:rFonts w:ascii="Times New Roman" w:hAnsi="Times New Roman"/>
          <w:sz w:val="20"/>
          <w:szCs w:val="20"/>
        </w:rPr>
        <w:t xml:space="preserve"> 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CUBES AND CUBE ROOT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Cube roots of standard numbers using table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4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 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nd the cube root of standard numbers using tabl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e the lesson by reviewing previous lesson on cube and cube roo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e cube and cube ro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B Secondary Mathematics students book 2 page 4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how to find cube root of standard numbers from tab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rite number in standard form then find cube roots from mathematical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finding cube roots from the t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cube ro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cap the whole lesson by giving a brief summary on finding the cube root of numbers from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book 2 page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4:00Z</dcterms:created>
  <dc:creator>PROF NGUGI</dc:creator>
  <dc:description/>
  <dc:language>en-US</dc:language>
  <cp:lastModifiedBy>PROF NGUGI</cp:lastModifiedBy>
  <dcterms:modified xsi:type="dcterms:W3CDTF">2017-06-1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