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INTRODUCTION TO HISTORY AND GOVERNMENT</w:t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UNWRITTEN SOURCE </w:t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3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7" w:right="-8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by the end of the lesson, the learner should be able to: Stating the Limitations of oral tradition, Explaining the advantage and limitation of linguistic.</w:t>
      </w:r>
    </w:p>
    <w:p>
      <w:pPr>
        <w:pStyle w:val="Normal"/>
        <w:spacing w:lineRule="auto" w:line="240" w:before="0" w:after="0"/>
        <w:ind w:left="-7" w:right="-8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of the previous lesson on the importance of studying history and govern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oral tradition, the limitation of using oral tradition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ing meaning of linguistic, stating that advantage of using linguistic as source of information. Discussing the limitation of linguisti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ew of the lesson by giving a brief unwritten source of information such and linguistic and  oral traditio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udio visual radi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8:00Z</dcterms:created>
  <dc:creator>PROF NGUGI</dc:creator>
  <dc:description/>
  <dc:language>en-US</dc:language>
  <cp:lastModifiedBy>PROF NGUGI</cp:lastModifiedBy>
  <dcterms:modified xsi:type="dcterms:W3CDTF">2017-06-1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