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NATURAL NUMBER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Place Value and Total Value of Numbers</w:t>
      </w:r>
      <w:r>
        <w:rPr>
          <w:rFonts w:eastAsia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 xml:space="preserve">LESSON NO: 2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i) Determine the place value and total value of digits in number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previewing the previous lesson and explaining what whole numbers are and by giving examples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on the place value of digits in Ones, tens hundreds, et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be able to know the place value of given digi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Carry out calculations on total value of digit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calculations on total value of numbers of the given digit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explaining finding out the place value and total value of a numb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ing out demonstration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rts showing place value of a numbe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0:00Z</dcterms:created>
  <dc:creator>PROF NGUGI</dc:creator>
  <dc:description/>
  <dc:language>en-US</dc:language>
  <cp:lastModifiedBy>PROF NGUGI</cp:lastModifiedBy>
  <dcterms:modified xsi:type="dcterms:W3CDTF">2017-06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