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b/>
          <w:sz w:val="20"/>
          <w:szCs w:val="20"/>
        </w:rPr>
        <w:t>HISTORY</w:t>
        <w:tab/>
        <w:tab/>
        <w:tab/>
        <w:tab/>
        <w:tab/>
        <w:t>TOPIC: INTRODUCTION TO HISTORY AND GOVERNMENT</w:t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IMPORTANCE OF STUDYING HISTORY AND GOVERNMENT AND SOURCES OF INFORMATION ON HISTORY AND GOVERNMENT.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2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by the end of the lesson, the learner should be able to; identify the source of information on history and Government. Oral traditions and its limitations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rcheology, Paleontology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6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content on  meaning of  history and govern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the meaning of history and government. Stating different meaning of history and government as given by different historian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 the different type of forms of government i.e. Democratic, aristocratic, monarchical and dictatori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the different nations in the world that use each of the governme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on the meaning of history and government, stating the different form of governmen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iving assign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board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7:00Z</dcterms:created>
  <dc:creator>PROF NGUGI</dc:creator>
  <dc:description/>
  <dc:language>en-US</dc:language>
  <cp:lastModifiedBy>PROF NGUGI</cp:lastModifiedBy>
  <dcterms:modified xsi:type="dcterms:W3CDTF">2017-06-1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