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SIGNIFICANCE OF FAULTING TO HUMAN ACTIVITIES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6</w:t>
        <w:tab/>
        <w:tab/>
        <w:tab/>
        <w:tab/>
        <w:tab/>
        <w:tab/>
        <w:t xml:space="preserve">            LESSON NO: 3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positive and negative impacts of faulting to human activities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790"/>
        <w:gridCol w:w="2393"/>
        <w:gridCol w:w="2466"/>
      </w:tblGrid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cap the previous lesson on world distribution of features due to faulting. Identifying how faults are distributed in the world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22</w:t>
            </w:r>
          </w:p>
        </w:tc>
      </w:tr>
      <w:tr>
        <w:trPr>
          <w:trHeight w:val="3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cussing the benefits of faulting to human activitie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how faulting may affect human activities negativel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roup activit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king no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and answering ques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2 page 22-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ections of text boo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ournals</w:t>
            </w:r>
          </w:p>
        </w:tc>
      </w:tr>
      <w:tr>
        <w:trPr>
          <w:trHeight w:val="21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view the whole lesson by giving a brief summary on the significance of faulting to human activities. Stating the positive and negative effects of faulting to human activities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Brief discuss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Giving assignment on writing the significance of faulting to human activities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22-24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7:00Z</dcterms:created>
  <dc:creator>PROF NGUGI</dc:creator>
  <dc:description/>
  <dc:language>en-US</dc:language>
  <cp:lastModifiedBy>PROF NGUGI</cp:lastModifiedBy>
  <dcterms:modified xsi:type="dcterms:W3CDTF">2017-06-17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