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DIVISIBILITY TEST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DT of a number 9 and 10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5</w:t>
        <w:tab/>
        <w:tab/>
        <w:tab/>
        <w:tab/>
        <w:tab/>
        <w:t>LESSON NO: 3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Estrangelo Edessa" w:ascii="Bookman Old Style" w:hAnsi="Bookman Old Style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Test the divisibility of a number by 9 and 10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s on divisibility test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the divisibility test of a numbers by 9 and 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the divisibility test of a numbers by 9 and 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divisibility test of a number by 9 and 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divisibility tests of numbers by 9 and 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the divisibility tests of numbers by 9 and 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8-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ivisibility test char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9:00Z</dcterms:created>
  <dc:creator>PROF NGUGI</dc:creator>
  <dc:description/>
  <dc:language>en-US</dc:language>
  <cp:lastModifiedBy>PROF NGUGI</cp:lastModifiedBy>
  <dcterms:modified xsi:type="dcterms:W3CDTF">2017-06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