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ONE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INDICES AND LOGARITHMS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>FRACTIONAL INDICES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4</w:t>
        <w:tab/>
        <w:tab/>
        <w:tab/>
        <w:tab/>
        <w:tab/>
        <w:tab/>
        <w:t>LESSON NO: 2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e the law of powers, fractional index law and apply them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previous lesson on indices and bases of nu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in the meaning of laws of indi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 book 2 page 9-13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lustrate how to use the fractional index law in calcul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ners to understand how to use the fractional index law in calcul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ive  examples of the fractional index law in calcul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work out problems on the fractional index law in calcul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vid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9-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ctors of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the laws of indices and the fractional index law in calcul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 students book 2 page 9-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4:00Z</dcterms:created>
  <dc:creator>PROF NGUGI</dc:creator>
  <dc:description/>
  <dc:language>en-US</dc:language>
  <cp:lastModifiedBy>PROF NGUGI</cp:lastModifiedBy>
  <dcterms:modified xsi:type="dcterms:W3CDTF">2017-06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