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ascii="Times New Roman" w:hAnsi="Times New Roman"/>
          <w:b/>
          <w:sz w:val="20"/>
          <w:szCs w:val="20"/>
        </w:rPr>
        <w:t>DIVISIBILITY TEST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>Prime numbers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5</w:t>
        <w:tab/>
        <w:tab/>
        <w:tab/>
        <w:tab/>
        <w:tab/>
        <w:t>LESSON NO: 1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Test the divisibility of a number by 6</w:t>
      </w:r>
    </w:p>
    <w:p>
      <w:pPr>
        <w:pStyle w:val="Normal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3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Introduce the lesson by reviewing the previous lessons on divisibility test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 the divisibility test of a numbers by 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understand the divisibility test of a numbers by 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ork out examples on divisibility test of a number by 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arry out divisibility tests of numbers by 6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cap the lesson by reviewing the divisibility tests of numbers by 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16-1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Divisibility test chart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SELF EVALUATION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5</Words>
  <Characters>944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8:00Z</dcterms:created>
  <dc:creator>PROF NGUGI</dc:creator>
  <dc:description/>
  <dc:language>en-US</dc:language>
  <cp:lastModifiedBy>PROF NGUGI</cp:lastModifiedBy>
  <dcterms:modified xsi:type="dcterms:W3CDTF">2017-06-1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