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EACHER’S NAME……………………………………………………..TSC NO……………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CHOOL/INSTITUTION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ORM: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UBJECT: HISTORY</w:t>
        <w:tab/>
        <w:tab/>
        <w:tab/>
        <w:tab/>
        <w:tab/>
        <w:t>TOPIC: DEVELOPMENT OF AGRICULTURE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-58" w:right="-99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UB TOPIC: EARLY AGRICULTURE IN MESOPTOTAMIA </w:t>
      </w:r>
    </w:p>
    <w:p>
      <w:pPr>
        <w:pStyle w:val="Normal"/>
        <w:spacing w:lineRule="auto" w:line="240" w:before="0" w:after="0"/>
        <w:ind w:left="-58" w:right="-99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6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EEK: 8</w:t>
        <w:tab/>
        <w:tab/>
        <w:tab/>
        <w:tab/>
        <w:tab/>
        <w:tab/>
        <w:t>LESSON NO: 3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ATE……………………………………………….TIME……………………………………….</w:t>
      </w:r>
    </w:p>
    <w:p>
      <w:pPr>
        <w:pStyle w:val="ListParagraph"/>
        <w:spacing w:lineRule="auto" w:line="240" w:before="0" w:after="0"/>
        <w:ind w:left="-7" w:right="-8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OBJECTIVES: </w:t>
      </w:r>
      <w:r>
        <w:rPr>
          <w:rFonts w:ascii="Times New Roman" w:hAnsi="Times New Roman"/>
          <w:sz w:val="20"/>
          <w:szCs w:val="20"/>
        </w:rPr>
        <w:t>By the end of the lesson, the learner should be able to; State the characteristics of early Agriculture</w:t>
      </w:r>
    </w:p>
    <w:p>
      <w:pPr>
        <w:pStyle w:val="ListParagraph"/>
        <w:spacing w:lineRule="auto" w:line="240" w:before="0" w:after="0"/>
        <w:ind w:left="-7" w:right="-86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Explain the impact of early Agriculture in Mesopotamia</w:t>
      </w:r>
      <w:r>
        <w:rPr>
          <w:rFonts w:ascii="Times New Roman" w:hAnsi="Times New Roman"/>
          <w:b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-7" w:right="-86" w:hanging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LESSON PRESENTATION</w:t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3940"/>
        <w:gridCol w:w="2200"/>
        <w:gridCol w:w="2652"/>
      </w:tblGrid>
      <w:tr>
        <w:trPr>
          <w:trHeight w:val="6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67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Minu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Review of the previous lesson content on beginning of agriculture, crops grown and domestication of animals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ating where Mesopotamia is located in the world, explaining the reasons as to why early agriculture started in Mesopotamia, the impact of agriculture which is positive and negative impac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Conclu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view of the lesson by giving a brief summary on development of early agriculture in Mesopotamia, the reason as to why  agriculture  started and   the impa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efini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Narr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sking and answering  question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rawing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Note taking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ating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Defining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alk board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cumentary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wspaper cutting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and out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pictures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achers not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 books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halkboard</w:t>
            </w:r>
            <w:r>
              <w:rPr/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sz w:val="20"/>
          <w:szCs w:val="20"/>
        </w:rPr>
        <w:t>SELF EVALUATION: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e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6e7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86b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0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35:00Z</dcterms:created>
  <dc:creator>PROF NGUGI</dc:creator>
  <dc:description/>
  <dc:language>en-US</dc:language>
  <cp:lastModifiedBy>PROF NGUGI</cp:lastModifiedBy>
  <dcterms:modified xsi:type="dcterms:W3CDTF">2017-06-17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