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 xml:space="preserve">TOPIC: </w:t>
      </w:r>
      <w:bookmarkStart w:id="0" w:name="_GoBack"/>
      <w:r>
        <w:rPr>
          <w:rFonts w:ascii="Times New Roman" w:hAnsi="Times New Roman"/>
          <w:b/>
          <w:sz w:val="20"/>
          <w:szCs w:val="20"/>
        </w:rPr>
        <w:t>DEVELOPMENT OF AGRICULTURE</w:t>
      </w:r>
      <w:r>
        <w:rPr>
          <w:rFonts w:ascii="Times New Roman" w:hAnsi="Times New Roman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THE BEGINNING OF AGRICULTURE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 8</w:t>
        <w:tab/>
        <w:tab/>
        <w:tab/>
        <w:tab/>
        <w:tab/>
        <w:tab/>
        <w:t>LESSON NO: 2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State factors that contribute to the beginning of crop growing, State factors that led to domestication of animals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tion to the new topic on development of agriculture, stating where agriculture is said to have star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ng the word agriculture. Stating the factors that contribute to the beginning of crop growing, Stating the types of crops grown in different part of world. I.e. barley, sorghum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 the factors that led to domestication of animals, type of animals and  the benefits of domesticating anim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the beginning of agriculture, crops involved during those day and stating reasons for domesticating anim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ote taking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 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4:00Z</dcterms:created>
  <dc:creator>PROF NGUGI</dc:creator>
  <dc:description/>
  <dc:language>en-US</dc:language>
  <cp:lastModifiedBy>PROF NGUGI</cp:lastModifiedBy>
  <dcterms:modified xsi:type="dcterms:W3CDTF">2017-06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