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>TOPIC: EARLY MAN</w:t>
      </w:r>
    </w:p>
    <w:p>
      <w:pPr>
        <w:pStyle w:val="Normal"/>
        <w:spacing w:lineRule="auto" w:line="240" w:before="0" w:after="0"/>
        <w:ind w:left="-58" w:right="-9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THE LATE STONE AGE/UPPER PALEOLITHIC 15,000-8,000 YEARS AGO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 8</w:t>
        <w:tab/>
        <w:tab/>
        <w:tab/>
        <w:tab/>
        <w:tab/>
        <w:tab/>
        <w:t>LESSON NO: 1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By the end of the lesson, the learner should be able to; Explain the cultural and economic practices of man during the late Stone Age, Explain the economic practices of man during their stage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" w:right="-86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cap of the previous lesson on the features of Homo Sapiens-Sapiens and where the remains were found. The cultural and economic practices of man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ing the meaning of late stone age, explaining the culture of man during the new stone age period. Comparing the  different type of Paleolithic ag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the Paleolithic period, new stone age, stating the cultural of man during those stag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questions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 ou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icture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>SELF EVALUATION: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3:00Z</dcterms:created>
  <dc:creator>PROF NGUGI</dc:creator>
  <dc:description/>
  <dc:language>en-US</dc:language>
  <cp:lastModifiedBy>PROF NGUGI</cp:lastModifiedBy>
  <dcterms:modified xsi:type="dcterms:W3CDTF">2017-06-1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