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RECIPROCAL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Reciprocals of numbers by division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4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 the reciprocal of numbers by divis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e the lesson by defining and explaining the meaning of reciprocals of numb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5-6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the reciprocal of  numbers from tabl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find the reciprocals of numbers from the tabl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reciprocals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reciprocals of numb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5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reciprocals of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1:00Z</dcterms:created>
  <dc:creator>PROF NGUGI</dc:creator>
  <dc:description/>
  <dc:language>en-US</dc:language>
  <cp:lastModifiedBy>PROF NGUGI</cp:lastModifiedBy>
  <dcterms:modified xsi:type="dcterms:W3CDTF">2017-06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