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. TSC NO…………….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 </w:t>
      </w:r>
      <w:bookmarkStart w:id="0" w:name="_GoBack"/>
      <w:r>
        <w:rPr>
          <w:rFonts w:eastAsia="Times New Roman" w:ascii="Times New Roman" w:hAnsi="Times New Roman"/>
          <w:b/>
          <w:sz w:val="20"/>
          <w:szCs w:val="20"/>
        </w:rPr>
        <w:t>DIVISIBILITY TEST</w:t>
      </w:r>
      <w:bookmarkEnd w:id="0"/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>Divisibility Test of a number by 2and 3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>LESSON NO: 5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 TIME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Test the Divisibility Test of a number by 2 and 3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3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Introduce the lesson by explaining the divisibility test of number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 the divisibility test of a numbers by 2 and 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understand the divisibility test of a numbers by 2 and 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ork out examples on divisibility test of a number by 2 and 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carry out divisibility tests of numbers by 2 and 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cap the lesson by reviewing the divisibility tests of numbers by 2 and 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Working out demonstration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B BOOK 1Pg 7-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vancing Mathematic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ivisibility test chart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SELF EVALUATION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6:00Z</dcterms:created>
  <dc:creator>PROF NGUGI</dc:creator>
  <dc:description/>
  <dc:language>en-US</dc:language>
  <cp:lastModifiedBy>PROF NGUGI</cp:lastModifiedBy>
  <dcterms:modified xsi:type="dcterms:W3CDTF">2017-06-1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